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/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203"/>
      </w:tblGrid>
      <w:tr>
        <w:trPr>
          <w:trHeight w:val="788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址</w:t>
            </w:r>
            <w:r>
              <w:rPr>
                <w:color w:val="000000"/>
                <w:sz w:val="30"/>
              </w:rPr>
              <w:t>：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</w:p>
        </w:tc>
      </w:tr>
      <w:tr>
        <w:trPr>
          <w:trHeight w:val="77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人（签字）：</w:t>
            </w:r>
            <w:bookmarkStart w:id="3" w:name="pers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3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日期：</w:t>
            </w:r>
            <w:bookmarkStart w:id="4" w:name="submit_date_add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4"/>
          </w:p>
        </w:tc>
      </w:tr>
      <w:tr>
        <w:trPr>
          <w:trHeight w:val="781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联系电话：</w:t>
            </w:r>
            <w:bookmarkStart w:id="5" w:name="person_1_tel_work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 </w:t>
            </w:r>
            <w:bookmarkEnd w:id="5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手机号码：</w:t>
            </w:r>
            <w:bookmarkStart w:id="6" w:name="person_1_mobil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6"/>
          </w:p>
        </w:tc>
      </w:tr>
      <w:tr>
        <w:trPr>
          <w:trHeight w:val="776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电子邮件：</w:t>
            </w:r>
            <w:bookmarkStart w:id="7" w:name="person_1_email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bookmarkEnd w:id="7"/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8" w:name="submit_date_year"/>
      <w:bookmarkEnd w:id="8"/>
      <w:r>
        <w:rPr>
          <w:rFonts w:eastAsia="楷体_GB2312;楷体"/>
          <w:b/>
          <w:sz w:val="36"/>
          <w:szCs w:val="36"/>
        </w:rPr>
        <w:t>2019</w:t>
      </w:r>
      <w:r>
        <w:rPr>
          <w:rFonts w:eastAsia="楷体_GB2312;楷体"/>
          <w:b/>
          <w:sz w:val="36"/>
          <w:szCs w:val="36"/>
        </w:rPr>
        <w:t>年</w:t>
      </w:r>
      <w:bookmarkStart w:id="9" w:name="submit_date_month"/>
      <w:bookmarkEnd w:id="9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8</w:t>
      </w:r>
      <w:r>
        <w:rPr>
          <w:rFonts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经济类型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需对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（）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“所属国民经济行业分类及代码”对照《国民经济行业分类》</w:t>
      </w:r>
      <w:r>
        <w:rPr>
          <w:rFonts w:eastAsia="仿宋" w:cs="仿宋" w:ascii="仿宋" w:hAnsi="仿宋"/>
          <w:sz w:val="24"/>
        </w:rPr>
        <w:t>( GB/T 4754-2002)</w:t>
      </w:r>
      <w:r>
        <w:rPr>
          <w:rFonts w:ascii="仿宋" w:hAnsi="仿宋" w:cs="仿宋" w:eastAsia="仿宋"/>
          <w:sz w:val="24"/>
        </w:rPr>
        <w:t>填报中类代码，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所属技术领域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根据《国家中长期科学和技术发展规划纲要（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）》确定的重点领域、前沿技术等内容或《国家重点支持的高新技术领域》</w:t>
      </w:r>
      <w:r>
        <w:rPr>
          <w:rFonts w:ascii="仿宋" w:hAnsi="仿宋" w:cs="仿宋" w:eastAsia="仿宋"/>
          <w:sz w:val="24"/>
        </w:rPr>
        <w:t>的范围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质量保证、环境、职业健康等体系认证情况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对制药企业还应包含通过国家</w:t>
      </w:r>
      <w:r>
        <w:rPr>
          <w:rFonts w:eastAsia="仿宋" w:cs="仿宋" w:ascii="仿宋" w:hAnsi="仿宋"/>
          <w:sz w:val="24"/>
        </w:rPr>
        <w:t>GMP</w:t>
      </w:r>
      <w:r>
        <w:rPr>
          <w:rFonts w:ascii="仿宋" w:hAnsi="仿宋" w:cs="仿宋" w:eastAsia="仿宋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近两年是否有</w:t>
      </w:r>
      <w:r>
        <w:rPr>
          <w:rFonts w:ascii="仿宋" w:hAnsi="仿宋" w:cs="仿宋" w:eastAsia="仿宋"/>
          <w:sz w:val="24"/>
        </w:rPr>
        <w:t>质量、</w:t>
      </w:r>
      <w:r>
        <w:rPr>
          <w:rFonts w:ascii="仿宋" w:hAnsi="仿宋" w:cs="仿宋" w:eastAsia="仿宋"/>
          <w:sz w:val="24"/>
        </w:rPr>
        <w:t>环保</w:t>
      </w:r>
      <w:r>
        <w:rPr>
          <w:rFonts w:ascii="仿宋" w:hAnsi="仿宋" w:cs="仿宋" w:eastAsia="仿宋"/>
          <w:sz w:val="24"/>
        </w:rPr>
        <w:t>、安全等</w:t>
      </w:r>
      <w:r>
        <w:rPr>
          <w:rFonts w:ascii="仿宋" w:hAnsi="仿宋" w:cs="仿宋" w:eastAsia="仿宋"/>
          <w:sz w:val="24"/>
        </w:rPr>
        <w:t>处罚记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申报年度及上一年度受到</w:t>
      </w:r>
      <w:r>
        <w:rPr>
          <w:rFonts w:ascii="仿宋" w:hAnsi="仿宋" w:cs="仿宋" w:eastAsia="仿宋"/>
          <w:sz w:val="24"/>
        </w:rPr>
        <w:t>中央</w:t>
      </w:r>
      <w:r>
        <w:rPr>
          <w:rFonts w:ascii="仿宋" w:hAnsi="仿宋" w:cs="仿宋" w:eastAsia="仿宋"/>
          <w:sz w:val="24"/>
        </w:rPr>
        <w:t>及地方</w:t>
      </w:r>
      <w:r>
        <w:rPr>
          <w:rFonts w:ascii="仿宋" w:hAnsi="仿宋" w:cs="仿宋" w:eastAsia="仿宋"/>
          <w:sz w:val="24"/>
        </w:rPr>
        <w:t>政府有关主管</w:t>
      </w:r>
      <w:r>
        <w:rPr>
          <w:rFonts w:ascii="仿宋" w:hAnsi="仿宋" w:cs="仿宋" w:eastAsia="仿宋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拥有</w:t>
      </w:r>
      <w:r>
        <w:rPr>
          <w:rFonts w:ascii="仿宋" w:hAnsi="仿宋" w:cs="仿宋" w:eastAsia="仿宋"/>
          <w:sz w:val="24"/>
        </w:rPr>
        <w:t>有效</w:t>
      </w:r>
      <w:r>
        <w:rPr>
          <w:rFonts w:ascii="仿宋" w:hAnsi="仿宋" w:cs="仿宋" w:eastAsia="仿宋"/>
          <w:sz w:val="24"/>
        </w:rPr>
        <w:t>专利（知识产权）数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sz w:val="24"/>
        </w:rPr>
        <w:t>企业概述、</w:t>
      </w:r>
      <w:r>
        <w:rPr>
          <w:rFonts w:ascii="仿宋" w:hAnsi="仿宋" w:cs="仿宋" w:eastAsia="仿宋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简要介绍企业</w:t>
      </w:r>
      <w:r>
        <w:rPr>
          <w:rFonts w:ascii="仿宋" w:hAnsi="仿宋" w:cs="仿宋" w:eastAsia="仿宋"/>
          <w:sz w:val="24"/>
        </w:rPr>
        <w:t>基本情况、特点及优势，</w:t>
      </w:r>
      <w:r>
        <w:rPr>
          <w:rFonts w:ascii="仿宋" w:hAnsi="仿宋" w:cs="仿宋" w:eastAsia="仿宋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三、试点</w:t>
      </w:r>
      <w:r>
        <w:rPr>
          <w:rFonts w:ascii="仿宋" w:hAnsi="仿宋" w:cs="仿宋" w:eastAsia="仿宋"/>
          <w:sz w:val="24"/>
        </w:rPr>
        <w:t>工作的</w:t>
      </w:r>
      <w:r>
        <w:rPr>
          <w:rFonts w:ascii="仿宋" w:hAnsi="仿宋" w:cs="仿宋" w:eastAsia="仿宋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结合企业实际提出通过试点要达到的主要目标，要求体现企业特色。不超过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企业根据</w:t>
      </w:r>
      <w:r>
        <w:rPr>
          <w:rFonts w:ascii="仿宋" w:hAnsi="仿宋" w:cs="仿宋" w:eastAsia="仿宋"/>
          <w:sz w:val="24"/>
        </w:rPr>
        <w:t>整体</w:t>
      </w:r>
      <w:r>
        <w:rPr>
          <w:rFonts w:ascii="仿宋" w:hAnsi="仿宋" w:cs="仿宋" w:eastAsia="仿宋"/>
          <w:sz w:val="24"/>
        </w:rPr>
        <w:t>发展规划，自主设定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</w:t>
      </w:r>
      <w:r>
        <w:rPr>
          <w:rFonts w:ascii="仿宋" w:hAnsi="仿宋" w:cs="仿宋" w:eastAsia="仿宋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营业执照，验资报告（如有变更需提交反映变更情况的报告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会计师事务所出具的近三年</w:t>
      </w:r>
      <w:r>
        <w:rPr>
          <w:rFonts w:ascii="仿宋" w:hAnsi="仿宋" w:cs="仿宋" w:eastAsia="仿宋"/>
          <w:sz w:val="24"/>
        </w:rPr>
        <w:t>审计报告及有关财务报表，包括基本情况表、</w:t>
      </w:r>
      <w:r>
        <w:rPr>
          <w:rFonts w:ascii="仿宋" w:hAnsi="仿宋" w:cs="仿宋" w:eastAsia="仿宋"/>
          <w:sz w:val="24"/>
        </w:rPr>
        <w:t>资产负债表、利润表、现金流量表（小企业可不报现金流量表）</w:t>
      </w:r>
      <w:r>
        <w:rPr>
          <w:rFonts w:ascii="仿宋" w:hAnsi="仿宋" w:cs="仿宋" w:eastAsia="仿宋"/>
          <w:sz w:val="24"/>
        </w:rPr>
        <w:t>、科技支出与科研成果情况表以及其他能够证明</w:t>
      </w:r>
      <w:r>
        <w:rPr>
          <w:rFonts w:ascii="仿宋" w:hAnsi="仿宋" w:cs="仿宋" w:eastAsia="仿宋"/>
          <w:sz w:val="24"/>
        </w:rPr>
        <w:t>研发费用</w:t>
      </w:r>
      <w:r>
        <w:rPr>
          <w:rFonts w:ascii="仿宋" w:hAnsi="仿宋" w:cs="仿宋" w:eastAsia="仿宋"/>
          <w:sz w:val="24"/>
        </w:rPr>
        <w:t>支出的相关报</w:t>
      </w:r>
      <w:r>
        <w:rPr>
          <w:rFonts w:ascii="仿宋" w:hAnsi="仿宋" w:cs="仿宋" w:eastAsia="仿宋"/>
          <w:sz w:val="24"/>
        </w:rPr>
        <w:t>表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明</w:t>
      </w:r>
      <w:r>
        <w:rPr>
          <w:rFonts w:ascii="仿宋" w:hAnsi="仿宋" w:cs="仿宋" w:eastAsia="仿宋"/>
          <w:sz w:val="24"/>
        </w:rPr>
        <w:t>材料可以是复印件</w:t>
      </w:r>
      <w:r>
        <w:rPr>
          <w:rFonts w:ascii="仿宋" w:hAnsi="仿宋" w:cs="仿宋" w:eastAsia="仿宋"/>
          <w:sz w:val="24"/>
        </w:rPr>
        <w:t>，财务报表复印件应加盖企业公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</w:t>
      </w:r>
      <w:r>
        <w:rPr>
          <w:rFonts w:ascii="仿宋" w:hAnsi="仿宋" w:cs="仿宋" w:eastAsia="仿宋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438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address"/>
            <w:bookmarkStart w:id="11" w:name="organization_1_address"/>
            <w:bookmarkEnd w:id="11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zip_code"/>
            <w:bookmarkStart w:id="13" w:name="organization_1_zip_code"/>
            <w:bookmarkEnd w:id="13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cname"/>
            <w:bookmarkStart w:id="15" w:name="organization_1_legel_rep_cname"/>
            <w:bookmarkEnd w:id="15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legel_rep_nationa_country"/>
            <w:bookmarkStart w:id="17" w:name="organization_1_legel_rep_nationa_country"/>
            <w:bookmarkEnd w:id="17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8" w:name="organization_1_legel_rep_tel"/>
            <w:bookmarkStart w:id="19" w:name="organization_1_legel_rep_tel"/>
            <w:bookmarkEnd w:id="19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20" w:name="organization_1_legel_rep_fax"/>
            <w:bookmarkStart w:id="21" w:name="organization_1_legel_rep_fax"/>
            <w:bookmarkEnd w:id="21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2" w:name="organization_1_registe_date"/>
            <w:bookmarkStart w:id="23" w:name="organization_1_registe_date"/>
            <w:bookmarkEnd w:id="23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4" w:name="organization_1_registe_fund"/>
            <w:bookmarkStart w:id="25" w:name="organization_1_registe_fund"/>
            <w:bookmarkEnd w:id="25"/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6" w:name="organization_1_foreign_investment_scale"/>
            <w:bookmarkStart w:id="27" w:name="organization_1_foreign_investment_scale"/>
            <w:bookmarkEnd w:id="27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8" w:name="organization_1_economy_type_1"/>
            <w:r>
              <w:rPr>
                <w:sz w:val="24"/>
              </w:rPr>
              <w:t>□</w:t>
            </w:r>
            <w:bookmarkEnd w:id="28"/>
            <w:r>
              <w:rPr>
                <w:sz w:val="24"/>
              </w:rPr>
              <w:t>国有独资企业（</w:t>
            </w:r>
            <w:bookmarkStart w:id="29" w:name="organization_1_economy_type1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0" w:name="organization_1_economy_type1_2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1_3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2" w:name="organization_1_economy_type_2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国有控股企业（</w:t>
            </w:r>
            <w:bookmarkStart w:id="33" w:name="organization_1_economy_type2_1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4" w:name="organization_1_economy_type2_2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2_3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6" w:name="organization_1_economy_type_3"/>
            <w:r>
              <w:rPr>
                <w:sz w:val="24"/>
              </w:rPr>
              <w:t>□</w:t>
            </w:r>
            <w:bookmarkEnd w:id="36"/>
            <w:r>
              <w:rPr>
                <w:sz w:val="24"/>
              </w:rPr>
              <w:t>非国有控股企业（</w:t>
            </w:r>
            <w:bookmarkStart w:id="37" w:name="organization_1_economy_type3_1"/>
            <w:r>
              <w:rPr>
                <w:sz w:val="24"/>
              </w:rPr>
              <w:t>□</w:t>
            </w:r>
            <w:bookmarkEnd w:id="37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8" w:name="organization_1_economy_type3_2"/>
            <w:r>
              <w:rPr>
                <w:sz w:val="24"/>
              </w:rPr>
              <w:t>□</w:t>
            </w:r>
            <w:bookmarkEnd w:id="38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9" w:name="organization_1_economy_type3_3"/>
            <w:r>
              <w:rPr>
                <w:sz w:val="24"/>
              </w:rPr>
              <w:t>□</w:t>
            </w:r>
            <w:bookmarkEnd w:id="39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0" w:name="stockholder_1_name"/>
            <w:bookmarkStart w:id="41" w:name="stockholder_1_name"/>
            <w:bookmarkEnd w:id="41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2" w:name="stockholder_1_gd_type_name"/>
            <w:bookmarkStart w:id="43" w:name="stockholder_1_gd_type_name"/>
            <w:bookmarkEnd w:id="43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4" w:name="stockholder_1_scale"/>
            <w:bookmarkStart w:id="45" w:name="stockholder_1_scale"/>
            <w:bookmarkEnd w:id="45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6" w:name="stockholder_2_name"/>
            <w:bookmarkStart w:id="47" w:name="stockholder_2_name"/>
            <w:bookmarkEnd w:id="47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8" w:name="stockholder_2_gd_type_name"/>
            <w:bookmarkStart w:id="49" w:name="stockholder_2_gd_type_name"/>
            <w:bookmarkEnd w:id="49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stockholder_2_scale"/>
            <w:bookmarkStart w:id="51" w:name="stockholder_2_scale"/>
            <w:bookmarkEnd w:id="51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52" w:name="stockholder_3_name"/>
            <w:bookmarkStart w:id="53" w:name="stockholder_3_name"/>
            <w:bookmarkEnd w:id="53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stockholder_3_gd_type_name"/>
            <w:bookmarkStart w:id="55" w:name="stockholder_3_gd_type_name"/>
            <w:bookmarkEnd w:id="55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6" w:name="stockholder_3_scale"/>
            <w:bookmarkStart w:id="57" w:name="stockholder_3_scale"/>
            <w:bookmarkEnd w:id="57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8" w:name="stockholders_foreign_scale"/>
            <w:bookmarkStart w:id="59" w:name="stockholders_foreign_scale"/>
            <w:bookmarkEnd w:id="59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60" w:name="prp_extend_control_person_name"/>
            <w:bookmarkStart w:id="61" w:name="prp_extend_control_person_name"/>
            <w:bookmarkEnd w:id="61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62" w:name="prp_extend_is_abroad_student_1"/>
            <w:r>
              <w:rPr>
                <w:sz w:val="24"/>
              </w:rPr>
              <w:t>□</w:t>
            </w:r>
            <w:bookmarkEnd w:id="62"/>
            <w:r>
              <w:rPr>
                <w:sz w:val="24"/>
              </w:rPr>
              <w:t>是，国籍（</w:t>
            </w:r>
            <w:bookmarkStart w:id="63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63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4" w:name="prp_extend_is_abroad_student_2"/>
            <w:r>
              <w:rPr>
                <w:sz w:val="24"/>
              </w:rPr>
              <w:t>□</w:t>
            </w:r>
            <w:bookmarkEnd w:id="64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5" w:name="prp_extend_gmjjhy_code_name"/>
            <w:bookmarkStart w:id="66" w:name="prp_extend_gmjjhy_code_name"/>
            <w:bookmarkEnd w:id="66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prp_extend_qy_area"/>
            <w:bookmarkStart w:id="68" w:name="prp_extend_qy_area"/>
            <w:bookmarkEnd w:id="68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prp_extend_qy_main_product"/>
            <w:bookmarkStart w:id="70" w:name="prp_extend_qy_main_product"/>
            <w:bookmarkEnd w:id="70"/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71" w:name="money_2_year"/>
            <w:bookmarkEnd w:id="71"/>
            <w:r>
              <w:rPr>
                <w:spacing w:val="-8"/>
                <w:sz w:val="24"/>
              </w:rPr>
              <w:t>2018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72" w:name="money_2_qy_money1"/>
            <w:bookmarkStart w:id="73" w:name="money_2_qy_money1"/>
            <w:bookmarkEnd w:id="73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is_gxjs_qy_name"/>
            <w:bookmarkStart w:id="75" w:name="prp_extend_is_gxjs_qy_name"/>
            <w:bookmarkEnd w:id="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rp_extend_pass_date"/>
            <w:bookmarkStart w:id="77" w:name="prp_extend_pass_date"/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pass_depart"/>
            <w:bookmarkStart w:id="79" w:name="prp_extend_pass_depart"/>
            <w:bookmarkEnd w:id="7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80" w:name="prp_extend_tech_area"/>
            <w:bookmarkStart w:id="81" w:name="prp_extend_tech_area"/>
            <w:bookmarkEnd w:id="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qy_degrees_comparison"/>
            <w:bookmarkStart w:id="83" w:name="prp_extend_qy_degrees_comparison"/>
            <w:bookmarkEnd w:id="8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731"/>
        <w:gridCol w:w="1132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person_count1"/>
            <w:bookmarkStart w:id="85" w:name="prp_extend_person_count1"/>
            <w:bookmarkEnd w:id="85"/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person_count2"/>
            <w:bookmarkStart w:id="87" w:name="prp_extend_person_count2"/>
            <w:bookmarkEnd w:id="87"/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person_count3"/>
            <w:bookmarkStart w:id="89" w:name="prp_extend_person_count3"/>
            <w:bookmarkEnd w:id="89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rp_extend_person_count4"/>
            <w:bookmarkStart w:id="91" w:name="prp_extend_person_count4"/>
            <w:bookmarkEnd w:id="91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person_scale1"/>
            <w:bookmarkStart w:id="93" w:name="prp_extend_person_scale1"/>
            <w:bookmarkEnd w:id="93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4" w:name="prp_extend_is_create_org_1"/>
            <w:r>
              <w:rPr>
                <w:sz w:val="24"/>
              </w:rPr>
              <w:t>□</w:t>
            </w:r>
            <w:bookmarkEnd w:id="94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org_2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rp_extend_org_count1"/>
            <w:bookmarkStart w:id="97" w:name="prp_extend_org_count1"/>
            <w:bookmarkEnd w:id="97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8" w:name="prp_extend_is_create_union_1"/>
            <w:r>
              <w:rPr>
                <w:sz w:val="24"/>
              </w:rPr>
              <w:t>□</w:t>
            </w:r>
            <w:bookmarkEnd w:id="98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9" w:name="prp_extend_is_create_union_2"/>
            <w:r>
              <w:rPr>
                <w:sz w:val="24"/>
              </w:rPr>
              <w:t>□</w:t>
            </w:r>
            <w:bookmarkEnd w:id="99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100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0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部级重点实验室数（</w:t>
            </w:r>
            <w:bookmarkStart w:id="101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1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企业技术中心数（</w:t>
            </w:r>
            <w:bookmarkStart w:id="102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2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省部级研发机构数（</w:t>
            </w:r>
            <w:bookmarkStart w:id="103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103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4" w:name="prp_extend_nation_local_project_info"/>
            <w:bookmarkStart w:id="105" w:name="prp_extend_nation_local_project_info"/>
            <w:bookmarkEnd w:id="105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9"/>
        <w:gridCol w:w="111"/>
        <w:gridCol w:w="101"/>
        <w:gridCol w:w="203"/>
        <w:gridCol w:w="1207"/>
        <w:gridCol w:w="58"/>
        <w:gridCol w:w="1084"/>
        <w:gridCol w:w="24"/>
        <w:gridCol w:w="555"/>
        <w:gridCol w:w="343"/>
        <w:gridCol w:w="1719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money_2_financial_position1"/>
            <w:bookmarkStart w:id="107" w:name="money_2_financial_position1"/>
            <w:bookmarkEnd w:id="10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money_2_financial_position2"/>
            <w:bookmarkStart w:id="109" w:name="money_2_financial_position2"/>
            <w:bookmarkEnd w:id="10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money_2_financial_position4"/>
            <w:bookmarkStart w:id="111" w:name="money_2_financial_position4"/>
            <w:bookmarkEnd w:id="11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money_2_financial_position6"/>
            <w:bookmarkStart w:id="113" w:name="money_2_financial_position6"/>
            <w:bookmarkEnd w:id="113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money_2_financial_position8"/>
            <w:bookmarkStart w:id="115" w:name="money_2_financial_position8"/>
            <w:bookmarkEnd w:id="11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money_2_financial_position9"/>
            <w:bookmarkStart w:id="117" w:name="money_2_financial_position9"/>
            <w:bookmarkEnd w:id="117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money_4_taking"/>
            <w:bookmarkStart w:id="119" w:name="money_4_taking"/>
            <w:bookmarkEnd w:id="11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money_3_taking"/>
            <w:bookmarkStart w:id="121" w:name="money_3_taking"/>
            <w:bookmarkEnd w:id="12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money_4_main_business"/>
            <w:bookmarkStart w:id="123" w:name="money_4_main_business"/>
            <w:bookmarkEnd w:id="12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money_3_main_business"/>
            <w:bookmarkStart w:id="125" w:name="money_3_main_business"/>
            <w:bookmarkEnd w:id="12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money_2_main_business"/>
            <w:bookmarkStart w:id="127" w:name="money_2_main_business"/>
            <w:bookmarkEnd w:id="127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money_4_develop_money"/>
            <w:bookmarkStart w:id="129" w:name="money_4_develop_money"/>
            <w:bookmarkEnd w:id="12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money_4_activity_money"/>
            <w:bookmarkStart w:id="131" w:name="money_4_activity_money"/>
            <w:bookmarkEnd w:id="13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money_4_service_money"/>
            <w:bookmarkStart w:id="133" w:name="money_4_service_money"/>
            <w:bookmarkEnd w:id="133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money_3_develop_money"/>
            <w:bookmarkStart w:id="135" w:name="money_3_develop_money"/>
            <w:bookmarkEnd w:id="13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money_3_activity_money"/>
            <w:bookmarkStart w:id="137" w:name="money_3_activity_money"/>
            <w:bookmarkEnd w:id="13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money_3_service_money"/>
            <w:bookmarkStart w:id="139" w:name="money_3_service_money"/>
            <w:bookmarkEnd w:id="139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money_2_develop_money"/>
            <w:bookmarkStart w:id="141" w:name="money_2_develop_money"/>
            <w:bookmarkEnd w:id="14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money_2_activity_money"/>
            <w:bookmarkStart w:id="143" w:name="money_2_activity_money"/>
            <w:bookmarkEnd w:id="14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money_2_service_money"/>
            <w:bookmarkStart w:id="145" w:name="money_2_service_money"/>
            <w:bookmarkEnd w:id="145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money_4_develop_money_scale"/>
            <w:bookmarkStart w:id="147" w:name="money_4_develop_money_scale"/>
            <w:bookmarkEnd w:id="14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money_3_develop_money_scale"/>
            <w:bookmarkStart w:id="149" w:name="money_3_develop_money_scale"/>
            <w:bookmarkEnd w:id="14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0" w:name="money_4_service_money_scale"/>
            <w:bookmarkStart w:id="151" w:name="money_4_service_money_scale"/>
            <w:bookmarkEnd w:id="15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2" w:name="money_3_service_money_scale"/>
            <w:bookmarkStart w:id="153" w:name="money_3_service_money_scale"/>
            <w:bookmarkEnd w:id="15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/>
            </w:pPr>
            <w:bookmarkStart w:id="154" w:name="money_2_data_info_1"/>
            <w:r>
              <w:rPr>
                <w:sz w:val="24"/>
              </w:rPr>
              <w:t>□</w:t>
            </w:r>
            <w:bookmarkEnd w:id="154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5" w:name="money_2_data_info_2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6" w:name="money_2_data_info_3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57" w:name="prp_extend_sti_listed_company_1"/>
            <w:r>
              <w:rPr>
                <w:sz w:val="24"/>
              </w:rPr>
              <w:t>□</w:t>
            </w:r>
            <w:bookmarkEnd w:id="157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8" w:name="prp_extend_sti_listed_company_2"/>
            <w:r>
              <w:rPr>
                <w:sz w:val="24"/>
              </w:rPr>
              <w:t>□</w:t>
            </w:r>
            <w:bookmarkEnd w:id="158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9" w:name="prp_extend_sti_listed_company_3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0" w:name="prp_extend_sti_listed_company_4"/>
            <w:r>
              <w:rPr>
                <w:sz w:val="24"/>
              </w:rPr>
              <w:t>□</w:t>
            </w:r>
            <w:bookmarkEnd w:id="160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61" w:name="prp_extend_quality_environment_p_i"/>
            <w:bookmarkStart w:id="162" w:name="prp_extend_quality_environment_p_i"/>
            <w:bookmarkEnd w:id="162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3" w:name="prp_extend_is_punish_1"/>
            <w:r>
              <w:rPr>
                <w:sz w:val="24"/>
              </w:rPr>
              <w:t>□</w:t>
            </w:r>
            <w:bookmarkEnd w:id="163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164" w:name="prp_extend_punish_info"/>
            <w:bookmarkEnd w:id="164"/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5" w:name="prp_extend_is_punish_2"/>
            <w:r>
              <w:rPr>
                <w:sz w:val="24"/>
              </w:rPr>
              <w:t>□</w:t>
            </w:r>
            <w:bookmarkEnd w:id="165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bookmarkStart w:id="166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6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bookmarkStart w:id="167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7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bookmarkStart w:id="168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8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69" w:name="money_4_year_e_3"/>
            <w:bookmarkEnd w:id="169"/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70" w:name="money_3_year_e_3"/>
            <w:bookmarkEnd w:id="170"/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71" w:name="money_2_year_e_3"/>
            <w:bookmarkEnd w:id="171"/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科技奖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2" w:name="prp_extend_add_info1"/>
            <w:bookmarkStart w:id="173" w:name="prp_extend_add_info1"/>
            <w:bookmarkEnd w:id="17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4" w:name="prp_extend_add_info2"/>
            <w:bookmarkStart w:id="175" w:name="prp_extend_add_info2"/>
            <w:bookmarkEnd w:id="175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6" w:name="prp_extend_add_info3"/>
            <w:bookmarkStart w:id="177" w:name="prp_extend_add_info3"/>
            <w:bookmarkEnd w:id="177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8" w:name="tblWorkTargets"/>
            <w:bookmarkStart w:id="179" w:name="tblWorkTargets"/>
            <w:bookmarkEnd w:id="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80" w:name="prp_extend_add_info4"/>
            <w:bookmarkStart w:id="181" w:name="prp_extend_add_info4"/>
            <w:bookmarkEnd w:id="181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837"/>
        <w:gridCol w:w="1201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2" w:name="prp_extend_super_psn_name"/>
            <w:bookmarkStart w:id="183" w:name="prp_extend_super_psn_name"/>
            <w:bookmarkEnd w:id="183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4" w:name="prp_extend_super_psn_position"/>
            <w:bookmarkStart w:id="185" w:name="prp_extend_super_psn_position"/>
            <w:bookmarkEnd w:id="185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6" w:name="prp_extend_super_psn_phone"/>
            <w:bookmarkStart w:id="187" w:name="prp_extend_super_psn_phone"/>
            <w:bookmarkEnd w:id="187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8" w:name="prp_extend_super_psn_email"/>
            <w:bookmarkStart w:id="189" w:name="prp_extend_super_psn_email"/>
            <w:bookmarkEnd w:id="189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0" w:name="prp_extend_contact_psn_position"/>
            <w:bookmarkStart w:id="191" w:name="prp_extend_contact_psn_position"/>
            <w:bookmarkEnd w:id="191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139"/>
        <w:gridCol w:w="3001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2" w:name="tblWorkOrgs"/>
            <w:bookmarkStart w:id="193" w:name="tblWorkOrgs"/>
            <w:bookmarkEnd w:id="19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4" w:name="prp_extend_add_info11"/>
            <w:bookmarkStart w:id="195" w:name="prp_extend_add_info11"/>
            <w:bookmarkEnd w:id="195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6" w:name="prp_extend_add_info12"/>
            <w:bookmarkStart w:id="197" w:name="prp_extend_add_info12"/>
            <w:bookmarkEnd w:id="19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8" w:name="prp_extend_add_info13"/>
            <w:bookmarkStart w:id="199" w:name="prp_extend_add_info13"/>
            <w:bookmarkEnd w:id="199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0" w:name="prp_extend_add_info14"/>
            <w:bookmarkStart w:id="201" w:name="prp_extend_add_info14"/>
            <w:bookmarkEnd w:id="20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2" w:name="prp_extend_add_info15"/>
            <w:bookmarkStart w:id="203" w:name="prp_extend_add_info15"/>
            <w:bookmarkEnd w:id="203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attach_amount_1551"/>
            <w:bookmarkStart w:id="205" w:name="attach_amount_1551"/>
            <w:bookmarkEnd w:id="20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attach_amount_1552"/>
            <w:bookmarkStart w:id="207" w:name="attach_amount_1552"/>
            <w:bookmarkEnd w:id="20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attach_amount_1553"/>
            <w:bookmarkStart w:id="209" w:name="attach_amount_1553"/>
            <w:bookmarkEnd w:id="20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attach_amount_1554"/>
            <w:bookmarkStart w:id="211" w:name="attach_amount_1554"/>
            <w:bookmarkEnd w:id="2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attach_amount_1555"/>
            <w:bookmarkStart w:id="213" w:name="attach_amount_1555"/>
            <w:bookmarkEnd w:id="2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attach_amount_1556"/>
            <w:bookmarkStart w:id="215" w:name="attach_amount_1556"/>
            <w:bookmarkEnd w:id="2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attach_amount_1557"/>
            <w:bookmarkStart w:id="217" w:name="attach_amount_1557"/>
            <w:bookmarkEnd w:id="21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attach_amount_1558"/>
            <w:bookmarkStart w:id="219" w:name="attach_amount_1558"/>
            <w:bookmarkEnd w:id="21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attach_amount_1559"/>
            <w:bookmarkStart w:id="221" w:name="attach_amount_1559"/>
            <w:bookmarkEnd w:id="22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及近三年发明专利申请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attach_amount_1560"/>
            <w:bookmarkStart w:id="223" w:name="attach_amount_1560"/>
            <w:bookmarkEnd w:id="22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attach_amount_1561"/>
            <w:bookmarkStart w:id="225" w:name="attach_amount_1561"/>
            <w:bookmarkEnd w:id="22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attach_amount_1562"/>
            <w:bookmarkStart w:id="227" w:name="attach_amount_1562"/>
            <w:bookmarkEnd w:id="22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attach_amount_1563"/>
            <w:bookmarkStart w:id="229" w:name="attach_amount_1563"/>
            <w:bookmarkEnd w:id="22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attach_amount_1564"/>
            <w:bookmarkStart w:id="231" w:name="attach_amount_1564"/>
            <w:bookmarkEnd w:id="23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attach_amount_1565"/>
            <w:bookmarkStart w:id="233" w:name="attach_amount_1565"/>
            <w:bookmarkEnd w:id="23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attach_amount_1566"/>
            <w:bookmarkStart w:id="235" w:name="attach_amount_1566"/>
            <w:bookmarkEnd w:id="235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cp:keywords/>
  <dc:language>en-US</dc:language>
  <cp:lastModifiedBy>廖咏梅</cp:lastModifiedBy>
  <cp:lastPrinted>2017-08-23T09:46:00Z</cp:lastPrinted>
  <dcterms:modified xsi:type="dcterms:W3CDTF">2019-09-11T02:4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