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新会区卫生监督信息情况的通告</w:t>
      </w:r>
    </w:p>
    <w:p>
      <w:pPr>
        <w:pStyle w:val="Normal"/>
        <w:tabs>
          <w:tab w:val="clear" w:pos="420"/>
          <w:tab w:val="left" w:pos="792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新会区卫生健康局卫生监督信息公示制度（试行）》要求，我局对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有关卫生监督信息公示如下（详见附表）。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宋体;SimSun" w:hAnsi="宋体;SimSun" w:cs="宋体;SimSun"/>
          <w:sz w:val="28"/>
          <w:szCs w:val="28"/>
        </w:rPr>
        <w:t>卫生监督信息（</w:t>
      </w:r>
      <w:r>
        <w:rPr>
          <w:rFonts w:cs="宋体;SimSun" w:ascii="宋体;SimSun" w:hAnsi="宋体;SimSun"/>
          <w:sz w:val="28"/>
          <w:szCs w:val="28"/>
        </w:rPr>
        <w:t>2019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医疗卫生行政处罚案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5"/>
        <w:gridCol w:w="6002"/>
        <w:gridCol w:w="840"/>
        <w:gridCol w:w="3682"/>
        <w:gridCol w:w="676"/>
      </w:tblGrid>
      <w:tr>
        <w:trPr>
          <w:trHeight w:val="4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违法行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类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罚依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罚种类</w:t>
            </w:r>
          </w:p>
        </w:tc>
      </w:tr>
      <w:tr>
        <w:trPr>
          <w:trHeight w:val="4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法行医查处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080"/>
        <w:gridCol w:w="18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法行医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违法地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违法行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处理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松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江门市新会区睦洲镇富丽市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谢松峰未取得《医疗机构执业许可证》，擅自从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月至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</w:rPr>
              <w:t>日在江门市新会区睦洲镇富丽市场开展口腔科诊疗活动，且谢松峰为非卫生技术专业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没收药品、器械，并处罚款</w:t>
            </w:r>
            <w:r>
              <w:rPr>
                <w:rFonts w:cs="Times New Roman" w:ascii="Times New Roman" w:hAnsi="Times New Roman"/>
                <w:sz w:val="24"/>
              </w:rPr>
              <w:t>10000</w:t>
            </w:r>
            <w:r>
              <w:rPr>
                <w:rFonts w:ascii="仿宋_GB2312" w:hAnsi="仿宋_GB2312" w:cs="Times New Roman" w:eastAsia="仿宋_GB2312"/>
                <w:sz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违法违规执业医疗机构黑名单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入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执业行为记分</w:t>
            </w:r>
          </w:p>
        </w:tc>
      </w:tr>
      <w:tr>
        <w:trPr>
          <w:trHeight w:val="4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医疗机构不良执业行为记分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34"/>
        <w:gridCol w:w="5025"/>
        <w:gridCol w:w="840"/>
        <w:gridCol w:w="35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原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分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依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共场所监督执法类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1549"/>
        <w:gridCol w:w="2501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类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种类</w:t>
            </w:r>
          </w:p>
        </w:tc>
      </w:tr>
      <w:tr>
        <w:trPr>
          <w:trHeight w:val="346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场所卫生行政处罚案件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门市新会区会城海迪美容院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门市新会区会城银花街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号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取得有效卫生许可证擅自营业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违反了《公共场所卫生管理条例》第八条和《公共场所卫生管理条例实施细则》第二十二条第二款的规定，依据《公共场所卫生管理条例》第十四条第一款第（四）项和《公共场所卫生管理条例实施细则》第三十五条第一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警告，罚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场所卫生行政处罚案件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会区会城博美理发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门市新会区会城东关路</w:t>
            </w:r>
            <w:r>
              <w:rPr>
                <w:rFonts w:cs="宋体;SimSun"/>
                <w:szCs w:val="21"/>
              </w:rPr>
              <w:t>62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10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按照规定对顾客用品用具进行保洁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违反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公共场所卫生管理条例》第三条第一款第（五）项和《公共场所卫生管理条例实施细则》第十四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的规定，依据《公共场所卫生管理条例》第十四条第一款第（一）项、《公共场所卫生管理条例实施细则》第三十六条第（二）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警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活饮用水监督执法类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1"/>
        <w:gridCol w:w="2025"/>
        <w:gridCol w:w="2025"/>
        <w:gridCol w:w="2025"/>
        <w:gridCol w:w="2025"/>
        <w:gridCol w:w="20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种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行政处罚案件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专项抽检类信息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805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国家、省和地级市卫生计生行政部门颁布的计划或方案内容要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抽检类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709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7:00Z</dcterms:created>
  <dc:creator>文件封发员</dc:creator>
  <dc:description/>
  <cp:keywords/>
  <dc:language>en-US</dc:language>
  <cp:lastModifiedBy>文件封发员</cp:lastModifiedBy>
  <dcterms:modified xsi:type="dcterms:W3CDTF">2019-11-12T07:08:00Z</dcterms:modified>
  <cp:revision>1</cp:revision>
  <dc:subject/>
  <dc:title>关于2019年10月份新会区卫生监督信息情况的通告</dc:title>
</cp:coreProperties>
</file>