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会区地方税务局关于调整房产税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镇土地使用税纳税期限的公告（征求意见稿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会区地方税务局公告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第　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《中华人民共和国房产税暂行条例》、《中华人民共和国城镇土地使用税暂行条例》，以及《广东省房产税施行细则》、《广东省城镇土地使用税实施细则》等法规的规定，自</w:t>
      </w:r>
      <w:r>
        <w:rPr>
          <w:sz w:val="32"/>
        </w:rPr>
        <w:t>2016</w:t>
      </w:r>
      <w:r>
        <w:rPr>
          <w:sz w:val="32"/>
        </w:rPr>
        <w:t>年（税款所属期）起，我区纳税人缴纳房产税（从值计征）、城镇土地使用税，纳税期限调整为税款所属期当年的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公告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新会区地方税务局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5:00Z</dcterms:created>
  <dc:creator>??</dc:creator>
  <dc:description/>
  <cp:keywords/>
  <dc:language>en-US</dc:language>
  <cp:lastModifiedBy>??</cp:lastModifiedBy>
  <dcterms:modified xsi:type="dcterms:W3CDTF">2016-06-08T01:25:00Z</dcterms:modified>
  <cp:revision>2</cp:revision>
  <dc:subject/>
  <dc:title/>
</cp:coreProperties>
</file>