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1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灭蚊技术指引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孳生地处理方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一）翻盆倒罐，清除闲置无用积水。清除废弃的容器，暂时闲置未用的容器应当逐一翻转倒放。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　　（二）清除卫生死角和垃圾。清除绿化带和卫生死角塑料薄膜、一次性塑料容器。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  （三）管好饮用水或功能性容器积水。饮用水容器或功能性容器积水要求严密加盖，每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换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次，不能定期换水的可放养食蚊鱼等。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四）种养水生植物的花瓶，每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换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冲洗植物根部，彻底洗刷容器内壁；大型莲花缸、池，可放养食蚊鱼等，也可投放双硫磷等有机磷缓释剂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五）密闭市政管网的管道井，必要时使用双硫磷、倍硫磷等杀幼剂或废机油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　  （六）治理轮胎。轮胎要求整齐叠放存放室内或避雨的场所，如要堆放室外，要用防雨布严密遮盖，不积雨水。必要时可用杀虫剂喷杀成蚊，并在轮胎内施放马拉硫磷、双硫磷等杀幼剂。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　　（七）竹筒树洞的治理。公园、学校、园林景点的竹筒、树洞要用灰沙堵塞，或对留根的竹筒，采用“十”字砍刀法，使其有裂缝不再积水。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八）对于一时无法清理的积水，可采用投放马拉硫磷、双硫磷杀幼剂等，也可倒入适量的废弃机油覆盖水体表面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杀灭成蚊</w:t>
      </w:r>
    </w:p>
    <w:p>
      <w:pPr>
        <w:pStyle w:val="Normal"/>
        <w:spacing w:lineRule="exact" w:line="600"/>
        <w:ind w:firstLine="641"/>
        <w:rPr/>
      </w:pPr>
      <w:r>
        <w:rPr>
          <w:rFonts w:ascii="楷体_GB2312" w:hAnsi="楷体_GB2312" w:eastAsia="楷体_GB2312"/>
          <w:b/>
          <w:sz w:val="32"/>
          <w:szCs w:val="32"/>
        </w:rPr>
        <w:t>（一）空间和滞喷洒：</w:t>
      </w:r>
      <w:r>
        <w:rPr>
          <w:rFonts w:ascii="仿宋_GB2312" w:hAnsi="仿宋_GB2312" w:eastAsia="仿宋_GB2312"/>
          <w:sz w:val="32"/>
          <w:szCs w:val="32"/>
        </w:rPr>
        <w:t>灭杀成蚊时，选用高效低毒的拟除虫菊酯水乳剂或乳油等进行空间喷洒；滞留喷洒则使用奋斗呐或高效氯氰菊脂等悬浮剂。</w:t>
      </w:r>
    </w:p>
    <w:p>
      <w:pPr>
        <w:pStyle w:val="Normal"/>
        <w:spacing w:lineRule="exact" w:line="600"/>
        <w:ind w:firstLine="641"/>
        <w:rPr/>
      </w:pPr>
      <w:r>
        <w:rPr>
          <w:rFonts w:ascii="楷体_GB2312" w:hAnsi="楷体_GB2312" w:eastAsia="楷体_GB2312"/>
          <w:b/>
          <w:sz w:val="32"/>
          <w:szCs w:val="32"/>
        </w:rPr>
        <w:t>（二）器械要求：</w:t>
      </w:r>
      <w:r>
        <w:rPr>
          <w:rFonts w:ascii="仿宋_GB2312" w:hAnsi="仿宋_GB2312" w:eastAsia="仿宋_GB2312"/>
          <w:sz w:val="32"/>
          <w:szCs w:val="32"/>
        </w:rPr>
        <w:t>采用背负式、车载式机动超低容量喷雾机，热喷雾机，手动喷壶或机动常量喷雾器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649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firstLine="366"/>
                            <w:rPr>
                              <w:rStyle w:val="PageNumber"/>
                              <w:b/>
                              <w:b/>
                              <w:bCs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bCs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bCs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30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0.45pt;mso-wrap-distance-left:0pt;mso-wrap-distance-right:0pt;mso-wrap-distance-top:0pt;mso-wrap-distance-bottom:0pt;margin-top:0.05pt;mso-position-vertical-relative:text;margin-left:34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firstLine="366"/>
                      <w:rPr>
                        <w:rStyle w:val="PageNumber"/>
                        <w:b/>
                        <w:b/>
                        <w:bCs/>
                        <w:sz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bCs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sz w:val="30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bCs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30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eastAsia="仿宋_GB2312"/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1"/>
    </w:pPr>
    <w:rPr>
      <w:rFonts w:ascii="仿宋_GB2312" w:hAnsi="仿宋_GB2312" w:eastAsia="仿宋_GB2312"/>
      <w:b/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04:00Z</dcterms:created>
  <dc:creator>lwy</dc:creator>
  <dc:description/>
  <cp:keywords/>
  <dc:language>en-US</dc:language>
  <cp:lastModifiedBy>User</cp:lastModifiedBy>
  <cp:lastPrinted>2014-09-28T16:00:00Z</cp:lastPrinted>
  <dcterms:modified xsi:type="dcterms:W3CDTF">2014-11-18T09:07:00Z</dcterms:modified>
  <cp:revision>3</cp:revision>
  <dc:subject/>
  <dc:title>新府〔2001〕2号</dc:title>
</cp:coreProperties>
</file>