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驻点直联工作组安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432560</wp:posOffset>
                </wp:positionV>
                <wp:extent cx="5619750" cy="810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0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4"/>
                              <w:gridCol w:w="1146"/>
                              <w:gridCol w:w="1147"/>
                              <w:gridCol w:w="1213"/>
                              <w:gridCol w:w="1080"/>
                              <w:gridCol w:w="2160"/>
                              <w:gridCol w:w="108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民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石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福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炳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树欢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翁龙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兴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吴淑珍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建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网山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福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炳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钟星星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国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赵健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李瑞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南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福钦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莫尧醒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杏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赵汝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卓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洋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温国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振能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钟德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梁毅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惠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岭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温国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杰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潘美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陈洁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均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醒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长沙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谭锦芳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展鸿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恩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李润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进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欧香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竹乔龙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小红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烈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容华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王国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永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华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霞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永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曾健明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钟礼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黄育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黄育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雪影、向  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高裕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文楼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钟宇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冯善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焕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国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子来、卓丽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臧锦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古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志雄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学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赵  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谭社畔、赵伟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区群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洲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广盛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伟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杰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宇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汤铮铮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刘穗贤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翠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玉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冬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务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魏泽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施美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国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北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管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健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伟明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李春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李达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倩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芦晓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慈溪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捷元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华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沃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廖俭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伍瑞兰、容社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志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奇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健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建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汝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屈健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屈汝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官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广盛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维刚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宇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 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瑜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钟永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三崖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健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新荣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卓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黄艳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容光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健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志雄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袁美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粤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李晓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冯柏权、梁燕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学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臧锦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38.05pt;mso-wrap-distance-left:0pt;mso-wrap-distance-right:9pt;mso-wrap-distance-top:0pt;mso-wrap-distance-bottom:0pt;margin-top:112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4"/>
                        <w:gridCol w:w="1146"/>
                        <w:gridCol w:w="1147"/>
                        <w:gridCol w:w="1213"/>
                        <w:gridCol w:w="1080"/>
                        <w:gridCol w:w="2160"/>
                        <w:gridCol w:w="108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民警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石苑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陈福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刘炳炎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树欢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翁龙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吴兴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吴淑珍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张建勋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网山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陈福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刘炳炎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钟星星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何国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赵健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李瑞浓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南朗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陈福钦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莫尧醒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杏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赵汝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黄卓彬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洋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温国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梁振能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钟德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梁毅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惠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陈柱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岭北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温国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杰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潘美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陈洁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梁均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李醒才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长沙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谭锦芳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陈展鸿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梁恩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李润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薛进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欧香香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竹乔龙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黄小红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薛烈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容华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王国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永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朱华顺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霞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李永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曾健明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钟礼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黄育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黄育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邓雪影、向  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高裕源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文楼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钟宇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冯善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焕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陈国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子来、卓丽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臧锦亚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古泗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何志雄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学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赵  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谭社畔、赵伟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区群胜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洲朗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李广盛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黄伟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杰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宇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汤铮铮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刘穗贤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翠霞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玉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陈冬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务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魏泽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施美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国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李北成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管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梁健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伟明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李春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李达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倩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芦晓军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慈溪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梁捷元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华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沃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廖俭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伍瑞兰、容社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张志兵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奇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梁健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吴建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林汝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屈健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屈汝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李国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官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李广盛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赵维刚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黄宇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陈 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李瑜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钟永强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三崖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杨健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吴新荣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梁卓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黄艳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容光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杨健威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何志雄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袁美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黄粤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李晓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冯柏权、梁燕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学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臧锦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.02.23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 任永捷、梁冬耀驻村工作联系社区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9:00Z</dcterms:created>
  <dc:creator>User</dc:creator>
  <dc:description/>
  <cp:keywords/>
  <dc:language>en-US</dc:language>
  <cp:lastModifiedBy>User</cp:lastModifiedBy>
  <cp:lastPrinted>2016-01-08T10:54:00Z</cp:lastPrinted>
  <dcterms:modified xsi:type="dcterms:W3CDTF">2016-02-23T08:37:00Z</dcterms:modified>
  <cp:revision>14</cp:revision>
  <dc:subject/>
  <dc:title>2016年驻点直联工作组安排表</dc:title>
</cp:coreProperties>
</file>