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/>
        <w:t>承接单位资质条件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47"/>
        <w:gridCol w:w="64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移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移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接期限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接单位资质条件</w:t>
            </w:r>
          </w:p>
        </w:tc>
      </w:tr>
      <w:tr>
        <w:trPr>
          <w:trHeight w:val="4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、市级清洁生产企业认定（初审）转移方案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委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年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符合《中华人民共和国节约能源法》有关规定。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师资力量雄厚。取得广东省清洁生产技术服务单位证书，有国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清洁生产审核师培训合格证书高级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中级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以上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有一支懂省、市级清洁生产审核业务的队伍，熟知《广东省清洁生产企业验收管理办法》，开展省、市清洁生产企业验收工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能做好相关数据统计归档工作，并定期反馈数据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6:00Z</dcterms:created>
  <dc:creator>bzc</dc:creator>
  <dc:description/>
  <cp:keywords/>
  <dc:language>en-US</dc:language>
  <cp:lastModifiedBy>卢宇蓝</cp:lastModifiedBy>
  <cp:lastPrinted>2013-05-28T09:54:00Z</cp:lastPrinted>
  <dcterms:modified xsi:type="dcterms:W3CDTF">2013-05-29T00:46:00Z</dcterms:modified>
  <cp:revision>2</cp:revision>
  <dc:subject/>
  <dc:title>省质监局标准化处转移业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