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认刊《香港贸发局企业——美食及茶艺杂志》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回执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仿宋_GB2312" w:hAnsi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41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公司名称：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0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联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系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人：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仿宋_GB2312" w:hAnsi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联系电话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手机：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仿宋_GB2312" w:hAnsi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359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版数：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仿宋_GB2312" w:hAnsi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341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传真：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24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3405" cy="264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340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15pt;height:20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eastAsia="仿宋_GB2312" w:cs="Courier New"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0"/>
    </w:pPr>
    <w:rPr>
      <w:rFonts w:ascii="仿宋_GB2312" w:hAnsi="仿宋_GB2312" w:eastAsia="仿宋_GB2312"/>
      <w:kern w:val="0"/>
      <w:sz w:val="32"/>
      <w:szCs w:val="32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9:00Z</dcterms:created>
  <dc:creator>K</dc:creator>
  <dc:description/>
  <cp:keywords/>
  <dc:language>en-US</dc:language>
  <cp:lastModifiedBy>USER</cp:lastModifiedBy>
  <cp:lastPrinted>2015-02-02T11:38:00Z</cp:lastPrinted>
  <dcterms:modified xsi:type="dcterms:W3CDTF">2015-02-09T03:40:00Z</dcterms:modified>
  <cp:revision>3</cp:revision>
  <dc:subject/>
  <dc:title>新经贸党[200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