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30"/>
        </w:rPr>
        <w:t>新经信商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转发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促进进口专项资金消费品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进口贴息项目申报指南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镇（街、区）经促局，各有关企业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广东省商务厅、广东省财政厅《关于印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促进进口专项资金消费品进口贴息项目申报指南的通知》（粤商务产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转发给你们。请各镇（街、区）经促局积极发动符合条件的企业申报，申报资料统一制作封面，按顺序装订成册（对装订过于简单或用活动夹方式固定的申报资料一律不接收），一式六份加盖公章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报送至我局外贸发展股，同时将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电子版发送至我股电子邮箱</w:t>
      </w:r>
      <w:r>
        <w:rPr>
          <w:rFonts w:eastAsia="仿宋" w:cs="仿宋" w:ascii="仿宋" w:hAnsi="仿宋"/>
          <w:sz w:val="32"/>
          <w:szCs w:val="32"/>
        </w:rPr>
        <w:t>mg0750@126.com</w:t>
      </w:r>
      <w:r>
        <w:rPr>
          <w:rFonts w:ascii="仿宋" w:hAnsi="仿宋" w:cs="仿宋" w:eastAsia="仿宋"/>
          <w:sz w:val="32"/>
          <w:szCs w:val="32"/>
        </w:rPr>
        <w:t>，由我局统一汇总上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黎仕庆，赵淑玲，电话：</w:t>
      </w:r>
      <w:r>
        <w:rPr>
          <w:rFonts w:eastAsia="仿宋" w:cs="仿宋" w:ascii="仿宋" w:hAnsi="仿宋"/>
          <w:sz w:val="32"/>
          <w:szCs w:val="32"/>
        </w:rPr>
        <w:t>663107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63108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报送地址：江门市新会区会城镇知政北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经信商务大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外贸发展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会区经济信息和商务局</w:t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公开方式：</w:t>
      </w:r>
      <w:r>
        <w:rPr/>
        <w:t>主动公开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firstLine="154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 xml:space="preserve">江门市新会区经济信息和商务局办公室     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type w:val="nextPage"/>
      <w:pgSz w:w="11906" w:h="16838"/>
      <w:pgMar w:left="1644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4:00Z</dcterms:created>
  <dc:creator>user</dc:creator>
  <dc:description/>
  <cp:keywords/>
  <dc:language>en-US</dc:language>
  <cp:lastModifiedBy>admin</cp:lastModifiedBy>
  <dcterms:modified xsi:type="dcterms:W3CDTF">2015-07-27T09:14:00Z</dcterms:modified>
  <cp:revision>2</cp:revision>
  <dc:subject/>
  <dc:title>关于转发2015年促进进口专项资金消费品</dc:title>
</cp:coreProperties>
</file>