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材料装订标准</w:t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203200</wp:posOffset>
            </wp:positionV>
            <wp:extent cx="5180965" cy="3267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微软用户</dc:creator>
  <dc:description/>
  <dc:language>en-US</dc:language>
  <cp:lastModifiedBy>区科工商务局收发员</cp:lastModifiedBy>
  <dcterms:modified xsi:type="dcterms:W3CDTF">2020-04-30T09:15:5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