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会区广交会一般性展位附加分评分标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总分值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江门市商务局关于广交会江门市分团一般性展位管理办法》（江商务贸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要求，特制定我区广交会附加分评分标准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能守法经营，未出现违法行为的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因在进出贸易出现违规、偷逃税款、走私、制假造假行为，商务部门如收到有关执法行政机关处罚通报的，则取消该项得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积极支持配合商务部门开展工作的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因不配合日常工作调研，欠交上报资料或缺席会议的每次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最高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积极参加市、区商务部门组织举办学习培训的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无故缺席参加的每次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最高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1:00Z</dcterms:created>
  <dc:creator>admin</dc:creator>
  <dc:description/>
  <cp:keywords/>
  <dc:language>en-US</dc:language>
  <cp:lastModifiedBy>PC</cp:lastModifiedBy>
  <cp:lastPrinted>2018-05-24T17:35:00Z</cp:lastPrinted>
  <dcterms:modified xsi:type="dcterms:W3CDTF">2018-05-24T09:35:00Z</dcterms:modified>
  <cp:revision>4</cp:revision>
  <dc:subject/>
  <dc:title>新会区广交会一般性展位附加分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