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;SimHei"/>
        </w:rPr>
      </w:pPr>
      <w:r>
        <w:rPr>
          <w:rFonts w:eastAsia="黑体;SimHei"/>
        </w:rPr>
        <w:t>一、畜禽肉及副产品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检依据是《关于印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食品中可能违法添加的非食用物质和易滥用的食品添加剂名单（第四批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通知》（整顿办函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、《动物性食品中兽药最高残留限量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公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 2762-201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猪肉的抽检项目包括：克伦特罗、沙丁胺醇、氯霉素、五氯酸酚钠（以五氯酚计）、莱克多巴胺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牛肉的抽检项目包括：克伦特罗、沙丁胺醇、氯霉素、地塞米松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鸡肉的抽检项目包括：磺胺类（总量）、恩诺沙星、氧氟沙星、金刚烷胺、氟苯尼考、氯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;SimHei"/>
        </w:rPr>
      </w:pPr>
      <w:r>
        <w:rPr>
          <w:rFonts w:eastAsia="黑体;SimHei"/>
        </w:rPr>
        <w:t>二、蔬菜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检依据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 2763-2016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食品安全国家标准 食品中农药最大残留限量》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 2762-201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菜薹的抽检项目包括：氧乐果、甲拌磷、甲胺磷、甲基异柳磷、克百威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韭菜的抽检项目包括：腐霉利、毒死蜱、氧乐果、克百威、甲拌磷、铅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芹菜的抽检项目包括：毒死蜱、甲拌磷、克百威、氟虫腈、氧乐果、甲基异柳磷、阿维菌素、甲胺磷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普通白菜的抽检项目包括：毒死蜱、甲拌磷、克百威、氟虫腈、氧乐果、啶虫脒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大白菜的抽检项目包括：毒死蜱、氧乐果、甲胺磷、阿维菌素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辣椒的抽检项目包括：克百威、氧乐果、甲拌磷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豇豆的抽检项目包括：克百威、灭蝇胺、氧乐果、水胺硫磷、氟虫腈、倍硫磷、甲拌磷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油麦菜的抽检项目包括：氟虫腈、氧乐果、克百威、灭多威、甲拌磷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番茄的抽检项目包括：氧乐果、克百威、毒死蜱、灭线磷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茄子的抽检项目包括：氧乐果、克百威、甲胺磷、杀扑磷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豆芽的抽检项目包括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氯苯氧乙酸钠（以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氯苯氧乙酸计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苄基腺嘌呤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-B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铅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计）、亚硫酸盐（以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SO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;SimHei"/>
        </w:rPr>
      </w:pPr>
      <w:r>
        <w:rPr>
          <w:rFonts w:eastAsia="黑体;SimHei"/>
        </w:rPr>
        <w:t>三、水产品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检依据是《动物性食品中兽药最高残留限量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公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种兽药的决定》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部公告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9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 2762-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淡水鱼的抽检项目包括：恩诺沙星、呋喃唑酮代谢物、孔雀石绿、氧氟沙星、氯霉素、地西泮、诺氟沙星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海水鱼的抽检项目包括：恩诺沙星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、氧氟沙星、呋喃唑酮代谢物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贝类的抽检项目包括：恩诺沙星、镉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）、氯霉素、呋喃西林代谢物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eastAsia="黑体;SimHei"/>
        </w:rPr>
        <w:t>四、鲜蛋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检依据是《动物性食品中兽药最高残留限量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业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公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 2762-201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食品安全国家标准 食品中污染物限量》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鲜蛋的抽检项目包括：恩诺沙星、氟苯尼考、氧氟沙星、诺氟沙星、氯霉素。</w:t>
      </w:r>
    </w:p>
    <w:p>
      <w:pPr>
        <w:pStyle w:val="Normal"/>
        <w:shd w:fill="FFFFFF" w:val="clear"/>
        <w:snapToGrid w:val="false"/>
        <w:spacing w:lineRule="exact" w:line="59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cp:keywords/>
  <dc:language>en-US</dc:language>
  <cp:lastModifiedBy>PC</cp:lastModifiedBy>
  <dcterms:modified xsi:type="dcterms:W3CDTF">2020-07-27T09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