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190500</wp:posOffset>
                </wp:positionV>
                <wp:extent cx="5590540" cy="805180"/>
                <wp:effectExtent l="635" t="63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805320"/>
                          <a:chOff x="0" y="0"/>
                          <a:chExt cx="5590440" cy="805320"/>
                        </a:xfrm>
                      </wpg:grpSpPr>
                      <wps:wsp>
                        <wps:cNvSpPr txBox="1"/>
                        <wps:spPr>
                          <a:xfrm>
                            <a:off x="223560" y="0"/>
                            <a:ext cx="5133960" cy="59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江门市新会区高等中专学校招生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080"/>
                            <a:ext cx="559044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792000"/>
                            <a:ext cx="557712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5pt;width:440.15pt;height:63.4pt" coordorigin="16,-300" coordsize="8803,126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68;top:-300;width:8084;height:937;mso-wrap-style:none;v-text-anchor:middle" type="_x0000_t136">
                  <v:path textpathok="t"/>
                  <v:textpath on="t" fitshape="t" string="江门市新会区高等中专学校招生委员会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16,793" to="8819,793" stroked="t" o:allowincell="f" style="position:absolute">
                  <v:stroke color="red" weight="44280" joinstyle="miter" endcap="flat"/>
                  <v:fill o:detectmouseclick="t" on="false"/>
                  <w10:wrap type="none"/>
                </v:line>
                <v:line id="shape_0" from="21,947" to="8803,967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新会区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普通高中招生录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最低控制分数线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心小学、完中、中等职业技术学校、直属中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决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ascii="仿宋" w:hAnsi="仿宋" w:cs="仿宋" w:eastAsia="仿宋"/>
          <w:sz w:val="32"/>
          <w:szCs w:val="32"/>
        </w:rPr>
        <w:t>普通高中招生录取最低控制分数线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家级示范性普通高中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新会第一中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69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新会华侨中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65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类：文化科总分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舞蹈类：文化科总分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武术（龙狮）类：文化科总分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广东省一级普通高中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新会陈经纶中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59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类：文化科总分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美术类：文化科总分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类：文化科总分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新会东方红中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59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类：文化科总分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梁启超纪念中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53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体育类：文化科总分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美术类：文化科总分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类：文化科总分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媒类：文化科总分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蹈类：文化科总分</w:t>
      </w:r>
      <w:r>
        <w:rPr>
          <w:rFonts w:eastAsia="仿宋" w:cs="仿宋" w:ascii="仿宋" w:hAnsi="仿宋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新会第二中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499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美术类：文化科总分</w:t>
      </w:r>
      <w:r>
        <w:rPr>
          <w:rFonts w:eastAsia="仿宋" w:cs="仿宋" w:ascii="仿宋" w:hAnsi="仿宋"/>
          <w:sz w:val="32"/>
          <w:szCs w:val="32"/>
        </w:rPr>
        <w:t>447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类：文化科总分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新会第四中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体育类：文化科总分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媒类：文化科总分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一般普通高中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新会李文达中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47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新会会城华侨中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美术类：文化科总分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类：文化科总分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新会陈瑞祺中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类：文化科总分</w:t>
      </w:r>
      <w:r>
        <w:rPr>
          <w:rFonts w:eastAsia="仿宋" w:cs="仿宋" w:ascii="仿宋" w:hAnsi="仿宋"/>
          <w:sz w:val="32"/>
          <w:szCs w:val="32"/>
        </w:rPr>
        <w:t>46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类：文化科总分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分，术科总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新会区高等中专学校招生委员会办公室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474" w:gutter="0" w:header="0" w:top="1843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4575</wp:posOffset>
              </wp:positionH>
              <wp:positionV relativeFrom="paragraph">
                <wp:posOffset>-443230</wp:posOffset>
              </wp:positionV>
              <wp:extent cx="796925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26.85pt;mso-wrap-distance-left:0pt;mso-wrap-distance-right:0pt;mso-wrap-distance-top:0pt;mso-wrap-distance-bottom:0pt;margin-top:-34.9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9475</wp:posOffset>
              </wp:positionH>
              <wp:positionV relativeFrom="paragraph">
                <wp:posOffset>-443230</wp:posOffset>
              </wp:positionV>
              <wp:extent cx="6826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9.05pt;mso-wrap-distance-left:0pt;mso-wrap-distance-right:0pt;mso-wrap-distance-top:0pt;mso-wrap-distance-bottom:0pt;margin-top:-34.9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-40005</wp:posOffset>
              </wp:positionV>
              <wp:extent cx="5812790" cy="92075"/>
              <wp:effectExtent l="0" t="8255" r="0" b="254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2920" cy="92160"/>
                        <a:chOff x="0" y="0"/>
                        <a:chExt cx="5812920" cy="92160"/>
                      </a:xfrm>
                    </wpg:grpSpPr>
                    <wps:wsp>
                      <wps:cNvSpPr/>
                      <wps:spPr>
                        <a:xfrm>
                          <a:off x="0" y="92160"/>
                          <a:ext cx="581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240" y="0"/>
                          <a:ext cx="578916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-3.15pt;width:457.65pt;height:7.2pt" coordorigin="40,-63" coordsize="9153,144">
              <v:line id="shape_0" from="40,82" to="9193,82" stroked="t" o:allowincell="f" style="position:absolute">
                <v:stroke color="red" weight="50760" joinstyle="miter" endcap="flat"/>
                <v:fill o:detectmouseclick="t" on="false"/>
                <w10:wrap type="square"/>
              </v:line>
              <v:line id="shape_0" from="60,-63" to="9176,-43" stroked="t" o:allowincell="f" style="position:absolute;flip:y">
                <v:stroke color="red" weight="1584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2:00Z</dcterms:created>
  <dc:creator>苏惠瑜</dc:creator>
  <dc:description/>
  <cp:keywords/>
  <dc:language>en-US</dc:language>
  <cp:lastModifiedBy>张浩勋</cp:lastModifiedBy>
  <cp:lastPrinted>2019-07-05T18:24:00Z</cp:lastPrinted>
  <dcterms:modified xsi:type="dcterms:W3CDTF">2020-08-06T05:19:00Z</dcterms:modified>
  <cp:revision>39</cp:revision>
  <dc:subject/>
  <dc:title/>
</cp:coreProperties>
</file>