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会区气象局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“双随机一公开”监管年度抽查计划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97"/>
        <w:gridCol w:w="1893"/>
        <w:gridCol w:w="2126"/>
        <w:gridCol w:w="1417"/>
        <w:gridCol w:w="1418"/>
        <w:gridCol w:w="3402"/>
        <w:gridCol w:w="970"/>
      </w:tblGrid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划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务开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务结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抽查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联合抽查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抽查范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抽查比例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会区气象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气象灾害防御工作监督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部门抽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气象灾害重点防御单位库中抽取</w:t>
            </w:r>
            <w:r>
              <w:rPr/>
              <w:t>(</w:t>
            </w:r>
            <w:r>
              <w:rPr/>
              <w:t>非商事主体库</w:t>
            </w:r>
            <w:r>
              <w:rPr/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会区气象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气象灾害防御工作监督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跨部门联合抽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应急管理局、住房和城乡建设局、教育局、水利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气象灾害重点防御单位库中抽取</w:t>
            </w:r>
            <w:r>
              <w:rPr/>
              <w:t>(</w:t>
            </w:r>
            <w:r>
              <w:rPr/>
              <w:t>非商事主体库</w:t>
            </w:r>
            <w:r>
              <w:rPr/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37:00Z</dcterms:created>
  <dc:creator>区振健</dc:creator>
  <dc:description/>
  <cp:keywords/>
  <dc:language>en-US</dc:language>
  <cp:lastModifiedBy>区振健</cp:lastModifiedBy>
  <dcterms:modified xsi:type="dcterms:W3CDTF">2021-01-27T02:40:00Z</dcterms:modified>
  <cp:revision>4</cp:revision>
  <dc:subject/>
  <dc:title/>
</cp:coreProperties>
</file>