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审批、核准重大投资项目公示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项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山公园片区升级改造工程可行性研究报告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门市新会城市综合管理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门市新会城市综合管理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会区马山公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投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金来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由区财政统筹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建设目标及功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次改造计划重新梳理、升级园区内的园路和植被景观，修葺园内的文物，完善市政配套设施等，力求将马山公园打造成集文化、娱乐、休闲、运动于一体的公园，为市民提供一个文娱活动的绝佳场所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规模及主要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改造南入口广场、改造白沙亭区域、修复古城墙、改造山顶钟楼区域、改造北入口区域等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股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发改局投资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50-62975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50-62976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门市新会区振兴二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公示的期限为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公民、法人和其他经济组织在公示期限届满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工作日内，对本项目直接涉及自身重大利益或者自身与申请人重大利益的，可依法向我局提出；对项目有其他意见建议的，也可向我局提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以上应填写《公众意见和建议反馈表》，并按上表提供的联系方式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1:00Z</dcterms:created>
  <dc:creator>EC</dc:creator>
  <dc:description/>
  <cp:keywords/>
  <dc:language>en-US</dc:language>
  <cp:lastModifiedBy>User</cp:lastModifiedBy>
  <dcterms:modified xsi:type="dcterms:W3CDTF">2018-07-02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