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新会区发展和改革局重大行政执法决定法制审核目录清单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6"/>
        <w:gridCol w:w="7116"/>
        <w:gridCol w:w="2316"/>
        <w:gridCol w:w="1036"/>
      </w:tblGrid>
      <w:tr>
        <w:trPr>
          <w:trHeight w:val="7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执法类别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事项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执法机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格违法行为的处罚（适用一般程序的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价检查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强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先行登记保存措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价检查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AutoBVT</dc:creator>
  <dc:description/>
  <cp:keywords/>
  <dc:language>en-US</dc:language>
  <cp:lastModifiedBy>AutoBVT</cp:lastModifiedBy>
  <dcterms:modified xsi:type="dcterms:W3CDTF">2018-06-29T01:49:00Z</dcterms:modified>
  <cp:revision>9</cp:revision>
  <dc:subject/>
  <dc:title>江门市新会区发展和改革局重大行政执法决定法制审核清单（2018版）</dc:title>
</cp:coreProperties>
</file>