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江门市新会区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广东省行政许可监督管理条例》要求，现将区民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许可实施和监督管理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基本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现有事项及办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民政局现有行政许可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已全部纳入江门市行政许可标准化目录并进驻广东省网上办事大厅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区民政局收到行政许可事项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宗，已全部受理并办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依法实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民政局遵守法律法规规定，在法定的审批权限、范围内，严格按照法定的程序和条件行使审批权，认真审批各类行政许可事项。同时，本着便民惠民的服务宗旨，最大限度地压缩承诺办结时限，进一步优化审批流程和简化审批程序，推行多项便民利民措施，提高审批效率，如实施社会组织年报网上申报制度，社会组织只需要在网上填报，不需要提交纸质材料，这项改革切实转变了工作方式，提升了服务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公开公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"/>
          <w:b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Calibri" w:eastAsia="仿宋"/>
          <w:b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许可事项的申请标准、办事指南以及审批结果情况均已在网上办事大厅公示公开。行政执法实施结果严格依照信用信息“双公示”工作要求，在作出许可或处罚决定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，通过新会区人民政府网、江门市大数据中心、广东省行政执法信息公示平台等网站向社会公开。</w:t>
      </w:r>
      <w:r>
        <w:rPr>
          <w:rFonts w:ascii="仿宋_GB2312;仿宋" w:hAnsi="仿宋_GB2312;仿宋" w:cs="Calibri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新会区人民政府网站下的新会民政局页面设置了“行政执法公示专栏”，明确公示公开责任人，明确公示内容的采集、传递、审核、发布职责，及时准确地做好行政执法信息归集发布。对行政执法人员信息、行政执法全过程记录清单、执法结果等信息实时跟踪，动态更新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监督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民政局加大监督力度，建立健全行之有效的监督约束机制，切实维护群众的合法权益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政府网站、服务窗口设置投诉电话、通讯地址等，主动接受社会监督。同时，认真受理和解决涉及行政审批的有关意见建议，依法依纪处理违规行为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定期检查，加强对社会养老机构、社会组织等场所的监督检查，及时发现、查处有关违法违规行为，按时完成社会组织年检工作。三是开展行政检查。采用“双随机一公开”等方式方法，对检查发现的问题及时要求整改，提高监管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（五）实施效果情况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民政局在执行行政审批过程中，基本达到行政审批的预期效果，有力加强了对我区社会团体、民办非企业单位，建筑物、住宅区命名等的管理，促进我区民政事业的发展；通过优化和规范审批流程，提高审批效率，大大方便了群众，得到行政相对人的认可和肯定。一年来未收到关于行政审批问题的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存在问题和困难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服务工作方式有待创新。在推动政务服务改革方面，力度不强，“跟着跑”较多，“领着跑”较少，较难形成可推广、可复制的改革经验和措施，工作亮点较为欠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网上办事大厅使用率有待提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申请人习惯于通过实体窗口进行业务申请和办理，网上办事大厅使用率低，暂未发挥其便捷、快速等优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下一步工作措施及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有关</w:t>
      </w:r>
      <w:r>
        <w:rPr>
          <w:rFonts w:ascii="黑体" w:hAnsi="黑体" w:eastAsia="黑体"/>
          <w:color w:val="000000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是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进一步加强行政审批工作人员自身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审批工作人员除了必须具有较高的政治理论素养、廉洁从政素养外，还要加强窗口专业技术素质和电子审批业务素质的培训，特别是还要加强行政审批法律法规的学习，努力建立一支素质高、业务精、能力强的行政审批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是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推进数字政府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推进“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服务”“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管”，统筹协调，加快与部门业务系统的无缝对接、互相兼容和数据共享，通过一次录入实现数据共享，提高行政许可的管理效率和服务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lang w:eastAsia="zh-CN"/>
        </w:rPr>
        <w:t>三是</w:t>
      </w:r>
      <w:r>
        <w:rPr>
          <w:rFonts w:ascii="楷体" w:hAnsi="楷体" w:cs="楷体" w:eastAsia="楷体"/>
          <w:b/>
          <w:bCs/>
          <w:color w:val="000000"/>
          <w:kern w:val="0"/>
          <w:sz w:val="32"/>
        </w:rPr>
        <w:t>加强执法监管过程的普法宣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继续在行政许可服务、监管等各环节开展普法宣传，及时向服务对象解疑释惑。采用传统媒体与新媒体平台相结合的方式开展法治教育，进一步把规范管理、严格执法的过程变成生动有效的普法实践活动，营造良好的行业法治环境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1T07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3508B4085486F806C5C1F4E64CA19</vt:lpwstr>
  </property>
  <property fmtid="{D5CDD505-2E9C-101B-9397-08002B2CF9AE}" pid="3" name="KSOProductBuildVer">
    <vt:lpwstr>2052-11.1.0.10356</vt:lpwstr>
  </property>
</Properties>
</file>