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江门市新会区农业农村局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45"/>
        <w:gridCol w:w="1042"/>
        <w:gridCol w:w="2835"/>
        <w:gridCol w:w="992"/>
        <w:gridCol w:w="992"/>
        <w:gridCol w:w="993"/>
        <w:gridCol w:w="1275"/>
        <w:gridCol w:w="5670"/>
      </w:tblGrid>
      <w:tr>
        <w:trPr>
          <w:trHeight w:val="5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机械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机械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农业机械安全监督管理条例》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饲料生产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饲料生产、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饲料和饲料添加剂管理条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饲料添加剂和添加剂预混合饲料产品批准文号管理办法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饲料和饲料添加剂生产许可管理办法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《饲料质量安全管理规范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农作物种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农作物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中华人民共和国农产品质量安全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《农产品地理标志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《绿色食品标志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《广东省名牌产品（农业类）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《农产品包装和标识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《国务院关于加强食品等产品安全监督管理的特别规定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《广东省查处生产销售假冒伪劣商品违法行为条例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《农产品质量安全监测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《农产品产地安全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《中华人民共和国食品安全法实施条例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《广东省食用农产品标识管理规定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《中华人民共和国食品安全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《无公害农产品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《植物检疫条例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《植物检疫条例实施细则（农业部分）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《广东省植物检疫实施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《中华人民共和国种子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《农作物种子生产经营许可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《农作物种子质量监督抽查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《食用菌菌种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《农业转基因生物安全管理条例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《农业转基因生物标识管理办法》　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《无公害农产品产地认定程序和无公害农产品认证程序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《广东省“菜篮子”基地认定与监测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>《广东省重点农业龙头企业认定与监测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《江门市重点龙头企业申报认定与监测管理办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《农业行政处罚案件信息公开办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《农药管理条例实施办法》　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诊疗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诊疗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中华人民共和国动物防疫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22"/>
                <w:szCs w:val="22"/>
              </w:rPr>
              <w:t>《动物诊疗机构管理办法》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《兽药管理条例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服务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服务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中华人民共和国种子法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《农作物种子生产经营许可管理办法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《农作物种子质量监督抽查管理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农作物种子标签管理办法》</w:t>
            </w:r>
            <w:r>
              <w:rPr>
                <w:color w:val="000000"/>
                <w:sz w:val="22"/>
                <w:szCs w:val="22"/>
              </w:rPr>
              <w:br/>
              <w:t>5.</w:t>
            </w:r>
            <w:r>
              <w:rPr>
                <w:color w:val="000000"/>
                <w:sz w:val="22"/>
                <w:szCs w:val="22"/>
              </w:rPr>
              <w:t>《中华人民共和国农业机械化促进法》</w:t>
            </w:r>
            <w:r>
              <w:rPr>
                <w:color w:val="000000"/>
                <w:sz w:val="22"/>
                <w:szCs w:val="22"/>
              </w:rPr>
              <w:br/>
              <w:t>6.</w:t>
            </w:r>
            <w:r>
              <w:rPr>
                <w:color w:val="000000"/>
                <w:sz w:val="22"/>
                <w:szCs w:val="22"/>
              </w:rPr>
              <w:t>《农业机械安全监督管理条例》</w:t>
            </w:r>
            <w:r>
              <w:rPr>
                <w:color w:val="000000"/>
                <w:sz w:val="22"/>
                <w:szCs w:val="22"/>
              </w:rPr>
              <w:br/>
              <w:t>7.</w:t>
            </w:r>
            <w:r>
              <w:rPr>
                <w:color w:val="000000"/>
                <w:sz w:val="22"/>
                <w:szCs w:val="22"/>
              </w:rPr>
              <w:t>《农业机械维修管理规定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《关于切实加强农业机械维修业务管理的通知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>《联合收割机跨区作业管理办法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药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药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中华人民共和国产品质量法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农药管理条例》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《农药管理条例实施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农药管理条例实施办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《农业生产资料监督管理工作暂行规定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猪屠宰及肉类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猪屠宰及肉类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生猪屠宰管理条例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生猪屠宰管理条例实施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《广东省生猪屠宰管理规定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中华人民共和国动物防疫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《动物检疫管理办法》</w:t>
            </w:r>
            <w:r>
              <w:rPr>
                <w:color w:val="000000"/>
                <w:sz w:val="22"/>
                <w:szCs w:val="22"/>
              </w:rPr>
              <w:br/>
              <w:t>6.</w:t>
            </w:r>
            <w:r>
              <w:rPr>
                <w:color w:val="000000"/>
                <w:sz w:val="22"/>
                <w:szCs w:val="22"/>
              </w:rPr>
              <w:t>《病死及死因不明动物处置办法（试行）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料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料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中华人民共和国产品质量法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肥料登记管理办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《农业生产资料监督管理工作暂行规定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批发、零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批发、零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饲料原料目录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饲料原料目录》修订列表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《饲料添加剂品种目录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饲料和饲料添加剂管理条例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《饲料添加剂和添加剂预混合饲料产品批准文号管理办法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禽畜饲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禽畜饲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种畜禽管理条例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《中华人民共和国畜牧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《中华人民共和国动物防疫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广东省农业环境保护条例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《中华人民共和国农产品质量安全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《农产品包装和标识管理办法》</w:t>
            </w:r>
            <w:r>
              <w:rPr>
                <w:color w:val="000000"/>
                <w:sz w:val="22"/>
                <w:szCs w:val="22"/>
              </w:rPr>
              <w:br/>
              <w:t>7.</w:t>
            </w:r>
            <w:r>
              <w:rPr>
                <w:color w:val="000000"/>
                <w:sz w:val="22"/>
                <w:szCs w:val="22"/>
              </w:rPr>
              <w:t>《国务院关于加强食品等产品安全监督管理的特别规定》</w:t>
            </w: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《广东省查处生产销售假冒伪劣商品违法行为条例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>《农产品质量安全监测管理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>《农产品产地安全管理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>《中华人民共和国食品安全法实施条例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>《广东省食用农产品标识管理规定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22"/>
                <w:szCs w:val="22"/>
              </w:rPr>
              <w:t>《中华人民共和国食品安全法》</w:t>
            </w:r>
            <w:r>
              <w:rPr>
                <w:color w:val="000000"/>
                <w:sz w:val="22"/>
                <w:szCs w:val="22"/>
              </w:rPr>
              <w:br/>
              <w:t>14.</w:t>
            </w:r>
            <w:r>
              <w:rPr>
                <w:color w:val="000000"/>
                <w:sz w:val="22"/>
                <w:szCs w:val="22"/>
              </w:rPr>
              <w:t>《无公害农产品管理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《兽药管理条例》</w:t>
            </w:r>
            <w:r>
              <w:rPr>
                <w:color w:val="000000"/>
                <w:sz w:val="22"/>
                <w:szCs w:val="22"/>
              </w:rPr>
              <w:br/>
              <w:t>16.</w:t>
            </w:r>
            <w:r>
              <w:rPr>
                <w:color w:val="000000"/>
                <w:sz w:val="22"/>
                <w:szCs w:val="22"/>
              </w:rPr>
              <w:t>《生鲜乳生产收购管理办法》</w:t>
            </w:r>
            <w:r>
              <w:rPr>
                <w:color w:val="000000"/>
                <w:sz w:val="22"/>
                <w:szCs w:val="22"/>
              </w:rPr>
              <w:br/>
              <w:t>17.</w:t>
            </w:r>
            <w:r>
              <w:rPr>
                <w:color w:val="000000"/>
                <w:sz w:val="22"/>
                <w:szCs w:val="22"/>
              </w:rPr>
              <w:t>《畜禽养殖污染防治管理办法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22"/>
                <w:szCs w:val="22"/>
              </w:rPr>
              <w:t>《广东省“十二五”主要污染物总量减排实施方案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《乳品质量安全监督管理条例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  <w:sz w:val="22"/>
                <w:szCs w:val="22"/>
              </w:rPr>
              <w:t>《国务院关于加强食品等产品安全监督管理的特别规定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22"/>
                <w:szCs w:val="22"/>
              </w:rPr>
              <w:t>《奶畜养殖和生鲜乳收购运输环节违法行为依法从重处罚的规定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料、农药产品批发零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料、农药产品批发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肥料登记管理办法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农药管理条例》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《农药管理条例实施办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《农业生产资料监督管理工作暂行规定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兽药经营及医疗器材批发、零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兽药经营及医疗器材批发、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《兽药管理条例》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《兽药标签和说明书管理办法》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《兽药质量监督抽样规定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水产品质量安全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水产品质量安全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农产品质量安全法》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渔业法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广东省渔业管理条例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兽药管理条例》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水产苗种管理办法》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水域滩涂养殖发证登记办法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水生野生保护动物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水生野生保护动物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野生动物保护法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水生野生动物保护实施条例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水生野生动物利用特许办法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广东省野生动物保护条例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渔业船舶检验项目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渔业船舶检验项目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渔业法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渔业船舶检验条例》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渔业捕捞项目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渔业捕捞项目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农业农村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渔业法》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中华人民共和国渔业船舶检验条例》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Administrator</cp:lastModifiedBy>
  <cp:lastPrinted>2021-01-13T08:46:00Z</cp:lastPrinted>
  <dcterms:modified xsi:type="dcterms:W3CDTF">2021-03-22T07:36:43Z</dcterms:modified>
  <cp:revision>1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