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审批、核准重大投资项目公示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2592"/>
        <w:gridCol w:w="1660"/>
        <w:gridCol w:w="26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项名称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会悦泰金融中心周边道路工程可行性研究报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门市新会区政府投资工程建设管理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江门市新会区政府投资工程建设管理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地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江门市新会区会城明德一路南侧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期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-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投资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6.5</w:t>
            </w:r>
            <w:r>
              <w:rPr/>
              <w:t>万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金来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</w:t>
            </w:r>
            <w:r>
              <w:rPr/>
              <w:t>财政统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建设目标及功能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</w:t>
            </w:r>
            <w:r>
              <w:rPr/>
              <w:t>完善城区路网系统，配套新会悦泰金融中心项目周边市政设施，</w:t>
            </w:r>
            <w:r>
              <w:rPr/>
              <w:t>提升城市形象</w:t>
            </w:r>
            <w:r>
              <w:rPr/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规模及主要内容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工程位于枢纽新城，共新建三条城市道路，分别为南湖路、文清路和文华路，总长度为</w:t>
            </w:r>
            <w:r>
              <w:rPr/>
              <w:t>1350.7</w:t>
            </w:r>
            <w:r>
              <w:rPr/>
              <w:t>米。主要建设内容：道路、排水、交通工程、绿化、路灯等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股室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发改局投资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-6297509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号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-6297666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新会区振兴二路</w:t>
            </w:r>
            <w:r>
              <w:rPr/>
              <w:t>73</w:t>
            </w:r>
            <w:r>
              <w:rPr/>
              <w:t>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公示的期限为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公民、法人和其他经济组织在公示期限届满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工作日内，对本项目直接涉及自身重大利益或者自身与申请人重大利益的，可依法向我局提出；对项目有其他意见建议的，也可向我局提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以上应填写《公众意见和建议反馈表》，并按上表提供的联系方式提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11:00Z</dcterms:created>
  <dc:creator>EC</dc:creator>
  <dc:description/>
  <cp:keywords/>
  <dc:language>en-US</dc:language>
  <cp:lastModifiedBy>USER-</cp:lastModifiedBy>
  <dcterms:modified xsi:type="dcterms:W3CDTF">2018-09-17T03:45:00Z</dcterms:modified>
  <cp:revision>10</cp:revision>
  <dc:subject/>
  <dc:title/>
</cp:coreProperties>
</file>