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审批、核准重大投资项目公示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项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32"/>
              </w:rPr>
              <w:t>会城工业厂房项目可行性研究报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门市新会新冈州发展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门市新会新冈州发展有限公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江门广东轨道交通产业园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期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投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925.33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金来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自筹解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建设目标及功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拟引入世界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强企业用于发展计算机、通信和其他电子设备制造（新型元器件），项目的实施将完善轨道交通产业园相应配套产业，更好有效地推动产业集群的形成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规模及主要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总建筑面积</w:t>
            </w:r>
            <w:r>
              <w:rPr>
                <w:rFonts w:eastAsia="仿宋" w:cs="仿宋" w:ascii="仿宋" w:hAnsi="仿宋"/>
                <w:sz w:val="28"/>
                <w:szCs w:val="28"/>
              </w:rPr>
              <w:t>71524.88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，计容积率面积</w:t>
            </w:r>
            <w:r>
              <w:rPr>
                <w:rFonts w:eastAsia="仿宋" w:cs="仿宋" w:ascii="仿宋" w:hAnsi="仿宋"/>
                <w:sz w:val="28"/>
                <w:szCs w:val="28"/>
              </w:rPr>
              <w:t>95408.12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，主要建设内容为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生产厂房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危险品仓库、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废品仓库、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辅助厂房、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污水处理池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应急水池、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仓库应急水池、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车棚和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连廊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股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发改局投资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-62975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-62976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门市新会区振兴二路</w:t>
            </w:r>
            <w:r>
              <w:rPr/>
              <w:t>73</w:t>
            </w:r>
            <w:r>
              <w:rPr/>
              <w:t>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公示的期限为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公民、法人和其他经济组织在公示期限届满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工作日内，对本项目直接涉及自身重大利益或者自身与申请人重大利益的，可依法向我局提出；对项目有其他意见建议的，也可向我局提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以上应填写《公众意见和建议反馈表》，并按上表提供的联系方式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11:00Z</dcterms:created>
  <dc:creator>EC</dc:creator>
  <dc:description/>
  <cp:keywords/>
  <dc:language>en-US</dc:language>
  <cp:lastModifiedBy>USER-</cp:lastModifiedBy>
  <dcterms:modified xsi:type="dcterms:W3CDTF">2018-09-17T03:43:00Z</dcterms:modified>
  <cp:revision>6</cp:revision>
  <dc:subject/>
  <dc:title/>
</cp:coreProperties>
</file>