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tLeast" w:line="53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江门市新会区气象灾害防御重点单位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</w:rPr>
        <w:t xml:space="preserve"> </w:t>
      </w:r>
      <w:r>
        <w:rPr/>
        <w:t>2018.8.2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受影响气象灾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亨源石油化工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、高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宜大化工储运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、高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崖门新财富环保工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、高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经能石油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、高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陈经纶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葵城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区李文达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锦记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新会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食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、高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区古兜温泉度假村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江门市新会区古兜温泉旅游酒店管理有限公司、江门市古兜旅游酒店管理有限公司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区圭峰旅游发展有限公司（圭峰山旅游景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区江门站建设管理局（珠西综合交通枢纽江门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门市新会人民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台风、暴雨、雷电、大风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81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85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5:00Z</dcterms:created>
  <dc:creator>lwy</dc:creator>
  <dc:description/>
  <dc:language>en-US</dc:language>
  <cp:lastModifiedBy>蓝淑贤</cp:lastModifiedBy>
  <cp:lastPrinted>2018-08-30T15:51:00Z</cp:lastPrinted>
  <dcterms:modified xsi:type="dcterms:W3CDTF">2018-09-03T02:25:00Z</dcterms:modified>
  <cp:revision>2</cp:revision>
  <dc:subject/>
  <dc:title>新府〔2001〕2号</dc:title>
</cp:coreProperties>
</file>