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 w:before="100" w:after="1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Calibri"/>
          <w:sz w:val="30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新会区医疗卫生强基创优行动方案</w:t>
      </w:r>
    </w:p>
    <w:p>
      <w:pPr>
        <w:pStyle w:val="Style17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17—2018</w:t>
      </w:r>
      <w:r>
        <w:rPr>
          <w:rFonts w:ascii="Times New Roman" w:hAnsi="Times New Roman" w:cs="Times New Roman" w:eastAsia="方正小标宋简体"/>
          <w:sz w:val="44"/>
          <w:szCs w:val="44"/>
        </w:rPr>
        <w:t>年）</w:t>
      </w:r>
    </w:p>
    <w:p>
      <w:pPr>
        <w:pStyle w:val="Style17"/>
        <w:snapToGrid w:val="false"/>
        <w:spacing w:lineRule="exact" w:line="560"/>
        <w:jc w:val="both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中共广东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人民政府关于建设卫生强省的决定》（粤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和《中共江门市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门市政府关于建设卫生强市的实施意见》（江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精神，根据《江门市人民政府关于印发江门市医疗卫生强基创优行动方案（</w:t>
      </w:r>
      <w:r>
        <w:rPr>
          <w:rFonts w:eastAsia="仿宋_GB2312" w:cs="Times New Roman" w:ascii="Times New Roman" w:hAnsi="Times New Roman"/>
          <w:sz w:val="32"/>
          <w:szCs w:val="32"/>
        </w:rPr>
        <w:t>2016-2018</w:t>
      </w:r>
      <w:r>
        <w:rPr>
          <w:rFonts w:ascii="Times New Roman" w:hAnsi="Times New Roman" w:cs="Times New Roman" w:eastAsia="仿宋_GB2312"/>
          <w:sz w:val="32"/>
          <w:szCs w:val="32"/>
        </w:rPr>
        <w:t>年）的通知》（江府函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号）要求，为加快推进我区基层医疗卫生事业发展，建立健全覆盖城乡居民的基本医疗卫生制度，特制定本行动方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总体要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邓小平理论、“三个代表”重要思想、科学发展观为指导，深入贯彻习近平总书记系列重要讲话精神，全面贯彻党的十八大和十八届三中、四中、五中、六中全会，以及全国卫生与健康大会精神，紧紧围绕市委、市政府提出打造“三门”、建设“三心”目标要求，按照“完善体系、优化格局、补齐短板、均衡发展”的思路，以保障城乡居民公平享有基本医疗卫生服务为出发点，坚持补短板、保基本、兜底线、促均衡，进一步改革创新体制机制，强化政府在提供公共卫生和基本医疗服务中的主导地位，加强基础设施建设，改革医保支付制度，推动医疗卫生重心下移、医疗卫生资源下沉，着力解决医疗卫生资源配置不均衡、基层医疗卫生服务能力较弱等突出问题，加快建立完善分级诊疗制度，努力实现“大病不出区”目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工作目标和任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提升我区二级医院的综合服务能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目标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提高区域内住院率的目标，通过建设、培训、支援等方式，重点加强区级医院的人才、技术、专科等核心能力建设，强化我区二级医院在基层医疗卫生体系中的“龙头”作用，使其能够承担辖区内居民常见病、多发病治疗以及危急重症抢救与疑难病转诊等任务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重点任务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区级医院设备装备建设。按照“填平补齐”原则，根据省、市的统一部署，加大财政投入，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6 </w:t>
      </w:r>
      <w:r>
        <w:rPr>
          <w:rFonts w:ascii="Times New Roman" w:hAnsi="Times New Roman" w:cs="Times New Roman" w:eastAsia="仿宋_GB2312"/>
          <w:sz w:val="32"/>
          <w:szCs w:val="32"/>
        </w:rPr>
        <w:t>年起分批完善区级医院医疗设备配置，力争区级医院至少配置影像、检验、手术、病理、重症监护等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种设备；区妇幼保健计划生育服务中心设备配置能满足基本医疗、计划生育技术服务和妇幼公共卫生服务需求，加大出生缺陷干预设备配置，大力改善区级医院基本设备配置水平。（责任单位：区卫生计生局、财政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区级医院专科服务能力建设。加强临床重点专科建设，提升外科手术、重症医学科、急诊医学科以及医院感染控制水平，推广适宜内镜微创诊疗技术，使城乡居民常见病、多发病能够在区域内得到规范化诊疗。区级综合医院要设立精神或心理门诊。通过引进人才、改善硬件条件、派驻人员支援等措施，加强区域外转病例较多病种的临床专科建设。（责任单位：区卫生计生局）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大对口支援力度。继续实施卫生人才智力帮扶计划，完善区级医院对口支援各乡镇卫生院、社区卫生服务中心、村卫生站的支援体系。创新对口支援机制，推动不同类别、层级的医疗机构建立医疗联合体，建立风险共担、利益共享的互利双赢对口支援机制，调动双方积极性，形成对口支援长效工作机制。（责任单位：区卫生计生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善医疗服务。通过优化诊区设施布局、推进预约诊疗服务、合理调配诊疗资源、发挥信息技术优势、改善住院服务流程、持续改进护理服务、规范诊疗行为、注重医学人文关怀、妥善化解医疗纠纷、落实政府管理责任等十大方面的工作，力争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左右时间初步实现让人民群众便捷就医、安全就医、有效就医、明白就医的工作目标，使社会满意度明显提高，医患关系更加和谐。（责任单位：区卫生计生局）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开展公立医院综合改革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目标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取消公立医院药品加成，合理调整公立医院医疗服务价格，推进公立医院管理体制、补偿机制、人事分配、价格机制、医保支付制度、药品采购、监管机制等综合改革，落实各级政府的领导、保障、管理和监督责任，建立起维护公益性、调动积极性、保障可持续的运行机制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重点任务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革医保支付制度。改革现行的医保支持方式，推行按病种付费、按人头付费、总额预付制度等改革，增强医保对医疗服务行为的激励约束机制，控制医疗费用不合理过快增长，保障医保基金安全和使用效率。（责任单位：区人力资源社会保障局）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善公立医院补偿机制。公立医院取消药品加成，医院减少的合理收入通过调整医疗技术服务价格和增加政府补助，以及医院加强核算、节约运行成本等多方共担。县级公立医院因取消药品加成而减少的合理收入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由财政补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理顺医疗服务价格。在保障医保基金可承受、总体上群众负担不增加的前提下，调整医疗服务价格。将通过推进药品和耗材招标采购、流通、使用等方面改革降低的费用，按照“总量控制、结构调整、有升有降、逐步到位”的原则，确定和提高体现医务人员技术劳动价值的医疗服务价格，特别是诊疗、手术、护理、床位、中医等服务项目价格。降低大型医用设备检查、检验价格，建立以成本和收入结构变化为基础的价格动态调整机制。（责任单位：区发展改革局、人力资源社会保障局、卫生计生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符合行业特点的人事薪酬制度。全面推行聘用制度、岗位管理制度和公开招聘制度。落实医院用人自主权。积极推进公立医院薪酬制度改革，合理确定医务人员收入水平。建成以社会效益、工作效率和质量安全为核心的绩效评价机制，重点向临床和公共卫生一线、业务骨干、关键岗位和有突出贡献的人员倾斜。完善医务人员评价制度。（责任单位：区人力资源社会保障局、财政局、卫生计生局）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加强基层医疗卫生机构能力建设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目标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基础设施建设，确保在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底前乡镇卫生院、社区卫生服务机构标准化建设达到全覆盖，在每个镇办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标准化建设的乡镇卫生院，会城街道办事处社区卫生服务中心建成标准化社区卫生服务中心，全面完成村卫生站规范化建设，基层服务能力显著提升。加快落实分级诊疗制度，全面开展家庭医生签约服务，引导常见病、多发病患者就近看病就医，加快形成基层首诊、双向转诊、急慢分治、上下联动的分级诊疗模式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重点任务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区、镇（街）村医疗卫生服务“一体化”管理。区级医院与乡镇卫生院通过医疗联合体，从技术支持、人员培训、资源共享、经营管理等方面进行全方位协作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根据试点经验进一步总结推广。创新人员管理机制，鼓励区级医院医务人员定期到乡镇卫生院（社区卫生服务中心）进行技术指导或兼任科室负责人，促进人员双向流动。推动镇村医疗卫生“一体化”管理。（责任单位：区卫生计生局、编办、人力资源社会保障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乡镇卫生院标准化建设。实施乡镇卫生院标准化建设扫尾工程，到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乡镇卫生院全部达到国家建设标准，业务用房满足需求，院容院貌良好，能够为患者提供安全舒适的就医环境。强化乡镇卫生院基本医疗服务功能，提升急诊抢救、二级以下常规手术、住院分娩、高危孕产妇筛查、儿科等医疗服务能力。加快建立全科医生制度，到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基层医疗机构全面开展家庭医生团队式服务。（责任单位：区卫生计生局、财政局、人力资源社会保障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村卫生站公建民营规范化建设。加强农村三级医疗服务网络的网底建设，各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街、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要根据当地经济社会发展需要、人口分布和交通条件及时调整辖区村（社区）卫生站设置规划，原则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行政村建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卫生站。服务人口少于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人的行政村可与邻村合并设置；建设规模不低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平方米，设有相对独立的诊断室、治疗室、公共卫生室（家庭医生签约服务室）和药房。村卫生站建设用地由当地政府无偿划拨，通过财政出资、社会捐赠、对口帮扶等形式多渠道筹集资金建设村卫生站，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起，我区将利用三年时间完成村卫生站公建民营规范化建设，各级财政落实配套补助资金。（责任单位：区卫生计生局、财政局、发展改革局、新会国土资源分局）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强化公共卫生服务能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目标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“预防为主、防治结合”的方针，建立健全以政府为主导的公共卫生安全体系，完善公共卫生机构管理体制，着力提升重大传染病监测预警和突发、新发重大传染病应急处置能力；促进基本公共卫生均等化，降低常见病、多发病对群众健康的影响，不断提高人民群众的健康素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重点任务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传染病防控能力。加强法定报告传染病监测，实现哨点监测病种覆盖率达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，建立法定报告传染病监测体系。提高艾滋病、结核病和性病等重大传染病防治能力，针对艾滋病、结核病、病毒性肝炎、登革热、人畜共患疾病等重点或新发传染病、地方病采取干预措施，增加艾滋病防治等特殊药物免费供给，降低重大传染病健康危害，实现艾滋病随访及淋巴细胞（</w:t>
      </w:r>
      <w:r>
        <w:rPr>
          <w:rFonts w:eastAsia="仿宋_GB2312" w:cs="Times New Roman" w:ascii="Times New Roman" w:hAnsi="Times New Roman"/>
          <w:sz w:val="32"/>
          <w:szCs w:val="32"/>
        </w:rPr>
        <w:t>CD4</w:t>
      </w:r>
      <w:r>
        <w:rPr>
          <w:rFonts w:ascii="Times New Roman" w:hAnsi="Times New Roman" w:cs="Times New Roman" w:eastAsia="仿宋_GB2312"/>
          <w:sz w:val="32"/>
          <w:szCs w:val="32"/>
        </w:rPr>
        <w:t>）检测比例和抗病毒治疗覆盖率达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，耐多药可疑者筛查率和耐多药肺结核诊治工作覆盖率达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，梅毒咨询检测服务率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。（责任单位：区卫生计生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区级公共卫生能力建设。完善公立医院、专业公共卫生机构、基层医疗卫生机构以及社会办医院之间的分工协作关系，建立分工明确、功能互补、信息互通、资源共享的工作机制，提高公共卫生体系运作整体效能。加大资金投入，将所需政府投入纳入预算，并及时拨付到位。强化区疾控中心试验检测与突发公共卫生事件应急处置能力建设，加强计划免疫冷链系统建设。（责任单位：区卫生计生局、财政局、新会城乡规划分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出生缺陷综合防控体系。到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面完成我区出生缺陷综合干预中心建设，实现婚前孕前、孕期及新生儿三级预防出生干预，为孕产妇和新生儿提供出生缺陷疾病的免费筛查及健康教育和随访。孕产妇及新生儿人群免费筛查覆盖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（责任单位：区卫生计生局、财政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固和扩展基本公共卫生服务内容。确保按国家、省标准落实基本公共卫生服务项目经费，逐步提高人均基本公共卫生服务经费标准。在巩固现有服务项目的基础上，按上级部署和要求扩大服务覆盖面，拓展服务内容。落实村级基本公共卫生服务经费，合理分配镇、村两级基本公共卫生服务任务，提高居民获得服务的可及性。（责任单位：区卫生计生局、财政局）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健全城乡居民医疗救助制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目标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稳步提高医疗保障水平，健全重特大疾病保障机制，着力加强管理服务能力，做好基本医疗保障、大病保险、医疗救助、疾病应急救助等各项制度的有效衔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基本形成覆盖全民的多层次医疗保障体系，有效提高重特大疾病保障水平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重点任务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实施城乡居民大病保险。全面开展城乡居民大病保险工作，根据江门市工作进度逐步提高医疗机构支付比例，规范大病保险的承办服务，不断提升大病保险管理服务的能力水平。到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建立起比较完善的大病保险制度，与医疗救助等制度紧密衔接，共同发挥托底保障功能，切实避免人民群众因病致贫、因病返贫。（责任单位：区人力资源社会保障局、民政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善医疗救助制度。全面建立与我区经济社会发展水平相适应、与基本医疗保险和大病保险及社会慈善事业相衔接、覆盖城乡的医疗救助体系。全面开展重特大疾病医疗救助工作，进一步创新细化政策措施，实现医疗救助制度科学规范、运行有效，与相关社会救助、医疗保障政策相配套，保障城乡困难群众基本医疗权益。到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争取全区医疗救助水平达到全省中上水平。（责任单位：区民政局、人力资源社会保障局、财政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建立疾病应急救助制度。对需要急救但身份不明或无负担能力的患者实施应急医疗救助。建立多渠道的筹资机制，建立责任共担、多方联动的工作机制，履行政府职责，区、镇两级财政每年安排专项资金作为救助基金，纳入预算，规范紧急救治标准和程序，提高疾病应急救助能力。（责任单位：区卫生计生局、财政局、残联、民政局、人力资源社会保障局）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提高基层卫生人员能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目标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加强以全科医生为重点的基层医疗卫生人才队伍建设，加大基层医疗卫生人才培训培养力度，鼓励和引导医疗卫生人才到基层服务，到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我区每万常住人口拥有全科医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以上，在基层医疗卫生机构建立起一支留得住、干得好、用得上的人才队伍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重点任务。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高基层医疗卫生机构医务人员待遇。继续实施收支“两条线”管理。完善公共卫生和基层医疗卫生机构绩效工资制度，基层医疗卫生机构可调整基础性和奖励性绩效工资比例。奖励性绩效工资重点向临床一线、关键岗位、业务骨干和作出突出贡献的人员倾斜，财政对公益一类人员实行“保底不封顶”政策。积极探索按季度计发收支结余部分用于增发奖励性绩效工资的措施，保障基层医疗机构正常运转及医务人员的合理待遇，缩小与周边地区的待遇差异。并按《传染病防治法》和《精神卫生法》要求和上级统一部署，落实从事传染病防治和精神卫生防治工作人员津贴。为基层医疗卫生机构引进人才提供宽松的政策环境，以良好的待遇和政策吸引优秀人才到农村地区工作。（责任单位：区人力资源社会保障局、财政局、卫生计生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加强乡村医生队伍建设。多途径、多层次加强乡村医生培训培养，实施乡村医生定向培养，积极推进镇村一体化管理。转变乡村医生服务模式，探索开展乡村医生与农村居民的签约服务，争取到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村卫生站开展乡村医生与农村居民的签约服务全覆盖。实行村卫生站额外补贴政策，额外补贴向开展基本公共卫生服务较好的村卫生站、偏远村卫生站倾斜。建立健全在岗乡村医生养老和退出机制，落实对村卫生站医生和离岗接生员及赤脚医生补贴。（责任单位：区卫生计生局、编办、教育局、财政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“百医牵百村”扶持工作。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每年在二级甲等医院取得中级以上职称临床医生到我区偏远、经济相对落后的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条村开展挂点联系帮扶工作，并抽调区级医院骨干力量组建“百医牵百村”医疗服务队开展名医下乡义诊活动，方便农村基层群众看病就医。同时，通过技术帮扶、智力帮扶、基建帮扶，提高基层卫生人才技术水平和管理水平。（责任单位：区卫生计生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工作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加强领导，落实职责分工。</w:t>
      </w:r>
      <w:r>
        <w:rPr>
          <w:rFonts w:ascii="Times New Roman" w:hAnsi="Times New Roman" w:cs="Times New Roman" w:eastAsia="仿宋_GB2312"/>
          <w:sz w:val="32"/>
          <w:szCs w:val="32"/>
        </w:rPr>
        <w:t>我区有关单位要高度重视基层医疗卫生事业发展，充分认识实施医疗卫生强基创优行动对于提高人民群众健康水平、打造健康新会的重要意义，将其作为率先全面建成小康社会的重要内容来抓。要认真落实政府职责，加强统筹协调，明确部门分工。区卫生计生、发展改革、教育、民政、财政、人力资源社会保障、残联、国土资源等部门要按职责分工抓好有关工作落实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加大投入，鼓励社会参与。</w:t>
      </w:r>
      <w:r>
        <w:rPr>
          <w:rFonts w:ascii="Times New Roman" w:hAnsi="Times New Roman" w:cs="Times New Roman" w:eastAsia="仿宋_GB2312"/>
          <w:sz w:val="32"/>
          <w:szCs w:val="32"/>
        </w:rPr>
        <w:t>积极调整财政支出结构，健全医疗卫生投入保障机制，按照“保基本、强基层、建机制”的要求，加大对基层医疗卫生机构基础设施建设、设备投入、人才队伍建设等方面的投入，重点解决基层医疗卫生服务能力不足问题。未来三年，区财政根据省、市工作部署统筹安排配套资金实施医疗卫生强基创优行动。鼓励社会力量投资发展医疗卫生事业，积极推进医疗卫生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PP </w:t>
      </w:r>
      <w:r>
        <w:rPr>
          <w:rFonts w:ascii="Times New Roman" w:hAnsi="Times New Roman" w:cs="Times New Roman" w:eastAsia="仿宋_GB2312"/>
          <w:sz w:val="32"/>
          <w:szCs w:val="32"/>
        </w:rPr>
        <w:t>项目，形成政府主导、社会参与的多元投入格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分类指导，提高工作绩效。</w:t>
      </w:r>
      <w:r>
        <w:rPr>
          <w:rFonts w:eastAsia="仿宋_GB2312"/>
          <w:sz w:val="32"/>
          <w:szCs w:val="32"/>
        </w:rPr>
        <w:t>将医疗卫生强基创优纳入本地区国民经济和社会发展“十三五”规划，明确发展目标和路径，切实把医疗卫生强基创优各项工作落到实处，加快提升全区医疗卫生事业发展水平。各部门要大胆创新、重点突破，力争在医疗卫生机构发展模式、管理方式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薪酬制度、人才培养等领域形成具有我区特色、符合我区实际的医疗卫生事业发展路径。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81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sz w:val="30"/>
                        <w:b/>
                        <w:bCs/>
                      </w:rPr>
                      <w:t>4</w:t>
                    </w:r>
                    <w:r>
                      <w:rPr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6:00Z</dcterms:created>
  <dc:creator>lwy</dc:creator>
  <dc:description/>
  <dc:language>en-US</dc:language>
  <cp:lastModifiedBy>Administrator</cp:lastModifiedBy>
  <cp:lastPrinted>2017-02-23T09:44:00Z</cp:lastPrinted>
  <dcterms:modified xsi:type="dcterms:W3CDTF">2017-03-15T01:37:52Z</dcterms:modified>
  <cp:revision>3</cp:revision>
  <dc:subject/>
  <dc:title>新府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