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;黑体" w:hAnsi="方正大标宋_GBK;黑体" w:cs="华文中宋" w:eastAsia="方正大标宋_GBK;黑体"/>
          <w:sz w:val="36"/>
          <w:szCs w:val="36"/>
        </w:rPr>
        <w:t>建设工程</w:t>
      </w:r>
      <w:r>
        <w:rPr>
          <w:rFonts w:ascii="方正大标宋_GBK;黑体" w:hAnsi="方正大标宋_GBK;黑体" w:cs="华文中宋" w:eastAsia="方正大标宋_GBK;黑体"/>
          <w:sz w:val="36"/>
          <w:szCs w:val="36"/>
        </w:rPr>
        <w:t>规划核实（村镇）外部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333375</wp:posOffset>
                </wp:positionV>
                <wp:extent cx="5057775" cy="285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85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建设单位提交的《验线表》和符合城乡规划管理使用的竣工测量图及相应的</w:t>
                            </w:r>
                            <w:r>
                              <w:rPr/>
                              <w:t>1:500</w:t>
                            </w:r>
                            <w:r>
                              <w:rPr/>
                              <w:t>数字化</w:t>
                            </w:r>
                            <w:r>
                              <w:rPr/>
                              <w:t>DWG</w:t>
                            </w:r>
                            <w:r>
                              <w:rPr/>
                              <w:t>格式的电子地形图磁盘一份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《建设用地规划许可证》、用地红线图和《建设工程规划许可证》、工程红线图复印件各一份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发生规划变更的项目需提交设计变更批准文件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经批准的市政、环境设计图纸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垃圾屋、社区用房等公共配套设施的移交协议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224.85pt;mso-wrap-distance-left:9.05pt;mso-wrap-distance-right:9.05pt;mso-wrap-distance-top:0pt;mso-wrap-distance-bottom:0pt;margin-top:26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建设单位提交的《验线表》和符合城乡规划管理使用的竣工测量图及相应的</w:t>
                      </w:r>
                      <w:r>
                        <w:rPr/>
                        <w:t>1:500</w:t>
                      </w:r>
                      <w:r>
                        <w:rPr/>
                        <w:t>数字化</w:t>
                      </w:r>
                      <w:r>
                        <w:rPr/>
                        <w:t>DWG</w:t>
                      </w:r>
                      <w:r>
                        <w:rPr/>
                        <w:t>格式的电子地形图磁盘一份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《建设用地规划许可证》、用地红线图和《建设工程规划许可证》、工程红线图复印件各一份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发生规划变更的项目需提交设计变更批准文件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经批准的市政、环境设计图纸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垃圾屋、社区用房等公共配套设施的移交协议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黑体" w:hAnsi="方正大标宋_GBK;黑体" w:eastAsia="方正大标宋_GBK;黑体" w:cs="华文中宋"/>
          <w:sz w:val="36"/>
          <w:szCs w:val="36"/>
        </w:rPr>
      </w:pPr>
      <w:r>
        <w:rPr>
          <w:rFonts w:eastAsia="方正大标宋_GBK;黑体" w:cs="华文中宋" w:ascii="方正大标宋_GBK;黑体" w:hAnsi="方正大标宋_GBK;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58508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2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3375660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26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3251835</wp:posOffset>
                </wp:positionV>
                <wp:extent cx="635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3632835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8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4118610</wp:posOffset>
                </wp:positionV>
                <wp:extent cx="635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3975735</wp:posOffset>
                </wp:positionV>
                <wp:extent cx="533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3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487108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3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5004435</wp:posOffset>
                </wp:positionV>
                <wp:extent cx="6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5699760</wp:posOffset>
                </wp:positionV>
                <wp:extent cx="63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5273040</wp:posOffset>
                </wp:positionV>
                <wp:extent cx="635" cy="1122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4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6743700</wp:posOffset>
                </wp:positionV>
                <wp:extent cx="635" cy="579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5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1.8pt" to="287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2918460</wp:posOffset>
                </wp:positionV>
                <wp:extent cx="168592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镇建环局审查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7pt;mso-wrap-distance-left:9.05pt;mso-wrap-distance-right:9.05pt;mso-wrap-distance-top:0pt;mso-wrap-distance-bottom:0pt;margin-top:229.8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镇建环局审查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870835</wp:posOffset>
                </wp:positionV>
                <wp:extent cx="1752600" cy="5143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不齐全或者不符合法定形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.5pt;mso-wrap-distance-left:9.05pt;mso-wrap-distance-right:9.05pt;mso-wrap-distance-top:0pt;mso-wrap-distance-bottom:0pt;margin-top:226.05pt;mso-position-vertical-relative:text;margin-left:2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不齐全或者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3823335</wp:posOffset>
                </wp:positionV>
                <wp:extent cx="1409700" cy="30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单位补齐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4pt;mso-wrap-distance-left:9.05pt;mso-wrap-distance-right:9.05pt;mso-wrap-distance-top:0pt;mso-wrap-distance-bottom:0pt;margin-top:301.0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单位补齐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3385185</wp:posOffset>
                </wp:positionV>
                <wp:extent cx="1219200" cy="2952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25pt;mso-wrap-distance-left:9.05pt;mso-wrap-distance-right:9.05pt;mso-wrap-distance-top:0pt;mso-wrap-distance-bottom:0pt;margin-top:266.5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3813810</wp:posOffset>
                </wp:positionV>
                <wp:extent cx="1447800" cy="314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齐全，给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75pt;mso-wrap-distance-left:9.05pt;mso-wrap-distance-right:9.05pt;mso-wrap-distance-top:0pt;mso-wrap-distance-bottom:0pt;margin-top:300.3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齐全，给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4709160</wp:posOffset>
                </wp:positionV>
                <wp:extent cx="1533525" cy="5734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划所审核资料并到现场进行规划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5.15pt;mso-wrap-distance-left:9.05pt;mso-wrap-distance-right:9.05pt;mso-wrap-distance-top:0pt;mso-wrap-distance-bottom:0pt;margin-top:370.8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规划所审核资料并到现场进行规划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4709160</wp:posOffset>
                </wp:positionV>
                <wp:extent cx="1171575" cy="304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pt;mso-wrap-distance-left:9.05pt;mso-wrap-distance-right:9.05pt;mso-wrap-distance-top:0pt;mso-wrap-distance-bottom:0pt;margin-top:370.8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5366385</wp:posOffset>
                </wp:positionV>
                <wp:extent cx="139065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批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pt;mso-wrap-distance-left:9.05pt;mso-wrap-distance-right:9.05pt;mso-wrap-distance-top:0pt;mso-wrap-distance-bottom:0pt;margin-top:422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批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6061710</wp:posOffset>
                </wp:positionV>
                <wp:extent cx="139065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回建环局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pt;mso-wrap-distance-left:9.05pt;mso-wrap-distance-right:9.05pt;mso-wrap-distance-top:0pt;mso-wrap-distance-bottom:0pt;margin-top:477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回建环局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6410325</wp:posOffset>
                </wp:positionV>
                <wp:extent cx="1724025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规定，准予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504.7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规定，准予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7313295</wp:posOffset>
                </wp:positionV>
                <wp:extent cx="1724025" cy="491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发《建设工程规划验收合格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8.7pt;mso-wrap-distance-left:9.05pt;mso-wrap-distance-right:9.05pt;mso-wrap-distance-top:0pt;mso-wrap-distance-bottom:0pt;margin-top:575.8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发《建设工程规划验收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0:00Z</dcterms:created>
  <dc:creator>Windows 用户</dc:creator>
  <dc:description/>
  <cp:keywords/>
  <dc:language>en-US</dc:language>
  <cp:lastModifiedBy>微软用户</cp:lastModifiedBy>
  <dcterms:modified xsi:type="dcterms:W3CDTF">2013-08-06T03:31:00Z</dcterms:modified>
  <cp:revision>3</cp:revision>
  <dc:subject/>
  <dc:title/>
</cp:coreProperties>
</file>