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黑体" w:hAnsi="黑体" w:eastAsia="仿宋_GB2312" w:cs="黑体"/>
          <w:bCs/>
          <w:sz w:val="28"/>
          <w:szCs w:val="44"/>
        </w:rPr>
      </w:pPr>
      <w:r>
        <w:rPr>
          <w:rFonts w:eastAsia="仿宋_GB2312" w:cs="黑体" w:ascii="黑体" w:hAnsi="黑体"/>
          <w:bCs/>
          <w:sz w:val="28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会区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地质灾害主要危险点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防治措施一览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1"/>
        <w:gridCol w:w="1404"/>
        <w:gridCol w:w="2196"/>
        <w:gridCol w:w="2000"/>
      </w:tblGrid>
      <w:tr>
        <w:trPr>
          <w:trHeight w:val="2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所在镇（街、区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灾点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灾种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应急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会城尼姑灶至德庆北育才学校西北侧山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削方、支护、地表排水、绿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住建局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象山靠诗书街七巷</w:t>
            </w:r>
            <w:r>
              <w:rPr>
                <w:rFonts w:eastAsia="仿宋_GB2312"/>
                <w:szCs w:val="21"/>
              </w:rPr>
              <w:t>37</w:t>
            </w:r>
            <w:r>
              <w:rPr>
                <w:rFonts w:eastAsia="仿宋_GB2312"/>
                <w:szCs w:val="21"/>
              </w:rPr>
              <w:t>号楼后山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边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监护，尽快治理，设立警示标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住建局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北路</w:t>
            </w:r>
            <w:r>
              <w:rPr>
                <w:rFonts w:eastAsia="仿宋_GB2312"/>
                <w:szCs w:val="21"/>
              </w:rPr>
              <w:t>33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座与高第街二巷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号楼交界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监护，尽快治理，设立警示标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住建局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联村铸造厂后侧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避让、注意观测边坡变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联村委会</w:t>
            </w:r>
          </w:p>
        </w:tc>
      </w:tr>
      <w:tr>
        <w:trPr>
          <w:trHeight w:val="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坦围龙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会城街道办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翠园后山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立警示标志，避让、注意观测边坡变化，抓紧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城街道办、区建设实业发展有限公司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会联营纸箱厂后侧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明确治理责任，由</w:t>
            </w:r>
            <w:r>
              <w:rPr>
                <w:rFonts w:eastAsia="仿宋_GB2312"/>
                <w:szCs w:val="21"/>
              </w:rPr>
              <w:t>会城街道办、新会联营纸箱厂联合制定治理方案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洞村凤山南边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城街道办、区旅游局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奇榜村虎山（土名）和灶忽岭（土名）山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奇榜村委会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门路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号楼后侧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城管局</w:t>
            </w:r>
          </w:p>
        </w:tc>
      </w:tr>
      <w:tr>
        <w:trPr>
          <w:trHeight w:val="84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圭峰小学体育场侧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圭峰小学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圭峰管委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圭峰山金悦海鲜城侧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监护，尽快治理，设立警示标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圭峰区管委会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圭峰花园三期临边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门市建泰投资置业发展有限公司</w:t>
            </w:r>
          </w:p>
        </w:tc>
      </w:tr>
      <w:tr>
        <w:trPr>
          <w:trHeight w:val="2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圭阳北路玉圭园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区南面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玉圭园房地产有限公司</w:t>
            </w:r>
          </w:p>
        </w:tc>
      </w:tr>
      <w:tr>
        <w:trPr>
          <w:trHeight w:val="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所在镇（街、区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灾点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灾种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应急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睦洲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科纸厂山嘴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大冲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狗尾草场侧山边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大冲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镇村委会后山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镇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布旧小学后山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布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布四顷水闸外堤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、生物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布五村池冲围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、生物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布十村新围头堤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、生物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镇小学后侧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护、地表排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板沙河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、生物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一村码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、生物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监测，雨水避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镇安全里堤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、生物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睦洲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水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冈社区中心路大鹰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削方、支护、地表排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双水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来水厂办公楼及输水管线南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削方、支护、地表排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双水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81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克兢大桥桥头两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削方、支护、地表排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双水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镇</w:t>
            </w:r>
            <w:r>
              <w:rPr>
                <w:b/>
                <w:kern w:val="0"/>
                <w:sz w:val="28"/>
                <w:szCs w:val="28"/>
              </w:rPr>
              <w:t>（街、区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灾点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灾种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急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</w:t>
            </w: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木化工厂有限公司后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避让、注意观测边坡变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三木化工厂有限公司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劳龙虎水道三江三堡围咀上游堤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抛石护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三江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仁公园入口东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护、地表排水、绿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江村委会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龙纸业有限公司后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避让、注意观测边坡变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龙纸业有限公司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人寿门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软基沉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削方、支护、地表排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三江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总公司大院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软基沉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基加固处理、密切注意地下水位的变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总公司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和幼儿园后山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削方、支护、地表排水、绿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和村委会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江初中后山边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削方、支护、地表排水、绿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江村委会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鳌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鳌尾下围东侧围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拟加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大鳌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村广龙围围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拟加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大鳌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一石围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监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大鳌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卫岛尾球围围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拟加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大鳌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卫岛住宅区围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塌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拟加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大鳌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泽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泽卫生院西侧山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大泽</w:t>
            </w:r>
            <w:r>
              <w:rPr>
                <w:rFonts w:eastAsia="仿宋_GB2312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泽惠信石场采矿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在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惠信石场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泽社区中心街东侧山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在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大泽</w:t>
            </w:r>
            <w:r>
              <w:rPr>
                <w:rFonts w:eastAsia="仿宋_GB2312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泽社区陈屋村西侧山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在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大泽</w:t>
            </w:r>
            <w:r>
              <w:rPr>
                <w:rFonts w:eastAsia="仿宋_GB2312"/>
                <w:szCs w:val="21"/>
                <w:lang w:eastAsia="zh-CN"/>
              </w:rPr>
              <w:t>镇政府</w:t>
            </w:r>
          </w:p>
        </w:tc>
      </w:tr>
      <w:tr>
        <w:trPr>
          <w:trHeight w:val="6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泽村委会南闸村小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在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设立警示标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避让，暴雨时应加强监测，尽快治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大泽</w:t>
            </w:r>
            <w:r>
              <w:rPr>
                <w:rFonts w:eastAsia="仿宋_GB2312"/>
                <w:szCs w:val="21"/>
                <w:lang w:eastAsia="zh-CN"/>
              </w:rPr>
              <w:t>镇政府</w:t>
            </w:r>
          </w:p>
        </w:tc>
      </w:tr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所在镇（街、区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灾点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灾种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应急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崖门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兜温泉度假村酒店侧塌方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理坡边，浮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兜温泉度假村酒店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崖南山边村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避让、注意观测边坡变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崖门镇农林场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崖南农林场斗米梗塌方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清理塌方泥土，修整边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崖门镇农林场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堆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那伏福利公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梯级进行削坡护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那伏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鹅溪后山、新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梯级进行削坡护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那伏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烟墩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梯级进行削坡护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建广如意石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梯级进行削坡护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大丰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梯级进行削坡护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山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滑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梯级进行削坡护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联村委会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顷鹅山红发石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梯级进行削坡护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顷村委会</w:t>
            </w:r>
          </w:p>
        </w:tc>
      </w:tr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井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明石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潜在崩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物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古井</w:t>
            </w:r>
            <w:r>
              <w:rPr>
                <w:rFonts w:eastAsia="仿宋_GB2312"/>
                <w:szCs w:val="21"/>
                <w:lang w:eastAsia="zh-CN"/>
              </w:rPr>
              <w:t>镇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崩塌、滑坡、泥石流等地质灾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黑体"/>
          <w:b/>
          <w:sz w:val="44"/>
          <w:szCs w:val="44"/>
        </w:rPr>
        <w:t>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卡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编号：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5"/>
        <w:gridCol w:w="1995"/>
        <w:gridCol w:w="936"/>
        <w:gridCol w:w="219"/>
        <w:gridCol w:w="840"/>
        <w:gridCol w:w="420"/>
        <w:gridCol w:w="196"/>
        <w:gridCol w:w="960"/>
        <w:gridCol w:w="1889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灾害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置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型及其规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素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测的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测的主要手段和方法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灾预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据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急避险撤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定避灾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定疏散路线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定报警信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疏散命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抢、排</w:t>
            </w:r>
          </w:p>
          <w:p>
            <w:pPr>
              <w:pStyle w:val="Normal"/>
              <w:spacing w:lineRule="exact" w:line="2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、负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治安保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、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疗救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、负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卡发放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z w:val="24"/>
                <w:szCs w:val="24"/>
              </w:rPr>
              <w:t>持卡单位或个人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814" w:footer="153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此卡发至地质灾害防灾负责单位和负责人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中华人民共和国国土资源部印制</w:t>
      </w:r>
    </w:p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ind w:hanging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崩塌、滑坡、泥石流等地质灾害防灾避险明白卡</w:t>
      </w:r>
    </w:p>
    <w:p>
      <w:pPr>
        <w:pStyle w:val="Normal"/>
        <w:ind w:hanging="420"/>
        <w:jc w:val="center"/>
        <w:rPr>
          <w:rFonts w:eastAsia="黑体"/>
        </w:rPr>
      </w:pPr>
      <w:r>
        <w:rPr>
          <w:rFonts w:eastAsia="黑体"/>
          <w:b/>
        </w:rPr>
        <w:t xml:space="preserve"> </w:t>
      </w:r>
      <w:r>
        <w:rPr>
          <w:rFonts w:eastAsia="黑体"/>
        </w:rPr>
        <w:t xml:space="preserve">                                                               </w:t>
      </w:r>
      <w:r>
        <w:rPr>
          <w:rFonts w:eastAsia="黑体"/>
          <w:sz w:val="24"/>
          <w:szCs w:val="24"/>
        </w:rPr>
        <w:t>编号：</w:t>
      </w:r>
      <w:r>
        <w:rPr>
          <w:rFonts w:eastAsia="黑体"/>
        </w:rPr>
        <w:t xml:space="preserve"> 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5"/>
        <w:gridCol w:w="175"/>
        <w:gridCol w:w="315"/>
        <w:gridCol w:w="595"/>
        <w:gridCol w:w="350"/>
        <w:gridCol w:w="735"/>
        <w:gridCol w:w="936"/>
        <w:gridCol w:w="560"/>
        <w:gridCol w:w="490"/>
        <w:gridCol w:w="595"/>
        <w:gridCol w:w="1085"/>
        <w:gridCol w:w="1008"/>
        <w:gridCol w:w="742"/>
        <w:gridCol w:w="1295"/>
        <w:gridCol w:w="1356"/>
        <w:gridCol w:w="14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灾害基本情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灾害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灾害规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灾害体与本住户的位置关系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灾害诱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   素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住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离与安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离路线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警信号</w:t>
            </w:r>
          </w:p>
        </w:tc>
        <w:tc>
          <w:tcPr>
            <w:tcW w:w="56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单位地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警信号发布人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卡发放单位：              负责人：           联系电话：           户主签名：            联系电话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                                                                             日    期：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（此卡发至受灾害威胁的群众）</w:t>
      </w:r>
      <w:r>
        <w:rPr>
          <w:rFonts w:eastAsia="Times New Roman"/>
          <w:szCs w:val="21"/>
        </w:rPr>
        <w:t xml:space="preserve">   </w:t>
      </w:r>
    </w:p>
    <w:sectPr>
      <w:footerReference w:type="default" r:id="rId3"/>
      <w:type w:val="nextPage"/>
      <w:pgSz w:orient="landscape" w:w="16838" w:h="11906"/>
      <w:pgMar w:left="1814" w:right="1814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5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2:00Z</dcterms:created>
  <dc:creator>lwy</dc:creator>
  <dc:description/>
  <dc:language>en-US</dc:language>
  <cp:lastModifiedBy>Administrator</cp:lastModifiedBy>
  <cp:lastPrinted>2011-07-26T16:55:00Z</cp:lastPrinted>
  <dcterms:modified xsi:type="dcterms:W3CDTF">2021-08-09T08:07:54Z</dcterms:modified>
  <cp:revision>2</cp:revision>
  <dc:subject/>
  <dc:title>新府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