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bookmarkStart w:id="0" w:name="_Hlk66175879"/>
      <w:bookmarkEnd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国（深圳）跨境电商展览会（春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_Hlk66175879"/>
      <w:bookmarkEnd w:id="1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参考费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2"/>
        <w:gridCol w:w="1290"/>
        <w:gridCol w:w="2446"/>
        <w:gridCol w:w="3339"/>
      </w:tblGrid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费用（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RMB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展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摊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标准摊位，含基本展具配置。</w:t>
            </w:r>
          </w:p>
        </w:tc>
      </w:tr>
      <w:tr>
        <w:trPr>
          <w:trHeight w:val="1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可申请双开摊位，双开口费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地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起订，无任何配置（需配置应提前向组委会申请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岛：申请独立岛摊位需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岛光地开口费。</w:t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展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实际需求收取。</w:t>
            </w:r>
          </w:p>
        </w:tc>
      </w:tr>
      <w:tr>
        <w:trPr>
          <w:trHeight w:val="8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费用按实际需求收取。</w:t>
            </w:r>
          </w:p>
        </w:tc>
      </w:tr>
      <w:tr>
        <w:trPr>
          <w:trHeight w:val="143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运费计费标准以运输文件为准。</w:t>
            </w:r>
          </w:p>
          <w:p>
            <w:pPr>
              <w:pStyle w:val="Normal"/>
              <w:spacing w:lineRule="exact" w:line="500"/>
              <w:ind w:firstLine="544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请注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中国（深圳）跨境电商展览会（春季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准确费用报价请以展览公司最终落实报价为准！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6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11">
    <w:name w:val="_Style 1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12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1:00Z</dcterms:created>
  <dc:creator>微软用户</dc:creator>
  <dc:description/>
  <dc:language>en-US</dc:language>
  <cp:lastModifiedBy>WPS_1478322381</cp:lastModifiedBy>
  <cp:lastPrinted>2021-04-27T15:33:00Z</cp:lastPrinted>
  <dcterms:modified xsi:type="dcterms:W3CDTF">2021-11-12T04:00:46Z</dcterms:modified>
  <cp:revision>3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