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中国（深圳）跨境电商展览会（春季）报名回执</w:t>
      </w:r>
    </w:p>
    <w:p>
      <w:pPr>
        <w:pStyle w:val="Normal"/>
        <w:spacing w:before="289" w:after="0"/>
        <w:ind w:right="-87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月 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蓬江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江海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会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山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开平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鹤山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恩平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>
          <w:trHeight w:val="1897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7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7">
    <w:name w:val="正文 + 四号"/>
    <w:basedOn w:val="Normal"/>
    <w:qFormat/>
    <w:pPr>
      <w:ind w:firstLine="57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11">
    <w:name w:val="_Style 1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微软用户</dc:creator>
  <dc:description/>
  <dc:language>en-US</dc:language>
  <cp:lastModifiedBy>WPS_1478322381</cp:lastModifiedBy>
  <cp:lastPrinted>2021-11-11T17:02:00Z</cp:lastPrinted>
  <dcterms:modified xsi:type="dcterms:W3CDTF">2021-11-12T04:00:36Z</dcterms:modified>
  <cp:revision>3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