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9" Type="http://schemas.openxmlformats.org/officeDocument/2006/relationships/customXml" Target="../customXml/item1.xml"/&gt;&lt;Relationship Id="rId8" Type="http://schemas.openxmlformats.org/officeDocument/2006/relationships/image" Target="media/image5.jpeg"/&gt;&lt;Relationship Id="rId7" Type="http://schemas.openxmlformats.org/officeDocument/2006/relationships/image" Target="media/image4.jpeg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0" Type="http://schemas.openxmlformats.org/officeDocument/2006/relationships/fontTable" Target="fontTable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江门市新会区健敏内衣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705756470790U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1ZD002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1ZD002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针织或钩针编织服装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12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谭钦华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3824004812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江门市新会区会城镇紫云路</w:t>
      </w:r>
      <w:r>
        <w:rPr/>
        <w:t>12</w:t>
      </w:r>
      <w:r>
        <w:rPr/>
        <w:t>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江门市新会区疾病预防控制中心</w:t>
      </w:r>
      <w:r>
        <w:rPr/>
        <w:t>&lt;/w:t&gt;&lt;/w:r&gt;&lt;/w:p&gt;&lt;/w:tc&gt;&lt;/w:tr&gt;&lt;w:tr&gt;&lt;w:tblPrEx&gt;&lt;w:tblBorders&gt;&lt;w:top w:val="single" w:color="auto" w:sz="4" w:space="0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hint="default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</w:t>
      </w:r>
      <w:r>
        <w:rPr/>
        <w:t>梁泳梅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梁泳梅、林小葵、周洁婷、韩世丽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1-10-2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梁泳梅、林小葵、周洁婷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谭钦华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1-10-2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梁泳梅、韩世丽、周洁婷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谭钦华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1-10-2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梁泳梅、韩世丽、周洁婷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谭钦华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图片中的调查人员为林小葵、梁泳梅、周洁婷，用人单位陪同人为谭钦华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图片中的调查人员为梁泳梅、林小葵，用人单位陪同人为谭钦华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图片中的采样人员为梁泳梅、韩世丽、周洁婷，用人单位陪同人为谭钦华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8" o:spt="75" type="#_x005F_x0000_t75" style="height:150pt;width:200pt;" filled="f" o:preferrelative="t" stroked="f" coordsize="21600,21600"&gt;&lt;v:path/&gt;&lt;v:fill on="f" focussize="0,0"/&gt;&lt;v:stroke on="f" joinstyle="miter"/&gt;&lt;v:imagedata r:id="rId7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图片中的采样人员为韩世丽、周洁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9" o:spt="75" type="#_x005F_x0000_t75" style="height:150pt;width:200pt;" filled="f" o:preferrelative="t" stroked="f" coordsize="21600,21600"&gt;&lt;v:path/&gt;&lt;v:fill on="f" focussize="0,0"/&gt;&lt;v:stroke on="f" joinstyle="miter"/&gt;&lt;v:imagedata r:id="rId8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图片中的测量人员为周洁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2&lt;/TotalTime&gt;&lt;ScaleCrop&gt;false&lt;/ScaleCrop&gt;&lt;LinksUpToDate&gt;false&lt;/LinksUpToDate&gt;&lt;CharactersWithSpaces&gt;407&lt;/CharactersWithSpaces&gt;&lt;Application&gt;WPS Office_11.1.0.1104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</w:t>
      </w:r>
      <w:r>
        <w:rPr/>
        <w:t>公卫一室</w:t>
      </w:r>
      <w:r>
        <w:rPr/>
        <w:t>7&lt;/cp:lastModifiedBy&gt;&lt;dcterms:modified xsi:type="dcterms:W3CDTF"&gt;2021-11-12T00:39:32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1045&lt;/vt:lpwstr&gt;&lt;/property&gt;&lt;property fmtid="{D5CDD505-2E9C-101B-9397-08002B2CF9AE}" pid="3" name="ICV"&gt;&lt;vt:lpwstr&gt;3539F8B847064918B63BC5EE8DABD6CF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gB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hOc07FfSHz5Hg+lPC8UoGacBVrYTI8H0ow3pUlFAiMhsdKTafSpaKaERFSO1JipSDTSDm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/xNLfP9+qu04q9pC/8Ta3B6bqwr/w5ehrR/iL1Ox1RPNtCiTMnH8OK8o8WWt5DE+btnQ/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RKbfHGCPSvN/F1lGtqzKm0j0JA/LpXzyPfexy3hBx/pCgBmCjI6d62Ly9ezOSmOOU3qcj6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oFuZxyCY+fzFdTHBEnSNRnk8V7GGg3SsjycRZVdTKg1wFBvs5gBwSgJH8v8ak/tSOTlJFb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r9CPQ/wAskabxq4OUVvZgKxb7S4d/mB0gl7MH5J98jn8K0ftYLe5EfZzdrWNCPUomyxP3e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/ADzx6VZM6jqRjG4EHII9RXKYvLOcNIEkVjuDIcBuxx6dvyqI3xhlSWJgjI2NqnhlHOfp9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4lXs0aSwvWLO15ziqF7AyI8sQ2vj6g/Uf5FVtM1aK6tQC4R0wOePp/StGOfzWMZGJF+8ue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U46HLyypz1OO+3Qyl4LuIxbhgFAcfUZ5A9jx6Yqs5WykV2ZSbf5lOAAxwSM++Qo/D3ro9Y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aIo0vJUKMsT64FcmLiSzkMF7EwxwCUwyj6H868bERnSl72p6tKcZx0NPTNQlFrLc37ZyTJ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cHHp/8UKllhaOUKtrG4KMyoh3AqeoGcDI9qzcBJEhi/1J2sHUkcHGP5Cr91cL9mSVg0My4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9h04IPWoVXni0+hTVndGZqvl3N3JJApDcfI5JZexBz1P59uT0BaTO1sY3IaNQMljwACfz5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RbZN5QYOVAfk8hWAG4exwRnFOs7mWeB4ztCBWGNvLnv+PHX2rkdjYzrkLFtdCG3A8925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28W+RpSdjoSPmAxzjk9u9ZzH5iBwDyRWvaMFsgGjMhLfKo/r/APX9fWnYBLi3idl8l9zH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GB+H8qkEQnfywHZ+53ZweemByCOfwHbrDJcy8lnCuvJjxwR/UjJ+oq/YwxQQvdMjBh90k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P+emRVx0QE8jOqLBGVyowzSOF57k5rVtrWGwtluLiYyueRIkgZfywKzo9MEq+d5sbj+IEg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pzWnbaRtkjlkgCRZwqIcY9/f6H866sNGSbaXvP8DnrSXV6FcwavqrgjENuDgM4G4/hWrZ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LnlmkBLN+uB+VaEaMi5L5HuKjuryG1hMjsMDjGe9enSoKn7zd2edUrzk+WK0JtyIvzECqr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tHQ+tcpqGszX8/lwqTADjPQGq72Wp3iYTzNp6bcYH+Pf060SxUU/dVzSOD0vJnYxX63I+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0rH0+X7HDHFLa3CAADcpDL6ZOMH862I2VkyhJHv/APXrenPnVzkq0+Ri0lOxSYNa3M0JR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TxSYyNpo1kEbN856Acmn1Rn1JVbCJIEU/O+08dycY6Y71Haax9oZxJDt2nb6HI6k+1cix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+rz5eaxpYpcVF9rhWSRGWQGPgnYSM+mR9RSm7t4yplZ0VumUOfy61o8TRSu5EKlNu1iSi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TABPOMjHbn1/lmmNrEMMUTSMh3gYbcF3c4Jx6dfyrGOYYdu3MaPC1exp9qB16VCt3DJJ5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BwfxqlJq4MG9ECYPO45OPp2/GrnjKMFdyJjh6knaxpCRAeXX060x7yFNnz53ttXHrWHql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Z/JLMASCSyJgHPH4f/XqoL6Ai2MkT7kiLIwHzjoBn06//AKq4qmaKPwq51RwL6s6aW7t0X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Abv/ANVR/a4kkjBDLE/3HjwV+nHNYM9yHzJ87hSFLBhkDnqO+akWdZ7gI6FwuCAwAKsP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1y/2nKctVY2jg0luW1vy08ieW+xGygU4O7B5b2PHFMlkvLpPMKgumVMZYxkEZz064K9s8e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SKsuDnd5fZT7e46kVBPHLmSOJysigb1diM8/Tr16+nFcdXEVXez3OqNCCs2h7X2oIrDHy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GBgsDSXQk1BIpJpZGjBG/bjLnAJ4x2x0/KkTzHRyDLIxBBbOVz1HHT+X4802KGWS/t1t3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wj5xj/P51jzTk9WaKnHsNa7aANJJZs+DhWj+YMASSST69elV7m+mtQnmOASQeAS4Tkkgc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JLJCcWACqr5A3c9AD7+4qOPSrUorx3LQuflAdchSeOMc84z+fWlJRS1GoJbGXc6n5TQnd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doFOMjAIIxn8PXmqv2q4eSMW8ZHzkF9nAB74/hP8AhWvcaFFGYTDepHiTAjA3HJPOCeTx0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0+zyJ5N3GzkglmP3FJAx1+9yTg04qNtA5SiuogJJGxaeZWAaVsqy9stjt0GOKv2eqzvMzh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AKu49unPNVmW0FwbQwyXaoxWRkTZjng5BAP1qnLMBLIkLqIHbCvySpHRic9z296pKzvEm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sboiGbYJhnJBAyQegGc1oq4lQOhypHFcVpnnSQxzNMULJhWA2lskkrn1HX3/AJdbb3kMo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g8njnjtXv4PFOcbTPKr0OV3iWCMU01J1HFNIr0DmIyCKSpCKaVoExp6GmU/BpD0oEMb7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TLQA2ijBooAtYoIp4TkelO2UiiIDFLUvl0nlinqJkdLt4607yxTgvYUXFZkTkIpZmAA6k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DfHMDIM7WU5IGTj2+lZWmaglpcf2dcygIcG3kPRgedufxGPXNTKootXKUHKN0bR4opwG4n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tMmwztVzSeNWtv96q20VZ0z/kJQHHRqyrfA/QumrTXqd9KuYRXDeKExZTIPTkA/412sru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rhPFVwDaSiRSpIIGR/kV4C3PfexyHhnBu5h/0zP8AMV1OK5bw1/x/v6eWf6V1VezhX+7PG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S7c/xEfSnbRilYbVJAJx2FdT2OVX6FC60yG4+ZxGWByC6A4/EYNcxf2NhJK6pc7XXvGSw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a6ae3e4Vmu+UHSEH5fxxyx/IVW+ySTbi8pjjAP7oBVjj46kfxkfkOa461BTWi1O2jV5N2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zbuJPMYLjJJCDJzn6ir1lrLS3P+lFnwiAJj8/5j2q3LELR43gljfBJjIiCk8HgAHn6gYrK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V0mbHmLjG3DbiR+AP+eTwNVKErpna+SqrnTrdTXcCm1eNV5y+/HTqAOcfl+Fc9q9jbMC4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Lg5Hf5v5d6rWGqS2aCMsIyU3LtBJLZJwT6EdsY/KtKV1uHlaSCeWSLgsi52n16j8OR0q51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KNPkd1sYdkCsMtq+05BaJjww9se//AOqrEIgWaSG7YEB+QMNx2+6cj0/L6VFdRq9xG8Tsz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vb0/xPWkujIw8xfLzJ2HJJHXgevOP/rGvPlHlZ1qzQPbYinilUOwxIpH3+Pb+Ify9qlsYg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5U8ZPC5GPbt/KoHlkeFA6q2eAc/Mo54GPzxVtNy6f9nOWw4bcnBb+HGPXnP4c9ai6A5y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P3lOR9M1rqqW+kRO8pQuSeOp+np0/SsYqBOy5+UHqK17m3McELvIVAjBijAJIyM59vr/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3Mrhkcbd2CW9+v1xx+daVy67EtmdwIAdwTpuPuPyxzVXSo4ZbtmJciNcjuDx17fypLLMk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LMwzuGfr9eAR9aqK1A2tKt9vlzSwmDaAEZRtHXv684/8Ar12ULeZEpYhgRgkVj6ejqSPMV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m3Hrzxz6fhU95dQ2Nq5jdlOCCwyQoHU+/oK9vDqNKF2eXXTqSskT310IcqjLuUdzgZ7Z/n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da5MsduriBeA7ZGR69DjPr9KvC0umWC8v4sx8uUzkDPc/5/Hmtxbu0CRBJotrgbQCF478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uLdkNJ0leKuzLs/D8MCkNBE/puZs/wBMfgKurFb2zBPLVfVVb/Oabeaxa2wBEgYspKjrn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/wDfNLMUGWKsSeTjtj0z/kjNN1qFLSLFGFat8TsdaJEYAA9eAPX6UDbj5VGO2BXDrrV1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gvtyB7AZ/z3zV2w1e+L7Z5XUsRl2Tr/u8YFDzKkiZYCp0Z1eMjgGjFZX9p3D28u2S3Lou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tRrNdyHbczFd67nAwCihuu3gH+fesp5vQjtdhHAVXua7PGgIaRAw7Z5rIuNUhkba0yxoM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JH8qz5Xt4rn55nL5AlDNvYYBxj+Xr/Run2sOp35FsryQgAlSSMtn05yRn1/rXBXzCpWTit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7vclnkEcZbLhMEHIPzAjH+R71HJepbQNHHIBHKqqFjXCt06+hyBnuMUalZXs15JEjv5gQ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9Bt645/T1rT8PeEZL+YZmSGLBcGQANkeuCNv156e9c0Iux18kTEjMk5fzmbc55EjgbfcEH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y27W0T3aIiKVBD5P/AOv0P1NdR/whaBik0bBYpCucfKvfO7GPf8Kh1Dw1pMMbTpOD5LYRV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pGOAPxq1GNtUNxRw51D7JPJEJfOAQhAF65x16dqcl39qedZ32sigopT1/ujPWttvDCMyRo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fPnJ4/L/AOv7Rnw3HFeKlwk6u0gaRNmCBnscH8v8KzcYx1HFFFrudGHnSlFBUsrDjCjn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qsxXSyxtLHvlZihJztOPbpyOf0/CSLS/MtlaLBfJyzdR0GVJz/wB9YpbaGOeJRcvIisAs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xn86z5Ythaxoy2sVwFkup/MPyzNgc7QMAcjqMn1qebTYnMKxFHd8ptVckKQWGPXp17n9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fHgICZCqDCrkcFT97hRj0/CurtrO1l3j7IMRwZEkJPJOfvbeT3zn1rXkVrFHHpYebGbt1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aUKpbBBHODjAAyOBTdNjt45590CAnb5W9sqBuyQAOQf169KuX8crbpLgSQrbLiNvLLKB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mq1nZW8EPnXNzsk+7KAQQAe/U56549D60o0rPQlo0NRuYr5EQz4PMheKMAw7VI8vsCDnt3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IDcxzOYiTtklUFzycEj3wcnNTzzxm1Q28TSQuSjT+UsSnlSNpwCwODz7dagKvILhGnkFzG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Lde/0x79TVSj1AoobARNExe5ncljKpIyAeOOh9MVbjvLiFGmVPLdlwsmzG8YxjP9arNG0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7uzhC0O7cuRz09QO/rUImuUMMflSRvblkInj+90JOCeM8/X1Ga57O+o00dFe2N3b+HoX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XZMGQrxkbeuO/APSs9oJLyKDUZYAlu6skabgpORwOSPUnHXFWbHUrzKiPzJYZFIUW7Kdp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PBpsGsLa6bJZG2WfyZGZd7lNhAwAQBzxgY471qrSHcSSC3sfsgYZuECykE/KUPJ25PGOOP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2XEwEhAaXdkjduwuOOeDWqRHcaZFez3SPMF4tDGyrtyeAw988cCpNPhjtbhIr6SaECEf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nQ/WrjGzFzHIarBdWzSFHPmgtiNT1XBBOB264pdOQW1k8NxFm8LFWVdpCgjGDnPQ/r0rb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MzIXBwv7vh16EH8B+pqldTWoUoLVYhCpUDeFB4JyOc85689qylPpYGRWthNdQGwjkBZT5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eQfryM/h2ra0mxM4W6uY/LwW2xbcbST1+vUZ/rVLRobSe8juUES/ux5cZlw7njIII7EMe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68dO1evl0FOLuefi5OD0GLCsaYUnHuSaCOKlPIpu0V66VlY84jxTSOalKgU0imJkRFNxU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rgUxlyKlYcU0igCLZRUmKKLgVGvthI34IxyRgHPqO3+eau215FP8udr8nBrmLrSr17gv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xHPfBJ/z60yQXNvEN2ZV/gYAg5/2e5FcrryjujrVGL6nZ4FKFBYA5x7Vx9nrDqpMEpWUA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celdFperWupK6gmO4QfPExGR7g9x7inHEwls9SJ0JR1NCSFVUsHBUdecVnXNx5ciqzbWY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86uTFNv3uD37Vk3MJmASM5MZ3Kc9uuP/ANfFYVas0tDSlCMmI92ZGeGctnPBXjcOoI9GH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a5BVyvXcjL0yRnI9jyfb5h6VeV1ukcyt5e4hg69hktx7gkcenSoJZzeQyW84PmqeCOjD1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PU4zdbnjaRvGnyPQsaPcagumW7iXdu+9vGehx9fSuigmaRf3gCv6Z/oea5qGJltLQgxKU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0zWhaSzxZZ7uJxydpRVH5jn9a1oTklboZ1qaept4qfTjs1K29TIMfnj+tUpJv3e4EdBgr0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Z3YS8tpXOVEaP9eRXRUmuRnPTg+dXPTZMeQOeMda4fxT89vIOSNpz3rVOsLIiIr7WbOC3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c+1Y3iBlnsHIYCLG0F+p+p7V4a3PaeqOM8OKU1BlOMFGxj6iutVfxPpXJ6FKsF4zy8IF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32tJBMqwneHU8qwGR3xnuPT8K9WhVhCnqzy8RTlKpojXSVHVSGHzHbj39P0qbArhZtauGu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LJkgH+9+inj09zV4eJ7lpvN8uMoqhGVW4LHGGHf1/KmsdTvZmbws0dS6BjknAFVp0I2B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fc1jXfiZkKNHANgKsfnB3AnGOOnUfnVW61uKS4hMTskkk0JYDkAZYMP0U44qnjKbWjEqE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YomaWaQDccNKeHk9h6D6c1n3RllY+RaSbCeD5g3A9iCd2PccVrNbB5AgAZgMndg/5HsKS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Y9HUsPbgnH6VdSnzxHTqWd2cc8XmyqptzHcrwVkj2kn1x/Qf/WEljJLBIkszNFg7AV64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+/NbWoaZDNGVjurYEEFl3bR298Z/D8aoTwFLQQyEeY0i4JOVIJUHp7KMgeprzKlN03dH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QpPCZhAjBMN5kOQynrg+vX269cCsqCZZFYDDEj/WYyQfb0JH17c1ozXjwGRIpJdwX5HBy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1NZaXMk8ruxLuwB3bcDPYnA/oDz1rlnJPU2insNQRy3CJJIVLMd8gGdgx1wPQdfrV5QY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+YhBDjr8v1IH5gcVnzLtdZQFIKH5SowufQD8qfJeSPbHzZCcjDbhksR2/HisWXYzQu6fKK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/AORWneOqqvmMSHIyu4OwUcY6YxkcD2/LPA+cb/mP3QMEAH3qy8UnlBNqlQcqqrgNnqc49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DPHaeYcqXf5sjOR9fyrV0p5re38u5sgqs2TKzbMZHyj26n6g1m26eYZEmfyxEvykqNuR2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tefZyWqx20btLty7SnAxwepPTgnFFwsKbqO3Zj+9aSPJQhifoT06c9Pam28sstzvm3F3jx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QPUHP51DZw3NxMssqkIxY/N3+mfYfXpUjRm3vA8BZkTcVDOcltrDGR2x/Ss5XStcFFbk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dWy6iNNoYAFuRzxjBps10qmTc25n3DYn8OTnrwBxuHPbn0qoxtYyIyzLJtUbl5Kn2H9as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ZHLrhn5Gc9wT1zk8d+OalIlKzGK7XNo7eYyRJj50Od3qMdf6dOKjzxteWMKBgOyc+g3A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zYJMqJaqok8vnewA3DAznPcAe45+tQwQP5zySMDKFjVURSxIJAVT2/HNVaxWhHY3VzbSIA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zkDuuM4//VV2BZI1JuLcLEsjS+UByRnvz0Oe9XreBPJMs7lGQ7MryVHUnHYZYfTB6Vp3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QzxyJh5eUY8ZwcsOw9B/KnZspMwYrffMkqXBjkYkSKyYYcdSM7V7HHvUxjtpYpreKGV7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SB+QPQd8Y96s2+h/aSsCKwRnPGzdkAjB9RxjjqK7XSm0+FRDbWyzFSEdCcGI5IDc9eh6nI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6GEvhaWJEvb/7M6TuoEEaA9e+M4H0z/8AWg/sWLTLlYrdRLG0u0AsVyOuQO/4Z5712c63j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SZwqNw4OQc8DnrwMda5+C4uodSP2m4dDESqKrhvmOOexz9Oau1xWE0+NFlZJ7WIxxhXC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POc4/I1YvpXaOOSxulKOSuxRgKP7u/jsTzj+dbFtataW6MtrFc3TZ2TSEvgEggnPfA7U+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ZLncRhyY1CJnkFiercHHpx2qgsIJzPpyQyyhYVzkQqd7HOAASOenUY+tULnTprXT2Q6b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2LOSSQC+CezHr61tQ6dHpE73VqoWInBdwXYDpkIOg7fQd+1+6jSWB45EBeZSAXO/d1544B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zp2hyw2Us0gM0jKwLsQGbaCNvbA+mOPpxhHS44vJkRmnZgzSSZJ5YEd+uM8Aduc10Nytn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fNIgxbAk7j7njv1FYk8WpnyYLlJ1KxhLcREIMN1U4GMDgY/oalq4FG5tYLPSTFDNJIkjsp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5Izx0FQ2WlC6uYLMyeW5UtJvPXuGJAx1z6cAVoRXE39sW66iVkMWYdshBTbgjHB4/LNY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n54w+NjbAWKnOMjIzz/X3rOyuB2BsYlvGQC1vJ32x+VtOY88ZIO7HX0qMQJbzGS8F7EJp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wMYKn6/T2rNs9dgSMvHHf3V4/7uVY4AvAwqjJ+g960LDU9Wie4u/7NeeIgA+e4VQ2MDH6D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azo7yRi3s7zU5QVZZFkyqqWcgcdsk+vUVgppccc6R7XDlQG8zcckHqQTznHtXZa/ceKId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xStt2RRM8vOceuDXI6PHcX19JEdTkjMTlDJvCnB/u/gOuec00wR2lx4d85ESXUJJRChaM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9O/pXM6pELCN5Yp4UiztdTIC0hOM8dcA+vHFdO3hmJ42NzfXNySQqkyA8kAAd+T+gFKfD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9gjMhlUO0nO4Ee56d/wAaLXCx5tqGrojSoYYjIzYYjIC4GDwPrxzx/KlPPLep+/ErOFVR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YIIxzzjFdn4n8NJHcyXPnRJBkDZs5yfTH0P5dK5VYpyspUgO8nzu7bmfgY478Z6Vk1YVjW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ZIwyeZKQwlaPJIyeu3g9+OKqyzxQ28k0reRPL88ZaMqH5+9znPb/ACas6ZFbxNGskULQk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J7njJ/KpdStLO9hjazZpIU4KNzsJ6j/PrSVmxpmbDdQi3QyRSEOQoaHDZyOnByDniuts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W+gdUij8r5oy3IwCDxx9K4mXRSAGtsh/7o61FFI4JSRv3m9i+WzknHQ/ga1YrHQa0mmu8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jy1GMkn0Jrnk02NNQkhnkhnbDDKEnIDDkfTB/KtaRZ5J/sdrFHJcEKYWU7ecZznPXnr7VF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z2cW5ZWHnuxMhPOQAB0HPesZvqOWhLYWy4slK+aIkfd9mUh9x55bP6Dpz71u20kclwIm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V38dPcjnr1NZdrCtt5pggdiUKBkOcHIOSARxjg/Wt+GLEMYYqzL3FdeXwc5b2OHEySWxI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V9IjzBpAppAzUlNI5oYmRkU3FS4HpRgUhEDDimEYqwy8VGwoAioqTA9KKAIHn3KCQuR99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ZlxJasxxOPvYeMtt49u4//XRNpM6oHEMcu1s+W2GBH0rMaCw81FngEfzY4Bx346/54ryZV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40o7pk11ZRTt9oREUqRtz0I/vN16d6p26rbXi/arbybkYORuUvx1XH4e3WtB7RrV9sDE7V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Bzjn0xx6VVuJku7b7O8chKkHhuV4yCe+fSsnFP3tmarsbFrrnmMILiICbrjruHcgevtUM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3OxhlgFweM9x2+vNcs7TW6pHPGQF5ikQ4YY7/AORk45BrbsrpLyESSbRcR/e4GT7jg8n6m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eyjvElu0DhjFF5bS8mInhj32n8Mfifes1QZ/nEmM5VWx0Poe3/wBYg9M1quYbqzeEK0b/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//X9/asSRfMncSk7mJILfyJ/r7/njKot0aJM0G8uS0Xz5FAVWAyQOcnnJDH9BVuytLQyI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k5P5e351iSi6UxxRCRNql+enJOf04q1az7IZVlky6KDDu3fXjGeM9+OK2p1lexEommly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4Yqw6bRk459eKu28UjRRquC6r5ZzyOMA/rzVS3hV55nVVCEll6kKrfMDg/UCrUtzEGWGF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OfrxWrbl1JUUrE1/9r09Ejs4TdTBQGduFGOeBjnmufvrudg7SKVbbkgszuB9eoHPTpXo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lk3jILKBj0x36+lcxqttp9y8oUz3Tgku7sSinGOvrx29s1xPsjrOTgmeaNkXc5k4AxznP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WarNPFCmSdrkMTjv7fX/62c+Oe6tL50tWwqHOdoJIHb+lXrXQricqswHmspGW556Z+gzj6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bzZjN2ZEHRiV/tBT0JKrgYJ45x6n/ABx0ojAglVRdLMwXcoYY4J9fxrSbRoIAbSNcrFzI7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1OB19yKqjT3keVjb7kiB3yEgnAXJ6dh1J7YAqai5XbqEfe2IyItgVzCwVQRg9BkHnHGOne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HBJ5b7tzEHjI+7z7c/nUclqY4SxCoqplR0znoW9+Rx2/m8W2oWzNG8Trcuu5/MPzAMAVye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U10Ktcv2ur3Onzzs4aUH5YiPurk8/wDoI496vW3ihVT/AEuByzDgKQM5wOM5PUn8OlYQt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AhRyxJUbSSMcAfVhx/Kk2JsjMsZPmZG89OD0x+XtWqxNSKsmS6NNu7R0E16YkwI9se0FFW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sOMVifaZXkkZwSG+UZIJ6/zx60N51wsjKwE0ZC7lHGQMEH8sfXFFpcB5fLlRgysA3zH7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MelZSqzmrSZSgk7op3KN5hLI3znOSMcDnj/PeprexlaSOW3nUOhVMFsFuMnHsMV0Melvd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kAkEr8kc4zn0w350uq6PHpN9biFHk3qyGKU7dpGNwJ64IPHPTrxSs2Wc60XmAs6kFWBY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pzz+NVbuF4rj99w+wkkHOOMD8QeK3bmWCaaM2zOLmL5JNy4IJPY9+SOo/PNMvtPZ7Bbg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MFjsBJwee3060WsVuYV6gNvGrM29lTDDhXGOv1HT/wDXVhIC0USsysjZKheMcfLknHcA4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vGqhgQyht3T8vz/ya63yVkmkumVTFDErIXAAc464B6AknC9M57UJhYzrmO2+yG1hsozKrA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5bJBU9B07Zz/POQS3DH94zEgbyT90ds+2e3tW35FuyeYVWVnDuyhypizuDDH8WOoIz09qS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OaPM4uI0ULk9S4PTg9Fpt9BA04hFuQJFEhKKnXd82AfwCjNRWumahql55MEZMagKQrYO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OO1WbbS9T1Nt0llIYUyBM0JIGTyeOCM7u9dRpBj0+WKFJlzuIVpkKSJgngNj5hzyPp0p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VzEgMNm0MkIMqyuASyEk4bHB4zyODnsaDYM2ng7SssbFHQnHl9+MnoRnH+Fd5daraTWzI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iRo8Iy7eTxn6elcrruu6PdKghnBuiDuYR7cnbxjPb6+v0NaNIGitptpNLBbvdIkW5l+d+c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nXNituInMBBD5kUOAR0xgA8ZwOo5zmkl8ZSz6dHarHCCFTfLKuQCo4IXoTj19/Ws7UNZ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Bukix5jEdzg4H/fOamzSshWNtLiG3sktrm1jmyDvkUDKAYHIxxzgZ+vHNXLW2MsclvK6y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3lcBuVDdSM/4CuT/tazjjLQopkL7huRmZVHUsTnOTz379K0ptTnulSeOO5nRTlpJIxGoPJ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PtTirLUR31jY6NDbWcs/lwSWiof8AW4+cdc889e9XY9W0hbZmMotk5Xzs7WkA9MduvNcBF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umlwF9xHnzzY81sdcbgB979frV21tNYvWS5e9iRJlxsSDeV2j7uDzjn6UwOvl1y1tomaO3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kBYFckE559DWNrN7aahtW3tiqEFicgZzgY9gMdTzUM3hbWdXZ7a41i8NtJ6ERqp9CO/bir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sLK3ZtRuTcuWIO+Q8Dgev1oGinb39vaWpN7qFsHPyrF9oJUHGANoyccjv+FOtfEdknBubm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2ryDkHnDHH65rpINF8O2qILSygkK4yIoN+Tx3wcfialeTbNshjSEt0gi+8TznJGBj16/U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SC8mjQjRdRmJ5AfEKg8g4AGccnvTL+XxL9meGOysrQvlkDyF3P0ArobO3+yyEXIjjlcMW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ZPTj61sW1vAFd12bHJPBB3cnk88n60rjPMNN8P69NcTh9TNvIGxJ5cWX6E4yefTjpWhd+F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ahqF1KCMLJMVXknqBnjj2rsbsxWOqCRQFEifMuPvEE4OfbPOe1Yer6otzcKBGoQnKAs7Bj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60OSW4GbceFLC1SMi0xNkhDLISCM8fxde3FZXiKyt7KeCQQxCJY9u6NCMNnv1PAHGc9K27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7n+0W+8pIQWRgeNuQO45/Csm7mj1a6ntL0pG0YOZSwPm5I2jODjjvmplYDW0mUXLiGGO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cy7RycZGPzz7VtWRgbT5Y5InlLgh0HTkYPQVwel6n/ZEvlRQxTzRDd8z7NucA8g+v8q6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/JBZngV497Y3k85zyen8hUqaA29UYS2bQ/uiuCu1F34BBHJz6Z7V5vp+m4vdVkZXJij3Kq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19/r7dEfFDTRxeVaGG2ZC5LNlkIzkAHp9TWHoM0Go319dxzI1kjDzBJkEgn6cinJ32A0r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rsEjeVHHwWGFwzdsjjr+WK25Lo6styttcQE+TuiWL7yr0DEngZrkbe1v7Y+QSs9vC7GMOv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c96msdM1A3CGxUIZCEZEGOOpH4ZBz7ip5miblcOzWE1wZ4FSA/Mkh2twCCScdyf8APfm2g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5AJmwxKEFdp7YH0rrtctbWyla3jcS3Cj9820EM3cHPp14rDtIrO6hna7mEMqEqsXltlHG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70lq7AZYs3TUfP89dwjDIZARkDgDr+ntW1b3k0GltHcII5w/KkZ+XHzYA99p/Oqc1qtxbF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IblMH07c/wA6a0E9tZQiBluZt/mI7MC8ZBOd3foKbiSSzapbzFz8u8jbIvOQOmCDjBOaz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MUzmOUsCsR6jpg/1q7eGKe4d5rNlmMRUybirY/vfpz36VzhKR5iS4kl3ty7dTgDGD1x/n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0NR1KXSceWYck7WOCGPbII5H59qzdN1lo9EubUXMglKnImfCqu4cIO5Pf2zVbVUJ2RyH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f4VmKsRfCgtn1PFbKCejG9jrdN1eS3vYxukkgjBUeWPvgk5P6/oK7S3jdneWbeGyRGu7g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/hu5nguxZWzRXFszlgCcFRjrjt+PtXc4r2sHSioaHk4qT57DSpxxTdpHWpaQ13nIRYNJT6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TcU+kpIQxulRuCRUpHFNIoe4EWD6UVJiincBWmjbADxEsSBnHUdazbwWM0DibBYq3zEYY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XPSQ3dpMTDPMFDlljkUFfyPt/KrBvWWRBdRs+UOwxLuBDbhnHrkn0rzXiVONpI9FYdxe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SxFp4Im+VivcjI79Dmqv2i2uYEgmhYSrJmORWw0WQTwfTpUsmr3DooGMqVckemwKf8ay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tjLsSMHHX2rjq1FF+4dEVK2pYEiYZbqFyLg/e8v5flypIHqOeh7e9VopZbC+jm8sTwkf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+Jz/Ko3uZo7KG2OQmW4IzkNgg88A5zyKVZo7vasjqsmPlbnI/x5rKU09TVKxrz3Ze2+1xu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DIxk8nofbt+ME9yk7KiKFljAX5OSxJyck98n8cntxWOHlt0eJsqWzjbx7EVbt3jkjaTEW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9s9O2e3es09LDRanvxb28kUcOJWyJXdsYAPHAH9TUlntW5jRpQgI27UU8g8E7sc+veoW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5cYJ2nPPfoPc9z610TTwwW0d09qN1tF5csTBgS2fvKc9ecnHIqlLYfKmZk08sVuIomPmy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YB6bc4xVO0jeS5EUoQMDzvfGR9Tx/jSQltRuzIZYwQQFVyTke2c/iM9/rWmLW3hWT7asb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fdwDkYORkZ+hzVe1uChY1tPEkrLbmbbAELtjODx8o3Drzu/BD61qx28Go6EBayKl0h8poF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3R6iuQbU7dbyT7PCFJXyvvfKF4HBJ9c/n1qzY628F9G0Sx7wQg2HIIBzgk9s+hPcVDkUb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Vrie4ecWVtJgs5AZyOfz+7+J9q6bSxogmECpb/aVUExMxBTgkLz2AyWbHsPSuD1LxZcw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XcS6mES4bJPIJ7kk47ZNYFtdXmob7pVLSeZnEWEQH/dAyuP14qlJx2JcU3dnWarJZwTtc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5+8W6nAHAA5P49zmqB1m0laW8A2W7LtIZd3yfKuT0yScHjuPSsu80nVJLeVHjkwEBZZGP8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SobnTDb6XDFJIIy25HVSCWGExx1xlT2rFxV7g0iK61Z5kVEKvEHBULnG7nrnv1IPfJzzW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6eiy24F20yrKXzvZcYOCemSR+J7CsK1isyI1eCQykgNgkI+CevHXp3HrW/aJYp9nkBkzHJ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lcjHy5HXqfzzUUugGjqt3p80dskduFiJypJxlcYXPpzxnpjHXBqhL4baKOeKJg00ABII+V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3z/9ecX1kn2d12ooSRNjysTtb1+U4GT19S3rWlHqWmkWMbzs6Knlv5o4cAnZyh3DgnjH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JGiSXMQwtqhIZ5ZCxBiBPrlVOM8detUo7e4imEbxxy7nG6IOGyQGGSOvcn/CuxOoadJtEl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5UfNyCMA8fiCP++a3dP8T+F9NhjEQZXT+7Ey9TjnAP8AWjQDldLsY7myMKwmR1t1VHU4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xnH58U7VdMNpJBb3FtI1wsgBLAZdCpBHvgHt6dKv6h4o0qW4+16dDewzRykgxxjY2e3JGM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+aamsXfiC6FmujySzrHvjM12sZGQARnAPOe3rSA5mbRphcC8MKqLhMMD/AAhgTu7c4I59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hiaeTJk6M5BI9cEnj6e5rqvI1k3Eel3cUIhjJKMWZ2Uf3Q2Md/ToKwtVsWnnnmhlVLWGJ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7d/WomrjuZcCrc2gceSJY2x5jLknvye/arD3Fzpzm22xs7oQUaPG4OCOB2IIx6c9+lQ6Ey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tgHG39O1M1Yw/20z5dcRApuGSzgjIP60o2THcu2s0IQM0w38lgem9eFKkcjIOMf7J59Zb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xIIyW/dWxkIOT/tYPX17Zrc8G32hwLMtzFG97KQ+yRF5OGPykjAHHr3rtzLPqFq1rY2a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uGYbf+WY5OcnqePTNbDOEuNYsNBSIRWF6ZWIZWliSMsOeo5Pfrx+Nc9f3d9qjyXQt4raF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ZHJ4GOx7++K9Rv/CTDSb2Qq3mMuJAHDNKgA45wB3xgDB9R1wZbJRqF5p8scE63Krudo8t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ZIH4bc0BY87vdPuYPOa4fHlSBGBORjB+YDuDhq0pdAuIp0SNleLzE/eDA3q5CjK9sE561p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ncwmYyTNbROhBzuZOGzz0IHp6Yq7c3NneWcE/+lMBGEOy34DAEZyFwfnKjnpuNKwGGfDNz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TDFIqby+0tkhlYD6Glv8AwvOmoJDFCQUBPmRqcMMEqT6nIPT1HpV+bUbOaRYLZJhCV2ke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+uOAMdetbX9raZdm0mvXvrWVQqZji/wCWgwWA4yDkdzkg+1GwWOUns7uCzie7t3mMw27W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v4h7Ffetrwla3NyHu0e3SOBgrliFkyeQdxz19eOlbc134fkt5Ymlu3gdCxmYPuVty7Sck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nmtTStI06y1q5uLGBJYJhjymlVlII4GMnoR7/AIUxNFiwsFtZVSeWScD7kLSBgORyMIM9u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YfltrJkTH3lwhOSepbDfp3oitprdyIkitoRyYlG7HpjjA/XpVtLUBMyzyyEnJJfbz9Big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3gzxtX5mPPUZ7/gajCrLJ88M82OhnfagPH8PH8qvpBEh+SMD1Kr/AProY7R0HLDPPuPp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/3jhI8DCRE/lnn9KgEYizHBERkBshuh55J/Crqxo6/Mi8+q5/pSqAoIUgDGABkf3vemgMO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G6kcKsIcsmM7ic4wcf17VVlvHuNPkiRoYBPIzoAxDBBkk7RznIHHSukkTzM59TnjP972r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AnjRZkdimCcDluRz70WKKbyznSY7m7ukSW3J+0i3XcCDkdD04561VTR7EiLTmSSWCWJpl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78/hWzHpqR3l1NncswAdeCDgH8asC2jRMKjjACj5yMYz2zRoK5iJ4b09LtnnlaURxCJI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wBzx61wWtWX9jardWsG4Rth8uOqE9Ae+P5gV61LEscbNHFlwvPck4b261594n8u0j+2an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yJMNHGuflAzg8nrjuKlq4ehyAmntJkMzFRIA24JjI3gL+RX8sV3d1pkr6baSQgTsiFEbJY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6ZPI55rj21kXkbWguBNEZc+Y4+YLleACPlPHSu/8ADsrDR44xDIxXK7Ru9FOR+dCgogmV9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oaCJJFdCCp5Ocggg8cg1leFVt1jn06WFSjhVwRgYB6E+v/wBeuq1SK4v7aOL7K0YLf8tm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eufjsba1vZWudXsbZUyGH2ldxJ6Hrx/TimM6LUrS0SOGae4MUCbVKqOG7YIHXPH5Vga9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jdAutw/7veAN5AHrnrjNT3uvaOYVjn1vT2aNwVCo0+MDHYYJ6n8a5PUJ9Ou7m6JurlpZJ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kHOPrx196ieiJZvWF5bwTvBLctJLLlpQyYO4E5A7D+uR6VnTpY3GoLJapNcTSASM8jbdy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+mKz7PXjbFkawuZo+BkBVZB2APYdKiOi3CpJPDpmrgE7kZ5AAB74H1pqzWgi4/h+aOGS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pCkg5BIAA7k5z+FMt4LW3lUXjGFdodC52k9mH4EH8KpSnYqebo+phF5DeeWB/Pj3rJ1nx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SLOwMMtnAHJ79KOURo6vOr3mRE07LuVnJIUoM7TgZ+Yg4IrktiW2qvK24R5LRqG5GenNb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UkkksjCRjGCyg7GI9gABnFY88AF/IxAfygNzgYB4FTFalIpXsxvJcvHGqyMXkIO3J6AA/h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YnAZsc457fWuqu459R0+W1ZkCR/PECuM/j24rF+xReUJPNCOrhHRuCM9G+nr6VaeoPY63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3JHxK+3cHjGVIJxwfXvgdjXYggrkVw+k6mbGa0tG/49o0DSJGA4LE8Nn8u4rto38yNWCl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xXtYZpQsjyMTfn1HUEZpxUYpABXUjmuN20wrz1qbAppHNO4mR7fek2e9SYoxSuIiZMDrT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SopgRbfeipNoooAyL1IrTT3PCyXB8sZGeD346nAJ+prFGizPC8sxRdrKen0Y4Hcj/wCt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1W5spAUbzMRjeOMgfz/SpJtSt5LaOGJwZA25t+BjOeo/HpXBL2c3qejFzictPbSNcP5Y86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4OB/EODznp1IBqIlZQ0e7e0iBWC53DHPQ+46dTiukkNuhlgM3lO4WLze4x8zt/vEjH4g1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OH98w/eTFT2xgDHbNcdSnCLvc6IzbKN/DFczI4KGDcEXJIbGBhsfiap3VnLBdvC0bL8x2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xxirlxOkjbtrAJxnGMjOeT1Jq3LPFJDAzI525/eZJ6/e7YyeMnt75zXNKUW9Dbbcx3aXH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wyQ+OP6f5xVeW2mi3SfMqfKCOxzz/Qe3FaNzAki4lmMGxC4DISc9lz0HP9evFUo/mila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WVtbjLscxmMbPkKoAAZiV49QeBzVjWNTkvpId8as3VWTAO09QTk5HHBPrzWZBcmMI33G7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1akWQyoyJH5jAFdyjB/PimmA+11Q275KspUAqfNJIJ69OBkYPTsBSE/a7lRMgw+AAUAAP4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o1yiSzBkjjUj965wuOc8jr7Y69uTTZWeMYMkbAkgGMZ6Dnk84xgdcU3qUWEso7WErK7Q+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ScZPQnPpz6+1OnvlsZbR9pCzbvNwxfdkHPP4jHpWZJe3NxcN5rsckbV39DgnP14H502a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zRj93GDnGff8ALpQtQbFjzcKwkffmZizM4BOQAOoOelbGm65aaNbotltE5kCl3jIBPB3HB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rmZZZZbZXQqIg2wAHknqen4VpvaQo2zPmS7EiQfKNztjJ6nOPmGfp07NSBO5qXespq/lR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+UbiBnCDt91dze5NQm1NzCzx2twoC7g80gAWJgAmB/ujH/Aqow20Y85tjRnZhck5UsTjq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63KW9q0Lbo3fhljCFHAwM9OO3I9KmUlYCogs7RWSSOOFpF2tvUkqBkfKe3X9B6VUubm4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AARDhc9QM46nHf3pLzUpVdnjxGUBBwwOevUHr69Kb4eCi5d2xuP3QBnJ+nOD1qU9LgaN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b5CeYkOB+OO3NacMVlsWKXEDOdqSjouemfQZ9xSkTz7zEWyq7vlGSw79/wDP8+evZrgpK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nbkEAH8Vx+JpRaegGpOkQhDq7goxJV1I3gDJx15G1vyo1DTLnTNRl4EluNrISNxwxyoI9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TafaXMunvGpjYRrEyyBOV3oCR16fOe35VvzNeq+mOthHMkKwF8M65VUwA5KYxye5xk1sox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mqTRTrth80oVDbVztDryeDkEjHfj3rb0+1kW6lgfda3FszeVcBcFAGO0lc/MnODjPGe1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3lvdOu4oyIS8iBZkUx8dUJ42nHOOK1VutHRpLrS7y0ljkP/Ht5nJ5zlcfMp5PGMZ9KvlS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CzOqxaxajBReVY44Yf7LDIB54J9K4TXILe2uJoIrcKssDTRFjg4IDgEd8FXH5Vfl137Lqv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hgb94Zk2MucboznqD+h57nOT4l1CDUrRbm3kZsS8Lx8ocgFT6YJY/8CrObSQ4q7Oet5RC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XHfGRj6nNaVlp8l00eo3rAWiOoWOT7z/AN4gDtnAHqenti6Wst3KiRfKjH7z4IGM5P4D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apZlxZs0aIsUQA+WMfd3Z4y3AwBzxg85qKcb6jasMuNJnjFreW1pArRYiW3iXJwehbHOS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aaT4hhWzEVxHIL2OHcREMseo59Md92Oa4OHXyJwTEPLDhJFLYlTjlgoGeOfyHSu/tbS4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zDHneUEDKRyfvtz36da1BGrPc6tdQQxiL7LDcphZEXzWGeuegXgn1rPh0O3S3E8qSzDz0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flAK8Dp7d6ar6/DCLiGeDyokD+U5LDk8KCAM8fWqlz4m1SBzFdWMckSyqsksOQS/LAY9N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+FrfTtSM2nQrHvGwDOAhIGCBjoTjI9eayLjw0scbw2O4LDumRU4zuPTt6YPWrX/CwLWZ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Kjjc3UdDznOP1p9j42055P3weBnAP73jaDzkkk8HB70Jgc20DTXMqR2/lB5SzXUKE5b5lD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ilML6hbJ5tq80ZjgmUZUDcmATkdmDN+v1rtbWOwhtPs8RF1buXfcGDEAndhQKdBBJFYC3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0aSY29mUZyMelVzImxzmkeHpLGGSWa0mkNzGBMjn5jlsHnn/AGuv94elXoNAtpbR43/10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7KPukepwwAPsO1bcl0kSxl1htwATiWZBkk5P455rKl17SbefzJNa02KF+MJLvYc5OcDp1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PqUF+Uj1aSKFwpXeRIB24zyQD79x7Gt9PEN7pdsG1eBWjDbXntSxVQOMsudw/UdPWuefx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1K5uSCci2tnJPXAJPUc9q0Zdfgt41kh0TWpFl6Hy1jU8dsk+lAzsbS9gv4lmt5I5Y26MvI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OQSRyDjuPevFNQ1W6tNRi1LTNEn0+IHM8ck4dJsng7QBt/D0/Pei8ceJ7uBPsdvpkC7M/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GSc8UCPTgCvGQcChgx4weeOPofevLBqvjG/kMI1kJIM5WCzUAD61Iuma1fSRvJq+rzRPx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fX+VMLHps3lpvaVlUD++2PX1+tUm1zSbR5BNqlmgGTgzqT37A1zkvgLSpBhxcTHGDJLO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c0rwXo+npIos4JstlTIu4gc8c0XGPuPG/h2ziZW1RGZCAfLjZ8cdOBj9arnxjBc5+yWer3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EyPUFjWz/AGNYIvlfZIiAoIPljJPIz06/41cSNY49oOzC42jgDr70CPPm8VXkVy0dp4Z1W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d7c9fT8az76HW7mU3Mnh/TI5yzEPclpWQHIGPTHX616dLBHuLBcnnnb7N7GlMe4EFe3HH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LfxQu23kkhtVuWUSRQW4zyRySAfWty50HxBJYJ52v6iWCFGjikCLjAxjB/pXoDQBgcKNw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600w4HzDB44PH936UDPIv+EZhuG/0qS7upGHLTTscr07n/OK1dC8NaYur2qJYW7Ksh3E/N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t9YeYJJ4T+8WFkQA+objGTzkis7w1p8y6xK9xFholVQxB5OMZ7+lAHQrpNpCPktIFwcj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AdlzePHDO0wWMxgZCEjkjHzHArumXnrVK8to5B9o8lZZ4VJiHvim0TI88sPD82oapOnn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K8Hj8e56Y613yW6Q2626k7YwFB9QBXIR/wBoRarNMR5NyZl3ZfCqD0G3uK62xulvbZJM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9HIlsSncwtVs7qzefUYbguiqAICOAO9cvqVpHfzW0+q2ixrIMB43wDxkE/Xp+Fekzxq8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cdJ4dnhu4pWu/NhQ48twfu5yAP0oA811C1SGRorORngUlohnGcjqfcVhyTXAu2imJaQs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+H867vxDDaqxlgi8txJ5cieh5/Q1gQadK/iCKWS3dYWdPmZcLwPeiEE2DdtR10sqs8scT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zDjr15ySPc/jSW3h6K48pk/eRTPuWTdhkCnkHjnI+lbWvwiGF1uVE0mXJjAKtt24A9uSOa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7BLWqBE+RZZxGyKSNwGTgnjt6U+WKq2kRJycbol0+1gitmgt/NjlZSjSSrw5IJDZI5Nau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4l81RtbzB8xxVx1sIZopbjXtLjgAxtBLvuPTGOlPb7xwcj19a9ejJSeh51ZSS1EwKaQPSn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3AppHPSpKKAsRYpKkPWjB9KYWI6aRU2KTbQFiHAoqbaKKAscNf6jPJIILSRiMkAKm0jP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LFHIZC5JfgKMgseuT2NaVuE+1SmVyHXG0SOfkHXqc+lX8aetpPbz3I+0+dHKCq8A8Ak8Yw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55VJXb0PbjGyRjJHNcWkk0qBAGZVYp8hAGCAT1PT6Y71AHitplVbMybF2SL5YGdw5OfUZ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engkXFstvIbKKfzFDYAO4nHUgHKkcf0qW0+zte3PyMEkBWJHQFxhRz365Lc46Ucpdkc1bW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SPZ2pfcCzSHORnGffnt6V0B8Dao0IkhvoblB84it2A35wSeOMkYPPX1rt2s9J1C0uYLgQv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eVLAcjP5/hUWm2UunyzfZiI1G3y1LDYSUUlc9jn+VVyoRwD+F47+2lsoLcxXqS7DJcsefb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R61yl/bPp+qB3RYLdi0TGIg5A+VsA9M4zg4617VqCJfvv4t72Mcqw2pIccA+h646+mSCa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889vGkcJdFw2fldQSR64yT/M96l2A5NmiZ7ZHG0MqhmXnjc2TjvwB+VacQa5KK6nyww53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ZqGxs2udUSzaMHcwWM5GQuSc56dz+Vd5ZWVjAkUCmMpn5I+SXHUHHcnoBj1JxUpX2AWya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bQXSlFwmwsepXgYwe3Uj06E4Oo2QsZrmytoB+7kDf6sOQWHKtx2I4z7it2bw78rvNdW0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x/dY4BAOe38qyNS+zacWxc3EkoJA8xjjGMdSTz/j2q3oho5u6067N68iW8Sb5CUKkBQO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qddIVVPnsGG3buLY+bPJP6/5FOkvbXd/x7IR/CRyQP5VPC9xOFBXah6YfG368Vg5MGyum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sfI2tk9eeg+n5VdYwWsYiktllby8+YevUnkgDJznr7VPbxpBIr+d8xIG7qR+o45rL1K4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cjIUYPJ77j1yaXM5IRbmvleI8MF3KW+U44A4JHvnio1vEaQLHmU7CgIPJIJIP+IqC1sR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lmYZJC+3+e1aTwJHaMtsF81fmU5645/z+FTYZC1qArSykMDklWOSQO2fWoFCxQw+Sz7j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GD6ZOKW7b7TaloiSoAeP0HfnvjqMY7A1oFfOu4jGBGyNEvzdAAsfI/EH061pGLAsfZ5Gt5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cUwZXBEYdcEk+gcoParNzplpNPdWkI+VrZZkIOWDbFIQqMnIb26ZpbR4jphSW7iFw1nt+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OTwB1+vStPTvEVrbXd4BLZW5aMq8qkuWO5uFwMdCOvp3rWKimM6y0s9L07TbaKeyZ2Kx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nRsE5wD0qW5hU2ry2/hxUCgqHfZG20n2II+mRXM3/jPTrW4b7JfXAlJO4ramR8Z6FmKkD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jO5mthBFJezoM5lmhRDntjB9verdgF1vSbu8k82SZIIUYMC1whIOR1LOSMcYwwP0zXPXh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+9fJ/eMpWSMZ5+YMSw7ck+vfNJdatcyyyLcQ3UpzhQZRktjH90+lTaG93cNPfTqkhzw8g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6etS3poBXl1cw2qxOqeXjHmhNpA9Gxkdzzx+prMM6G7+zmZhEXUOCvDA9M57jPUelXNUV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lIH3kjCn8cdf88Vzwu8oiOdjxSAhicjrx+A/HrWPxAbNpeWWnz20M0jFFdiVjIG4dgSB9O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GXU7HVI2uLuU+a7looLbP7ogD14XjHT8T2rzi8knimLrHuBHVhkDJ4OQa1dNvD/alulpJv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IvG7gkjPqc4rSKcS9zpJb9Lq8cTRQ26wsRDIrHMAB42Kp6574Ocjjub2keOpYbgwaxJcSQ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eUV9yq4Dfj61btPCk+o/MkpQTAeWzRoVO7k/Nuz068VV1zwne2VuE+0wXVuhzvCeWyjJG7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yecdKpXJZvT+LfDs9vNHBY6lciQAeb5mCpx7sR29KqLdTSpFJD4evGhRCztLenDuVCg8ds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43SNTutK+0RRxRvliJInO71GRx7+tejWuqafcRRGKP7LMVUhFkETsTjOOSGH+PanqJM5L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VtHAqq7R7iWKkKW4J7Zz09feon86CCLdjY+MMMEDqAD74B9/yrsLizfUbaUs6NAQ+FkZF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APoea42NtlwtpIJC3mqY8jG18EZIPuc1DWoPUksr++s0lgjvb212YJjhkZCfUKB9Sfpz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oQi+vr6ZCvmbZrlgcEZ4+b0yeOf51Qb/TbFfIVftAZmaRsMXBONxycjOPz9qcY5IbzMUM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ncjEFeB0IXHvmmK9j1TS/CvhcW6+RYW8hXJJc7yPrzWu2g6d9n8lbKCNP4dkS5HJ6cV5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q7jWeY8qu4OcfeAIJxntjkHNen6RqsGr6dFdQMCDwy5BKkdc4/P8AGr3KucxH4eitNUKkx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0IIOP1rodQWGS2AaN32dMKfQ+xrRZlaPbkk9ev096R0IQ5AGR179/aiwHHy6Z9riMbWkj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tz0xj271b0bSWsbd7dLCMhZGaMyEE87T79jXSxYDcN3PH41IM7eD1HpSsFzEg0t45hLsjU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7VdaOYSxqZY1UD7ig+jf7VXdg5wAMf8A16a2C+ejYwecjHP1oAjMW49CR16cd/anCIqS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d+2acfbp64+vtSbvc/n/9egQbSWV1cnjB+X/61LkYOSc+uaaCCMevt/8AWpd+1cZOen+e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1HpjPY/WkGRklgMZ6nHdvpSv8ynofr16H60gyu4Yxknkfj7CqAXIYA5zn/PvUeCPbOO3+7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RsAZ/X61WkVkG5kUAYyWIA7e3tQAhO5sZOCMYz9feq0DOt+5ZVAY5XC8kAfT1ps+oW9t+7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cPcqMD86y/8AhItGEm4avYkA8FJS5H/fINIaOpDD/IpGxjORisKPxPpc24Q3M0+0dYbSV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ejMYePTdWkBOBttSP/QiKYFybRbK4mknlTdI5B37uRj0pdP04WSPvcSSFifM7kE96yLrXL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ROOz+Wv8A7MaoN4j1Nif+JZImP78yD+tF2TynWyg7ay7tvlPoK5i68UanGf8Ajxfp0Ein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vwhWbT5sMP4UB/UGlcdhvieDcxmUEOy4btyPun+f51lNay3MJknu7mZFG1d8zcZOc/rRd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6iPLD5ZcjnPv/AEra837RJMRf6dFGyqh+y2jy5x/d/wA8007EuLObv9La3jdIU3I53FmBJ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KTSgvIIzzsXAbnkE+/8AQ9K7O7muvsLKt3ezKsf/ACz05Y1VTwckjI49a5xt9ncAWizR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llPLA84zn6VjJpMVmjXm8N3OqaQn2CzlkSXYxJTapGQTj8KtfxEcZHUZqrb+W+lRf6PbPg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Ie/yj+VTpAxvpZVkPl+UPkC8KBnJz+NelhaijucmIptrQmVGfO0E4603BqZHNtKuDFveM/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9ffGKhE8TPtV1Yr6HNdDxMU2m1YwWHm0mkxzIyHDKQfQimkVbC3OoM0u7zSDjfwBiqGo3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WXcArqf61MMXTaV5K43haidkmWIoDNKkafecgCoipFRWurReYJYs/INwbKtj8A2aVbpGQ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2KOp696Fi4c9rqxTw0+W9nclMbhVYjhuR/Km4OCfTmplmlnVIPJbZHyuEJI5PXiq15M1p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CNuOD1PPtTjiocraauS8PJSWg/afWilE1uqgGQE46lxRWntGTyPszz9bm4m/1SeSJH3NLs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bnpUdrDOPK8i4OXlHycAs2McYzzUu9IxxL5SOW37ASEO3IwPcgH8TUljcWkUazzlzHuVgu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GQAePevnottnqmvFFanUXhlSdrfcEkabK+jdM4zxt9jzV2aHR1umlmy8ZlMDyrwU6hSBn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1lS+KNPtLwvp1ssyo6urIu3aODgdx0AOM9T61Xu/F15cq8UYjSJzu2SBTltm3OOgP0/Oui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YEpCL+WIjLsqHcfZSGzkYI79qqaotxptsogvkWQDc6FgDkk9WByPTtWAdY1Ar8s8gLKFd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UZ5JHkEzbCXJUkgDB9dq8++cVLmBoxvd3zhrq4dhIwjDSyHYxzkL/n196ra4JbC68hY2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MZx6cY6+tXrS3khsZQWiMWwB2iXD9ckDIzVS8thctvmlyUUhSzY98Z9uayk+jEVND1Jd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3IYkyeAG6n8sj8a7/AMPWcEOnx6hqkIZmA8txg7V+meSTjnGeo7V5xHbPJODtOwAlScgMR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VRWtvPZReZaLLOoyxWPeW+pH+PenGVhHRav42tktt1rby+WvyhjKgAweu0qc9+vtXm+p6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5T/tBVzkn1C+ta15bXs8ziOGNIkXcVRdn4YHzZ6dcc1TttNjlu2EpJaNclyflB2bgMjPt3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020Eduss77ARj5nXk/XAp13d2qGXBY7gQFST/AAFXZnujapLBbFsgj5VY9s9R+Jrk7y4vW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gK+f8az5dQJJpoGkAjjlVmOMGQ9fbgVq6TpBuMS3H3cZAz1+h/P8Mmo9BsHmLySAhBjB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VhW9NL5ZIi27kbAUevOAP++SPotXJ6ATBNhCqi5PCgD72On9AK5yN/sxfZL88DMn0wSVP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4+p+TBuC5VyssZIzhl5x7E5H5e1V0s4opLq6lX92+xkDIcghHAPTjDAZB61KhpcaM3T0W6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t5aqGAyA2RnJAGBu5PpV6PSzLZrcOXBjUqCFyMbm9PZvT09adYTiWeONJWKwMXUFyAoZi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6+tdrp2kGCO1vjEhMRSUhgSUWOUxygHv8pH5cVpFXGc3pfhyG/jWUIXd3aMKFwwbYCvPp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cOiWulaDb6iVPmszIDJwAAykH6/KTXTaLobWMzwA4jV9qbjjAVimee/7xiPoKwvFeoT2k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yQyeaZHI2p1GcdzwegOOavlQHMhdOF+Z01e4kvH+XNrcFgT6Y8rBHbkmrVzcPbwxRlDhM7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Dx9ew9+1Fjea0+65vrnzZWz5EbySH05G9v09PSqmowyThGkIZtpUmUN97jJUkDuQcZ7c0S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7gup/JLxyHtvUA52gEDOcZ2npjqMdeO906yA0IeTKFlVGb5EA3cc4HcYA6dB2PbzjS4Lm8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EgLAHfkAgY4Y13GvSxpbG1iDJtIIG7GPbGMEdcYPrUvYDjtYuh5sToxAJ2uh71ziwt9o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RzgbgAf5D8atX07PK0b8nk8Nn8v6fhVe4Yb3dACWZdvAx6kevXHSojoBHcyE3KCQqu5QCw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/hWpo7obk2VwIB9oIQ3GMYweDkjIIPpgHv0qjBI09zmTayfc3HjaBjrwQfx/Srdy372eP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nklh0PbA5644GOuK0bHc9Q8KX0tx4egCuw2SPG2HYD5ckj5XXqFPU+tdLqN3Atgshh83yh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RtUsQWwAT3Pp6ceeeFdQjsdIVHYNC8ud5QZBypyT1PIHoOMck4rX1i/lt5reOK4uw5cMI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IA2Y//VzTTDdnL6nYnSNXia5EbrOc73DDDjrn655Hb+dy0mYof30otA+yEPGHG/POAevcc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GO++061uMBUjURoFO4Ejljx7uvJ75rFh1JrRImjlUxrGAEJyACccnrnAJOOm7jGcUxWPQ9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CTTSbSmwIU3xuxyAVbIbB9MHj161z01pbJ4gF00axxCVmkimbaNpByQD1HPHAPAqn/apu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aRxGjFZnyOEHQbVPJ9gOwqTT7qeaMwWkaTsU5ifb3/wB4gA+3qPepYWM2+vLqK8VF4j4RW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/8CJ5p+m6ubSM78EIqmRcEkAc5Df5+9Uuq6bdqrvJbSRqpBKvtXbkjoe54/r3rFGy3EM6v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SuMYzgcZJ9e2OMZpIR27xWmt2tvcCZizy28cgVDghUIPOAe4/E1PpuoXnhrWGa1jZ7VY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Oc+uTwfcVwMd1JbS/aIfLDoWfzfnYp9SBjPPWtuz19J7Ro7rUbjJABVbdWyNqjALNx9wfj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latZ61ZC5tpN2cb4yfmQ4HBH4Vol+gK5PpivALPXLjS7gXFlcTwxMcOY22MQDggnnnn9a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3cEdx57oSduL3XJUJ+qqopqVxnrERbdnaw578VFJf2tsMTXUEe0c75AMV5U15ps6FZF0Vx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sg+o9fwFMutVt9PiWQT29vGpAV4dDKnPpmQ1VxWPTJPEejIM/2rZ7j2Eob19Kb/wkOnuWE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xW0jE9fQV4nb/ABB8TNcm2tL4ojvtVI4UQsT07cGuq13UdUs9L85ry+tJVYZEuqIzH6ImT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0QawDzFpeqSAjG77LsH/j2KrSa7eQHZ/Y0yMehnuoowR/30f5V4/ZeJJzeAXEn9oiQ7Slx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NdVu0oTF/s+k78DLQaPNMD+PSiwjo5/F00TZYaLCMYPnamCR9Qqn+dVj4vl25Or6HEoPW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FUopGRB5NtqYUcgW2jRxY9wXHH41j6vrmn3itZajca/covIVpoEAYHgHYDQBo33j94W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+XewWMA/Vyx/Sq1n478/d/aVzqxOMqLeWJQfrhB+dcSkEE2oRoGEVszgYml24H+0+OB77a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zvUjsxaiExA/6LO0y5ycnc3JNAHaLqEd5bx3AtW8hxkG88QMmPqFOQaz5m05XIePw4rHkC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r/eNS6NA8WlW4tJkMhUMxh0N3kOefvt8rfWtMy6ugAjl1wr3FvZwRD8mouMo27RxYFuLBC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I5+vzGr1rLqbCRBP4hYlv+WGmQQj6ZYZFRNHfMN041Pj+K51mKIY9CUOR9KjYWyPmU6W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sshP5A0AW5k1BWRpYtddTwWn1COID67ap3CRI/wC/hjCN/Hc642fyFQNHponOY/DcbHn9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cZp3nWfEYm01SOnk6JI360rgVGWwjZsR6EEz1a9klNQSjTDuwmhnI7bzWgbuRTj7ZcuM8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FPPeSMSLzVQMdBYqP6UrgYsx09OiaMePRhWdIsDcpHZZPQw3bKf1ranlmU5a5vmP/TSyU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O7fKpPbztPI/UUwKDrIJ4QftSqXXA2rODz2969Kjh1GTr/wAJA+R0xDAB+FebQiJ9QgWP7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KZoiORnOe3vXeLb2cg2NHorc9GvJrk/8AfOOaFcBb21kjVTcQzAK2St3qvLD0IU1zlzJH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JnQIxd93HJ9hyMc9q6G402Ir+7a0iaQeWog0+dl4OfTg/hVO78P6r9qZlW5mjlAG2O1W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tWck27isRWqxWtt5QvNN378k/wBmPMw9snpTVUapJe6a1xPFtZyxjK8ozfd5BHUZroVt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bcqATHJdQRED3254rKsrOGDVbueLUbK68zJ220u8qN2fm44rppRU5xTM6rcYNoyL/wAP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uTmUKQz43L3HygY+taS+G9KhV9tsw4PJmcn8yc1b1FQTbZ5w+QPyq5KB5Lj2NdapxTnp/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x1Ktzoujm6k8qxh2qdvzLu6cHr75qE+HtPZxKdPtDFyu0wr14OelXjPDudjIiiSVyu4gZ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Ikec/vGYfktTyx5YfIalJSlr3MyHw9o8k8aNptoA27OIVGflPpVZPD2lbFdbKNWIH3Mr/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x74/vJzn0GDk0qDEaAj+Efyq4xj7Vp9kS5yVOLT6sz20KxIjCrcRkJwVuJB/E3PX6flQd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btEWMudzI+TkAfeU+tXZr2BJ1SSZE2xADcwH8TGhwJ4JwjAhoGwR8wPzL6Vz+zh7Fu2v/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VK+n/AADF/wCEaT/n8H426f4UVvduxorq9jT/AJTL6xUPFWuJAJNrFY3TZjdzw2V/Ef1qS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Ex8wFlQgPsGM+vFJctN5Zk+zsv8J44Xr059j+VV7VZJLpdgLYYYXgV4qO0s2tsZZFjiQFs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/Kuph0qO2tlkkBeUrgbBkDaMkE89eD7YNSaXp5hZj5fmksjM7NkJzhsnrxnkfTmtvUIxY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uUCkHDDOD7Nzgeo/S7Mo5e6MTRJGIijzKEAI3E46MD2ySfyqkLQm7ihIZxD1O0/OvcjJ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luY5H2JLGvmMpQqC5ORyMY469MVo6bsikd7h1C7GjiUsFJbrxkAdc8D1pIBb1ltSkaNuj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pjjuOMj6HtkSTC/mCR/IkeFkiJOd2Ojeo6kke/tiLUdQS+i82I7ZX+TDjIcAYCnPBxx/iK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bPuVyP4c7jgdD6/U/ie1HL1A6yxttNRxNK5ad0yS6q+MdgA3y/wCeKfd3kKws0ZYRIMmRs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qnC8jWgeQ8MPlUDsehJrJ1e9D6dMEdQkVwiFevUN19RlP1rPW9hWJo2+1zXKRiSR1B2Agf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CrsMKpZXBgYRzqmxonAUtk5Jx7Z68da5TTNRFndmRhu+UqBuwOeufbr9OK6+5f7TZJcRR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3puye31z0rRaKwWMQ6vew2vlF3iUHO3cUBPT2559ao6ZbT6jdgh2JOfvMeT+fqR+dXdSj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TFgCSrcP9fmzmm2Mxhvo4YvlGGVMH1GOp7dcenFK6A345Ft7SAWzDeVMfH98HcpPuck/QC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Qi4hXbzkLu5Ug8D9FH/bQ1UMjy6pMEONwEqhe5GeB/wAANTiaVWlS3+QY+UopBO7gjrzzt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KGa3Fo643rbyRyorY/1ZcNx+DN+AApJXl1ExuYopDIwTf98gcKvGdv8AD9aoui21us5JJ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lycDGc9yPXH1FZSX8sY86JlXbIpyGGc5zx+IqkwO6sNKFpc2MkriSC4DRswYfKSdueAA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9HtIrfUrZSwXy7lSsqqeFEke1wO33kB/GvIrbV7KdIY2uGO1Y3DNPKUDEcgKo4Y5/+vTJ9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tbxyb8gidpHWVT0J3Nn6Vat0Ge0+bbwET3VxDDI2PM3cZyucH0+bn8BXA+Ldas21MxQ3Vs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dgcD7o6KBxycck1zyapa6nZK9tYWuyMKJGi0yIrvPQb5GJI/Cs+J5FvoDclImDEj9/EiDt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1NsDqtJj03LXF7dmaK3bHl7S/nAnkjb0bPI/+vkVPEFjZASJbC6lVlba620jMQvTqvoefo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UdOilji1O6hijPzeTcNgn1BXG7Pr3pNS1y5voLWSfzLaUq20tLMWPOASXJHvhfU5pgReHo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tJmVQGXeFjJ9DtYjPbof8K6LWRHeQuTkNuJQF1LdeOh4zxiuQ01Y5L2dIS1zLtHJt1ch+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5/CtOXUGkWCN8vg7jGxjjxgMeg7c9Dn2qJIDmrpiLiR5FUblO0DPrxxUVzsZEKsxckE5wO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1OMvAkjMVL5xnncoxnA+pxn1B96rFGdoFErSruAXL5I4yeOijkVAF7Ro0ht45ngkBDbB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f1GPcVV1eMMC67VOSCUwOeucD1BHPc119nD9i05VQgjbu2twOecZxxx61ymoxviaFYmhjR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Jxge/WpWsgKQvBbrLBHzL5okEokYGPBI6DAznvz2xit2K7i1KKO4mshLKhCMypK7MPX72D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yFdVLEHbvKkmui0W7iS5aO4kAtXB5cvtB652qeT/jWg0zpYooZ47iy+yzGMxs8JFoqSM/y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781mXtmySSbk+ba3yu8Y24xn7pIxz+ZNWjKbq7E8ccLSRSqURoZWL7WHDA5446e+D7am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EVrKhZCuxbGONVyCpz82fuj+Z600xnMPfmJTsebeq7UPnt8i4xtHHTgfgPyfZ3jRXP2iL9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efU+vI59vSm2+nyXdmJTt2gHywpGWOTyfzbj/Z9MVDbhFtyzECMH588l2PQAfh/nrUzlo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7VZ7a6iL4+aOa3jOD0xxg/nXNX0rb5BPEkblw+5cKNwPt0/+v7Vb0e7ePdbvGG4wy4Jw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DTdXW0ZjtjCHGNgLYHodrAZ5PbNZ8zC6MPLfY3jYkh13eUCAGOSentnP41RIeFlZQzrkAH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6uyTbo8HYGx8y4AIyPX0/GnuglWKAuxTjJPQnA5/mM1aYx8NzjT3Cngk8dRn3/wA9vxq7Z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LhCwL5AADLkg465+v6euaoERuVJ2RK6E7QO+c9Oo61paPFELdZpZ4JF3H5TaySmPkY4A6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zrjNdBC81xqDRIoXdJqkMA/JQK4jxFPcy3W6a589Avyqt2bgKRx973rpt7ZMkKPucYzB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+dCpeRwOpOsK0h2sFjtoVYD3/wDr1a0GcvodslrA2oTm0kbpFb3EDuW55I6L+efpXUad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XOm2yjJ8pLSxR2LHrhTwenfOKx9T1KXULtY/Ou2tbcbIkuZVcrjrjbx+XbFV7a9S1kSWK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mLMSR/dAzgD6c+9UhnsBtrqOBNqayqL0dEtYAB7jHFZ9ySkeZ57hW7GfXFjD/AF2jj8BW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2bTNYaVDKpwyCylnb2JwSKnW8jMqtHBEjY+/b6IBn/vrmmBR1K2try3MEd9plk3UyPrE1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W6d4neKKaOQhiBMFO0j1APNenahp02uWf2eaLVHiU70Agt41DevY9+ma881Pw7qNlKYby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KlR7g4Pbj3FACaLdmynEpSO4dmUb3iWRuvRQwIH5V0njFpm1O2aZbxN1uCoukRGxuPRU4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hyGGTVIpLiG3MSg4N1cmBVPY5HOfw71Z8Q3dvdazI1slusaAR5gZmVyOp3NyfTPtQB3Olo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Z9gjGPP1oov4KvT6VXu103I82TQg/pPqMspP4iq/h6WBtFtzEbdZADlo9GeR85/v9GPvWs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pYf88tMjjP5sMVIGdAdNjkcJLoalVz+50mWYr9Dnmrls5clra9nPPP2bQfLY/i3FSG31R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I245mgh//AF0w29zDIHlN6Sf4Z9d2fovFAE8lxdnapk8QEjpstYY/1xVeZb6QD934gOPW6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080GRNMRz187WXYmqr/2YkoJi8P5P8XmyTn9BQBJi46Swagv/XXVRVW4tg24+VMfc6pmk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dExn+G2lqoXhTcE/swD/Z0+Rv6UICOS3C/wDLOX/wY5qlIszNhY74gf8APO6V/wCdSSGF3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Mi/zqtcG1yqBNMAPfY6ZoEbfhIXP9ozsv9qA7ekdpFI3XuWrskt7pnw0WulJP780MW4/hy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E11cDybR4wo/5iLovX0HJrRv9U0+3nVBp2mXDK+0sJGk49ixH+fpQB1y2dvK8avaO+Gw3m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dq9fxrS020trOBoo0tvMZmIfeRv8AY5yc/wCFeVf8JdcQyeZp2lRwxo5yCg4I+mPzqdPHd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Bw3y7ZY8YHfJDdqLgdpPdRm9ndbqzSVef9H0xpmIx/fxyf/rVy95rc6XsrGSe6iVchZLQ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+OKzF8dyYPnXF+nz/AHYpQEZfRTjI/Wq9zqljqErSob6RH+VmkuQ7IOegx780KpyO6E0pK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HhjkM2115ZSCccjNa9vqVrqELtbzK6lCwI645rzm+0a0uVmeweeWSNdzIYnO4Y5xxWbo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k/u2bEnHVTwce+P5CtoYh636mEqCsrdD07xJZR3Gj3EUSnAcGNu4Ib61XuNeg0mwgN5M7b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PywePTnrVGDULm/lW3gKm1CFmGFT3/T2rj/FV3dTXKQXBysZygB7Edcf5/lUOprHl6FKGr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bt7/SY5rKUtG5+bGQc9Nvr1xVfUdbi0LSkt/MW4uiuRHn1/vdwOn1rzmy1WWwgeFG4Zg4z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rVmXO67nZGd2xH5h792PqOfxPrWVSrKU2+5UKStylwXd5fXzmWYLLOMBd+3g/yFdbZTWth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d0QSS4ZUQ5zxxjt+NZemXENidtsqtPKP3shwxznpkjjp29qXUvEc1igiDLGW+bIT5iO2OP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4Gzo078zkdedYs1ODuz3wKK8tbxFMzE+VnPduT+ZorT65X7/gc7o0OzM2f55XB2n5skAA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6V1/h3TLRpYZpYmO6LaY0HVuQWDdjwD6dO9c3pOnyXsmWQeXhsHHy7gOOnvXdR+SIMOsQ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nBJG4t1/nWCRolc1LXVYLZWg8tHcopWXJAmXGCCOofHP1H0rmvEGtwIixw7w8R/d8DAU4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862rmzl2xyQKV2vujaNScPnOBtjXhsYrjNZ8iXeySBXyQERD7dST1qm2U7IzS4vmfzFEY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dBmtK5nmijXDq6oABG43K3b3AP6flWTZKsU6yuHL7gUcdB69RXQMUayMbIpkxu5yMr3I7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OelXy7eSIbWB+YlM8N6EeoqO7j+yywK7ZQqCex445/Kuhg08W77nEEjqwkTcUzInA79COD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uxRRanJFG4eNG4f8AvD64Gc9fxoA2kvzb6IkBlBuJIvPLHouTwB9ewrlp2d137j+8G4rn3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NwfLMed29gobPIX0/lSRupkYE4A6E/wAqcUgGRZ83YTlSK3rWeCCBvM3OAPlj3hRn34OcD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ytjnbkVpaan2wyIAzyZUhMnB6n09vbqKTQGkMJbCKLHmyEszKRwOgAwM5659afBATcLN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gMkfr+lNhX7NIsp3Zi+YZDYJHIwRgjP8Aga1tJe2a7msyM/Z+hCFd7chuD3BIH0ArFq12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MxOAdpO3kgHHr/nFWIpN1sImETR5IaUom8cZA3Fh1wf/ANfFJq8f2q7d4YWZYF5GxSNu3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gsnhG+2+4xYKCxX1zkn1wMVpHVXES+aM7JCTHhg23aC2WJHTPcDrnjNWNUngu0M0IQun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eBxsAxgdRzUkJdjLMnkqRGF3CQLg464Ue2R+vWoHQtakxqPlXmNGkOMkc+g6+v607CMi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ngk4U/5x7VqRk3lmWKsyDKFhksnHb8+9Zs6Is7pG2UU/Ky/dOO/8qlt5jBLG6Ehzw7Kuc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HU6VYwxWEcv2VkXYAT5NqoP+8XYnPvigrAL1bhp7eNAQU3XsCAHt9xexGeBV+1t7UWAm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ZXa2yfrvycj0qndXwZZBFfxxMV2iSO+iUH6oiZ/I1aYGBrt//AMTCYwH7xy0v2jzxnjoxU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3N1cZkd7iVUJQSSEkIOSBk/jxTL9ZBO3mbh9QcH3p0Fle3KxpBZTENnkI3OeapMDqfC+hz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KpCPueyVuvu7YHBz6Hit6400W8rOyyQebkEMsCjBO7O1CeAR+WBWXochsZ4tMu9Piillxs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4cgY4PNdZqci2dukR81J8EKBHbR5Y4xwCT270pbAcFcwxSK9yQfLeQxxxqc9OeT+P6/g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dSAp3YA74/Ctu4gkjeUs4+U4BDLgZzkdMdfT8uayoY2GpRSEAKHB5Yjj61hzXYHa6lAw06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z7F3EAg9VyD0J5U55PBHNcrq1ubO3gbfI8omYNvQfIFbKgHr0PTA7V6AsSGwQsgcJHuBC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oOnHqPXpxt3pbaleXMPlSB4ojxFb5fzADkEE56jH4CqT1A5K3jinmmSYhWlPysR/FV9USK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VG3fsHXnnHH+T2rql8IatZz2d7pllIcwq6tKIlw2MNnLHjnqe+Kjfw3KbR5rqWIXAOXzc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nJNU0BJpaH+22ERiniY7wih5gM84HRiRk89frXXGxiuI1UWaBlbd8miysx6kcu1cdoaS6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kAkMbBLkqCB1JKclf8iu5uDDKfNtordx1Zt91Nz9OM0ioq5yQ0w6VarEyXSb2VFM8YUkt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e1YAESamwyPLVmAYDAU9yO2e341299ZK8tvdPbpDBC3mP5WnyKMZwSxJ5AzWZeaRDeG5v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Kw26iMHlnyN3A7e5NDVyGjAVpLecMBt3AKyluB/dB+hwT/wDqrRumN3buI5Wyw4Xkj64P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tJlh8xwVhXOSSMk5ILY9zkD6N1qzb+Y1rG8+5d5LbpJ15weuB07H6His2rCsc7LKyMjyiN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H19c4PvxVqSHzgrCNCgwBtYBgevQ9unSodRhjLPCrBNnPLHnJIx79V/Kltkid2gkc8hdg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MdKoaIrq22RMyoqg43dzxgc/nU1q08HlIXYwu43KbnyQAAf4scdfSrrQ2qWQjXIfdjcY+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/yKprPLEjqrgSL8nKg9+uDke9CYWLzTW0suHbTiEOV8zUJZP/ANf5Vdijs3lUGPSmfHCpY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WM1Do0t/c2K3Mr32xcktDJBEAB6EgVLZ6nPqiSyW94beFX5a81Mox/wC+Sn8q3augsXF8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+Bbl0h0iRFUf7ILAVOvhOyS18tbbV3ctzKY4kOef7xzjjpn+VUL/AMW2kTNaSWcVxLEn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4BwMMM/41jxXtpeQiaU6ZBIW5WVJpH/mf51KixnT6fCNKt2ht5b0RscuPt6x5PuFqzaWs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WQ9VfVmLfiADVKwtvtMyJbhGbHIttMI2j1+bmptZgudKubXyrvUEE2QwaAQEYx93HXrTs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6cqBUGjMq9cSTTn8R3q+kNsFzDFYEHvbaJI2Pz4rL1DULg6bcf2Zf6uZbZV8xnkiAAPYhT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7iLw25t768a7jAHzaiQIxuxlYx1/GjYDf1CTTbhG0y5uJvMkKgRQackT57cMcj8KyoPA9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syx44A8iMfjk1hG5jm1DTrmZ/tD4Uz+dcM2Tu7kDKjHYZrq4NSsm1Wa2TTtIjiRQVmMUk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ouM1o4HtbdYl+0xxIAAJdYVAB7heB+FQS/ZSvzHTMHvLrMsq/kBTxIitmJLNQf8Anjosh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5L0FvLbUQe3l6UqfkSKQFZU0/GN/h8kekUtx+nWpWWNUDI9moPUQ6HI36mrUUWqyRuX/4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TY01CSFkki1br1fUUT9VNAEG+bcPJkvsY6QaSi/+hCmTy36MpA11v9y0hSmkESkXEG8j+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FN9jjYeZDpiBv72ryGgBc306nCa+P94wiqU9relmydbH1uYx/I0jDSwMomgbs9WvWeqk3k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b/GkAklrcx/MTrJOO9wh/rWfNJc+Zyuq4A4LRI4/SlmgtmJLjRsei3Dj+tVmW3UbIY7Hn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50xGn4dlC38pkmKuV4EmlGVjz6CusktRcuJJLjUmQYyLfSUhUfXdXJaHKbeeeQC52iPBCX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Wc1oNrdwYGmhE6RoQQLjUiwP5jP8Ahn3oGbgh0Y7o5LzVpNwxJm5t4sc4wecisy/8Eadq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Cwka+jkBPqQuc8+9Yd1Ndaz88gt4u6GWZ2z6kZ/n7Vzz2t5HIVVSnU74YwCPoeD+tD1A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HwTcNZyEn5hFMD+DJ1/SsAyIzrJDiCYchQ/yn6cfpXRJ4i1nS1kEUq3B/j+1Was2f945P5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fWbrzr4/ZJmQg+VboqE8Y6cHvnvS5UTYt6d4ibPlykRTFSm7GAQeCDWJqFk1vM29Sqqchu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RjYxOQXB4ZTkH8amiunntxbXLDaPlSRuqn34NZ2tqJiQa7e2KxJbP5QX+PGSf/rU7Urp9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g9MEdeKzmhLOUDKSckEHjIogd3zl2IUHA6076AMEazXO0uFXPU8YFbuk6TLqD+YM+WnQ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HhVEUmbgdTgcken/161H8QyTWQs7RGtU/iK5Yt25qWn0GkaWo6vDp6Cy08LJJjBmBBwah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KLm5mjjjLfO88m3P6E8+uKr6ebC1HmyoLm4AztK5A+ue/4VNeapdXz8lIIgflWNQoUew/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oxSuzVl0zS4ZGjWyikC8bvMkbPvnA/kKKpx2mnMgMt1qLuckstmGB/EtzRU8s/wCYv2i/l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5CgXI2rKuUBbnOM4U4+7XQqrlXjkEywyjBU+YOO3B2AkHP5N7UtxFCs8b+ZGrBAoSR0PC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2xV2DT4huREQqv3SiqSc+ywtnoOhrdJGWxVLxpaPDK1vvQEM0rqwyOv8AGxyc56dSelcV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eVvm6fd9wAPT3xXd6nDIbQ7zIsqnduZZM8cdwoH1wfpXLajZRxTyv5uZSWZt7AZGO7bic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LESMOGGPzQNpfPygMAufpz19OvWtOGdpSZTtfyw3JUBiPUDnnvnsetVrSAzNFGpw5Gdw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6/wD6q1rO1aa6jfyM7wQMlgM4+YZ4757/AKUWAvtp0zeXLbyPJCE2yJtcMEI6NhR9Dg9Me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/7M1rNGMLMhKjaRwOD1J/p/KvSLHT4ohumCfLw3mKi9BjkNJ9e2OeODWB450iC60y3uIWi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LJOfXYOn1NUkB5PJwoznfnOfStTSbKK/Mlu8gWVsGPqN3sODzzVS4Ub2QKo5we/Su/0T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y8Ssg2N5MmRlcHnI69c+x7GmBy1pody9y5NtKo8sqC0bY39AOB1zjj3rRt9NFvC4e2lDt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wqgd+nX29Ou/eWskVhao6NiVj5oaJsHbyAP3mDkk5HHI6dTVOaExPFHJAkgQqZPMRAxH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A49BgAFaDTXldjJHvMSLI8bpyB34Y8+v0NZumedDqcf7uNTsKtyucMT+Z/XGO1aLzG1kDA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x4IzjG0ZA7+vB4q/BZRC9h8qaINJIFX97GSqnnGAvrznI+naolFWAr39nGsEUk0YZsDL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8dOCDxz1zWdaRx/OCwtkd1kLNMY8EHqMJjuela+tXkkkiW9vKUIkYAgkHaAcgjGMZHB9M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k82JmE/BLF5TkZyc7R9ecj8KinG0bMDOguLm1v45SJH3E52tIN4xnORgnrmtm+uWuihBd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AACejn2HJqlqIa0aCZ7SVUki3jzklwCeOCWwQcHn07daitoZ7ZlhngySh3boCTnJzyWAz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Kwy4skjuIkcS+TI7DeUxuJxggbhz+PpTo7GEXHlSkmNskFXUdgQeT05ou450SG32/Kp6M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fSi1zI5spSuzJ2OzDjjp+QrO+thnQ+GbCOBTI96sciEoSL2BVC4B+6Qx/Gn6lc2cd2Cup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sAnvwsYrHKTQ2jIZY4nWXzA7TKFJwBlRjJPA9vaqhsGuLWCJby3byWdvK8x2ILEHIwvHS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dRm0yaMS3E1vLu4QtLcOQVx0yAD/9eo7CewvdRhihMVw5+6htpnLY6j7wzVCTR3liWJp93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LnBOOwGajs9BYXSLvmkJB+7bOwP8jVKwHZ2t1prXEcckMTbwZI1bTFUlR3BeQ8cGnWms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5RpnCIq2tvHGDxj5ieO2awYfDbpfIqQXsoh+Yj7Iv4ZViP1NXW0i3geISNeqwfeBIkEZ9P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n1qfIdiDW4TBIrrL+6fAKtIjEtj0T+Xt3rCDkX0YywO7gHlvxH+TXQalcS3MaTSPuWIkKJ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3Uxz+HasZIguoReawZ3cAEjAC9cce3/1/Ss2kmI7W2vDHZR28aZR02sylzyR3Hb/6556Z5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l+zwXG9zsEqluOuODjtjHOa6mC3RkjJVH+QrgSNzweCQOcYqwNOtd8StHDIgckk208nnA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HWkvMDDTX7y0cxLpmnII2CMVs1Hrxz3471f1LXrixmmggd49hDx+ZawR7DjnOAc9eMV0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6dFz2XSJc/mzirC6cnmEjT5SAOFh0qJf1djWnMi0kcCsxim0/bcyxWzoHbbcJuGdxPKjAx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zrOqx3N3b/wBrXCqrjynN27qFz0G0ENkEemK7lrKeQgJYakMcbfs9og/PJqcWWpmMbYNS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n/oK0k0NWRx2pEyRmzjEb/aMK0i3N1Osa+4PBz04z1rlo7a8stRvI30/fakk7vsshVBnP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ngV62ljq0sWw20y+gOqsD/46n9aqr4fvWjljuLKJo34IfUpnz9eKRMrHkWmk3sIWGGRp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VGMjvz9Me1Lp++e+mVY2YHJGCORnr+h6epNeiXvg1lSVI7Kwt48E5iMrdMccsM9cdK4jE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e3X90ucQ7goGMEZPHQfXik1cko6nAUPmMhKrgZ449M/n1qvFHJKIEEsXBQqGmGOpHI7de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oT3FgNs8JhcBx+6xkfXP+cMPq/TdBmgnjdrzyEGF+WJMqeoOCOnA/KlytCOZKJMmQ4Ckk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X+dUbyNI5gyMGJADLjggdCR+ldHqWjtpcCkyboXSPBcg/ec+n+eayDbiePcuS+CNw7A8f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w0OC2c/vFiLqC3NmZWBz0zVv+xY0kea2ivIzIxJCW4H5c8VX+yR6bq1ukpLQzADcHK4z/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0T6TaMpWSMuO25iRmt4JkykluYsulQ3dw1xc2uobmGC37uPP15qRdMhNtHC0DiGNshXu0U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Zg0azLr/oqEegAJrc8P6HbSSlzaoMYwML8w47HrVNgpXM/StLtYma5knsvOZcMzawVYj0+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00m5YvIuiTuox+9u5pX/Ou20+yt7aEJHFGOfuhcEDir7tFbrkKMn0qLsvyPP4LTSxuEUO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eQj6E1at7a1GY4YkXjkJoTj8i1deZ4mYMwGR0BqVJI5WG0dfalcRy9ruSRkiXVEH92PTYE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rJftKVA1/aemWtkH6V1RUBR+H9KjTHm4zninqBy5tNQaYZs9UKnq0mqAD8QtRf2Td+b/yD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ec/piuwYAHnHeoG9unNAHLR6BMsjsdL0oo3Z5pZD+uKWPw2yvuFhoidf+XRjj/x4V1S/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dc/0oA5SXQbnzMo+lxr6Lpy//ABVJ/Y+pkhRfWiqP7tgo/rXVMmeSM+/bvSbVx0H+ce9MD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ctq5HslpEP6Gmv4ausc6tJ7/6NF/8TXWiNScECmMgBxgUWA46bwrduvy6w3/AraM/0rPm8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ay+u+2A/kK7luDjPFUNRa6EIW0VN5PJZsAD8jSA4W10ZNOvZJL8aWY9oXBt2ckk9lUirb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Zbra4wcstgBn2G5if0pItE1K4uJBk28ZyGlHzyd/TH9c08+Fba2Uy/ZkhDEsPNPz52jHsn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o3fxSu94+wsYlYfMFhjz0/3f1z+FUz8Rr2aTLPd72+8VeNcH/vj/ADzU182l6e+3zLFHU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2TjqxPT1AFVINOgcSXCRTag6cuYhtiX/geOefQUO/QDP1LxVbyhllN0C/ysDPxj3VQPWu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xrcRCPqJHUgZwPX3zXb/8IBqF9tlZDE8nzeUiHaq46ZJ6/XHNcjrOjDTNVuLa5k3mNtqj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Wu4DHtIUX9xc2kyEcqJQf0J4P0rLmt5IZQJI3GemOf5VZFpFLKNkMZz3I/U5pJre3gRmG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A/hUE3IDbJOqtbsSc5b5ThaV7UWyptUEyLkDBHy9j+o6VJbXMccYjX5C/y5z6fzp+nyj7a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RhjwQCQf0pPuUmjOnhmmZV2YQYA47/1qe10ppYDO8pRAflGOv9B0PvVl4o5wdke3BJ+R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BV7aJxg8EtnJ79etFzak4XvJXL+k6TBPdwx3F3HaQODhz+8b8eldNaWfhXTb6Fp7oXagk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AZ7cfrXFWV0lrcbpNPiYKQCHDH8OT7VtQarpiSB/7HQHGGAfcCPowOKTXU054X0Vj0NPE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6AnGYH9fpRXKw+JNMiiVItLi2Acb4kYj2yRRQVp/MjaxNDJktcJJnv5sfbuCUH5UhkhkVY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ljbn6PMTXQWPg6OJy0lwCp6IkESAfkua1IvD1vDBsM10c9SJSMfTGMVvY4nI4mVICGeNk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/wC+YyevvXM3qzXErhVm8pUztOcZXPXCjgZzjoCfWvV7nw/ZmJYmEzqqqWMk7nuPf2/Su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1uVgtog23auV53E9M9vp2+uaVgucRaWSQSFpFz5bA/MM5IHH8QyOfSrmjSLJOQY4sP8A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DnPPo34Hsa9K0/SbV7QXcNoiYiwuEHfGfxzkfhxWgnh23tLwtbqFjZi+0r90k8j6HP8A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JY440hRyh5XaCOPfbFim6npl3qGnXNq63RSRCGys5B+gJAPavQVAAAA4oZA0ZDLx3zTA+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XLwyAh42KtuUg9a77S9Ja70kTW8JkV0D73jj/AKt656fz6V/ijo72PiYzooMd0vmDaMYI4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bmO50W4smcB4WbKnj5WHBz35zTQFeDw3LeQgiBFlDbeI4gFx6nBPX/6+OAbB8OX6B7ZYt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WN0hXP8MY6AD/AC1dnoap9oYMnORjn5gR/n8vxroLqwDOZBz8pGehXOMn8gPyqgPFNX0i4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RCBvtAOc8g42jgkn/PNXPDFrLdNhX2lU5BnOxuoBHYrjPr09K7HUtDe9a4jaNlCKNsUYH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OP+A1gaLbTaVdR+ZsG792oXLD0DL6dM/n64qbAVtS8K3s2pmUgfJAqRASyHDHg98+nH5cV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JCJJIXAyG5kIIA7fOP6dq9Ps1ee282E+W+37q9CwIyfqMYx9ay7vTFiYPLtV1jUSmP7pP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haLIDg9T8K3EU8Hlw2hXeeFUqCPoxK59icfWm3Phc+cQscY2/Iqi1CEsMKODkEk7un19K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2jLLs2kPzk7UbO3OOcjGPwP0rbttJMi+ZkghCR82QepB4xkZOeMUAeXzabZ28DjzgGjO3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PGT8vPv8AjVT+wFksZ7oSFTAA+QR/L19+lehRaAo1y4eRAzLCWRWGd+AOvtlm/X0q7Fod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7OdQyo3KqOx/D/wDV7FkwOEOnJqUEZdykiuRIS2MN36dAeDVk6TA8Tj7bMGG0eWZpMtkc4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bR/t+oH+FpgxyM4LIDj88fnVd5Y7cpDsJcPv8wnHGOh7U4rUTdjMvNAt4iXPmAcfI8zEn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oNtJcQmOIDzJNqZPQ8f410t9bGTTiSvIiDfKR83bj/Pauehn3LHnBCggDv3rSyM5No1p7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K2NvNJjapMIKk/wAWR/WoI7W3ndcafDGpIH7uMKeR9Kdb23mwyXDhQIzgKSBuJ/mKv6Ybs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CgFsA8fnx9aTSBSkV9d0i3svDtxcCJUj2YyI8qM8dxnP/wBc15takxavZuw4M0agE4wu4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9a8RWN4fDt3JcXCoqod8fXJx7kV5G8YOoWbRuB++QLzyAD3J6+vfvWFTc2irntVrpP2af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pB935uCCP95SDn1HpxXQWloAEiYDCncrDI2kDgjP6/wD680fPuotpu0SaGeNVLxcYIORkH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IksKspJPce9UxFgDD9e1CgZbp3obAkBJGMU0/faiw0O2ruORn8KazIgy5AFOU4Ugk1m6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7sqRycClYLlW68S6fDciJJlYj+LOB9Kpt4kfzRtRJIsncc/p6VWi0K6nnLT7VdHDAdQRn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UYYtJsL0kszTtuUdeT1x+Qq0rCKl5r8dyJtij92jMRnt+H4flXIRw2zyXNxe70dPLjTH9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gPxz61sv4bkVlE7SeY0e7CY4PPGf89aik0i+s9PmQwgwu+DvKnHOSRTshJsrWd6LEPpzti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nB7fjx+QroLFY9Qs2KSKo5DIfXHPGcgf4iufk09ZZt6sxKxBvu85z0/OlsPttv5htXljk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7fWnZEtlTV4JJLB7ZwQysqbeu3DZ4/KuUlcWerXNoTtVjuTA4HGP6V311LI5ZblFjlI3b1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5fUrD7TqNvcAKWBKsMdtrcn8SKmUU9RXKuo2/wBptlOSdqcEjPv/AJ+tbdnc/aIIpCufX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ZFALZUruVW54I4/Gr3hywDWymZ2REbYdi55BPPTHQiqguUUlzbGjFaNdMuyRG57Dp7V0d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5G9VBVkfH4EZqMQ21vp63UR2zo2zcigA4PcZ71Ta4jeUYZIQyhmlYcn170NlRjY138QqzM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/eJ9AKjhfUtQkba20g8CTjPvWQ9zbxOVhlVupL9dx4/+tVltTuZZNz3TIobaBnBUDH+f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b6LMx3XN4zP6JWhBZGFvlnJUf3q5iTU1LBVu9sh5yDUMN06ybI3nZmOTg9aVgukdulwhOz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uAwPP5/T3rl4tVWPaCJYwOuUOT0rcsL2O5T5JVbIHAPNJoady6xG4dMYqCVuuT3NStyFGc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kUikPRugqaMZ9O/b6e1QRnCipo8fz/pTQhSOen+eaTHPT/PFKRz0/wA8+1JkA9P88e1U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qNjz/n2p3Jzgf55pp4PI7/4UgK781Wl/OrTcjIH6VWccmmBW+3xabZ3t1KQsca7m+gB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1XX7xhHLJBbKcJDGSOB6+tdx8RNQa306KyQ4+0vlvcL2/Mj8q5Dw5pv2y4kcozKg4wO+O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MyTw38PJtSsxfXbmOOUHy0xyfc0W8OpeCdVWWCXdA7fOj8o5B6EV6Tp19ElotokM6mCP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wNagbWLWSKZREXOYtkbOVPY7hx+lZKo7nQ6MeU7rRtdt/EWhC7gyrPlHQHBRu44rxPx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7CB8iPgbE244HGK3/AIeXtxofiSTR74OkV2p2EZGXU/8A6x+NYXjeYW3iy+2NtxcZJ69U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aHK1bQbptgJxc28RVpEhZ5M9sDp/nvXEztNNKTI+EBOcdAK6vTbiaxsrqfDoWjky7Lg5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8rM6rlMcdBSjHULaELs3RScBvl5rb0phJcEhsfunzk99pHrWGRzT45HiJ2EqSCrY7g1Uo3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6HeW9rdzrKJZXlXy0C84OecZ79MYr0PTbe3l0yKK9hURFSXfOGySQT9cH9a8t8NMBObie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3fKDnPtXrGm3qRWtvJ5auDGcoc9/8ispq2x6WAhzqSsQXPhzRHkEkhYM+4B2XK57djtP4Y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BalYbi0jaNg4imjPTnOG9u38+a7P7dPdLHbPCiqDkEISenf161l/2ftv0t5NuxjtDOMY9u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1Jrc7PqsX8RwM+iXEM7xhfun+IEH+VFd+9tDG23zOw7e1FHtIi+pUPP7j0dVUMAcH8KdsX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479aUEFuSPyrrueERSwlsY5GcmuR1nSpHljlAykT+aF3cNgE4I78An8fy7UqGBHtVSeDe8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+h4P6E0IVhuniNrJFQAxOMr2OD61d3+m7H1qG1g8mAoOQDwfUetWFwQBmkMTcpGRu/GnK2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/ANakUEMOlAHB/EzRft+gtfqhaazPzFRyVPB/of8AOa808Dakum6+I2GftC+WCP73b/Cvf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e3mUNHOCHBH4V846zp8+ga9LCNwe2myjdMAHIP8AI0mB7fpAltb5YJRvibhJc5PspPfjO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sLw5dQ6roVhfqAfOiUnb2YcEfmOlb3HrVgN8tcghVB7nHWuM8RaSttbX12RmOGKNY9q8p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n3rtSR36VUv7dLq0kt2BYOCGGSM0AYWgTnzEUsCJYwyD19/r6/4dNi/08XEUgRSGlIDE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PSuL0C5SKR4bo7PLuXCMRgo2cj8xjtXVp4msGijZXdwwOCqHBx1680ARtDBbSTbFG5Ykdl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06ZH40T6gtjHmMl1ILKemR75/yc1m3HiC3vI53s5I1mRflSb5CTzgciuMu/Eckty1ldo8V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/dA9COOccUrAdnHqt1Puk3wQBucDkgfj/AIUC5uIoT5d3mI/wSANgfXjtXBWY1GHDWl1I5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sOxz256+1XJPE8hWS2v7eSGYudpU4Vlz+h9aAG3908dzcBJgQ8u4+XwCQMdD9BVN7l5UY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ezvbP7SHc/xZxxj05rH8QXIh1WxaHAhuWVZPY54+nWqukY6s3bbWp/ssNpIzGFO+CHA9B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SMK4IPy7gemeKfqNm2nXaQl/MV13KT19xWZpupmW6uIpiPMiYMO2RRF6g0ddGscypYvI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AzdT/hmuG8T+LJxe/ZdKuZYLaB8bo22lyO5I6jn6VpXGrxf2iwVCluLdhwxPz4yXPP8Ak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3iC+kmaT90tyEkGMHYQxGP++T+dDkioo9RvPEa69YzO8kkVuLYYWPozsActyM4HbpnNeY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qmIpBhT1wD0P+TXV2VzHB9sgNt5kcjvtTbwMdCMggEYrk47OS/vlhiIPz5Z3OQMnk+304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Htkvia0ggjDRSeWQAFC43E9OOuax73x8bVZI7aERsuclvmYe2M4zw3U9q5nUNedpHZWiV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LKV9uiMPXnk5rz+9vLjULnb5fzMThEGSSTnn1607DPS5PGzahcw2tvO9zcu2JWk+VYx15z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jX+FSC6vUuJ2yNyAbQw6qP8A69fPdjHKkSDByCSVU8Z4B/Hjr+FdNpKxwSC4lvnWfb8qA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oKYrHs99r9lp77ZmJJ/hUZIrCufGMcqtHbW7mQ5C9MZ7GuEa/kuneVlWdm6O9wMDjuM88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862VixUIJBx9fX8P/ANQKx1P/AAkOqFVWJOI1CtuxzjHPXPWnzax/aLQLPCPLGMscNuIwc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1kd0VxqNvEzYBbz1AA/l2rRjTSFZozrGlmMHPzXK5yP+BU7gddbzW9+iMrKZAP73XvVqK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zuYHBP0/wrj47rS0RVfWLAMOd63akjHHT/CpofFlnbkA61aSAcAOxPHbkZ5pNjSOgutMjW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BB4/h/wDrHuKjiso0kWYRjIOyVccHJz+XPFZR8d6OrHdeR7sc4BIP41ly/EjRIrkRtKRE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6x5oTG0jU1HSBKs6Kg/cEMjAdU5x29/0rlru1EHzuuATkHqDnHt9K2bbx9oJuZtt6XTyQ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cD3rlNS1+0vZhsZtq8AmJxn36VSkZyXYs2xRplEmSgfJ+nWutluoNOsnW1nbYzZWPrn8+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rMBI+QQNsL/n0p8XiNYojGYpSS3UxnNO6JjdG7dz30y+ZPuUZBx6c4Hf/OKzpGYbl8zKg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vC8lV2S48wYYDyiQenGPTioZb1CZHNreKOSdkB2gevJpqSBxfc0LPbJKE3YyeDn6VppaHz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cqcZ3/jXm2o+IriSzklspiiFsKSAGxjr3x+FZul6zq019F5l9dMM4BErZX6EGjmGqTPZDp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si4BLDr9KsxWEoh3xKm9RyvT9e1cb4W8fTS3n9n3sM13OPlhePAZsdjnAzXcwaxOzll8O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zB/Ws3Kz2K9kizp97iZbbUINkWPvOOn41sxWNrG3m2yhCcHKHhqyE1K7KFV8OX5GOjPGP5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Io8jw1c7B/CbuIfypc1xqNjo/N2gA5qCeZE3O5AVckknoKxjqOslvn8NSY97xDj9K4P4h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0/7EzgSSZlDll7DIHt+lBVjrbr4haPbSGO28+9Zev2dMr/30cA/hU+n/ABE0S5uo7WU3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xFtBJ7Z6V4fHp0l/Kq28xJJHyg+tdFPolwmlJE8pcKOhGcUm0jRUnJaHu4uomHBBzUbTxg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+C9V1e8017aO3tp3tW8oyXEjA47dAfpXRyw+I2OFtdLH/A3/AMKq5lZnTi6iU/eAP4UyS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cVyZsvEpU4g008/89JKiaw8S4/1On/hK9GoWOoe8jCkD6VVluVC8kc+9ctJZeJxkfZbQ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i8UIP+PKMgd1YGgLGL8U5GNzp5BypVx+orpPAughtCtLuWWMwSFi2fXOOntiue1TSda1+G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/s6eZ5jyBRnBwBxzWj4G8X2scEujyRi0MYUrucMHfoxAxx24ospNJlc0oRbW56NHpemCaI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3ZwMkEduvWgQxWSPGlrGY1+6SzZ+nWmwSs8QNu0sp64RlC/icis7VLxrWEyXhgduqxbu/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QSOZ4iq9UZl9p0M19o13DDAl1/aisSg5VMEtz+FeYfEQeb471QbwF80HrjHyjmux0fxdN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7BIIk3K94+xS3A4APua5Lx7qsl9qUlpNp+nRvHKrNd2sZzL8uPvHqOf0qJJX0NIuTV5bkU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JAFG0lmZyzF8DjGOBjmuOKqXILE1fZdsAMhc8nZk8D3qiybckHeO1ZrQ0uQugLjt/SmhST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ZcMQMc4rT0CBLm8mTAAETMoOBnAyetUBestJkt7WxvhIpjmL/AC4PBXAPYdfxr0rQzbbI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V5PT0rGgtyvh7S0SJSohuXUk853L2xV7SrK6u44okGWION3A4965qsrbnrZWk+dN20N37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aR9zeYB+mOKrXEtrNbiGET/aBIcHkkg5wP5U6z0maJ4Z3ng3M5UbjnGAecenFSfZ5fti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AqpOCO/p2rj5tdz0EqUZaO5ku13ExRzMrDqDnNFXdRj1L7fLvQyNkfOsZwePYUU+eRqq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1nWfO2xaMwAXdkypz+tO/tDXGgaQaYVboEMyj+hrd2gNghaeMnPNenY+SOdt9Q8QNIRL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8flHVyRtecAxQWKn/anc/wDsgrX2/nThketFgMVI/EHlYLWKt6AuRTY4fEXmANd6eqe0L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3nj71I+cD5T+VFgMlrTXGz/xNrdR6Lak/zehdO1d8b9ZC+8dsAf1JrZGdvQj8KFPK8UWAx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/bkxyc/8e8f+FeZ/E/Qrizure+e4e5M42MWQKcgcDj2r2aua8b6eL7QHI+/EwYELuODwe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W5xnwtnub3TbuwS+lt/s7B1VUVuG+o9q9CXT7wD5tUuT9I4x/7LXlPw2nNj41ktZTgzRPH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gNe1jqM9KI6obVmZDaddHrrF6v0WP/4iq91pGotbv9l128E2PlMgjKg+4CZrdfGCCBSF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3Xrbxbp99I9zbXMmTv86BPMjb34HHHrWM2t64oMk0VxPFncGIKEfpivogjnHGPqabgMpDB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+j1+G8lLLLJBLkfLIR171PL5d5KYp5GD4xHJu6YGev0/CvWvEHhbQ9Xt2N1YxLLgkTRfJI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vHtV01tOZpLK+W8t432ndhX/DnDA9OMc9qANuS8bShFfWV286BA00RGGVe5GMD/8AUenea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CThAJMmOZByDgt+vTFclbXsr70DMoI2HdnKDsPbn+Yq1Y6uul6m1vdj/iX3ONznrGfUjs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1vZbOa4lWWNQyvvOHGBkj8SPzqrrmhbtMnFtNIzxJ5oDtkgrjp78mtO5ubwXMVsk8bOi+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yAbQPfJwPxzUdleRaxYyOpAk2MDHkbkySBSRJHHqEet6HDO4zcyx4d88qy+n1wfwrg5JzZ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I25wDkEjp74Na2hM9uLm2EuDBONrHI25/l0rH1YeVqk6Q5WMEqgIG7b6H0+lK+omjoJin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1Ty8kcjPBP4U3wfdRact7LKr7mChWB+6RnnHfjP8Ak1z8N5dtE9u7PJE3JUknHvV6zjVm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HIUck4/D/OalsaTWp1N6mj2OnQXJVg5Unljuduv+elcnG95eTG4VmjhLBmBzjP17nrWm9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1EhjU4Zi2Qqj36dP1NbdlBabZHlHl2kNrK1uS3DyDCg/99Hj6Ur3ehSZy95pt7ZNaLgqs6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+Y/ex0PBP41ctJbSzcSTwrIVGFG77wz1+nB/AfWs+6v5ZLe2h3vJ5MYRc9eDnPFakHh/U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VFjVd4SSUByMEn6dO+OtWUW/tlo7xbVVEUZMX+10AwO3fpVxNL1C7dWs9LLJuyZJMIhJB5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Uzw/os1pImpagEijh+cLKQADn/wCtx61u3XjSOOfzpJHmTBCiRQqpzxgD7w9Pw5oArW/g2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kbsMscZY9SfvEex6Vcl8L/YouJIFCn590gBAx0J2fL+FZGoeM5wFeK43MMjy49vy8cjG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mZPEH2qQ+fLKzE72YufmYdAenHH4+w6AHq3h210+2Rp71bZ352KjCQqMcHBAP8un5dtax6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3KkbgQqnI+vevCoL23v385gowcKJP7vXafbOeOnP4VrWN2kkyjzZo42PypuIG7r0HB69fa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NMhkMcFrBPL/dVVwPqe1ZpsLu4uZEKWMKgg4VQ3Bqlo2pWlok0eoyRq/mYR+M7cDAP45+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RBI0Yuvy8DmpuhnhvjnxDfXlzPpUUm61tGMbsB95u/PoK5JtJuPIidoyFYfeORmvS5fC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Q/ZdxnVeo+fkfqT+VdrfabZXGmwW01pHsGAp7+1RKqouxvToc6vc+fYN2m3IuYbrZLGR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49RgtrgYAlQOcHOPXFUfE+haQrlEngWU8FIzk57cDpUuiqbLTLdN4DQ7hk9OCea0py5jCv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guoIbO3jeMEDeFPIXng+9N1Dwd5QSVSCSOVHapNO1pLS1j8gJd3DjLhSSe/8A9eq2reNns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TsR8r5KDI61T3I3RjXOm3FrcfKpG0gZHpxTvE19bw+EtSu44iJfJEQVx90kBf61rtqlt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OCvluMnp+Z4rA16ze6tPsMEjRtdKEZWU5AGOfyoehEV7x5lpreYq20duZXfgZ6sfQe1b97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thFgooPyryw+tekeH/A9jp+kWs6sqXEkIJkkXJQn05FXrrw/d21tBGl+C7k5Zk6jHHr61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KlBaTZ4RpUtxpfiK2nuEdXjmVmBGCcHmvp21iKbT1BHFeV6t4ZLarZS3LQT7ZQzKucMo6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NnAimaNo8puUEYBAGaUpJL39CW4t+7qjocZA4Pb+ntSYUdAaxofFOk3CkxzMMEDBQ/h27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As7gMOCD2PHes/bU11JReHJyfavC/ilb3OoeOFjihIWOBEVjwHOSePX72Pwr2NNatJfukD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hy32mXviNrK7giaY27lD1yMjr6HI4pQrwnJRi7tjfuq8jz/RtLtfDcSveFp7tx8+1SRHxk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zRYhs5HjJI3gHn9P513EGmWE4K3SxyAEHb5O0kD+f5VT1JNOWe4YIkLytuCqi5J9TxmtHh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irWOZ+HavHr2qIY28uQLISf4T29ucn8q9K8s9c/n+Fc74Xihsop2d0DTPkcYP+eK6ccgE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919DJzU/eXUh29QBTWjUD3+vv9asNgYGRk9AeP6Uxx84+v9fpTBFKSPgcnn3rJublYwyIw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yfTNbMmcDj8a56/09dRmDRztHMpIyUyoxjJ4+mMVcY3BlO6vrpbe4tVtbnzmT5mhXPHQfh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wrqt3qZubW2YrDIHkLHaEBb1PevU9TTXJ42j0uZGRgMqVPnH6ZBAHPtTPDWqre2t7pl7p8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ywLbpODl/Q/Lx7UmrLYuLVzOjTUbH5PLWb+6/G78+tZ+pSanet5QhmVWOD1Yn8a7ySxLru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R+dJBp8rPgR81ye1qJcrOj2NNe8eUzeANUnnnu4ZREY4PMZQMkkHp9cH9Kx9O1HVLO58h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oSoYN7j3r6JsIbdDJCCGkUZd8fLn0B6celeSeGkSDxxH+8RNpk+cpnc2D79MV0078upz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4OsfE9pJfWDJZSrkeSQdgOPukDlT9K8/1XSLrSrkQXqlB1Vgcq/0NfQi2VvdXEhTCXG7J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PWuK8UafDr9pcabYTAT2UrOFZTtbqMbv59snFbOKexndnkawsGz1B4yO1bOh28b3zyFg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89f/AK9UbmGa1b7O6lJA3zqeCnsf8+tdRpnlwaO8soWS4d90hxz0JH1rG9i0dY8TJpGk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bkGcnfwPxxV3SLq3nsIUms0EqrufgiQ884+nHFWNzHwLZX0WxVSNkIzzn5z+tU9KZ44La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EhYuANpQeprGd7s9DAJNs24rbS4ZI5jbRyQnnIbdn/wCv+NRvc+VdLLp9mY4d4BxEAPcZ9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eZAVZRy3cdehGeRnvSyalcwwhYph5bN5gC4O0/0rJt9D1HQbdyzdapcm5fY8sa/3S+CO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dI0kqI8jdWxjNFRr3NFQfb8T1LGT/DTxxnpWI+sXeR5djcdecwtUsesTY+exus+0LV33P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oB7cfjWS+syAfLYXf4wt/hTTrM5YEafd4H/TJv8ACi4GxnnqKcTkc4rJTW276fe/hAaU6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/APAdqLgaoHHalTtx+VZI10D/AJcb/wD8B2pV17/qH6gfUfZ2ouBr9AapalC02mXMaqSz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viAHk6ffKPe3b/Cn/ANuWzja9teDIwQbWT/4mluCPGYyuj+K7G9iGzZMCSfu89SD3GD0HS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ORnNeJeLrPZK80X3dxCh1IYjrxnp0+6PrXpui+JbW70SznZbjc0Shttu7DcBg8hcdazp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kjnFLkgc4rJbxHp6nDG4HPe2k/8AiaB4k03/AJ6TD/tg/wD8TWpBqGT5iOMfjSIRuOc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27ppzmdv++G/wpG1/TEG43QC/7QI5/KmBavF/dEj0rzDxBpUWriXb+6kBP73b19AfU10W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K0Mhk3YdiMKBjPfr/wDXrlrvUNQ2RBZiA0m0ggYIOc84/H86CWn0PPr2zv8ASJJEuYyDj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9PUZwfwqWMw30bwTECWQbsHqHwP0NdPNfSKdmsJBcQBfnjAKtjcQSD2OMH6VzuqadAkwu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2NjchK/dPrjOMjuKnSIkxuj35iuY7O8aQKn+pOcll4O0n644rd1eVLLWY9VtUUwNGBJ5P3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JQ/jXH3Be6mmnQeRMH3lM+hJGD7D+VaemXy6rpNzZz4QmPI6kiUAgEexB2/UinuVYkDAe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2mPz0BwMHIIH4AkfhXM3RL6lKzHcSxJOO/U1r2GLfxNZA7siYxud3diQevbn9Kj1vyX1p1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yOFk+YjP19xxxWcnaVhqN9Skwea8S2icrGm3cV6s3+ePwrd1iG3e7hSBVDxR4kdOpb3+l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53lWUtIXBPGOw9DnHP8ALPNZrowBY43OSCzN0O7JP88Umh2OnOsW2kaHKlqyPd3GYmbGd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R+Z9K5a51e6uCE3nykyEXHQZz/P8AkKrxxmVwSTlj9STXQ3/h+10S3gmvpGJkIyhGD7jG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yBeFU3CQ+aRjsMYx/nNWk1y7jB8qYru+9g47cfp2+lZstyhu5DGTFDu+UKADjt9KBfOSx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5/nVgjXfXby8Gyd8oBgKSQoIxzjt0FRmITts84FjzgLjk4zz/AI1lPP8AMC8S8/3RTll+X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yDQBuW9nFGXLM+CCAVx6dR6/5zULwWrqXVGLjnLtkHrwR1/z2qpFeypEW3bkPysM5/nU9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dxym7/PegLjFjVW2Sj5SANqE8f8A162ooEiaFkutq9MOMADjjIxnp79KjS2inQSICgIy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XsOnWmraT3EjoceXjdvwRgjnP+f0rOo3bRiudCdVgBlSRgXLfezgn39PX/IrJl8RSx3H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iN2e3HaqcNjI+MyORtwgdCCSeBtxnOCP0psWk3jzfMsCE4C7jwF7E8cVzpK+rEei+F719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ysbdumduMr/M81s2fhyztNVjunmLBRlUJAGfU4ArgNCLaPqC+TMz2zD96pPU+v4Z47/n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pDFOxXDCYFgMHIwPXNQ5LmPTw1RShbsZcui6IZL3cyNcRsThJSd3PB61h/ZHlBQM4jlGQV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noO1aVzDJaX0tw1rHboy7dgj2lj/AN9GqekD+1Lq5SHaQgyUclV4OCfcdOKmrUlCN4sn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9HtLSzZre6kDH94pBxhB0yPUHj3qnJZw7YCPKePBk/ergEN7ev09+2K31WyYPvkjkmJYL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gZ9cHpzWVf2XMnkyJGuQN3ytuJ/LGMHn+dcEMRNvVnNyq2hWluwJB5RhiiiUAiFMEDvgjr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5M+ZWdMErIRyqt0x7/WsySxDGMiGTznyilHByOmRjOfeum0TwPrOpxx2d7bm2skYlpMYL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tUqLcytbY6Pw7q8eoaUitkvbgRSA5yCFB5x6gg1a1G6ZYy6BdqZ25csc+wxUVrbJ5Ra0h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1cMQOAWPfOK5/U57y2uJNwyB/H1H5Y4/OvXpYmKjaW5lVwFRyuupDHGbq4Z5RID0IXAY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bxzzW0kWowu0W0iNApIbJwec57/yqHSzefYHa9Mqq7N5O4ZwD0PP+eKtXgiZXaOVd2xUQb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nt+ua8THupUq8zWnQ3pU1TjylnTrK1geQRwPtAxG+MgD03enHvUwY20as0RVieN3UDHo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ZBbWgDAkIjM5BbjHQ4xgnrx2q7Z6c2teeiLNLIxAaQlkCkAD+RrzlTnOVt2baJFe7upUuH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YUtsOTgDrg8daw9D8NanqWt6n4h82dIYmYIR958fw89gOta91L5E08awrBJuCyFRgkqT1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WVj4Xaa+lESRyNgEct3wB3PNe5gcFOj789GZOaehktrPkWbRzK6TbeNuGGfof5iuY1bXY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IHLlQjMfQYzn861rjU9L1QSJe20ltG7HZtG7A7Zx0P0rl30jSkkMj3cjRhvmjWPDY+p/n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ZOhSet/kTaXrsy6dDOsIQFss+dxHOMgf/rrfg8QpdTs8HmBUPmRhmwjkZzzyB09vpV23i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8EEXkSiBljhldgeAeQc81xv8AZUAicxhojyNyNn26HiuOtgZTblTdmxqdjpRrQnuPLu4g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u7qOnt7flXV2V79o8vI3o4JSQdCAf/wBVeZ32iarbafZTSvHJYzACN41wYz2zjpn+ddL4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WZidhGAeoB5z7ZqMPTqU21MptM6qQgRthgDjqR0rBt7y9jld0tIrnyXKFw4AJ7gev5Vpz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srcqcelZtjBrUVzLD51msDEyHbb/AMZPOdpHr1rujJIhxb2GR6uvmyxNBOjSDLHdkL69B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UgkRE3l3/eOo4zgd/TGK5OTWLbSNXWHV5JDHLn/SoSducng85Arr9Fe3t1lghmWWFsSx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47fqK0la2hEb31NR7ZXjwAFPbAxn8KR4kSPYsAfI53d/wqaB0eTgn64pl4ZAuYRuPpnFZc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61qIstEvXVfLZI9qDGMM3AxjjvnrXkFtMbXUoZipLxyqVwMkg8V6J4/vX+xWdnjDyyF2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U/pVHTvD0VhapfSvFNcNw0fURj/H1qorUaLHiW7l0rw9JfWUZ8yRQF28hc4XOBx3P51yPh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K2dAUlQjzFdipb1578c12Eepy+J41t9NiSOwtnUyvjKzlTnanHI45NTPdNZ315dAArbwl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Hv0/MVSdm7Clsec/EezhTX7e4A8ozDacfdwD8pJxzwR+AqWTTba2lhtp72SaFYy5lVACc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R8badJNBazJPulhEbK7Enn5gQcc8cflXJi6MbQRavPIYy4LyRElyOeB0+lYy3Gmj0S8h0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Iwu1tn81ByD+7b73ofpXNaa4kso45nVEjTCEDqadc+INNaFv7NimESxvG6NgEhlK57881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hFuZPRVcjA698+1Y1E5M9LLq1OlJub6G9JMiOQoYD0I7UG8EYGEYkg8BayIvESOdstoIC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Y5x9at3+qWKLB/ZtyLp2f94hR1wuOoPfmpcGex/aWG/mLPnXTfMLWUg/9MjRVq21DQ2toz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uXQWrttPpnHNFR7NmX9p4Xu/uPXRyOCaCDnFV4bgCaSFs5XkNjggk4qC6upkM3lcqrrzke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z5kv7c8Gl2gY96y7m+i+2LC8qxYBGd3PKkn+lWxcSSLG0ZQDJB9znAxQBZ2jNPAA703I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AYHr+lAAHSmSSbEdkG8ocED1oW4R4kdDxIcJn1xnFADgBg4AHNPC/KD079aidnFuSMeY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/npQB5x4/sCJpHC7hOgz6EjjHqT0x29a0PhnP5vhYQjj7PO8ZG4E9j2+tX/GlqZrGKUHh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6EdxxXNfDJ3t9T1S0Yth1SRAzA9yD04/KslpNmrd4npQXvQ7+WCSpwBkkY4qG5u47SIPL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20E/WuE8Ya75lylvDIY3jYiQwtks3ZSe68n/A1o2krszOyk1uxFm9ytwJFUZ+UFsHpg4H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4ov5Q72eoOYySrBPurxjBXg+vJBA7nNVPMubWFpvOmQSgruYgAH2wcmsCee4MLJtwFyScc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NZwrRkIyrrU9QklJlnMbjnoCrA+oHUf5xVzT/ABHcQAbpvMRR/qpxlQSPUDIqbTtKiucSX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THX/AOtkVde1K273No0UUbP5aiNcY75yTz06+9J10tEF0Nm8Q217CEmi/eZUgMcg9zyR/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ZnUvsAJVRxk9quLY3s8skJgjlQRgsxPCk8/49MmqK2V1AilHicSHAhY88/ypOtF6EW1K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bEx3Kod67f0z6e3vWGkjWd0uS6KRtkA44znj6cV0weK4ym57eYn5vNU7T7bhx2HpVe8t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2SsPlcEbZR9fX36GnCdvQpbakbRCfV7Yxsf3kq4eMc9cZH16/hVjxYqv4kebacSAvgLjk+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UujWLwX9t9oZmjDbEdDyP9k+hH+HatTxNFBcXYlQExtEAoC4+Y+/0aolP3zppQvBs5JJ3t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BgdBn/J/zmssgBQzLuZj8q+lak9o7W/mAsYt5VS3TA9Pz/WnLBDYp5txxK4wEK8j6D+p/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3uR28i6P5d/cIks+P3cD9j6kemP51Q1LVr7WLkSXUpbaPlToqj2HanSQSTB5Zt2SQdxOeP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0jeWrSMy4Lv1HuvpVWV7iK32Vt5DAnuSOBzVqKFFPKKVXsxxn8a0ZJLd7JSibkUhQpPOcZ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WzfMzvGwAJGQB+H6U+ZBcTZHlY4o4XbI3Mxx19B/nrUJkQSKrRKABkh0xzz+la+naZDc3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dAOXk9hj7vB61uQ6DYW0cpaNWkJ2hWYkt+GOD/LFZzrRiK5xpjt5dzBvLPGVByMn0pQGt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88H1HrzXaJ4b0u4tmWOFo5FUSb2cLkHpxg5HT601PBNvfW7eRdTttG4xqFc7QDyeRjj6/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tTjVumTbuXaUOTnPOPat2x1nzwYbgIFYAF1OW6jt34FWJPBTtNLHa6kkiRFiWlygZQeo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W/wBP3STQObXg+cgLKM+pHTrVxq056JjsdtppaWHZazbwEx5JO3dnk89R+HpzWjbaFd6hB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AI7EjggdevPI6+9ch4SU3d1tnmItUCsVVgCxzwpPp+Ves6bdtERGqr5KDIRRwo5/wqHg25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0/wAC2VvCn2gtLIgG1dx2jH86sajo6uWlt5Wguf7y8A10SudinuQDUbSIch0H4VrLDr7J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KNUS8imaO5JL9mznI9qdo13fwTGO3to5s9jHk49M9cc16RNY6fdA+fbrKOwaiKxtrcBLa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xmlDDp6VFoXWrKSsjkp7e9trSR3sysUzkugPPc8kZwOntVi0WbU742iKjGSFCrMcKO24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6V1QKsAx+6ytID7Z/wxVewtobbWIpQkcYBbJPHUdvxrnqZdByTiYqWh0+m6PY6WiGCBDK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oPQe1ab3Vvb486VUJ7HrUMJV0GT93ipDaQSy+c8StIBjcRmu5RUVZCuZN3aRq7hMbGJK47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LFulXeGI3Du3PSulltA7F1cg9cY4z6+1H2aNYEIUNIxwD6etZ+zV7mirNIxZLe1lH72Feq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oI/wrRNrBLEiSQxkKMoCudv09KeyRyS52gqv3cj0ppbDyMegGBW7s1YyR594m0ltP1O1W0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UbonPGCOnX9a9I02wi02witYQAqKBnueOprKmtxd3dgFAPlushJ9utbjEjg42+lYwoQhL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3iMeT4jvgoG4vnH1Gazw6g7uNx43d+tXfEpL+ILlslfmXLEY4AFZ37tRzwGGBnoPpXoRSs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cGDlHz0GM4xVeRII2+WOPceu1RVsCNGWJWDHoSzGqyqSWj8yLaRnGCBmrSE7iNzblDEkob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kHClsjLYPApAWA3MUA6bRx+NDGUqUGdvViOc0rLcVz0LS7SDV/CUNrcIHjeFkYZ7gmuH0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cxx31xFNbybP9Uv3TypyR1wa7LwXPIfDilhhI5j07Dv8ApViOEKznZ824/MB1GcCuOe5pF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uoR3R1WSQjKgSooGSD1IrqLO5WBzCwdiUDRnqXBycfnVG9gSRVDNtXepOewzUMFjIBaoL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Yp5CjOPp0oSTKbtqUtQhin1BIWt3TcGzFIMqOQP61peHrRdOuWgZCvysERznjIPB9Kbcx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BikiUR5EjFmXJ5J9eh/Onx3yy6rbxxnz5UD5c4A5A/wAKu91sZONne509uV8wAKFHPAqSb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U1XtC7MhdCh9CQf5VLcSDzPL5yRmpaA5DVrdrvXv7QO17eFFhTODknLEj8G61z15qLeJd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QjbPIWxu5OQD3/D+VWvGepy2U66dpgmjvbw7SrE42+o54/8A1+lXLLTxpelWkLEeftJZo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f/qq1sJ3ub0dxp2kWkdjGY4BCvC46j6jrXP3uo2V5JekASLvhTcQWU7mwcD6D9K1Y9Ot2k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kuxB3Z9fpiuVstKS41WJUmMNuHLZP8W0deT6nNJWvoXe6syv4vjKaXqMKFXUW8cxJ/2S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ZyQpPpvmRRjpkkngY616fqkEstxdwW8qzGS28twOmMFf6mvJLa7nX92FLKpx5Kjk+tR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W4hHmb42ww24DkYOPrUIdEuEbB++M/MRxUvlNHdbVtVAyRslOTj3+lQXVuqyna4UA5AJ6j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W6lI6XxBBYtf272kbpG0IJHmswJ9eTXSaRoGmyaYLuaBisiZXbO4Kn25+v6VxELPeW0QD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BXRXfiOSGzjsLRMCKIISw6nvis3FuyRV0VJVsYpWTz7v5TjiZqKyUQsoYlsnnpRW/IjKx7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scfnJDMu4hsHgAEZ4OMZJ/L2q3bXyX10ZEmh4IwoI++cZz7cfiRXntvdTX0ryGdZZyrsY1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r9PxqKTUpraMwxmExhgkzSqCSSOOfXA9q4XW18iztr0i61OSaK5i8vByJBw2Vxj6+lWtOu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g8yBozEQxAPQ/iR3rzmPUReSxqVKKMKCwEWccZHqePXvWnHeSWdvNc6a8ZSIKzZfLfePG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9oB6Y9y3nr5pUMzq4CnPOMdPx/MVemu47YYIb7wUgD7ueM/SvLtK8RTRXMclyYTJOQwI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d/wCua0dT8T3kVxFEsasSCrSwvuDHJxu4GBg5rVVVYDtRrChN4hLws3yuGGCpxg/rj8DUS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/cVwGfOCCpBP9a5S38QszxqhtYEKKScEAY4wD0/wqSx1X7NYmSBmuHLYbaOVbHJzn5up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Xw3Cyzm3csN8e70BJ6/pWj50ZyPMX5epz0rmLC8tbiycXB87MiqYpF+5x6e2Dn6VsARxQ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BTaCDjkitVqBS8S6jZpo92rtIWQ4/doSVPXJ9vWvOfCmqfYfEd5eAs0EluVVI8Akkgg89O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Z7iEmMxjZkkzD72AvBxnr/WuNt9NuLa/eSWRYkkGEdW6/4e/pXHWqOMrj5rI6PVNTvbkiL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vDvAyB0+nP/1qwZrdUJed3V4zuDSRkljnJPPfjrUsbC1O+TcXYYDls4J46fh+eaztQ1kzF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hF8rEliT3IHtXPKUqkiea5dN7Bc3xeWbcpUsI5nEaFRwOG685GeO/0rDYvcyTBYZVSQApI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ehGcA5460rQJJpTRyToHGMK/AU5JBz36/k3rTtOK2Vp5QdRGeWkJ3FupBAxx0GPoO9Ct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VztwsjHGNufm6Zx6cZrSuN6GCK5FvcxhSioMDy2HoD06DnA6Cq0VrHFp0TNOZJdvmBlU7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1pggS4luLhkmzJEdrKnyn5sdR1PAPalfVsBVRpJPtDO0ESkKdo7kZbHbt+v5KlypvjJB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X7x5IOcE9Qfy9qfHo91c21wJJdrg8+c5ABPAYHuCKQBbW3upppPMWKFY4YkOGZiMBsZ4H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TkOw6a+sFjkV4kMjDIVF3MOnvxx6+v1qsbCKJIZJLhoYJU8xg8Z2H04J6jHXHrTIrJVv/A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zJLjLnt/XgenNXr4xx3P2e8DXSuTuAyhAAzlgOwJ/HH0q4ySlZDUepUhezhuoLgiPdauw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kk+pP0xUl1q8F5KbOULHMsLNHk4HRWy3HGAtUjbRxvPEJZ9gQuEXngEtnt9Tx61kJaSR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MyGTAbBHX1I5z+GK6eRN3OmMnGPKh2oanA13FHZeQSsW4MThUO7Jx2zknk/yrGnumgvWW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uwI4bcBzn8ual1CymWWOaKJUjVQY5cdRj73TGTnPNUbkLJDHNPsfBClwQrEDuVHUY4z7d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1Ors9KtJhEZLeRQVBZmkJLDjj/wCuPWtGG3sjbtbSQxbYSP37fMxGc8D26Y5/Q1BpN/Zi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O50dz6E8ZJKjrn19utaEwazjhdSFHJ3Mqkycc89zj6VwVJy5rGDbuUjpVnPdra20EcsR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+CvfHtipX8EySKxgby5I0DNHIwwcnjafy7UtrG73EM8NzbuQwkdSuxF6ndkkbiBxg8V0c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7yW4mkk3AAhUwBn7vcDHv1rGpWnBrlZcLWuzz9bO80i9y0UiyR8Ng7SBkd/0/EVv2F1Zz2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9oR92Mf3s469Ov8Aku1nXdPvoGSdYmvkm8pYEVlbHOSTyM5xxWILdrLUijASqhJyrhRnH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VSPvKzKaXQ6nZvZrJ7l4mBwjFyQcEdMkgcVtWimeeSW4itLKMo3nbziR14zgDBwf5muY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pJYYj8jHPGTnGO/as+41e4XVpmEjGKU7gjguU+hI6D8KxlTveIRSR6BCVurO0u9+LPzdg3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AM9BjJ75x6Gp/7NuGmuWjaJFlHm85OQT97H15A9hWJpWs2dzPtjacxeZhFHBAJ5I6Y6f5F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3ywbV2R8RyKx444DL6cAc/wBa4vZzlUtE1VrFSDQ0S6kTTofmcjeBjDsO6gcAV0Gmadqel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BUqQrD1GDnI6H9Kn0vw/qVnGkq3cSSlRlfL4Ht1rQtXmN+IZ4lV8ZWSNyyt0655Br6ejdU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NoMXj3Fdp4JHpyKhkOMdDzipAwEYYkYJ7/WoJOcgHORn8qZSJI1Aye9KzJGVZmVRkDk+tO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oalKohQsoKh1b6EHINAMZJcgGxTAG5XBx6Da35cVWv1E0JD9X4z1xn0p1um++jR+kHm49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3wLEAdmyPrR1C5r+E9Vln0+K3lbMsYKEk9cEiuwjJKZOK8o0G6+zeLo7dmwHZnTJwCGXP8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+SpKLsf3qqTuTctEp4B7duAafDKTNtJwcZNQM4+0yY5Zjj9KkSCSPYRtPAqldy+XZzSf7J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PSuc1TUGdHizhPu4HeqGbWlnzLkSdQihB+WT/P8AStS5fyrd5MAtj5QfXtWbo8LQ2tuH4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V64HmzRxjoDuamKR5/wCKbLydVlCne8kasxbnJxz/AErEy0aLmMZAx14H1963/Fchl1yVE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7CudVkZVXczEDdgjFdMdiGIzBY8ltzE9DnFMKNs+Uo2e4HT/ORTHCs6FACBgHLFT/AJxSy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67gef0/pWqZNwKMXOFVj0z6j0/nUMzmMxkyY7ZPGamkMTbW8v7oOWzgEj8KpTEDkZUgcc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0LwqxTwfc4fJZ2VcH1x/jWuwxOMdDn+f/ANeua8FzCTRr62I+46uBn1P/ANaunmUeTE+O/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aGZqAzYz/KGwhOOKq2y3l5PIxuEiiZFKR44yQc8/lWi4zkHkYIxWRHJBDBZKo+VVYOfQ9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9n8wS+UgkZ9mQcnGM5P05FW4IYYtbtPLO4iN2cjJycAYA9s1VjuGa6j+zFlAIDKxxn/O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1WKKRV/dQuoI6k7lzVvQRvWkyzPlc/KccjB/LtT7p1jJcg8D+EZNOtwoOFHGMjApJcsjG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FyTzeyP2/xPfX1zGjGVdluWIOxBxx35IP6+tdDEJLMp9oQyqFwPmxjnk/Wsw2YXUrLyXx5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4JJHFWHS5DmSQAH+653Fs89Pp/KtrKyaJTZo3chmuFaJXW1VTkKOCOtcupkOu2jQ7Sr3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QjE56k8k/lXQNqS4MVxG0ZK8FSRk+46VzN1HJa6vDIqNsEoeAk5OWYAgewBPHuaixd+pf1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OJFYYeWJT06gEdycV5vdeGBdbnivHiDndsK9M9u1d/qbTTLM0kjyOWU+Uf4QPUV4y97OZ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yPWs6l7IaSL2p6FeaTbySrPC0J4Y7huP581z0sbLGH9T171p3KzKoE0MoDcgEEBh+VRP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S4WM4+YqQP1FOK7g2R2Vy0QRxuYxtnaD1FWIr9nvPNaNQZuyjgfSqimNDkb1z75qfzoto+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pklx7edHKliCD03UVVN0DyXkJ9aKrmFc6i2vbfT5pUxukU/eyCM89McHr1qeLUkumLOwZ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+vHFZ5iisblReXCgSIJGCjpyTgnuatLpVpcf6VbGcwsPkwOWbrk+g5746V5L1LILgXV8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3Ii3IP90enWizs7i2xvSaMk/MVYcrntnvx60h1OSz1RoZYE/0dDtXzQgGPmPTOScVQuNY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9pA+SMcnAGSPyzVxTaA3rO4DXRJuESJPlI8wFgcHBJ9e9Vjq4F65aeZkLjYeOQD6f/WrCX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3j5ypxnHTgfWr6+TdQ28CmeRiNzbf+WYJH5cfz/NqAG4LqX5VkUB+pG7kLjp70ttq8au1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4GSSOg64xnH/16ybXzLe1kLFSLRcgj+M/z6Y49PrTIniudQUGVbfEgQZUnOevJ64x3qYp8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mwjuV+Yg4lPBTkZBIAwDkAfiea2Z9Xji0pV81FfG0sW+UHacdyOg9a898N38k088MKSqd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XI3Z4PQ+nXr1zWhqEd1cCLy9j7nwU3Davv8Ah+lbSq8kbAJeXySM5eZJ1bDBDnJB+7jn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Li62PLIVV23BmI+XByBkdP8fzuXkRt5PLgAkulUOzKpOzGOM9AOP1rDnNykqMJHmkdhgRj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+VcHvSerIvqS3OuwWtpNbz72YkhRGNu0fw/l61HodoqWdqZpEilvC7w7yRtKgDnjvk8//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nZdPFGmwElMbiTgjJHX86vS3NlpM8SWVuXa3jAaTHBH3R7Z3c/ga1XLFWjuMoXlqRcW+1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iQiMkdvpj+dWLi1n+yW2byNZIXIZGUA4/vZwR1IGOfwqt5V80tsI2eGQO0gUxfMoOMnOT1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W2Oq+XNdEyxAE+WcbCcYHXk98e9HZBYkl1FhGEjtUhCIsbsp4wO+Oik4Hp1yKn07W4Uj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4dCgyMn5sr0HcD1qtcyrIr2zzFfsoBkGV+bIGM8cepPrWXrhNtpMf2SZDM775dqgksM43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o9kpaDvbY2NW1i4uLCFbaGR47dN0k8o4YgZPfge2KrabZPqgeK2jnkZT5ky7sKvrtyOTk+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xNHp0vmx6eZF86MFVIGeRk9ieT9K9M0poYNDmk0uHNm7uoBOfLK7s9ByOMAZPasK1qEbR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Lw5p62ixzLNOzOjqVcAoApz0688dKytVsrm309pPtcZy7DBHzLGP4yemcBQB61oErCsRjj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lTKM/tnkEHb27VJLe2htpI5nW5ZotoYqMI2QSR+tY0atSM09zSxxTGUS3MssGY/m8uJX3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bvp171S0yKS4uIruWRXkaTMgY4AJyWHHABAOP0q/dwyy38dvBM0UcavHL7pkvnHr8yipd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v7a8wqTwEqgGdrcgHPrhjj6e9e3cL2MySG3k1eSwt76aNST+8kk2qSV4B7fQ96rXekXMl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QGWNmH+tQH5sf7S5JI44BpZlMdwu+OM+XtjlLdDtI25/D5eO1bt7O+lIY1c7S6yQsG5glB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T68d6afQbj1MzwUiyQ3SG1WR1IzvXcPqfbGa66O6hu7K5gCCGOBxGjuyghu/GOOO/61xei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7uWJEtoJF3eVI+AjYy2D6fewPcV2cV7bRQTM0jNMuVYRrgJ2zjuT/AFrz8XB89zFrXQzdJ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ctHJJEJVRArBQXHQD8ASR6Gs/xFa6pqGqXCQwRrbQt8zRyqdqs2QWOcg5B47cVJNYX15f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gOUkibActxnHY44z/AIVX+1TQrObITWy+X5bpkvv9SxOMelJRtLmjvYStaxdeKwSXz5oL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zY6k/wCHt1rQjs55LWGRpreWKUkODyTg9Rg8dfY9a5VpoW+8XIRQCAuVzgDH/wCv0q5p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0waLO1R06Y9fX+dW4yUbrcFoa0d2bfTSlnskjwc7lBO70Ix+A+ornLjzZbx4XZmlRQGU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/AFh6VpX1+b93253yHLKRg9yzfiMH/OKzF1H7PceZIG37DEsrAYxnr27UU4tO/Uos6fcw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JlRwSnX2HqMkVteH5DrHiO0t9u9TLvc4ztUDJH04rh9rXE80cMgMZOEw20E57A1Y0TxJ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Rt67HMqdvTjpyB+VdMaMebmDmex9LucpuHpisV3VNWiK53YIxjg+/wCn60zw3qE2qaHB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2VTAyRnHWsg3E1z4nt41dl8nezjPDAKRj82WumNSLdkVKnJa9DrPvQJz2ob5TGR7inoB5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+VUdw1XcQgYKsg/Kub1i9tkvUSaWZXFuWRVbCliSBn16Guhkba5Pr1rntZs1msvObaWgk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menagRq2qs1+7j7jQA8+px/hTLtSFIH3icD2qXTJkZYlLZkeIADaSTjr0pmoXMVkySTs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/IVMmu41FnOanE9l4n0i9RSfnETEex5H5GvU4VG3J+6vX3rzF9attR2rarMXilV0kZNoBB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23BmtoyTgbQWPbOKGMls4t0rTSNjccUx2UTysnY4zQ84kPlwj5U6tUMUe6Pkn5zmkgsIN2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WkS6SKIAGSXnPYDJrtZ2SGJnPAArz/VLh57l7naTsJcD2Hb+dUkM7bT3D6gBlz5ce32PTr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Q9T0+lYWlapJeXEI+yyRRmHcCV+U8jvW+7jy2PtQTI8r15xL4gvGZ2yJMYX6LVCRR1Chh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41c1EGTxLfE7lHmgDnqNq1n3BZblRGGIzyMda6o7GbICWcxkh8Ajq4qUmGRW2gr6gkcn8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Cr12r/SpJVUOSmMjkg4HNWQZ9y5iVdwyCuNvBH5flUJXzYtomx8ucHvxVm+UGAlW+ZRn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SrffTg+n40wR2HgID7PqZPTYnOPc12Fxxp6eoANcp8PQXTUon5/1TY9cbq66/ydN+XAYjA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3jVGXM+EODxmsLTbguktoqIxSVmLMcfLnPX8aoT6tdgYa7UEnBCoP61b0k291crPcCN0LN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Z/nUUpLmsVJaF9rCR5fLSMxnBYDHp15781oWavJrFs88Yy1s3BHcMtVruRFlhkS6PkMT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8cVLpNyb7UH2743iUgFhngkY6/StW3IhWR00YO+mXYR0dH53DGD34otw4ZyzFju49MYqH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5shDjmosM4K5v0RrHzZPNW33IUi67Pr1JIFb0VlbrAJJLaeJGXhmPY9CRk4wK5uW1iis4J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znH64rrk1J7mWNYI42C8uwOcD+lbSTsrGMH7zTK8lzbXNqNluphjAzIwAGQefqOtc34qvI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j82OdJI9rA9D1/LP5VqX8e55LcSCMPlikRI/Kue1nTrYWUVn5bF1RjIUGTgjg/XNSkjS7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s1urmGf8AfNGSRgcrjv6V42FaRgFBLdvrXpniVUHhme6R8l4FO3ByAcf4gV5ijgdaierSC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yea7TO/B3eYSf51HdJqsh2XD3L45Ady2KkDwer+/Sl8yNiDub8RTsUZ/2a7HVZjj2NMaO5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1E8iKVjlYk/wg0q3bb8PKQR2OaWgjCxN/t/rRXSfbVwP338v8aKNAIdQsJElEk0EhDdHwe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K+mgEcMDzJFjBi6NvOQce3AOPetrXRLJaebMqhkbY8W7jByeTj1rCitI3uEiXdAAGzsBPA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vOWsdRlWGCXUblh5ZSZlYqZc7W7Y/z6Vaj0mdBK9xIyzIoCFX3Y7H7uccfnV4/ZFtpCblo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52OM7Qcfy4yRVu0T7RdG3iOLPyhuy3zOQeWOen+AP4NSfQDI0ezhhu3kciUxIWJYfuwSO+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QS3dxCsY4G9thGwAc56dcDoO9KtzDbmWBJYioBGEzsXPbI6Gop5Va0eFPKQtGDtDkE9+u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NQ22xJlO1lnlutySRmM/OpQHa4HBABxg/h/Srcaxx2pkQhQcvIBlfm5GCR2wO/wDWq9nY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hTv29VIPPA4H1wPrWgLJpLuJr6YiKQGVkB+XHPG4c5ockhjLaUeaTFlG2lRjC8FemM9C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9pbPJAUVHJUEnlSV5/z7VPb6fp91qv8AZotpvJyjl5cLIpxwueo4IHPrXRrpVhdWbQ3e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8ENzxkHkZycehFclWvGO5Sg5HAaprt7NDNDZKkEQj2uijO8dcH3/xqfw2sjrmZnZwp2qO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T8662HQtHskuN1tIrlHAyT8mTwPXoDTU021/4R9mtUeGXIjyxJ6Zyfcnj8qlY2nsg9k1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2sbCFXkbIjIGVzz68nuenPoKpyqLcSpdyeekO7LKQxDEjPOegOePaukntYrTRjd3CR3SW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6f4ViKE1GzuLuNhHLOG2RAZyDngY9sc0o1ubW2gOCRT0+8ilvHuLRSQ21N5UE4weNp98c5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79vJJklkkZ/MGeSQenBxkEdRWteaFq91cR/uY1WOJQFVsq+MH/I9qua3Yx217PJp0ZS3S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8keg9M5rdVIJ2TIUZWOYv1jV2dZkmkKs/ls3G4gjsOTnb1rNuLBnsVup2jijmYomGzzju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61raZ4Xv5r8RsGtVcb08w5OzqCBj9f0rqLzwxb21nOzuoaRA5lw5SHsSpHTPTHfFaSxEI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MbSfDmnfYraaW6eSSeTG4xFYtnfAIBauht7aOTR47a0kHkxSiNWkcYUHoDt4HTPA6fWqr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MbeYFXbGIzufcOM49/wDCq9xHfmwLMkturfKGjcht3HIGM5GcZHoc1yzk57s0Vkb8FlLcR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tbfMokTlpOCdvPY4HX1rIulgMzxi4kjhRpJdjkMxUnIGOx46e3vU1lbfZr20uby8kCD5Q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x+v0p2tTq0iSm2WLZE0kpcc57HA69KzjfnSHzJHITXBBmt3TmRlIPLNhyOvtnk/7tZF9dx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4EalcEJgbR7Y6/lTrm18iZJFdmJwIpNpJzjrn6e3rWXdtveaSZpJZAB1YANgcHP4DA9sV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1LkTwXEBVUY7I/Ljc99oXn0GTmr3iPVv+JFbwxCeOSJREWEhKSgqT0PAIPcVzUc7iccnY7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4/8Ar1uXOtw6r4dhspIpjcWzgq4AO8gP1P4qMd6fKr3C7OchmM+pfaVjCB2G4EnG7/8AW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ulLBpGO0BGJXeegJx2qlAt/mVI7OKKSOPzZI5EwzDqdqt7YPGOK1NM0ybWIjcMvkq6lxgn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+mexqarVrszZZl1J3dYpyy+aBkjIX8OM9u3XJrTiQrZuq4SJwFHyAcHp8p6nOKym0OeWIX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dsaK3LYHuePpSWGtT2aJ5xDQnjYeQfqfWuRxTXuCKFzI0SbXcFd3TJOf8mqrGSHaWKq0yA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5+lWtTvobksgX7OsfKIGJ69xjPp3NZczbBFJFvRyvz5PB9P0xXRBaaiJLi9k2AxTZYdMr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iluFkwCHyp3BuQR9KWSIwwrvUjzhxgc9cfzqrG5X5lUlh14zWqSGmW2gCSghl2kZGalhY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aqyb9wypbI7ckEVaWZUiMauFMnDAjHPbkfWiwz3n4f3cMnhSyVHVjGpRwOoIPet660+GK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SKCMjgkHGR+lfPXhrxJd+HNVEkWTDnE0XZh6/WvoXRdVtNb0+OWCUPHIuRz09q5nFwnc7q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ZEniEkZ4PHvQ5Aqosbafds7D9w/3vY+v+fapp5ODg8djXZCV0cs48rsRSuDmsy+zJY3a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3I5FX3ztyTmprG2DP9ocfKvC0Tlyq4QjdkNjbGytEnmwJVUqB6AnJFcz4gv2eGVlYbx933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47SBiWGB0A6k15FqOuz3+oS2UkZEIQyO4BJ2gZIHpkd8GuK7lK53cypwO18G6hpDMX1K8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yfQ56V6va3i6jaobRswNyGBGMe2K+Sbi8a+1gSyMWY4GTyfxrZtNTvbFdtreXEC+kUrJ/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T6pMSiMRL8o705Wi6K6tjjg9K+ZB4t11YjEus34XGMfaG/wAaZD4n1uBNkOr3yKOwmb/Gn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kl0BbxsqIBl3PQCuXbxD4b06R7Zb2G5uGBQgSD8e9eH3WuateIYrjVr6SNvvIZ2wfqKyJI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5osFz3b4fa0ZtcuNM+0SSRxRuUDvuAUMuMfmfyr06Y7YSRzkV4T8N7N7S/sdVeUKJMxhM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uyDfGpJwBzSTFI801mEw+KroEtjyYpCAe53D+grKKsCZd6k8nBBra1u1uLnxNe3At5XiY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+uay2gRX/ug8kMePaumOxm0REzSqpxlgMAYNG2RWB8tgP9rk/wAqnMiBCerHiqpJBUvEp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Iy6WVoSYw/XsvJrMDFU2lMlDtI3cn/INa1xGCmEUADkgjr/kVkhB9pO84EignPTI/wAi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3Cpq80TDaZIsDPHII4/Wu0uf+Pe3Q9DIR/OvPPCiuviOzw+VbcTnj+H/6wr0LUiYzbdQPN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uaRPINQdlvLmIuG2TMoA+tXfDqq2oMHOBtLYIzng1R1XEms3vzHiZ8EdOtXvDTML/cAz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Mc1zw0kaS+E7NYzc7X4ijhHz+w7kVc0xR/bk5jGIxAp6dSWbmsu1b7XcyCJ2hZl2bVH3vX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Fu00t1LJjLIsXGcYGT/Wum1tDNG7Acqdoyc9qivnZYGYKeFyfUVLapshjwWAweeTUNwsj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gVHUZzepRRz6JemOSOXytv3RjB45oiJureCa0Tyjt+fbjtjnGP8A9dT6naqmjT7csyKV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nP6GqNkl7b6XFsjKbvm/2j2x7VpHWJm173yLKyWYUiQMLhAXLY4JHHH5isd5g2oWkkzN50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Z56cYFWXmFvOrXUbM3qD8yntwfrVTVrm2iuIb1pHeMSYO1eORjB/M0pOxcdTjPGGsvFo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MXlMoB+Rhkg9cDao98n0rzh3JbINbfjNv+KovIssVSQkE/7XP9a58nmpeoy7aWN3esBEh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XmlGytVkjBZujk9qwoLme2bdDK6H2PH5V0elaw97ILW5QOSOGxwfqKljSKEKTPtkXhu3F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bCW4/dS9CyrjJ9au+TEAMxKcdPlqfcdo4A9MVm5XGkc+3hZ9x23cRHYnIoroAzY5dgaKO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srlrkJFEWjkmxmTOSePnOTjB/rT7fRmVZmcxukLjDHGX7Y64H161bkv4i0bGZJEGMSAEM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sQ34aZkg2xRDjdtyrHGTwO/+ea4G3ayMihflrdvOi2CSKML5i7jg88fUj9aZB5kDiWSET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lWGe3vyevSmS3as98IVnlifAXeCq9sHpk4I/Q0lxqE1o6QSsXiEZKhVMQ9B15xz0/xoim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pbtVFq0CsFKRgY49SKsJbK9lC+XSaMeUIVGWJJPJ9MjjkVC8eoqRmVjCflEjHAIzjk9cZ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eE7661We4Uho4NpdgOMkZxhuv605NRV2xpEOmeF7zU5/PhEMUMbfvVLbn5YA8ev5dK7CO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ZLeVkSSNQpkGQACPUH/H2rStWnhs5IUvYFMuS7RRKgX1Ix0PuaTTpbR8WlveB514URgOu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75rzKuJc722OiMbIoSwvb6ut7vheWTG9pNxfIzkAjqf0681vxpJFeojs05ch9sZA4AJyee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uBb2uo3jTODJDADHEz4Xec9OwGOcD2pNPsbrDTCf572QRx3GMMvyncAvpXNL30rji7Gha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luNiDc5Zxx64zxk/hWk72Nzbt5XEnl7xGg5HH5ZyOKxUtVjSdVlW4t4ciaFBhiFJyxPTr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La6VcmSVooVJJj25cE/dIA4GBjrUezaZY9tsFiEvJjMsZaURGDdkYxjgEDnGSc9aYmkwLp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X00wAWMfNtAzx7DP+eakstdsrhHgNx5iGPaSjbC2T0PGc84/lTbnVTYTNO7SJCGETIcHb6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5rRoz3LUMrm38qJgZGAP7xCGjIwG4A44Pt1rPu1k05pktxF9odys7KNygEAjOSM5GTUd1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rDbytjeuW3g8HoDn8T2rO+3+ZezTPH5dvITGPNbdjsPfOe/9KqnTluJs6OOa2e6ec3Ul0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c89cg9AccD/Cor6/WaGdZLlrVCiOlxHghgRgqOMA5x17VWmkVPPs7WIRTzxqFG7DMw9yOg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Ge2vLuF55kW3Yvgs6kNx1ODwR19/pWkYK99huTSJXurh4U8gwyw+W/mOw2EOpGBk+7D8q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XTPPqMSeXmQq0bMJOhIB4IHI4ANNsrQpH9ilnSeIYuvOj43oBwoAORyB+dQ3CaLcXhuJr+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q5DMWyQvHTgZ9K05UnYz1eoGS4AnuZlxGZkjtESMcJuHOSP7vOM1HqRe+tjbTXhDsoDq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YjkEBeBz0q3qeozWFk6wRRtIGDRgrtA7HI7cGucimn82K/wBXSKSNmAUtLjaBgZCAYOTx7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3vJEK5PrcSxadBYLBGZ44knnkIAG4rwgBz0/pXFXTO10fmYFlCbRxyBjAC9uDXaGDULuO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laQIyjAHBAJ9umB7VxRU28wAU55+f0xnrj6134ZytZlrQlt7dTPG0bKZgpKRsRgDJ5OOn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FID88nqF+Utjjn9BUAnlWeFhKWaNAFCqR3PBJ7nOapRp8rNjavovfJ/+viuoGzTHi6+Jj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MDG86kuFH8Oe47c1peG7t5JntrGBwrSOS+8hVBHHHtiuXmtpDjKNwpOTxn8/SpLF3s4vtK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yoJDYIPzcDkUTgpRsS2dTeajKk0bXkGZo1LRnkrlvy46/lWZcNcaltKsihzsyrBRu9O/HQ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5GurbzGef92vmBXLbuwwMdeuTz1NYzKLadpwqrjBWMMSD7ZzWUYpCI79JIZmgEamVGYMyc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48ti2GjUAPvI/zmnRziabYV2lztJU4yM9D61VmX5t2QQvH/1q1WwrFue+EtqkZX513Eucf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NSS6sH6haa0ioo3KSQvHAIzUPzsn3QM9MCqSETrMNh2llkJIAB7GpIZGaRUc5XsCM4bvUE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aT1xxU21g5A+9yeKBk0kLIS0cZZl+9jmvY/hhbtceEjPH+6lFy+1s5BGF4NeKrLKHDRE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8ObY23gmxL/em3Sn8WP9KVk9GVGTTujprS7FxG1vcJiRRyp6/UeoqOSwYN/o7ZX+6afL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GHUU2C4eBtrkH/CspRcHo9DqpyVTTqRMAkqRTfKCeaZrWs2+mWmQwAA4Aqh4o1S1ht0bc4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lff6V59rOqjVJVjx86felVjh/wDgPal71R2NeWNNczK+p6tLq94xYkR84A6VyUN00XiaZ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UKOxAAxn8h1x3/Gu90Xw5PdWInBSOHzNmSPfmuV8RaM2k+Ib1vvKYhtbGOe/8v1rpVKMY2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c3ZAy3E05ABJJwBgc1c3Emq1kCtqvqeanDDkUBcfRnNMJ4poPNAEueaZJ93im96fnjmmC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dDtfvGSIlMKMng/4V9BWoEtsrDAVlB/SvmzwjdqdHeFcbo5m3AdcHBBNesaF4x1CeAQ7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ixwOp+asudRbuNQctjr7Mj7XcIPY/wA65/xR4bEyte2ifMPmeNePxFSWmsSQ6s01zs8q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kHqfU10ayw3Q/dTBgR0B5/KtI1ewpQlHdHkhzIBGcA7uSDxjFVz++uBuHA68V23iXwzt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PnRWwR7j/CuPjSNSWIZz2711QlzIxasLcpmJxgZz1I7dKxpQsbRSDDKrgNn0P/18Vq3k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7is7TbFr+cRSBxAx5IPXntVsR0/gqKWfxBCVHyIjM4YdRjGP1rrPFk72tkkxVtkRLHH0xW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CmO3VEYKM88n3rH8eE/2JORnt/OuScr6miVjymV/MLOzHexyQK1PDr7dXUNO8SOpVnQZP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tq7W5nWSHavUGQBv++c5qfRJhBrFrMxwquCfSsIvU0ex3q2E0iNdJIokADIcYOc9MHpwB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r2j+IorPTNUntopLRZXWM4yxZhnPXoBXoDzs863KQSSuyt8mc5I6MP8APavI/ibeG48Vw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UDITnB3P/iK6Xe1zJNXsc9F4g16CTzE1nUEb+8Llx/WmS6tqU0jSTapeSO/3madjn681S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FIpnvWgzCTwTp5hlUxy2mx1LElSjEZA7dDW7bNBJaQb7m5e4WJQURSQF+gFcJ8N0W88Oi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VP0P/ALMa7qxePS5JllBPmFQi7huOM5quS3vIjnv7oNb20UokuLkNHghkztLNj09cfyrL1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crCX8ws4+7gdMHnv+taWpMs0EV39ldZkYsHyMH6nj3+lYepafdXcst1MxaRI8IgA6gggH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12F+XSx5B4v8Am8QSyHrIisWP8XGM/pWGsbOcKpYn05r0zUPDNnfXrSyKzMo27VbCjknH6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EQwImfQc1lOSTdjRRbVzj9O0B5l33ReIdkHU1u2Vnb6eCIIl3Ecswya0mgYE7hTQmeDW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cj8qQvhecjNS+UFbgA+2cUs+HcnbhRwqjsKQyISjH3h+VFWodTuoIViQxbVGBmFSfzxR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ydHdmJyEjfqnTv36Zx2zWlbGOKBxCCIUOMgg59/f2rL8PWc17bXNy/nIGZRD8xCljn+Q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LCpYxRf60Mq5JwfbpyK4Zqz3MyNEkd08yMxt98OmBjuOTWNc6ffPdFlnZxIx/wBY4+Zf0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ci5kIiiIy3Q5PpVkyxwyOskG5XIEfzZAxkg44z/9Y1Kk0JK5mWdubW3ijjUMwO5jhSVP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PDWl3XkSXL3LrEzkyKpwCfx7e/5daltNO8yF3RgokQySM68KufrznsKLRUnaV4R5nlgtv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E+tcleo5RcTWKtqQa2YbbSpTEYfNl4L7irMvJHyk57Cm+FSzWv7i1XzxIG+0Hkq56dBwA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ViVra4uJJWkkjEipgkKOgXPX8PTmn6Smo2Fs8MsskSTrvWKFMlmGSBgdOM981kqdqW+4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EhjtzIivLFKCHb+PnJPv0/XpW7f6tcNPBBa7cNIXR9mQWKjj+tZXh2Ke3v5xexxyGYKy+f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A68Z71autf0tJpbVbR2KvuVCo2578jt149653vaOti0xYNThhlvr2JJLiCZArhEBVWJw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zIyJJaWFvAA7ZkZ3+YnsTxknrxz096qbb/ULh4bS3+zQSqsajb92L5j0B6ZyatslvpG1S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SkHIzklcdO/60SaT0He5eutLbTNOkeCO3WcQIpcqMqMjB/DGc/T0rPhsIPKIOUSRztYtv3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Ce9Vr7XpLvUXFvdtBb7yjyEjJXjIxjJxj2z0xS+HFNpYXEk1yX3qURGHzIx+7j8x+dU4z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lrZ2F3FaShFlwyEHnB75HPTnAx1qjNoWnTQSXjRz+YgGCrZIYc7h6n69uuKw5pY4LqO0v5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WD84GARn16D+dampQSponmabK9wu7Y67srNxnjrg/TFNQnFq0tWG4CS3lvbNr392txME8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Ag9MEZwKdPq0j6hGlpIssAIgRz8xySAowfQH8qro13Jo9gbq6ggzuKojfuzkAnPpt4z6V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cx6e8Ur2eWkO7BOCRuzjHHoPTnNbxjd27Es0nt0sL6Xzr/wAyzMBgLJ8pQF8+n/AeO1VL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byIchAxCovQA5PRsA9ye/es2e/t5dLliUpMGcSSuHLH5Dzkdgc4HsSahlvbX7Hdh7iez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8oHyeCTnk8+tdEabfxE3LLaw9/rLR2yn7MW2lkIO48ZJJ5xkZ/GtFrVZ9K1SSSSTUrzzB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zgcZOM/iK4fS4r3Ub2GaIrKzSjfvkCn37/8A68VqaprEMOg2sFjci3lMknneWxEnJ/iw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HRs0oksQahY2xe01C3lnvSwWJZJtmzjIDdsjJ9OaqXUiT3Q24O18HIBJIHqOv9DXMxQyXE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wp655rfhaGyVLaSHaseSw3fMzj+En6j9PaulUkndbjWrGyw5DSnCohH8PQdRwPTj86U6d+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HLBFxliV/iJA6fz4qebV7l7l5iy7N4CxqilVXI+X+f41my6jdK7qGYblYE+Z0Hv8A5/G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6EqsMQCFFJAA5f14z/nNZV86ySq6knK/NwcZ9vapyQQ3y8HJBfj/63+TVaWNgiMwXDjIy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ZGNla3MVyksrja6KoBRRjAP45/AVcutUT7OssyKSyZG0FSJAMAg856cjjrWTp/lsriQ4x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q/f6RMsf2gI5tiwSMNkt90MT7CodrgNuLW4+ytciLIJMpIHzIp6Ee3vWKJOxOT3zW3dWT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ZcGPnhMng/TFZUlt5MpWQnPZscZ4zQtgI51OxHOQG6VY02SKO9jeYnYO4OCPpUHmeXMx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YiO7hI1ZmPRQMnNUBv6lrb6rFGrs48sZ25J7ev1z9azTEzK8uz5BwCDjOagQCPBLY+lO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46jPI/CkBfgiW4kjXaBOpUIgH3+3519L6RYLpmj2lmuAsMSp06kDk/nXz14cvrKPxNY3mo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O1S3I5HT3FfQumatY6zYRXNpMrRyj5d3yt1x0NVGwE9xMkcbEnHqaypr6Oe1jjXKTFco2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UbGG/t2tDOsbnkbXwwrlL/wDtuxu5RNp32hC4PmRklWQDhfUc8ms6sXLY68PUhFanNa1fo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t0wPz7iNo7EYP6YqjZ2MskhCozyNztAya7Twt4cfdcarqMStNccRo6cAfT/PSujishHPJ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4HHtwK0pRUEY16rm9NjD8M6XcQWspkaRFbIaFlyGPZge3pXL/ABCtRiKXP7zBjPTketeh6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QVI4AwB7c/wCFcj8R7ZhZwyKpwG5/z+Nayehijx+2fNunsKd3J96jRfInmi7K/H0NSevv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2oDA4NRMwwVPoaWJtyL9KY7olzmlYgJTR0qK4k2oR7UBsdX4KX91ezg4JdVGOvGf8a7zQ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4YOK4rwgijw+HUYaSVix+nFdBaXP2W5ErDcu0ggHrXJV1bNaT5Wmdnf3gMtnCsigzMVB68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MJ7WKTgllGfr3/WuCv5lna3EIKTxXCSgkYIGef613dvE8MaxlVADErtOeCc/zzWdM6Kti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hZ7e+uYWAyAshKj/gJyP0ri7nULq0gWSeAyySyHDxqFUnrnA6fTHrXY6vxbv9DWTp9ul2Y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OT+WP/Zq3hUlDZnPKEXucZPqupzy7cokefuqtdPoV/rcAHk2FiARkPNE3T25rW0zw1Y2/7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gv0H4Vcm+W8x7Cm6km73JUEVm1K+j2zajJC0sk6R/u12qoPAFY3iW5ke6WJJmIU/Mgc4A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L6GzWF8Q3Cz3MzMAiovI/HiuckvY9S1O9vIWzG8mxPoBWKu5XOhtKFh2wbucD3z1pQdp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XP9KsFRHEsxKhB1bI4+taI5jJu/F2ueHtViEF201rtDrb3BLAdiAeoHHTtXM+Itfl8TeIr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ERRGDkKAAOv1q74ou7S9mhlt5N8igo+BxjqP61gY6+9dEdjPqKxBFQPLtbFSMcVAymWVU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m7pfi/XPD9m0GmXnkxu+9lMatk4x3B7AUsnxC8SzsrPfKzKchjbxkg/XbWZd2xsr+4tHy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AetRgAdAKXMKyNmf4heLrmPy5tVmKegjQD9BWfdeKdfvIBBc6tePF/cMpAP1x1/Gqp6V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1vw5bmw0O2jXJ3JvLMOSzcn+dawlyv7wc15lbeI9StCRHdPg4yDjBx7V0Om+KWvn8qRAk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XuWpLY6S5aJUPTHas4sjdBz7VHI7TAFmJqPaV6Gs7DJGUnoMVGymj5/Wg545qhWG49qKa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EuIbaziW0TzIk44wB945wB0/rxQbiZnzIAuW3RkgZC+uPQ4rrpbDSI1MEFtGNoy67eq59/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M/MYMZABcE9B6dODXDOLW4WRkXUEVw64JVVG8ZzjPA59s4qW1aMyhLyRIFRNxkOTkeg9fr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gbthbjzOBnpxnsapt5sY8tny33+nf8OlZ2urBY0tR1yS6hNlb/wDHsSM7xtL4GOcdRz9Ks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/AGaArJHIf3g+729OvHH1/Osa2t2KvM58pefMfaBtGOoBPU8j8KjunZ5d1shNuDlHV/nf9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9kl7vQbXU2dQRLjU4ZLSVGMZGFmO4FvQ+uen41pXlxeQSQXck32gk4G35IowAAdpOBjv6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UsMk2oRMLw8ojbmB46cdO9R3WoPeaekDRK1uG+aBXJxyeMkYxyD37VNui6E3tsb1jeH+zp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9rkYGOL1Cep9z/8AWqpHqNtNBNLbxK4izIoOTySQSQDk5z/PNUYruNEFvcBIrW2j3LErZ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kc/41b01hG00kga2S4hDuXXiJTwF7AcHr1rmnTtcpMtwF4tLW+1FZYZ1QusSthW6BQNvP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zupol1iSJm8zICLJySMgEDoFzgf5zVgTTXmoW1kYDcWak7XQsTtOOWzjAwM1Q17UpImCx7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MN0PccHH4UUoNO9tRORDppvIJJrXVbBPs8qs6YJfaQM5G09eRXQ2N1YC1VHSJoZEZmkC/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SQCccVi+GLyLUbeTzbsrerKXbkKWHUKPYc1OySaVLNdXtsjSPP5sYZ8bgo9R/tHPFaVIu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eIrNE1KYeUqM778IQvlj7o+Xtk1Pa3lzptpDsmMkLjKQORhWClQcA/wC11x6+lZus6pJqt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7Z3gHOR2559OPaqtzfXJDSvO8MS/8sjkBiOBhenp1rtjBtJMd7GnLe3c8IhtYbjyjIyBg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+p9/WqkrxmNp7IS+Tv8tpXOGY4Pyge9PsPEt2n2bTxdg228vMqJtLAnkE8nHsK0b+3mufE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9ihKPJI8HljAX7zd+5A9TjtT5VF2aM3vc5/feX9wBG3mStt3IUwOOOcduag1KO6tylvIjN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Icdue/er+taxbrrovtGWKK2WIIqlCFcqMZI9T/hUt94rW5tcRJtWdF+0+YV3bweNmOgAH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joQzFvJ9S0d2tbiBreZismXXawA6Yx2/wrImnlnfLM24sW9SSffvXR6lePdzjVmjaWONg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n9aptrlhqVxJJqunAnydkT2xKsrDoTzg8YH4VvBvlvYa1M60vhDOPNkdQuAAnsc/hyKua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ZMrkPGfUjOf51iN97r1PWrOnTLb38bk4XBBPrweOK13QLRm79nacyyoDtJLZxwAOTgdPW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wjRihLcoRkqOPTp+PrUjQ+XugZs4b5ijEjoR8o98DH+FVmklhCgKdx+bAbJbORyB9f1qT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5sETF+wAzj3wPT0qhdh5P30zAE/wgY5xnHT3FWVUwwNlSxyVYE8KSOB79B+VRvCeWumwAp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PrxVIlok0EWovAkpi2bWxIxAG4jjrn+nWtR72400pFnLOyy+UoyEXkkd/SsCFkE0blFC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iuq1uSyvLydrRDaWzApE8qnO3aOvsTnGPxrKb94l6FOG5BuWS+hBVlLR4JXaGHGCOw3H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VhI6MuCDhlx3FafnBooYXY7Ijjdnkd8j6VkSBi+cZJ6mrirAACPglmz1bjoKADHKdkhBHR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gOR7VdMUtzFHmNUEfBwoG4n+dUBViPmuVK1aG1oCuCWU/cPJqVNLuRM8EKLJMF3kDgY+p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pRdAzsVfccr6D/OaQNWKW88RBSEHQf1r3bw3awDwrpkcsSP8AuFf5lB+8M/1ryW201YSGb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k0oRnSNPjRx/x7xgAf7ookmgGvp9kkmUhgjPXdsrN12S207Sp7pr66Ztu1FF1KF3HpwGx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DxqB1ZuR+XFcb4rlM+nbZZCy78glAn5DrSTA0NI1K91bRo49H1S6R0yH3OJMH0O/kde1TT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Lajr92qLyRG23n6giqXw8tII/Dtw7W6Mz3DctyGAA/lk1u3DtfOqQxrDAvVBnBP4cUnJh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2ljju7hi5J8xpW3k/UHiuJvby8luZori7uJwrkDzZC3Gfc16RCpX5S8K9sZXP045rzzV41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BA3k5Ckimm2COdv18vUUPaSMZ+ozTCav6zHCRbyxsDgkHB+lZx6ZrRbFELNiQ/Q1NEuEX1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wc1dACBQOmBVEiscCqlyePxqzIeKqTEu+0dc0guel6VF9n0e0iCbCIVLDHRiOabf3a2l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6D61xsup3sww91Lj0DY/lVYOckkkk9yay5NTTnVrHv2n2Vlq2mafeywqzNApzjBOV71ru2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7wJcC68H2DAglA0bD0IY/0xW+nzXRz2qGrM0TbRn60cQuPwqnopVbiX5vmEIAHtn/AOtV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RFEmqXXHKQxjP1LH+lSM6O3XbHmsy++S/T/awP51roMLjtWLqrbb2A/7YH86APP/ABfcz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rFHMy7sttBwO5/PinadZR2dqFQhs8k5zmsjx1Lu8TzITwFU4+orGn1O6liSBZCkKKFCqc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hlKd2djNrmm2LkzxRzuP+WYJ/oa5fUtYkv3Kp+6gznywev1rLDEd6VpdwwVFUoJakOTEY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1Oam+Xtx7VCwCOQPrVoSYj9KihP8ApsH/AF0X+dPcnFRxMq3UTscBXBJ9s0S2Gb3i+3MPi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Pywf1FY9dD42uEn1WJEIPlJgke/Nc8KiOwxH4BqKMb5wKlfoaig/1xNWSy5nFW9Pu/sV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NUs805aZNztNP1i2v3CLlJP7rf0NayD2zXm9ami6pcx3ccDSs0THG0nOKylEpTO2dDsBw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cClWQg4J7U12BGMDNQaC+an/PNfzNFM2+hH5UUAdvqkAvLzbbyCKUn5io4A75/wAeKzJPA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XaENkqYxjk+uKs6dqyzpsMBG1TgleHOMDnjNdPp0qT6csohLyRKVAGNwz1Ht0Fc8OSo7s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2kcuhAUYV1AZW98etZ6eEtRJBERY44LkYx+H+fpXq4UOo89SW6nB7kdKU2YXmHgnscDNa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f8ImU0qeNZYXldSjRbzywGMg9e5OOnrWNFocNs52CRIUbJZxzjsOBXqsscUF2GlWGO5b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/5VnOLmTVY1jimNuFJaTACnHIBJOTk9qyrpxVooL3OM1Nfs8KtMpWcjiJSBhc8Ajsf8ml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kMMMEe2TzGJy78khB3ArdvdFhhW61DUZ08hxnceoOTgDgk9uP/rVkywW7vBNd7QjRlxblc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Qeetcfs3yXfUlrUoag0c1zE6wuquo/eCHLDBwMZIx1POM8VrX8sLW8EQtkkM7bY0ZMGbH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C15eWOmzusgW4Eq+azAM8cZxgIDwBjPT/APVzmsvefb1ad5hbOm1bkgng85GO+MisIw57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Eu15LiKJQCY4BHuwcdSvP3Bx9ea5e9MkzmZbSOZIS6rFtVd49yMk4wMfSjxBr0tg1nZ2Ui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Kv8ACuT15HNbukNcfaNNGmuUUWu69DvuWMnJG4HoSc8Z6fWrXNCPtGOyMSHSNTsIIgbW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yyrgZOB7nj8vpDJZyXupvFdF4pQMRkOSXHThfXNdZeLc3isGkzJHtK4UjcOQSPwJ/yKxdV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2lQTR3ocmd1yGXB4BOexXOKKOIc2r7ikc/PpRsS5u4ZUhkYBZDncxGB0/H0rM8RaZNYXi2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R8r7gc9fcc5H4dq1L2aDTI5PNLy34/jcfdPXHNY+preSQWDXVsscciM6GEYLoWPJH54rvp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RHodkjSTBo2llZPLiAbbtYkYYn8/x+lR63M93cPK8kazkBGjiGdxHBZjk8/54qTQrX+0L+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eBHGMl2HPTHOeP1rRtPDkRsbrUZ5PLggx8mP9Y5P3FPsa1k1F3kJyfQ5iOKR7fBIKxk9Pf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PSvQ9d8OadpmiIkZuZL+Rgdq/6tFJ6EkcnPHBrltfm+0mCCGxtYY4UGHhQhnyBy2SfSqp1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2VrjXry7jWLEUUSqV8uNcKSepPPWsvaR1608R4zg5HqKsQQh4zuXhjtDYyBmtrJbCRQerd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kKyc/Lnnjj+tWLnQbyG7WFVWXeAytHIrAj14PA+tddoWhta22biVHIxjCA7cZOOevWonN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022uLs3gngLMR5yyMDx7g9P8APFVD5oZJXJ4+UsBwM8gfzrvpAloTcSvIFYFAuSdw7ZAH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vcTiJSWOQdg7k+3bNZU63P0KjK+xU8oy3LCN8Rj593QMQCOPU9abc28X2QzBwZTIO+Ttxn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QXU8EdrxEkmAMDA2nvk/561ZtbWIypAH3Sk7lUYIYj0H4da1TRZzstgypHnMcboJcdc5J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3N9bwmR0jWMeWrEE7h1/yfatOS2t5bsRrKuY5Pm2EA7eowO/Pbt+NWY2JmRz8rkjDBMqo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NsmUbowdR04WyRohG5cg70xu9Tg/UCs0YViG257AoK6HV5zBew/aZIhvQSA7eMcYz35x/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PPLcyspZfmAQKoOPYYxRzK1yXZFG1tHupI0WMZY+hHHrXcx+HbFYoVYLEuOWAyT7+9UNO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QBQCwwOMfz/+vWpbn93MUX96gLLjkOP/ANQ/lXLUrO+gjJuYZrNWSKU+UR82AOazopPly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3sIntPtUQKxSAduFc5yOnTGK5m8ja1BlkzjGWGO1bUZ8xPM72Y5peDXovhI/atItZcjKh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1q8ilvpJOIxsX1PWvQ/hpqIksryxdiZIcyr7g8fof51tPU06G7qOoJFNudHZhxkY/rXE6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8kTpFnCbmHP4Cup1dQ8chPUjK59a43VXlubiElwzPhVVWGB2wB2/HrUIR13hGG4/4RRoHf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YKCcED16VrQ2UFpuCgNIBwQ2R+NV/DwCWEtkN2EIxjGSMYOP0rQuBFDaCO1YsXGWlPb/69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PKyhhHEDlnNctrmmajNq1zLayMihgPL3EH7o7fjXc6PZLJL5shYxxnIA7n1rn1uBc3N3M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nsOB/KmnYcVc8/wBWtb23j3XVu4w4/eE5HpWdnivRdcj8zQr0MNwELNn3AyP5V5weAK1i7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ycD9a6XXpNMkNo1gnlyFMyr9QMf1rmXIZ8dMmtG4lWaXKKFAH51fUkjmPyMRVYf8AHyD7i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etV0GZ1NMTL1FMyKWgD1L4Uah+7vdOZumJlH6H+lej2wzIzV4r8OknfxVCYWwqRuZeeq46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uNsWfWsJrU3hsY2vt8mPWsbwpfLNr2r2x+8ixEfTB/wAa1dekBIUdck1xvg68C+P9Rjx/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/wNRYpux6hFzXPeIm8t4Xz0mT8s10UfAOa5jxYP8AQJH7q6H9aEgZ5j41mhOv3AChpTtBb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0rZ6VpeJphLr9y4Od20/+OisoNXRHY53uS7vekJqPNOHSqExwOajkPzU8HApsjY54GaBD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GrJJXlmQL6mmQWzX90iLj53VEHYknFNvQpFu5lafEr/ebGagrW8Q2SWGqTW8RUxjBUDtx0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wRUJDHOflqO3GWY0szgL7DvSWvR2+lUJlnFHPail3HHAqiWJk+tT6duOo2+3PEg/nUBY98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DTyXTjKr8qn3qZbAk7nStjPXmmAknjrTzGGOQab0bI7VgzYbuYcZopSQTytFACW2rNbCR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cjr7V6N4Mu2udMml4RTKwwPTGePYZFcE8W24CT2yhzh9y4YYJG3I989DWp/aN6hi+ysk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7WcjpjsDxz61zQp8uxVj0KQyyQBx98Abu3PemRXUqyEupAV+B3wc1zmi+M/tVzJBqcdvbH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e2QehroIrm0volkhmjZXbAI45BrZSJcTRiXeiy5yG7nuKjNpEVKqxXjgj/CrUaAQBP4VG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ULvjGcgnBx+NDa3DYrT2iSRnzI1lRMHntjvXJ63HOf3nnrHkcIY8sQCTj9f5V1KXcVyzP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7n2/lUd5p73E4XfiR+Xm8tSxHYdOntUTjzxsgOIu2tp5IrN7tjDKPOuCSFXj+Fj+tZ3id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K3Zj9oWIEqVCqoByAfU9a7i68Nwm4QNAJY1cOWkySOMcepz/ADrC8V2bRxLcMT5+dsCg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+cDNedOn7OorIVjyhk1DUb0xOrvKMjbjJUA8D2r1HSdL0K0tEurQXKNKmDHISx3Yznb2I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u31C2fVJGZr1Ny7FcIPbdgHHStvz4NIgEM8as0wPnOWJT059v/r1GMrppRX3BFMqNbatJ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c+QkahApYY5cevXHPpWP4ynvdLu7QaJGxdIN0+F3AjPBPv1roJTLDJZ3Tp5cs7MkKxqXCx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OOPpXMayDbXEl9NK8jvI4dUU4OOF45wePyIrmotqabXyKdranKTm8uJpbnUHjbzhtzsGA2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/nW9Pst9KWXXreOO1aFIrd0HK4GQMAdeSagisV1DWrGS0tJ2U/vJIdpxkEZI7dCOPat7x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31CAPb+SomaUnamCScZ4z2OPWu329prQjlTRxvhWxF3qU8mmu8MQQBmY/MAeeB74rQ177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xiGJ0REIMbd8Z4J+XuOtY9prK6Iby+tl/cykrbR7eSM/KT6cCqWqeIp/Es/mvGsMMMO3y8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OMnjH0ro9lUnV5vskq1iTU/EtpqptLa1inMyyENc3Um7IbGTjsQeeOKzbxpbGeKVLiGaWQ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p/LNZGfKbzCgPOQCOKfPMlxMjLGIyR8wUk5Pr7V2xgo25QBoVig81ZQXLbTHjke9dPo3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XkUtvYqvmIGXO8nkYHv61hWemJc6y0cbtJbpklzgEj/65r0HT52heFMK0UfGDztGMYHpS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LUVqDEjJBEbmBwrZzyRgDIweKsW11IkT+dahVQ4wCpG4gc/L1P1xTJLp5o0j3NtEoBYH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yefakE1tvkhTyY3aX5mKFgw9efToPX3zXmycm9QZX8uaSCZLiQhy3mIBkgjGVIwff8zXM2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K0jbis3mIMhcH5fx6966GcRM7yXMqxoQ0MaHIbaMDPHbp1zwfap4WtUCqs28vkYCEFVP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sajgtAi+VWKuq2sQ0sW0EmSqsxZBgO3XJ6561nWnli3kkhws7ExnEm4MD6e3XnrWtfROt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NHgDccE4HHvz9azLOKSC0ufs9q/kPiNWkOCSRn5c49c5+ua1oz01LjIyplWBiV4AxGu4j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9c+1adttlsFCOynaoARcEHkY3Y5zmrbaCL+0WSOMxBeSwwBs54IJ5796sWVkbFJd1wwDt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YIxx+NVUrK2gSkc/dabDfWwdIZjcKMtyduAuCBx1zjvis+HTb+IiYOkacZdH4X2yPpXaW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Q7S5ZVLdB6dQOMY96jf7OxjDFt0qNlVHIYAYBGOBxUqs7shmbp+hO2oPLJuLIQJATjJz6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Sh4Y0+0JEFlQ42JyH6+/TNZ8V3bw3J+0xzmNdwdUQ5OBySe+D1/GqKXMowWYRxRP8kYXH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k8HpWMlKoyb9y7rF+14IoLTyREyq0nlPlQMn043c9q5nxFPHHarFvBd+wPRRU+o6ulqM8b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0rkbm4knuHeVizE812UafIEVfVih+ea9G+GEEUsOrSbsSYjQeoByT/IV5lu9q9h0nTrfw1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k0uo3NqjMy5YEnnkdgM/pW7ehoU/FOox2YW0ikLyN9/2FcxpaJPq9ssjBFMq5fBO3nrxUX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rny5JmY5ZhyfyosSun6nHLfLNEEOCNuMH1PtUAj0DTm8u6cIcySYRd3GcsMn9BWlMJZmCx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zn3/AMap6AYn1JZPNRQUJWQ8r0/wzV83mg2Er+bqrSzdzG20j8RU2Kn3LmsyjQvDM+Cv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1wWk+ZFZL5ikfNnBHNad3Pd61e/6HPaxWCHbHHLOCX9z1/Wo1t7mAsl1tL5zuDZBBoQQ3I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6FVSTC4wen3TXmUj4jG3JLV6Fr13DpumOXyZJkaNFHckda8/UZCk9q0gVIiEIjjGeWY1P1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9WqY4yMVojMV0yhAqr9yZT74q9wVPFUZT/pIHo1MTLG4cZpc1F94/SnigDvfhZtPiOZS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vpa9lHEWPSvGPhcQPFTD1t3/AJivZyQqn6VjPc2p7HN6z/Ge4U81574JuVl8eNKejrJt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9aP7qUnupFefeD7CW38VQXkh2nzWCIO4OQc/gTUIqR7OjYjGetc54nxJpd3gf3f510A6k9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NuF6ZbH6UIbPEtUkEupTMOxx+XFVKlul2Xky9cOw/Woq6FsYPcKeDxTKeOlMlijnr0qO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VUnJHQdaaegFAWInjYEHZHx03U+yfGqWr3LHyEkDMsXBIHNSuFx0pdOjSXWbSJ0Dq8gUq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l5cG6uZZiSS5J5OaptIrEHow4wankTZK6424YjHpUDRB2KtyKEVcY5VuDz6A0+2OSy/Kfc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jPuuaZCGWc/NnNMGWzSim0ZxVEFi0RJr2GNhuVnAIz2r0aNYIoFighVEH8KjFcBosDza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cx9AK78shPTjvWVRlxEEe4/Keg5NMZCFJxzUpyDlRt+lOTf8AdGMZydw61jcsrALjnr9K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++z/AOtRTuAi3lxEWMSRhmYMWdjjPHp9KrT77WXzmJkM+ABGgRFAHXk85zzj61M1uwjyp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9aowkck6yyDfJGNqs5yV+men4Vly22KRdkghk04SyyI8i/eh2kOuT2OMccZp2mNFBEVicu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jIz0XoargqQSBk1YEbXkbjyyLnbmNxGBux/Dnv8A/r5FKT094aV9jS03xLqUEkouZI3tk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6cDjp16Val8Sq96s0UyeWVO0SMTnDDp36E/lXI3FyYowl9DJEWk8sFx69Dn0PI59OtSNH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VWUnAYYGBnp9axkpP4QafU7bS9Yt2uFQJGi4Pz5wMZ7etdPJeW8UkIdjmU7UIQsCfqBx+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9o+1EkMu5WjXdgD/AGj3rsvCN5LeaTJDeP8AZ7gSbwrthkjJ6/ocfhWlLmWkibHQ3usC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zsR+qtk4HI6VyF5rDzfZk+zXEiPMSruflJIxgDjK88fWug1Z4LiYWNpcm2uypKkIuZQAeA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/ABqrp9vBM9ub3El6Cd29SuWVQABz7Z96qpFSWoGXBa3ek2dxbfa0h3jcXUbQX/uj1xgYq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Za2JiVV3s5yRkZxt6DpyT9B7aU1rLcxOtvK28/KfNGdo3DOP/AB7n3q/bRGOB5ZXYqgzg9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cVXCxm79ho4y6v7q8mlu57k26JE2wr2UEjgdQcD9a5zVNYsUhgVR9qNwTI0PmF1Q/wjA6k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c3IgnQ/vX84sUAVYxwQR9TmuF1eNZfGAtrSA+Q9yr/uV54AX8uv51hRpLmfOiJs3LS3lH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4b5tsqyRuVIG7bt+mDXLW6Jqun4vHaOJISXlZyS5Hv2B4+prR1zS9YWO506xaX+yd6ssW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E9PX3rFTxDHaeHpdNawzJuMYkOAMZyc9ycjp/wDqrqjTlye7u3+BLdzT07w8+p24u7dFa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cfd6gdSTXH63qsV/M/lwrAgxtWPgD8P6/yrZsPF+o286R2LpaKdqFWXch7ZJPT8K5u5hF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3UnBPfH0rqoQqJvn+RLSWxQkduED7gO4p9s7lwkQ3SMcYPH61aist8Ra4ZIlBzk/ePsB3p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bw3GdgrpvYRteFLYs9yWKhiAAN3OB1/mK6WUJHtZN7SAjIVflP6/0rn9K02/sLmF5Z44Ek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G47jtwa6K3eO8haWBsgNtIJ7/AFrCo0yJaalk3BjtkzO3I3rHv4IA7gHJYf571mgNcStPN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85HQD/ParSoVyjjC8nHv65/GrVpZ26WjpLLh33FAc4G1c9cY64rllBoIyTINktxfWsUxUR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wAHBxx1JHTsDS2UMkDvbzGOVnUbCybQgY4z3x0zirYOnaTeSyXO2PJBjDqSzk5yRk9sg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WS2aPz0jVfMAwvIx/F/Ln3HNTZvQogkjWO3kjRi8mdx4xjphfp/9c0XN5dQ25e+kV0SZh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Cfp7c+1WLO1W0tXfaolDu7HAO5cZz3x6dsZ/CqU+7V7rdK6eUq43OMbgVHXAyep5qoxWw0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aK3eNkZQSgXq3U8fj2qlfTQ29vCTh523BWAwoPbOe+R26dKuSQ6fbIZ4VBmV9wRlJyDwSA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lGxogQpyu0FcHqTkGnGnroEmkKbpIbOVfMkLhPnkBxtORgYx82SB+dI09wIV8qZImAxlM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f/11UlvIbVdslwkYA4y3WsyXxBaQKwjR55Dxx8qj3yf8PxraNAnmvsa0jrFK91If3hHzS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B1HX4sFLZt7YxvPT8KyL++nvpmaZsL2RSdoqptz8qjk10RgojUe47fJcS7nYs2epqvKcT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wJbWoKn5gQSfU1ju26Qt3Jq4u5o42HZr3rTLrZ4M025jYEi0iB+oUA14JXsHhu5a4+G1uF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Mf6GlMRNJptnO4vPsyCdslirFQT74rlPGLXSZQllt2IypbIB4NdnZtGdMVnBLBSdw71xX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tQAArbmOOTxx+lTDfUlbml8OTd6gLqwjlZY4kDZDHgE8jHf8A+vXdTKunQ/ZIgst233iOk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3wximifULiPcAUWNSDjnJNd3LAsH7oAefIcsc5J9zSdim2MtNJsC/2ma1hkkTne0Y5Ncfq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zysu6RyQidSO3FdzfyLYaNLITjYhJP4V4BK5mmeQnJZic04q40+po6xrU2ryruUJFGCE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+4p/OpbW0uLyTyreJpH9FHT6014mgmeFipZGKnacjIrVIGRSDOW9KlXlqZKMQtTo/9YKo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6R71fOAKoL8182BnrSAm47VcSzcWpuZhsiP3AeC59vb3rZ0nRILeBtQ1b93Eo3JGx5P1/w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d35ipsiQbY19BU36CZ0/wxc/8JhERgAxSAgdOle1yAYNeJ/DJD/wl8WO0Tn9K9tkPy1Ez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6gWcpA7VxukZ/tq1C9pl/nXb6sgl2wno7qp+hIriNNmEOvWMa/fkuVGB1PPP4VmVI9RHQ5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2OUe5P6CupKjH4Vy3iNcWTsPc00I8NvGBv7jjA8xsD8airTuEht5Lm4ugTPKW8mMdufvGs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VNFE88ixxqWduABSRQvNIqINzMcADua7jR9ETTk3Mym4I+Zj/D7Ck3YBdO0K3g04RzoJG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aqPii2t7fR4VggjjHnjJRcZ4PWuhL5YkAAeik4rI8UhToEjHqjoR9c4/rUJu5TRxbcqDU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s5womUk496i/5Z5qBA5uVZTgg8HNasjqW7iTzbmWQsW3uW3EYzk1Dn5qU/WkPDUWGOPSq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5qoP+PgfWgbLlOjieaVY0UszHAApgye4xXWeGNJKqbyZCHYYiB9PWhuyuSkaOn2C6bZqi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pq2pJJq15EhcArkEcDNONvGw5+VumQeKwbuaDbcMVyAMdOalMa/xAD0OOtCRvDk/63PAx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Pxj0xzSsMUzKpxyPYZoqIO+OACPeiiwDYXkgwSm5ffqPpVlHhmViCVl9R2PvVfy5WBBY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806K0S33FS26TBY554pDLMUMewma52Y/uoWJrMvDd210t0k7ecU2QRkgswzycH7vbOK0V2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jGwny128EH3BqJR5hp2MG91/U9cL6b5MR8xUYsgMZHTn5jzzz0Na0cJtblSZBtAUvGG3A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9PrViO0jjhcRpvkI+VmJIB9SARnvTre2mhT99MJG6524pKPLsNyb3A3JSQqJfMRhk7kxt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MnmqohdX4KcDPXkd6mgsZbiTKRszj5tirngVFeJbx2RvS8krLJjbE4EcQPUEdeOM896Ls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v5UF08ywyYJPJxnPIPfBrQttW06aForB2tvIiO7cnOWIJbcOSeKxrZoZ0naNJdknGxyBt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7TN5pidFj7rGONy9MnjP51k3rZITPUbPxHpEjARz4yAGPlkBSegJ7VoSXYMjDDJbLGX3q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Xlmjwf2bLJLGytK4YsUfjBGOgwD1PNdHZeMbeNN+p6htmJwEVD93Ptke3HtVKTTsGhpWE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RozGXkWRl+YIfm3EnvkmuesrDyrifVINSWcPOYPLUjC5UY57HHXFRX2svr19exx7beEAhW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9/wDCs6y3wRLG7l7ZmXLLyc87eD0OBxXM6TlJtsnSWhs2uqWFxo1xZ3EMhcOxhj27TIoJ5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OuDv7Ka+mSE6esEIxtATDbAOCTj8a6tJo4oUvIWYymU7Z55l+ZSMcjvj27AVoataf8JD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DbfvZkQqGJIA/DAP6VvRgoJolxZwR0VbPEUU7yT5yQoAKEehz16elbqeDIvNzq93MjhQ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cYB9hXQaD4ZZ9M2s8cr796SRjr03KfcZFdpc+HIbuzgWUI00P8TdGA9a3TFax4jrXhi1t5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5+ZcADv/AJxU1p4djMEcywY8shpWl4AHXaAOnHJJ6V3s8NpfvLCkMDPASu10yM88+mP1q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Q6fNGINrxtuHG5Qwz7ZOc56UNN6CsZVjpqs9xJPqQ+0rgrHuVAVHX8hnirt1b6fAIhDNcG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sruOSTnCjoOvPSoriKO41kwuA+6IMnmN8xAYjnHfHSt+eG3trMRTErEDnazE4+g6/kaTi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lxO6xkm1lzghgSB/wE//AFqZLFeQSbVtre6UKPmjO39Dj0roxbWOrrE8ilXcECRG5U4Py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m0K+tnJiYOijqpwSB7fnxiovG9mRPDyjruYq6g0FwlzNptx56Kyo23fnd1bPPp+tVIdaj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REii2rFzlm3eprVlhvwwleK4QIQF3R/KQenUj2qrNeMyKrqSVY7vl4J569afs0zLboYw8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M4YkMmRtII75H+cDvSnX9PECwmzlIZQGCsFOc9M45HA9K05vLMRhZE3Y2AFQRjjnn6VDaw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0ckwMm5SkYIx6cH3NXyx2HGV+hiS69elj5UMaEDAbZyBn1/GqVxNq13GXkadk+7wMc9cZ/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Ub7cFsbgKPlJzs5/L1pqeFrsygyiK3Trwck/hyKrmgiownJ2jE4g2spO9om3dMkc1A0Ein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4r0G60COGyfbM00qnKqwwrDuAOx561x93MYQYGVl2kAqRjAqoyUtipwlDdGQwIqxYpvnB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TxUiS/ZoHk6seBWj2Bbj9Sm3OUBzx0rN71KzmVy5HzGkCGpRTd2Ar1H4fy/aPCGo2uPmi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/AFjXmIHpXd/DjUo7We/sZ2CrOgdSfVc5/Q/pRLUk1bC4neC4gVlURyH5iM8Ht+dc7q9mb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Mksu3cenB2/yGfxrr9Mj0Wwjea/1q2EkhyUjYNt9uO9TuNEtbMTadI01xdTGJJ5Izgbsk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gluXPCtqdN03yrdBtU43kcM3c1rW8UjXDyTL8+eSe9aFpZi305rQrgoAce/f9aeEgghBm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WbuxPc5Hx9qAs/DcqKfnnPlqPr1/TNcFo3h2I2pvNTzHGOQhO3j1NdJ4n8UaLc3cUwVpVg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7t6dq4zU9buNZIt40WGLOdm7lvqf6VUbpWLSVixqWuxNAbPS08i27so2lv/rVj2kTzzJFG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uT2p81l5EETmeJ3fOURt23p1xV7Qbdv7bsCqs2LiM4UZP3hVv3VoNK7J7zwtrVvZyXM+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64GP61kQJulUgH6V9F6xEt3ocsUg4MbAflXmfwy0pZPFE8syBxaRN94ZG4nb/LNRCrdNs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WbC5q94UsZBqhvp4isCIzK8i/Lnsa9R8U6ZpUTpJDp9skvmDJVABXn2va0J0+xWpHlDAd1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jPnWhMochn65qcmrXhKsfIQ/IPX3NUre1muZFihQu56ACrNjp1xfOVgjyq/eY9F+tdzpu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Eufvuep/+tWl1FGaV2XPAGlQ6bqSSy/67yzukJwBnAx+Zr0uXhc+teZqyxCRVfluAR+f8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3dzDLHNdyMFwFzhsf1/WsZS6s2gtdC5eoZLmALyTIv6EGvMNFd2+I0CNz5d0yL9Bmum8V+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LMDy/IDB2KLhnUEZHJI5GRXnranN/bUupQYSV5Gdc843Z/wAaqCvqKbsz6FPQ/SuW8S/8g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FWPCbaqfD0Iv2aS4C7v3pw208jn6YrmfFvi9bR2sHspEnY5ZiwIAz1HP6VCethtWR5ZeM8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t5/DmogD0p5JaR2I+8xNbOiaV9qmE84/cIeP9o10XsYMu6Bpfkqt7KCHI/djHQetb6y9v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DP4UgDDrxWTd2XFE6svBqprdr9s0a6jX723co9SOf6VYQE8AHNJNuaF4snLAj+lCGecg7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3Xe3+FR+tPZWjLIwwwJBHoelMiUKxxW5mS8VJLBJFbQ3BH7uR2QH6YpIYnnlWONSzscAC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g8LQRMAGtymCO56H/ABpNiRyfaqy/8fAqVTheuabF/rTnrimMmr0bT2d9Ktd/DeUPuj2rz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UZZmAFejptjhSLaBtUDP4VFQcSeJ2APzKMf3v6VKrhjggge3/wBeqgJPLE59qcrNtJY4A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7UfMATBz1IGM0s6KQpx87dQOazyxD8fd7H1qbzGLrkkn60AWFtX28bSPfrRUfmN35P0o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fpSuCv9abICrFN4BPTnFQ+ZK4CxIzgdyMA/n/AIVIyXP+c804pMUBwI0z96QhV/M1GTMgG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+b8zSCJGfzGy7/3nO40AMbU2SQLbRNMxHJXhR+P+FMIvrnHnTeQhOcR53fTJ/wABU7Sb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Dkd/agByQxWUi3UkzyhP4nJPtyeuKrSpFbb0tZ9+5t0keSQc9yBx+FSyNK8bhnbBGMJj+t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uE9QO5qbDTFFqVS2RZVlZmIaGJWA+mTiq2rG4e5iN2ixr8oMcUeVwc8E8dAp5rTjuZYg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dM/jWVeSXMrvcyyiUbiUVEyAPxOenGMVlytPUp2ZFaR28P2gQ3IRXAKJJ3UDkAdxyfoBU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6sOU3Dggg+nptPNVrbSLnfaXF1IfOcMY4AuGEYJznsOo4retnsrLaL+JjEqBUIb5U56YP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qW+hJA0SpZzJBCq7B5ZdGO0AnPB9eT+J71nRS3UIbe1wm5sj58bSRjjHbHf8AWr1/d3k1v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Kx3FosAjvgj73v8ATjrVORg8KTGWR44cGRTx8vQnB6dTTS1ISs7kWmahYwwRtdRs44jf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M8/jXoWl31teo2p7jHHDKA4dgflHHA9BnNcRY28NzbGWJYo7ckhVPTaPXI4NXdPjnuFd7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bTyqY9eOntVNalo9B07TLazubqS1uC1tcrkRBshG9Qfof0FW54ZL2yitnumU+WPM2fdY4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zXCwvfQ2UcEO1PLbiXq2Owzx04/KrttdXlvphtftp+6czMuXLE5LAk+v1q4isP8AFVnfQ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20kTDZdQOQu3qfl+9k4HrXNNqcq6dHaSytLPlShblnIx/wDWP4d629QuLu+002L35Kngy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rnbrT5rgPiSAqAE+cDLdOmOnT2qkyGitaXjrrBRQfNZ2YnHEg9Cfx/Cuonu4ppAgO4qSp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YNIt7eaOaWZ5p41KrtOFweuR1/Wt+3vdPsrUpa2rSXHzOGZMIjdee55/yOtTPUtLQhju5L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3kMW6EBRtTb1z6Z/nV/T7yWe3huBIXhcEZYAMrDscda5dFeJ2d7yWeeYkyPICBkZO3aCR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1JrG6kuHtxcWoYjYQVKE5GVHbv+lZSgmjeMtDrNSklGmC5VWZEkGQhOcjkdO2RWjZwMF86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dR9R9K5mz8SwokkTqwiZum4goc4+8Bir7azCtpLYvcAO+6PcJdzbGzyM/UY+lTFA32NP7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kjFjjaAMdsZ/CqE13LJK0ceFJPzYwTGMcde9YkroLYyC2eO1z+4eRSBx0PFZE1/8AZrdx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mQZye2Kuw0kXrfxBc3Et8m9XMIXZuwBnuCR36VQuNTubuZlAaMIdjJjLbx1x/KuVvb2Iz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cZOTk/rTJdau3lmcuP3jA5HHT9apUtRynyE99e3EeoCSRnDgHADAk5OcdTj/AOtWPrFw1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vLA+nzN/jUVzcxNJlQenTdnmqMkrN1z7VvGNjmqTcmRyOI/c1X3vIQTk88VI0bSNxzVqC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LGSK8UTM2cVZWE7sEcV02k+D9RvsMY/Ih7ySD+Q6muutfC9jpe18GebH32HQ/wBP881D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pvhW9vUEhVYUPQydfy/xrq9J8P6do1xFdXAMxjYFmfgYHXj6fWtdoxuG3IzzWXrd8LWzeJ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g4JpXuVypI6+2fwzdhn097SRslsKQGyeeh5FcL411mGS1gtLVj58FxvTH8O3PP8ALFcs6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AeevOTWbaRyMw8lS9xMdqADJAPeqtYix75pS2mt6JbX6IEM8YZihIyT1BwexzWLrPh63sr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Q+xtuJSMHHTHTFckml6jomjxxRalcBXYq8ccjBEYjI4/A/lXOzXl8HMP2655G1v3rfl16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jOLkxMSwTjk1GqknJqR7aQ3wib5pGI79Sa72w0C0tLWNZoo5ZxyzkZ59BVN9xqJy2m6Nd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93bgV6n4D8NwjVo1hXLxrveRupx0+nOKyUwmAFOBxXd/DllGoXakKGMQxxz1/l/9ale42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QPpbR7m83b97tn6V5/wCCNBnXWPEHkxgBZljJ6cgHNerSOREwYYx39ayvD1rHbQX0yEH7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6GjkTVh873OE1/QpZriaG4RseSxIx9BkfhmvItG0T7RcytcYMUEhQgfxMO30r6a1nY1h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JHTivBPD0bRWN0ZhmQzsSSOvY/qKFFQjZA3zu7NBYlhQIiBU6AKMCpguVA747Ch43Eayb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0poB4yvJPoKljSsCR7ZMY9a9F8GaCkdnJLcYaVjhUDHjA6H061wCjlTjaSMHFet+EdNW2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sC5wxI5ojG4N2OT+IvhRdR0QzQ28cc0WXV2kJ6DPH16V4/wCHdCbWZwm8hjIEUA9Sa978e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5G2xB/n+XI285/Tj8q8r8DM2ktDfSRlkWYOF9RjGf51pZJELVnsGl6fG1hE1xbSpIIEDBT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cd48+G51iL+0dPKx3EUfMT5y/rzXbJqovreGbSJ48NIpmDDLImfm+Xv6VpWl/FqdmlxDvX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bbnAbHXBpWW473PmBfC90jr9pKwjPK5yce3bmulhtVhgWKJVEaAAAV6H4q8LtPK99ZAM4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b6HmuHzGhKGMgtx1/wDrVMrjSRCFwefpSqmScAH60pjibOCwweR7U6GQQsCoHX7xqShy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o67Rxmong5yVK+2atSTl/usVXry3FQ5ZzjBY0AT6Z8NtMuZDeXN1JcpcIZDDGhDRsxz97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K/BM3hiJLs3KSxyuVCbSGQds17lpcDWNrHaRoFZY9xY56nt/T8Kx/G9rFc6DILj5kyrFQD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+JrZMzaPHfDFoWeS8Zenyr/WtfXgH0S5DAE4BHt8wp+jxQHTlWCTcI2ZS3vuJ/rXSaLpt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W4tlBDRsM7z6Y/WoveRS0PHCuBimwjBZq95m+H2iiO4aDSldJV+VWkJKHn7uefTv2ryHX9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hHcG4yAdxTYQT2IzxWiaILHha0E981y4OyIfL/vV2TspGOCfWsjTbX7DYxwNgOBlsepq3k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cndlpE0pwMYpqtuPIwaaxwM/N9KaHO7p+NSMnVssBtpd5Egyv0pEZFAJ5PoKmJUEY5yPS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ZPf5qKjEUeBmfafTn/CigCaKOO3XasYU+4pfMdWyAHHvTTIi8YLHHWjeuPu7c+1QAxmLk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N2KViDk5/E8CmDy5MlWLkf3Bx+Z4pjI2fJ61LHayzrmNGYDqakWRFziBMnqXO79KR0ExDu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6UAMkSCKJi8pLY+VEBOT9apiR5Ni+S37wHBXoAPU1ZaFRksWZc5IBx+Rq++maawa+iFt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HGB6jnJqXKzsBgjT715nQ3KfZ3Y/u3UtwfXBH0x7VpCGK0zbxqE8s4PlHAH4inR7mQNINr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VOCsHPQRgcEd6bKTKc9q97fJcyzSlUAVY+AoA9BU0tusqbpWY7MeXFGvznHocHn61ISwb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A7moLlWkAZZEeQYADk4Iz0yKlrsJPW5nXt7PHbO0q4dQcec27Yo9RgDP9ahsbe5vLG4vH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8bye5HQj3PpW1a6dbnDTAzTcH94PlyP7q/XFW5C+TLJG/lqcEnoTU8l3dgU9M0lNOtVM6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uzn8f8K1I7hVBULgAdO1QC7tE52OzdSM8fhSXEkDIGi+RmALDOdoqrCJvth3dycc55pfPV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TOATuBB9eadHOyjAIyORmmM0zHEgPmDB7YwarzSL5exCoPcEdKrSTyO25yM56H+YqzBAj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WyRSAhwykIwG7rwOaka3aWMHO3b82M4JxzirbbIwxi+bPCnBFRrGIhulJZm5JPQfQUAi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xYhBbxHBIBy5I5we1JBYm1R55iJAFykeN2W9/Ye9OFi9xqyXKXIMKr/qj8q9ME5J6Y/8A1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tpBbjfIODkfKPxFIpmLOLVEnaNfPKrvKyLwW6Lz3OcAD1ri9W1V2vUKssTgbSpTlCDyCf1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YrbU3lgjkO90MqqpKLtYE4Pue3rXNXfhgn7bfXbPGwdmTeRgLnjP/ANanBJMys7kdm93r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flcmQv+AGen+c0sum6uqmGIK6tzygB9Ov4VY8K2NxbW97epFiE52Er82QM1vWq3U6RyTW+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BehPt2+tW7FxvY4eTSb1bf7Rui24J4PbnnGPY1SezuFd0eFyyjJ2jdwe/FeiLbG5jxHZs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sUn6dSPwqzpmh3UNxJdXUkcjOBgIuUjHpz1P1puRLTZ5lDoupTFhHYycdS4x/OrsHhK9l2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8zZ49eBXqsljFsYbVJZcg4PXt+NFpYCJy0gUkcYxxQpsFA5DSPANkMm7nmcccLhQa6K10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7VEI6uRlvzPNbKQbVchlG47snjJ/ziq9yyq2yKVScc46Gk5Nl8qQyR/LQgE7sZB61VZyzB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/z/Shp2JcEksRzUW49RSAcUx368cDrXD6+s0msybgcKFC47DFdqDkcVTvdNF78ytsfoxCn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yZJtaHAyWs99cQWNrG0k8zhFXvkmul8P6FHZzT3xKuzSMIu4Cg4z+P8AKrdr4dEFwtxJ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1K7iQRyck4weg9a12YKiqqqiKAoAGKtyuTZ9SrqUTT6bcbM7kUOSD0AIyf51xk+YpN4QD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iw3EcoYxzxNHheoz0rjdQihjPlnzXkPO1UY/oBRB6WJZiMcX1tMqFmWVQfc5yP616IcM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umaRPNexzSW7x2sTb/wB4MMxHTA7DnvXWO2+PavBBODRLcqJHkAjjitCy1K50+6juLWTZI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VnleT+lSRxsjZbK846dPcVJR1r+O9alh2Sw2oz0JRh/Wtjwt4n0+20dotTvY45llZiW+U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PmbLAI3Hc96QkRjJJ55CjrimpMVjtdf8aaZLbSW9hKLySTsoOz8W6YrhIo1SIKMlwSWY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0u8mQHop756UrgFzg5XPB9aHJsErDxM5IRpGbthjnH0p4aMOCDn2I4qAwMD0OT1OakRVD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5VNxk9pt+3xmTcR5i9T7jrXtqMwXcvQ/yrw+V90gxhcdeT9ea7LTfH0kVmkV3ZvJIAF3ow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ImavsSfFJkufCsqBN0wkjKEdiWA/rXEWUZjtoogvyRx44HcVta7rb61LCiQGOENuKuc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s4pJBhWbAxk/MMD8KVR3ElYnt7qSFlaORkcfdZcgiu98J6lBcyzSSbftrgLIx/jUZwR+Zr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KrgMevNSpcvBIGiLB05UhsEfQ1MXYbPZnRHY4A5PORXlfjTT47DxBG6bVS8UsB0xIuM4+o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b+NdThj2NLHN/d8xMn9MVhapqV3q10lxesrmMHYsYwFz37mrbuJK2pQZ3DbtxPb1qNEHzY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AQHnJ9O1NOAuQAPXjpSLuOIVWzgYq9pCvNqMWANiHeRjsKqHlQ4UsMdhxWz4WeFdTlWRg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kHOKXUDr7O5iWMJJIRIP43PUenNU/EV0o0m5EQ3nys7vxGcf57VM1vtJdOV7joRXM+Np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i3GWRAgC9eSAc/nWlxNHE+H0jGlGSLIEkrOAR74H6Cu38KNIWuo0IBIXa3AKknHHBrlLS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KuADWtpl+bC63EjypAFdfbjn61F7SuJ7Hoh8x41DYPykMrHgmvOfGGnRJJBfSQBrcTIqs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9uUP4V6Ha3Ia2KsenQ9eKztUt4b61a3Ko1vJ97I53eoq/QlHmrxDdlTSYlyAentUhieO5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R6VL8rNnGPpUsuxBglfmxmgpxnNWSqjLZyT7VGIw4POMUgIQPmBAzVhZnBwn480hiK/d/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8vvQAE4JBx/P+lFN8z/pnu99pooAtJeWqSFVEkzDqUXA/M0EXc7hgiwqc8n5mUfU/4VLA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WrCk7sZqRkCWUQJaYvI+Bguc4NKSOnHcZFSdqgHf60AOVW4BGa0INFuZoBMPLWLGdzuKq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3JCkZ4z0qJtpaFIZdvFHKYYBLcFeGdY9qD6FiM/lTWYLLEpjcqzAOQfuj1/8ArVIhO88+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mSTTxWSS/uTNOOuWAUCmCEykiBOO5J4FR5JIyf4q1G+Wzbbx9KoDLktfLbZuDO5wSac9r5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tHCDgAcY/wA96fAAzSlgCQvf61b1YAXagDjyYzj8KYGZcXEvllSoUhsfd5x71VZ5JEwW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mE8896s2CI6XZZFbbCSuRnByOaAIxp/kRrJcr5XcK/DN9B1prT2r23lfZz5+7JmLH8tv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JJPUk0LyxPvQAfMc4HT04pokzlsFj64pz8E49akY4jZRwuAcdqkBqsxU8AgDkGp/IP2f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qvb9WqWEn7Sy/wAPmDjt0FAFgQXEqAqSUXqT6/WppZB5XBLN6kUtuzZlGTgLwM+1Eo/0F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BSY0R2rcgkevBFa0RABLMAhP3VrEjOOnpU2TtHJpDLVy8p2iBcIHywXq360sSTTIxuUiA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NQW7EMcEjirKsSnU9aaAqz2yod0C7CORlc8/Sn2MU9raNHPMzguzMD056DntVt/u/hVa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9aYFpZkijHmbE2jg+vtjpTob21njOZQ7ckAZ6iqJAMW0j5cjjtUtoiLbqyqoIHBA6UDRcD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DKrjFRmVXiV5McHt2PvVdOXlB5AXpVadm+zlsndvAznnGKBjri63PuVuM8cCq3mMwIz3pJ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R/wAsc9x3oJFy30B6Co33MSuO9Sv/AK1RUR6Se3SqiAq8cdh3zTiQDjmo1PyinR8tg9M02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ODwD2pgyQON349KcSWZs889/pSrwhxxlefehARsBnBNNOF4HXtSf8vTDtnpSIT1zzTJY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drfN92lcne3Pb/Cnt3oQIEIVixyTjgUjTOxKsQcjgDqKRfuj60kgxz3waYxihi2GwMHPFS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nI6fjUY6mrcHNvIDyPT8qQFXyiwBGTngcdadgoMYO7H5VaiGEQjgk8+9QOSX5Pf+lABt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CdSeOafHEJF/fA5B9801v9TAe5xzT4gDqWwgbcjjt1qQBFG8qq5HbfjNN2NEMSAk9sdDU1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CnHtUyndZBm5baeT16igCqsu1gyY55JZc5pPOYwsC25T2J/lR/Eg7cfzomA82bgcHj2oAi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0DpimkMgCszdfTIqVuGXHcc+/FLKBheB92gCLzdrfKAxBHWpWy6kuwPbkc/nTIuUlz2jJH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FJYk+uaCQZdvO7JB/OhkkAGBjn1zQfuD8P5U9QMjj+A/1qhjd6qf4h2+lOG+P513exHGPe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NmKRAscemfrQM2bfxPq9uqo8kc6gdJF5P4j/69UdQ1ee/Aha2S3jJBYB9+4jpzj1qrGTux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sQ45w1AEZX5RTCBgikP3B70fwn6UEnpNkUks7aWJwSYl57HjkUlzG7PkKVXr7VjeBmZrS8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k8Diuk1YbbLjjgdKaGkefa7GY9VkeNjtbD47Zxj+n61RwSehLHnA6Voa9/yEHX+EImBW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SnIEx23DKR2PIpChznjJ7UshOT/vU4/6tvbP8qkY0MegYZFRswLd/oKewHn4xxioQTk0Cs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Nu70VXyefrRQB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NW1LH5VH1qGGLaMKfctVhThQFpCGg7ThR9Se9TA5HNRKnepAcDmmFx46cUySQRg88+lRyT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cnJyetBDkI0hkOTSUYoqr3IuFNPWnUUAQsvNMK96sEA00r1oGQZpDUm2o5CAKAG4FRs+0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iIJOaTAVnzUVPpCKQDaKdg0YNADaKWigBKKWigAHWnDBptKOKBlWBdmUxgKzAD2zxU7pkU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888flTjNHjhh+BpCKEELQXjEcKzc/jWjTVCSFiCDjBA706gYUUUmaBodRQOlFAAOtPWmgc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1Ak3Vko/56g1pjpWZOc6haZ7Fj+laQIPSgBaKKKYCEZqJ0IHFTUhoAqSb1qJp9gO4cVfK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K1vJxj5e1ICgt7B9pPkSp5vePPJFaUUolGQa46LRrR9RVlRll358xWOc11n2eSDDxnOOo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P7tPqCGQOoYHg1MDTEOHSnU0GnUAFOptOpAKvU06mClzgEmgB1FIORS0CbEJOK5nXLLyZ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z7GunPSq13brdWzxMOo49jQCZxnPanJTnjaF2jcYZTg00A5oZoW4zxV5DlBVCKrsJwOag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LUgFAAq/MKrxQrLYqh+6yY/OrY4NQ2w/0WEf7A/lQHU821O3McjgryrEZrIIO72rsdas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RjuDAetc21jcu2EiIHqeK0FdFIdadkVqW/h64mceY6qPYZrUh8LQr/rHLf7zgfyzTsLmO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DOfkUt9BXcQ6Hp8HURfgm7+dXUt7OMYUSfRSFH6CiwuY4SPS7+TlbZ8H+9x/OrCeH9Qb7w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bDyl6W27/eJNPW6jTkRRJ9QKA5jjU8Nznhp4wf8AZBNWI/CjZ+aaQ/SKumm1qJBtN1Eh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LRcl7xSfYE0hamcPCiY5Nxn6Cirn/CQ2f/PaT/vk0UDsz09jhAo6U5aaeaXcqjnrQLmJC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8xfgcCmPIWNMBp2FceDijNN3Um6mvMlsfmim7qN1BItGabupHlSMZY/SmA889OtRvIqA7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4GBUBcseTSGTyXRb5VFRB88HrSD2o245oHceMGhlpqnFO3n0oAYVpCtSZzS7QRQBBtpcVI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0DGEUmKbLPFFzJKif7xxVf+0YCcR+ZJ/uoaVwLWKMe9V/tErD5YCo9WYf0p6s5+9tHsKLg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6EfnSALwSeaRoYWfcDtc85HtTGWYoo2OZBJjGeBXPajbwLK4jUqAeMsR/WuuDI9qhUKSq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1HTvOAO08+lS43HdHJoZkuVkt72eCTOCpO5GH0NdVaXAukY42sp6Z6j1rLGjSo26Mn16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Vcqwbaygfez0x+VFg0NUqe1NOR2pY8tGN7gPt5wOM/SoftDru8yI8HAKnOffFFhdQhn81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2896m3CqVrPF5k259jNISFb5SR9DVzGKQySg9KTNKKAKUv/ISg9kY1dV8cVUIzqi+0Z/n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U6oh0FSA0wFop2BRgUAIBmkkTfEyeoxTwMUUAYVjp7jUJWbG2NhitrFV7UZmuW/2/wCl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E3mR9P4l9asRuHUEHIoIyMVEQYCXUZB6ikMsin1DHIHGV6VKKAFp1Np1AgXrUV0SIGI9K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sJWHULxQBYhbdEp9hUlRwAiCMHqFFSUBYKTFKBTsYoEc7r1nsZbpB1+V/wChrHAzXazQL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MVyE1u1tPJC/VT19aGUhYuwq2hqknWriVDRZaQ1IDUCNipA1CAe4YjIYBVBJB78Vm6db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nYg4CowUAfXmr8j7YXPH3T/KmwQrFEFBOPSqukiWmxHt7eKI4t0Y4+9Ixb9M4rBungjJDt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8q2dTjV9OnGOQuQRXnd0AshIHP1qua4uU3zqVpH/AMtsn/ZUmom1u3Xojsfc4rmwzd6U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25fEEn/LOFB9cmqkmuXrHiXZ7KAKz6Qjmi7KUUTSX91L964lI93NQmRz1JP403ik3CkOw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JuX1AosK6H5/zmimb19R+dFOw9D395MdKjY5602iqObmCiincUBcbRSnGaRqAY3NGaSlB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CXTPILVdyDUE6fvIfdqYETR5qMxGrpi4pjJyOooApbGWlyT1q2UFRtF6UARClpdlIRg4p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I03IhkP8AdBAzUlGKAMeTVrjzChRIMf3sk/0qJ7gzHD3buf7qNj+VbEsEUwxLGrj0IphjW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QYpWKTMhbKUtujtmOf7wx/OrKWl9gfKifVv8K11c45608HNAXMtbK4P37gD6CpFsUHWZ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D2pvl4OaYFYWsQHILf7xJp6xon3VA+gqZhxTcUFDVJU5UkH2pxYnk0YoxQJgJ3C7e3oar3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G3lQOgNTUYoAosl1G25WVx/dPGaja82H/SLaRP8AaHzCtIigjikwMoXNnckqJIyPQnBP4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1vOQP7uePy5H5CnxWFtcW/72FHyzc456moTooiObW5ngPoGyPyNIdxTeXducT2+9f7y8f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Wp2shAL+WT/z04B+h6H86r41i24/cXSe52N/hVa4urcqRd6fPbMTzJtyPzFJsLmqMG+Djn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6rafY6VejdZausU3904/UD+tVr+7vdJmKTxR3KdnjbBP+fwpXQzVA4pwqjp+pR6hEXSKW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V3NUIkB5p1RZ96UNQBJRSKfejdg4oArWn/LY+srVaxVW0/wBTn1cn9atUAFIRnilpCQKGM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5kYyp+8tWYp0ljDIcimOQRVJg0DmWIcfxIO/uKm4GnvFLvqrFcJKgdTkVL5gPSi4ibdjr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v95gPzNSbvU1XuyCsY9ZF/nRcC9uI4HSnA9KhDDFLuFMCyvNPIqBH5FWKAEC4rF1yz3ILl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bY60SRrKjIwyrDBFMLnDD5TVuI5pLq1a2uHhPY8H1FNhODUMtE+7FOD+9RuOM1GGIpDLZI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QaqiQ5qQPSYE0mJInRujDFeeXybJWUjkEiu/D8Vx2uQbL2XjhjuH41UQMFs7sCty38Ha9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PeVgv86ximGzXtNlKLzwrBcKSSYlJOe46/yNVfWwm7HnR8C38Klru/0+2UdfMm6VInhD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wn2hiLf1roYreKW5ulmiSQBdwDruHUev1qO3tUuHnZy6iLG1YzsB69cU0TdmSnhzwyh+e6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EB/SrC6V4ah4GjX8voZpdlTnTri8BkjuEgijOGDJ5hY/iali0wsgYElTwGwikn6AGmguyB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eHbLI/wCe1yGP5VKl5Ah/c6NpKY9ISx/QVo2mgXNwp2TBMc4eRv6AVZtPDtjcWc01zCXe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PrTJ5jM/ta8/hsbPHbFq/wD8TRV+0tphaoGDAjPf3ooHc180ZqIvxTC596djPQtbh60tV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rKR4XrVWEGDS44pwGBRRYBvl00oamPSkxSsBnajJNBZPJEcOCoB/EVQjvb1hFJMqOV544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Y/wBtf51lWyO0QB7VL3KSNTT9Sj1CJmRSjI21gauHDY6VgeHwUlvI8dHz/Ot3FMTAxg0n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KBEDRYphT2q11ppTNAFRkqPaR2q4YzUZTmgZWqG4P7vHqQKuslVLtNoj93FIEPFLQFIpC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yyZOKjxSYI5oETnnpSYNRqxBqRX9aCkGDQQcU7IPSjBoAgxzS4qTaaNpoGR4NBU4qTFNf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EWw98/zqfFR2gxax/SpqoBuKCuR0p+0+tIQQKlgZsul2d1dS+bbRnAXBAwfzFMXQoEmVv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vlf8a0If+Pmc+hA/SrBwalDehVWJUGFUADsKdg1KQKj9aYIbRQTxTS2KVwHg4p+4HioN1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+1wIR+J/WpieKrQSKsSg5zUxYYo5gFyPWmsR600nNJSuMQnmmscmlNMNAEDo0MhliHX7y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QMp4NRF+1VHYwPuQEqeq0wNTIPemTdIh/wBNM/kDVeKYMgYHinyyZMB7ZY/pSYi2G4FG6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gLPmVdikDqPWswODUsM3luDzimBqClNIpDKCOhpaAsZWsWvmxCZR8ydfcVhBec12DIGBB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eWxtrhk7dV9xQUiBidlV3OO9WG+7VKckA1LKHLKATzThMKoByalXnrUsC159Y2uLvVZD16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zLtuLaI9HV/0xVIDn3HNereAZxdeGJLYnJidl/AjI/ma8ukXBNdN4J8RWuizXSXkhSKRQ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NhbQ6aGLbfNn+JGX9KdawsGuCiFsgdO5zVBvF+gR3DzA3MhJOAIwBj8TUTfEDTY1Kw2U5X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1VyLM3rfT9tuySMFLtuIB5FXI4o4UVI1G1eh71xM3xEY/6mwQY/vyk/yxVN/iJftwlrZr9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rM9GDsDkFs/jR5u23kgXCq4wa8xfx9rB+7Jbx/7tuv8AUVVk8ca42f8AiYMuf7iKv8hR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6RRKnXAxniivGj4r1knJ1S5/77op3DlZ63NLFGME8+lVxcx567T7ishdYhc5kjcH25qQXF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MexP+NaGVjcjnz0YGpRN6isyHYoHyxyD15H8jSv5m7KYUemSf60x2NUTITjPNO69DWG0l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f8aek0yH74oEbeDSNms1bicrxIp+pI/pT1luQBnH1zSAlvUMkAAGfmB4qGGEIgwARVmFmZ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xTTGg+6dvsBSaY0UdOhMGpXQP3X+YVr7aqqhiG7JY5zyO1Si5hY4D8/SiwEu2msvFKHB6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ERjIo5zUnFIRQAgNNYZFOxSHpSAiK1Wu0z5Q/wBurdQXH3ov96kNCMvNM8urO3NJsoAq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lRlaAIQMUGpNlNZOKBkLuyI204OanExHBGagdSRinZoGWQ4IpwUkdKqZI71Is7IMdRQB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vpSxzo5wxxT5cGNj7GpYyrCmIUHtT9tPjTEScdhTtvtRcCOgjjinYoxTYytACZJyf+en9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Kf8ApoalZc9KlbA9yJj2phYYNSEVE3ekxIaTxVW9neC0lkjTe6KWC561YPAqJ+QaCjnk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TBHZ619Nv/tyMdmxlOCM5rkbiE2l3LBjhXIH06j9K1tEmMV4u7hHBU/lx+tDRHNZnQxkh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rLJhQPSl8ykXYt7+KQtxxVYS04vTsFiUsaaW4qPcaOtIBGauZ12fUP7StLOzuNpmycY6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qS2MUt5FOwJePO3npxj+tAEcIltQC7+YcfMcdT61eklBitmBzlWP61G8eUIpwj/d26j+G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SFEhqRXJoWOpljqhCoCetThPWkVMGpAM0CJ7WYouw8jtVxXBFZyqc8VchJ280AT5qjqd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50HH0q6OlLgYoGckRhTWfOeDW3qNv9nuCB9xuRWFdcZpMorpU6CoE6CrMeTxUiuOVSeKx/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uoh80LdPY10EaVO9otxE0cgyrDBFUh3PL31BzkeWQagNxM3QYrc1WwW2vpYuynisp0Aa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vTlhlI61Nt9KcFbFAyAW8n96nC0Y/x1NtNOxzQKxB9jP9+j7H/t1ZxRigLFb7J/tUVZxR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UEY6U8Qshw6lT6EYpSnFdBgRqzoco5U+xqzFqV3Cf9aW/3uag2UhXBoA0k1piQZYQcf3T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v3iyH/aFYGD6UYPpQB0+YpgDFKjcjoamVJFOQa5MAryOtWYr+6hA2yt9Ccj9aTFY6cXEi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+8CK5+PXJlP7yJXHtxVqPWLR+JEaM+vb9KLisbqTKVwMEUx7dGyVYoffkVQimt5/9TOrH0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JouA1reZMmNAT/eibB/Km/b5oSFdgx/uyjafzqUXDj7y1ILhHXa4yp7MMikwFj1SA4Em6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6tLMjruRgw9VOaz2sbWUfIDGf+mbYH5dKrNpc0T77edSfxRvzHFSM3Acijbmsdb2/t1xL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xGRWnbTNcRhmgliPdZBQJocVxVe4H7yL61cIOKhkXLpmgEJgijmpMCjANAMZTWUFelP2m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TWXipjTSKQyo68A4ppXmrLqNoHvTSlA0VyKaelTsvtTCuB0oGRUquwBGeCOlOIyOlNC9a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KFYYxxmp1ZXHy81mtkUgZlOQSPpSEam0UbR6VSS+K8SDPvVqO4ik+6wzjpRcZDZKDAx9Z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Q6fzZIfXJ/U1ZIpLYGViM1E69assmT0qN19qAKbDFROMCrLrjmoXAIoGc5rlsDLHOB1G1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2EUckoRpRGCPvHoOK176OKSEo4Vge2a5y6jeEkxSsB/c28Y+pppXOatvub1uH+dWfeUbbu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sDT9Ua3+SRAyE5JHWtkaraHgbiPXbScWmdEaiaLCJk1YSKqkeo2WeZdv1U1dhurR/u3MR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pJi+UPSlEdWQoIyCD9KNooGV/L9qhIUTDPGRir+0VTaKSS9GQNiDJ5/SgQ2ZAqE9MChEz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/Slu1PlsfapYFxLP7MFH4KKXUfQesQAqRUp69KWmIMClAoHWnAjNADlWpVO2mhh7Um4UD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g+OlHnUhEepW/n2rYHzLyK4y7+9iu2aTjk1x+sRBL8LEQVfkAHpTKRUjQsQAK0be0YjOKd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Nasa7RhY2P0FKwiCO2x1q0sSgdKcvmf88z+NSbJSPuqPqaYHDeLrdYr+N0GPMTJ+o4/w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a73xhbyeRDI2DsJ5HvXC3HJ7UikQbsUu49qOKWmUKCcUd6AKftNACUtGDRQAUUUUAduEuU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/uk5FIZLsfeSCQe64P6VomEgcrUZhOeldBzlIXAH+ttJB7xvkfkaPPtW4810PpImP5Zq4Y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z2oAhVA/+qkjk/wB1hn8utDRyJ95GX6jFI9jETygpq28kf+puJYx6BuKADn0pDSlrtR8wi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+Ypv2hf8AlrauvvG2f0NJgGKQg5p3nWrYAmKH0lQj+WakELPzGyP/ALjA1NgINpHIqeK8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6E5FMZWQ4dSD7imnipA04tcnTiWNJB+VW49atJP8AWK0Z+mRWBR+FO4jqo5oJseVOpPoDz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zXGAGrEN7cwnKTOPYnIo5hWOuFwy/eU/hU63eejfnXLR6/cIcSxpIPyNXYtes5OJEkiPr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LPu7UjkOQc9KzIbq2mGYblD7ZqyrMI2Oc0mNFokAZJ49abHPFL/q5Ef/AHWBquJ+gORQR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Prjn86dxFykPSqfkMp/c3Ukfs/wA4/Xn9aPNvI1O+BJh6xNg/kf8AGi4WLJppFQLqFuW2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tqxkMAVII9QaQEbjikYGszWLyWB1SKUx4AYkAHP51ftZvtNnFNxl1zxSTKtbUdimsOKkP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iwTTdpyTVgJmlMeBnFS9hpFNozTfLNXxGKaYxnpQFii0Qx0pFj2ncKutGKikXEbHPQGkyr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bRAcjb0NXkuUYfMNv1qrCm23i/wB0fypZI1ZSrKGBGCCKFoJofPqVlb/6y5jB9Acn9Kyp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ySHtxjNSRaTYOA7WsZYE9uOvpWlCsUC7Y4kQf7KgUwsYf23U7jIismQerjH86jNpqU/E0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+XSujOG7D61C8ZHTmkFrmJFpwhbe0rO2OmAAKry6X57nbIEB7Fc/1rZnQgZptvHuAOKdy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6Bb7cOWbI+lPHhizH8cw+jVsqm3rTzx1NJyY1Siuhhnw1bnpNMPqQagl8KsR8l5/30mf61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4n0BNHM2UqaWxyTeGtSi/1F3F+ZU0gsvElufknL4/6a5/nXWHf/cNN2uT0wKCjnbY+JJJw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uFIH5da3ooymdzb3IALYxn8Km8tvUCmbeWBkxSbsJIrXX3NvqQKIJFHmEkZaRjj8cf0pz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4YHrjvVeBYDCpYDcxLE59STSTHYvCZMfeFNMy56ioN8KtlUXPrinLPg8R5/Ci4WHiXcxA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7Y/1Z+pqNJpP+eZqQeaTnaBTuAo81uwFPEb92x+FOVZPYVJsY9XH5UxEYRv75/KoTp0Mj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/AE0I/lVvyx3Y04Ig9fzoBlUaZYjrbo3+/wDN/OnC0tYz+7giX6KBVrC9lFGQo6CgdiuEU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/pU2844xUeOc5oCwbG/u0eW/tTtxo3GgLHN+LFKaPduRu2rH+GX615u5jI5xXrGrWpvrG/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o+oyR+teSTQPGxDDpQCGEp2pARTMcdKVQx+6pP0FBRICKdvHrTRFKekT/APfJpy2ly3S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3ijeKeLC7PSB8/SnDTbw/8sT+dKwXRFvFFTf2Zef88j+YoosFz6jk8L+GLvOw+WT/AHJCP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NlNza3zD03KG/lXbSWdvL9+CNvqoqs2j2mdyI0Z9UYir5mRynn1x8Nr+PJhmt5fbJU1j3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k7j1TDfyr1n7BKn+qvpx7NhhRs1FPuywS/7ylT+lPnYuU8NudJurckTW8sf++hFVGtCOx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tgHHfY4P6Gs+4tNFnz9s0rYT1LQY/UU1MOQ8PaH1FRG3B7V7HN4T8M3efLkaEn+7L/R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kG61vwR2Dpn9QarmQnFnk7WqnOVBqu+nxN0XafUcV6Pd/DnVoiTEIZh/sPj+dYl34U1e0J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hdw/MU7omxyIhuYuI7mQD0bkUhlu1OWhhlA9tp/TFbMllIjEPGQfQ1C1vjtikBlfaogf3k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Yf0p6z2z/AHZ0B9HBU1dNtUUlkjfeRT9RQ0AzyXYZUbh6qQ38qj2+tNbTYw25AyH/AGTi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lmA7SgN/OoYAy4pmKDNcDO+2iceqMVP8AhUZu4R/rI5oz/uhh+lADiMVPFf3cAxHcOo9M5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n+ruI29i20/rinNG6ruKsF9ccUAaMfiG4TiaNJR69DVqHxBbSHEiPGfpkVzzjnikoA6+K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cKT6E/0q2l1JuIZRjHUVwhFSw3lzbnMUzr7Z4oA7zzlkG11DA9VcVXmtLcRSvDGIpNhw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6/dR8OqSD6YNXl162niMc6SxhhgleaAM65ENywaZpWkH8fnMc1raYmoG38m2laOKNSU8yP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haaM8ySQyKzg5Cu/f6GugCNjindGSpSvfmMB4NebrPGPoR/hTDZ66f+X1B+P/ANaujyR6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fZSaVy1Bow00/xAemoRgf59qs29lrCF/tN8kgZSFAHQ9j0rbThc7TSPuOz5eCwqWapGXp1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a7tLiMjgbcFT9a0ccVKVfH8NMIz1fH4Uh2ItgqG5Crby8/NsOPyqwwQDG8mqt7t+yS4Bz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AjTnGAOtRySKOCamVOgEdOZHxkKAfrQmOxXtlPk/dbqe3vUuG7KfxqVUlZeWUCneUw6yCg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6B+NHk3LKNkiL/vLu/qKsCLI5ZqcsSju350JAU5NMmmXEt42O4RFH881NFYRwoqh2IAxy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7UxbFfyYgcYyaXyl7R/pVndSFqBkHl46RfpSMGVSxUKBzk4AFTF8DnioXmQdWoAYpaQZWS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U4++PyqpPDaTNuClZP7yAg/nVVmv7ckxv58Y/hYfN/8AXoE2kaZiXqXNRQeRMrupDjcR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51xI4WSaGSORhwCp5/Cqmhatb3U86mXy9wBAk+U8fWk0JST2N6XyY0ZwgyATUNqI1s4fl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jujCIJitwrMEPG4elKk1hHEoa6jBA/vilYd0SlkHQCgOKga90wD/j6j/77qM6lpY/5eov+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AGpBICayzq2lj/l4i/OpodQtZEDwkup7r0qhM01JxwDThuPY1njU1XgI350f2q3aL8zQ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I29azP7TnPRFo/tC5PZfyoFY1fLPrS+UO5rI+13J/ix9BQZpz1dqBmv5aD+Kk2xjv+tZB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03Y56saANkmIdx+dN82Berp+dZHlE96UQGgCnJLfPeTlJiIy2AA+KzZtGMrl/Lt9x5JYk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5yetSLBQDRza6JKOhtl+iZqRdEl7zp+EQroxb0nkU7isYA0P1uW/BMU8aHFjBnmP4it3yi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SBhjQbY8M0x+rU9dDs1/gY/VzWyYzSbKLjRkf2LZ/88m/77P+NFa+yincNT2uPU7R+ko/G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7Kh/GvK11SQdY5R9MGp01srwWdfqprTkI9oz1EMD0IP40o+lebR+IWGALj9avReJZ16S7v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2h3lJgVyEfiuUfeCmrcfiuMnDxj8KVmPnR0Elrby/fhjb6qKrnSrTOUQofVGIqlH4js365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9JgPrRYpSQ77DKh/dXcw/wB7DUhj1BOjwS/7ykGrKXdu/wB2ZD/wKpA6noQaA3MqdWm4u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2v/Osm60Tw5cf8fGmvbk9wjL/ACrraQ4PWgLHATeBNBuj/ouoPGT/AAsQ3+BrMufhndKCb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lf8AGvTJLO2mHzwxn/gNVjpFtyYxJGfWNyKd2Tyo8juvAmuW+T9iaQDvGwb9BzWFdaReW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/tIRXu/9n3Sf6nUJR7SANTWi1RRhhbTr6EEE/wBKLi5T56a3IPSoXhGegr3q6060nz9t8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qpP6c1jXHhXwtPndb3Nox+uB+eaLhynistpG4w0akfSofsIQ7omeM+qMRXr03w40y4/48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oP8iP5Vk3Xww1iMFoHt5wOmyTB/UCgVmeaMl2P+Wyyf8AXRAT+fWozLMn37ZW942x/Ouxu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fN02cgd0XcP0zWJc2M0BKywvGR1DKRQIxTexKfnWRD/tLx+YpVuIHPEq/icVZlgx1FVHto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A9ycFTyCD+NLVWO2RHGOK60eH0aMHBBI7GgRzmKngvrq3I8qd1x6Nx+Vacvh9l+7Kw9iK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gBvoaATLlt4nvof8AWLFMPdcH8xWvB4ttXIE8UsZ9R8wrknt5oz88Tj8KZQVc9Gt9V0+54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2k/nVmTa2xhluegxzXmFTQX1zb/6q4kTHTDVLQ7noN84W3+UMpz3zVLQXb7AftEgkcyM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WuaTxFfBQshWUf7Q/wq3ZeIoI4VilhZcDGV5osPmOv8xAOMD6VTv5ke0cBwc47+4rNi1K0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sflNSyw5g45VmUZB/wBoUmCZJLqGy5Q/KYj8vTn609rtX+50qnc6Xp6zC4eJlmAwHLH/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7lSUAO04ORUphcvLKAg3Mo+ppDcxD/lqn5iqo03J/wFKNMGepp3GXFuojyJUP40G5jB/1i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HpTvsYHQUySf7dEvV8/hR/aMQ7t+AqEWvqKcLZR2oAf/AGjF2RzUZ1LniJvzqT7OPQUe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r2RuPK/M1E88uMrCPwrQ8haUQr6UAY5nvWPywBfdiP6ZpCt+/WVVB7KK2vKX0pfLX0oCx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p3JcOrnOTnr+VQQeHWV98rhjnOK63YuOlN2L6U7sn2Ub3ObfTIbSGaRFIZht6nuRUo0S37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AHlRLj706D9as7eOBU+ZfKjCOh2p6wg0n9hWQ/5dkzW9gUxk56UrjSsYn9jWf/PrH/3zU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SMKo6Adq0fL9qQpincCj9n9qetvVrZmnBMUwK3kgDp0p0UOVB9RUso2wsfY1IqbQB7UAR+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0ptADNi0u1fSnUUAN2j0pQAKWigAAGelOAFNooAfSGm5o3YoAdTDQWFGRQITvQaCRim5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pC51Z8NX/wDAI3/3ZQagk0LUo+Ws5SP9lc/yr0hraB+TEh/AUw2Vv1Ee3/dJFbKTJ5EeX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Wzr/vIRVRrVP+eQB9uK9ZFmOds0y+2/P86ik00SD5ij/9dIlb+lHOHIjyjyNv3XkX6NTf3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EZr0+TQLWT71ran6IV/kapy+FLRs4ttv+5Mf6inzoTgzz8T3S/wASn9KUalcofuj8Grr5/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/QK/9RXP6hoMtqCwMuP+mkRX/Gi6E4tFVNblXqGFXY9fuIjw7iuedJEkEefmPI9634oNN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0Z5I5paArl+Hxfcx8eaT9avReNZON+xqx2t7VnXa8ZBz2B7Uf2dbnnYp+lSVZnTw+NIG4e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+KbCQfMWXPqM1xP2O2HWEY+pp/wBlsCMbLhT6rLn+YoHqd/HrenyY23C/jVpLu3k+5NGfo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VkPllnH8IHJI+lRJqF4hP3xg4IKkYpahdns4II4OaaVDcEA/WvKLTWNUaVEi8wlumDitdd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IJyvrt3CmFzuJNNtJvv28Z/4DioG0S2H+qeaH/ckIrlY/HFzH/rYQfXK4q5D47tm4khx9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dQT/AFGpt9JUDfrUMsGqMpWe3sbpfQr1/Oo4fF+myjksp/Cr0WvaZL926QfXincNDkdW0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GoUPdoVK5/Fa4XU/CunMXMMc0MgGQu7OfYZH9a9wTULN+FuYT/wMVwfxTubWPRoWgkH2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jvnHbOKiV7aDUV1PIY9Flub64tYSMwsQWJxnnFdusZCKuegxXP6BJu1G6kdgN6g8nHOa6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ottamckk9BqQBhkjmka1T0q3GPl6U4pmqAy2skYcjNZeqaBJcxq1ose8dd3FdLsoEfOQcG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rcf+rtY3+kvX8xWVK+oWkxhubBgw5+Rg2K9fIZ0Ks7EEf3jVKXSbOa4ieWBXKrg7v4vr3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YridAyQSHPotDQyxn95G6/UYrudT0PTY4w8Nt5TYP3Hbt9SatDSIXhTDEfKOvNPUZ511q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pXTBzwe9dldeHEcZCxsfpg1g6joc9qpZYmz2GQQaQxYPE+oRYEjRzL/trz+YrTt/FtuQ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KHcK4qS5eJdzW0pTON6jcPzFRrqdq5wZNh9HGKVgR6Zb63p1xgLdIpPZ/l/nWgpVwCrAg9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ljkHyyKw9jmrENxNbsDDNJGf9hiKLDuemleKaFNcTb+JtRhwHkSYejr/UVq2/i6M4FxbMv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zodnrS7BVGDXNOuANtyqH0k+X+dXkdZF3KwI9Qc0ALsFN2fvV+hqQU0n98PZaAHbKQrin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FLRQA3FJT+1NPSgCje83Fmncy5/IE1aNU7j5tUtVznarN+lXOozSYwxTD1p9MPWkAHpTC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QA0DFLRRTuIiuP9UV9SB+tTVDN1Qf7QqQtkUIBSeKbmmk0bqYC5xRuFNZqTd7UAP3CjcKZ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UC1JNwo3VHuo3UDHlsU0tk0xm9qTdQA/dRu9qjJNJk+tAWJC2RTckU3J9aQsaBWJN/tRUW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22t3Tn/WlcHua0oddlA+eaTP+yARVbVdLtm1mOCzaNfP55Pyg8nr+FTR+EroLzLB/wAB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rRcTxA46Sk/7yf4VOviE92jP4Ef0rOPha8HR1/BzTD4c1Beh/JgadkHvI2G8Rwxruk2g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o+M/zrm7rQdQ8k5iZivPFWLLw3c3MJkdhEc42upzSsh3kdGNatD0YiobvWbNrWRDl9yk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WnHPnRn86jfwzd9mUj2ajQLyOM+yM2pIZkcRBjllGePatB9PtDzHcyj2aIf0Nbkvhe8OM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b1FTwufxoSWwnd7ox205Qm4XcJxzyGB/lVVWXgpKhB7h8VuyaJqIUqYCcj1BrPsNCkl1IW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7YPX0NVsTZlZWkzw5P0OacJJV/i/MV1A8FDHMnPsc/wBBUb+DHH3JW/75H+NK6HaRzW99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1mkTOBjPcHFbL+D7pRw6n25/oKqt4W1BckK2P98ijQT5ii0zN94sfqaRbhk+6zj6GrJ0TU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QNRtpt/HyYXx/uUWC8hV1G46GV2Ho3P86ikvSWIkggkH+1Cv9BSGG4U/NGB+BFRkSg58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z6mXq0+54RbW6RFmwzJnp9CaoLeXKnCz/mtbV7CJrf8A1RVgc546Vp+C9Bh1O1uftCKN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Z+vpj9anrYq11c5YXt5jGVOfcio2vLtSflfBGDtI5Feqt4K08jHlQn3Csv8mqtJ4Ds2+6r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BosHK0eSqFiBAiZRnP3DTxOiniUKfTOK9Km+H6kYjkmH4K39RVCXwFcDhJVI/242H8s0B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g+SZiPrmrKardDqVb6rWxN4FvFJxHbn33bc/mBVNvCWox5C20h/65vu/kaYakaasT96IH6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+8jj8jVSTRNQgGWiuE9mj/8ArVC1rdJ12n2KkUCNhL62b/lpj6jFSJNHJJ8rqeOxrC23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/9ajzWX71vIPwB/rQO5q6iu5VA9DVtOFA9qwhcREDcXX6qRVmO+DH5LlSfTINIdzTccD61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2QHRskdulWhcSN12n8Kq3sUl1KshwNiEYHU5pSelxrVnI3VlHBZxWNsXlkmm3AFcZPp/K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iBFxZSqP9uM4rc1COdbq3NmrtLDlyVTO30/lVqHW9WjjAlMbc/wAaFT+lRCTa1KklF6HFN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P+ycUgs5ov8AV3Mg9mwa7htShuD/AKVpkTk9WUjP8qSKPw9IwM9rdRjvtOP8R+lU2JI4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/FTT1vHXia2lX3X5v5V2raH4euQfs2qywN2EyBh+fH8qjbwY7jNrqVhNnsWZD+ox+tTc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bd+BKAfRuD+tXLe5kibdDMyn1Vq0bzwjqtqP3liJV65iZZB+max5NKWNsPDJC3tlaadxa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IDMgkHpItaUPiZd26e3IOMZQ5/Q1yP2edP8AV3LfSQBqUPerjdFDIP8AZYqaLgegQ63YT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OMf8A1qvKyyDKMrD1U5rzZb1V/wBbBNGfXbuH5irdrfRZzDcBW9m2mmB39JXNQardp1k3j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8GsFyA8X4qaAuauaa3SoEvIn77f8Ae4qUyJtLebGBjjLdaBlBvm1xAP4ICT+JFXu1ULba+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UjRck8c5/wAKtR3EEy5juoGHqGzUgS5ph601pIlP/HxFn6n/AAqOa5hgjMktzEqDud3+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VCtxDJGHS4jZW6EBsH9KYbmMOAJk468H/AAo0EWDxSZqtNeQRRNJJOqovJO1v8KLa7tbq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iNv5UDJJGBeMe5P6U/OahBjkuoo1kMhbIGFIyTir50e9AIJXI9xQgsykWNJk0qQtKIWRx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vVa/sm7wDlefcf40XQ+VlQnNJV7+w7zaGMkXPbcM1A2k34Y4CkfUUXQcrIM0m6ra6LqDDP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w5qT4PmQD6tRcLMok4ppatF/DGqsOJIP++v/AK1M/wCEV1k9GhH0b/61FwsygWzSbqvnw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+BCk/wCEX10/wRf99ii4WZnlvekJ44rQ/wCET109oR/wMUn/AAiOvY/5Yf8AfYoEZ2+j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gBz+5/wC/lB8I68Ovkj/gdAFHzKK0B4P1oj/XW/8A32f8KKAszvLvQNZvciWS3AB6gBT+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Z/dSqR7SV1WpyPHZs8ZKkelcmmt3YfHntV3BmhGniKIHgN/wMf41ILvX04Nrn6YqpBrl0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Krjxm6XYt3ALbtvPeqSvsQ9N2an9rasg+fT5CfUKacNevF5k0+THspqSPW5GjB2L+VbFt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/iGaRSMZfE0A4lglT8Kf/AMJLa5/1cuPUitl4kdCGUMD1BFc/eXGm28kqNYofLPJHGai5V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qzr9VqVdcsGH+vA+oqvYQadqMHmraKg+tNvrLS7faJbckHnAY/40xal9dWsm6XKU9b2zc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axMaGzbfspU46c/403GhthRFIuTgYY/407COkWeJukifnTi64zkY9c1z8Ol6XcytHE84d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AhCcXVyg9d/8A9agZpR3tvISFlUkcYzUgmjPR1/Oubl8OAozW+oyiTHG4g5qq1hqEMOSh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1pWGdb50Lcb0P4igpA/8ADGfwFedmWZf4iKct1cKPvsPxosRc782sD9Y1/AVTubTTI2VZ1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f/aV0g/1rj6NWfcX8s2C7SMcd+aeo7nbnTNHkyFZB9CP8KQaFp5P7lwp7EH/AOvXnw1K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jg1bh1CUgMsjY/Gi7Jb8jvk02WM/u7yQD03VOIbxelzn6jNcGuqXQ6TN+ddHaXMq2kLvI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HnoOKGM2f9PU9Y2H0x/WnGW7UEmJD9Cf8K5K08UPHdFpS7xgkFSa3YvFFhIBnev4UgRI2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CDzk04avp8v3gD9VBqtLdaLdTGaSRvMYYJ5pot9Hk5Fzj8f/AK1NA3LoXVudMYfKVX6A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y6n6tn+dU/wCzNOf7l2gJ9xTTocTfcuwfx/8Ar0WFd9iw2iaXN/yzgbP+wv8AQVWk8IaX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w/rQdAmA+S4B/GrOnaXPbiT7TKxOfl2t2oGr9UZUvge0b7juD/vA/wBKpSeAwwIEufYo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AkC5dccck04H+7dg/XFFwsjgZvAEqZMfl/wDAVKn9BWLe6Dd6fIA8sinsC7HP5163+/7SR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V1qixK7IFjbcNq+3vRcTicXHaQGFNySLJtGcMOv4ilOmh2CoJipHUoCP510T+HrsdGz+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1+mcRjHtx/Wp5ew/kc7caJEFy9pHJ7hcGs2fSLCJS00EkK9yCf/r1010J7Lm4yijkkknAr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mxeNrqKTcDjIwR+YqXdbjSTMRdJ0qcZivsA9CxH/1qUeFiVDQzxn0OCP5V2fhjw7FcaPHI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2MDtxWs/hGIjIZGPqUGfzqlrqDTR5r/ZWrW/+qmc/STP86U3GtxjbNH569xLFu/lXoMnh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/wNv5c1Wfw7fp91i31x/9amg1PPJZYHJFzpUG494/kP5VWe00uQn5LmA/gwr0WTR79Vw0I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es6bSgDiWwX8AAf6UDRwraZbHmK/T6OCv8AOoZtGbYWZIpUHJK/MK6+fS7TJLxyxD2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jJws8XPZxyf5UrBY4/7Fbwlds/kMeRtlK5H06Vv2WlXJjXE3mN1+fH9KXVPC8sttts/9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qPoRXURmdfPeSHe0g65zigGjmBIY7ryDgygbioPOKsPLbquZ/3R9WFVpIbg+JZpnhkVBG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vVu9t/tNo6Ho3Ujr+FDBMtWK2+ZnhkimEwAcHDDjpU9tbzWa+XFBAy5LZ2YIzVjQvBaXG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nbI6neQOPvAcdKvt4Xv7fm3kn46BZBIPyOTSWuo9jLeeUHcbSLPqUrH17U5ItKKmGJ9rD7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upxOFlijP+8jJ/jVe6tre5Vor6w3rnkgbx+nP6UwOesL13soMwQ4CAAbTxxWhHqDxji2tz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WE21YJkjcDG3p+h5qvLpc6E7Crj2poDJ13VZI9KnIgt/mwPunjPHHNGn3twLGANDEh2DgL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GeLTSDE4y4z8tXLVJpbKO5MeI9oGR2wBUvcDT012m1GNSFBbAOB0HNbk9lHFb3EpZyQhJ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h0CTWE4yAx/lXbasIk0LUX2L/AKp+3sRUt2LgrnOaXZ2/2O2uXtIzcPErM/AySM1YmiuJ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8kgHJrrLa1gitY4zEh2Kq/d9AKiuIodkn7iPhO6D3rO9zVIw7dkdNowxTAbA6GpCF28Du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MKpGfLXIJ2pyfxzTniHmqPIG3cuGIGT607g0Z5ztOPSn/AD/3j+dackMYTGxQSR/yz96k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4KdwsU4ZGVQuAxA6kc1JvY+g+lWljj5+X/x2n+VH/d/Si9iORlLe3rTTI4PBNXvLj/uj8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+VNzQcjKXmSf3mpDJLj7zVbJiHZfyqJnTts/KlzoOVkHmSf32/OoZpJQPvt+dTvOq91H4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PU9qfOmLlfUq7pf77fnRVw2GCfmaiq0JOhv032Uo77a4B4yLhvQDitnS/F8d1p80WoSQ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7BceuK51tWtDdmNbmN2cnaqnJ/IVaWtiS7ACGf3FUZNGie8+0CWTdv3Y7dc0611WzeR0M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T+dSyazpsUgje9gViM4LitItrYhpPc2IP9UK6vT/APjwhH+zXC2mtadMBHFe27OTgKJBk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oHkWqwCZ1jVpMvjbnt9allI7RulcVrH+tvz6Gt/SfEOn65Ym5s5g23G9D95D6Gue1ORc3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c+9ZT0RcdzY8KHdpCn3xTtf8A+WX0NUPCuoWkFi9vNcxJMh3GNnAbHrirGsXtpdQQvDOj7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iSzDTd9tXPTaP51FCTuiJ/v8A+NSBgbobWBwuMg+9R28iL5Bc8Fsfoaom5u6K5OrzjsQv8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k+4/nXOaNIg1WRtwAbbjJ9jXQag6i0J3DAINJjRleYfNwDgEdKr3DMI357GmxTLJl1OcH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nQEZpBcy3UYqEqassue9RlatEkBGRVNbd5Y2eJoxzjDA5q+y4HFZgEzJ/o8yJjruGc/r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drYyPSp4ZI4bdDI6qD3Y4qC5Yl13HLAYJFMvLWO404eaWCINxCjJPFJX6A7dTQimhkYK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oVtpNqLOHKnIRT19q8j0yxsmvkaAvvgO75lx3+te1W5/0OLP/PMfyppt7iaXQ8wukCXM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CjfMKkuG3ux/2jUSj5hVCLq/dHNPBI7moweBRmgRIJXB+8acLiQH7xqv3pwNAGvb61eRrt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VlfEN4Dy4P1FYKnBp2TSsB0K+I7kD5kRvwq5a6vJd5C2iSMB90VygJxXQ+GP9fIT/AHaL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qd+lEZ4ziqlrrl1brHC8IwOBuBBrAubyVZW2O3XsxpkF9PJcqGlkHf7xpPQo7FfEJHMkIA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Q2h+8rj6Yrn7e9n3Y89yvuawtb1a9h1BI45Mp5YPKA9s9xU3ZSR295d6TqcIiuomdM5wRW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eBmtC0UuPk3HjP41St33RISfmIBNdZZWNrNao7xKSahybdilFWuyMWMKW8MalCQMFs8tU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ekjJOCufw61qNp9s2FMYAHTBpsthBHEzqGyFP8VLld7hdNWOYm1XUrOcxvIwI/vD/GnL4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+q1m3hzdPycZ71CBmtlZmLWpvr4nlP+st42FSp4mtpHEclmwBGcg8VztFOwXH+IHttQZfs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B61zN7bfY7KWZTkxqWAJ6muhYZ7Vm6wo/s2QHo2FP4kCiw0ynbaO1/qtmJJNihvmbcQPx9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P3N7z6bif61VsLTM0XlpuBfBYj7o61o3SNFLdTg/IIsg/XOKkZXbw3fAYSZGA9cVQutB1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8dhj+tUdI1G5nv71DdMojfgAnjj+nFdAl7MiZbUJVBOFO3OePena4royrPxFdaFaNHdR/u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Nbdr4vtrq3WU27FGGc4rkfGsDJor3LSmRmcK7nuScj9BVvTbOKXQ7GSS4dUeIfJGoPIyM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R2UfiGwZQWSRFPqvFD3ehXI/eNACe5G0/nXMTaXttgba7aVT/ARgn9TXJ+JZDb3ttFA7A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BpjOz8RWGkw26SW8iHccbA+4fXFcnOUt7eSS2mYOo+VTkD8qutCRCheTLMM7cdBUtnpi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x8uc0NE3F0jTddvNKhuZtkokB6xjke2D/ADFTyWM8MbRSWLIG4IXofwOKsS+I73Q5LOzR4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yqggdB9a34PEM0kSs0MMjEAmNWKkfXIpFHLaTp8VtqPmRCXJJ+VlPGeOtaWs+Z/ZEqZ4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61oo1vqN9K8SNCyoA6KeM57Ht+VZuswK0NqgM8Za4jBG7jr1/SsZp30Nqb0NO+u5IpVj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kLueRyhI+Y7elV5It0ysLudl/v53Yqt5Fy1/FDBNKQ7HMjIcDHNY+9e1zbSx1G8b9hJBH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cfNFyeSSOPaqtxcCziUzBHwOgJ3H8Kla4hYxG4jaBACOenOMVuoHO5yQXEy+SGjfknjIN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oM1YlFs5jCSZ55B4o8kByc9VrKo3F2RrT95XZWe7mRA+39aUXkxjD7OOnWrE0A8pRwakS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rPmZdkU2u5lIGwc+9Q/2hMWwIxknA+ars9vhifQVmhAs8Y75o5mFkagUlQT1qB061ZX7tQ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rJkVZsYwbqMelRGrmljfdZ/urQlqTLYuNB8xoq0U5PFFbcrOe58vXDyzTs/m4bOcg816J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ma3VJ1QZkCjJOOea4rS7qxt9SSaaAOPrnH0HSuguPFIa2E1lDlNzKzy5GCMcYHWulJJGTl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ZmudSlujdmGNmPyoSxIPua5fWooNP1AW0bOQoBYseW78V0j6xqF3qEdvbbMtHuI6D/Gsj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/dbUlAUMwjDHp6ntSelhXG+GdMnudUEl3ZSrZlTgtkY9MHrXaXmnWF3CsDpNgcBvMOfxNY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7IqT2TGEjmcLt/Q/0rK17xZc29/NZwBI0j+XcwySe/wBKbSFdnoWh2MWhRS/YZZlE2C25g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7p13f3DTf2oIyo+RCDw3qcHms7w/rsmr6bvJZGjbYwXp06itM9M0MrmZXsrSe4uJ7me5x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A6Z962WeURgbGdUUEN6DHFcVqeu3Gmal5cc6xwHDOrJkNx69azJ/HVxIrJEqBm6HB49u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tHpVvqdvHaM4jYbQSQVwT3rgfEfiPWrgweTBLYRKN8YGVLH/P8619Dv71oknvprOVSgZTE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Q3iCefxAIpAohMmzaw6DPXNKw1qzrPCWsX91pmdRGJ1bG4jG5e1dOt6zrgscfWuZjtWju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g/NxVwSmIEtICAce9PczvbQ3lmwcg4pvBbOOTWbHdAnaGH0zVlZW27u1ILkGoaiLJwHYA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gaIn9wWTsfWq/iFBdSRk4IjGcE9c+3eqCyw+Xh8kgc/KDUSk0zXlTVzRTxOHkVPsxyfer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uv8A9auUuplVRNbMMg4/1e3n6itaw1F7i13eWQAxHagSLM4USjaAox2qw7D7GFJ6gVm+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8nynIxXPapqt9M8iRvtiOAo3AYA7/AI/1oTsNRcnZHW2KwQSNKnyllGTk+tdaviK6htVz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6Y+leJJqmpGEXay9DsUbk9cZxjj8BXX6bqE8mhytNuV0RgcvuyQM5zTvd6B7OUdWa0Uplt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Tg4UjJA+tUrWUi2jXPIAqYSgnBxVGZoLNGWCBgWIzgU8mqUIUXIZQASh6D3FW88GgAyaNx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jFDM0RSVioBYqMgZoAvh/WnebGDguufTNUkvYmXcCNvuy/41FdS2yIJZYcqTgtgcDuc0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oRitfS74WMM0pAOVI5OK5u08pYVSPIQZxznv61PfjzNNUI+HWQEADOevpTCxWu5cqWzt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No8yHLKn3iO+K51/t5uZYg0gB+ZmYEcfWtW3iubu1EKhBuTndkGokzWxp6fe3TrExjDh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uYrmc5kTa20ggkDGAAKjid7SwiSRcEEgY5zg1Rvbi/juRcKVKk/MuOTnsc4HakxpG0L9bZ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Bw3Q122j6vaSWcSNIscjZIDEdzxzXlDJc3MkjkR+azEgiT+Q/xrdj1EJYqrFPOXALpgjj1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ypqx6HcanFa3KRStL8wADKuQTTbnVrdreVUljI8s/xgHPpivKH16SRkAnUvkZbkEfpTre8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SryWJbnPHNCcri5EdM5DSMeuTSVDCxeJH6ZGeKlHSt0cr+Ji0GmZoz71YhSaz9W/49EB6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r9ZmrtmO3Gf8Al4Tj8aTA6Zr9LLTEhiP76QAkjsCB+tRQ6i8ulXFtI+Sq5XPpkcfzrGeU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yevH/wBal6A89qkbkReEovtGpan1+Z3AP8v6V0OoWjwWKOxOQwBP51zHgi9S2uZpZPuS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1ueGaJ/KmUhGCgB+vHp6c0XsUrNHNeMXeLQPKYDErIw4z3z/ACq/pkA/sa13EAIWGD6b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adY2wz5n2hF5/GusT7LblLS4Y58onIPAJ5/z9aALEFun2BccPjI9a898Sy7/ABFZo2Plc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Bp1/BNOsQTGcYLt/n2rgNat3/wCEutUK+/15NMHsdbLbJd3kNtakN8u4nPGTz/LFbtnp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EKp4J4JNVrCOG11Wd22xrFApIHc4Bq3Pq1rNCWeRBjAIB596Vx2RzOtrE3jHR18sFI92QO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0rorG2S3v7qdh+7DbY1J9s/1rl7q5juPG9jHEhkEcLFAp6k7q6VtUtrUlZUHmK+QPUdP6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SbVI7m+cIBmQLj2A/wDr1X12KMS2CBV+a43FcdcKTU+h3f2q3nlxgtISfTkCs7W5pW1az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2XIPpj+tTKWhUFeRNZQI87IUAUsWOBjmr9rYW6tLGqEIDxg8jPJ5qjpEpZizqcgckdK1b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4Zu4wawp7m1UlezikxuUkDsSTTZdOt5nV5EJK4IGeODn+goa72YBhl5OM4qWKdZegYH0ZS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30yF53mBYMy7RzkD6Cmrpu0Ab92ABk9/U1oUVLinuPmZVNnEQARyKebWMYwCKsYFVNR1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k7c4AHUml7OHYLsoT3OmNO9r9tiFz08vzBuz6YrKMWL9fmyBWQiaZL4kfVnjO923Jz9046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vQwOQeQa5pL3tDoimlqaPQVWkPJqcnA61WkIyasBjE1paOuXkb2ArLJrX0Zf3bn3qo/ERP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eKK2uYWPlBrHUItzNbOqr94yfLj860rK21EAJ9ik2OwY7lOD71p3sE07zwYV2DsGRm2nae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ltsit4YJCEkEY+VuCeP1ro3MttStptni48x7aKCQ/KGMrKPxPNX9I0uzS9vra5WG5jkId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4B7/pUFxIqKcYzWeZNk+4nIyDjOPzxRYm92dd5Om2haWFhHgcg424/GuO8Q+EYdSuP7Qt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WOh/OsbxB4huLyVNP8s23PzknIb6H0qKWWW2jbybuWKNvmYCQgfWs3LozaMUje0jRtS0q0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7sF9rE+vp2ol1S7tp0tp7BhI3G7cMfpmuKbxAittM9xKAeT5hx/Ou60e5tdUtFuLaQMAA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pxTZM7LYytWsZL6Cd/sStcOu2M5zj865T/hFdY3MRagHHH7xf8a9TW3A9acYkHUgVXKiF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tasbeWC5B8or8i+YCAc80zUNCu5pfPikSNhycmuwuJ7a1TfK+B7Uk8UMlhNLHIrMqEhVOc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22cN/aUmn2DGV90n2kqxUleSoIAIHtWwviHULiFS1jBBu/wCehbI/MVH4u8J30cbW9jbz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MknAcHgfhSpDe2iBZ4JYW4ysiFf51mUQXgu9Rjf54VZgATAzBv0FakF3rdrpUFnGYBHG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01L1o0GfSs/UdU2qAc469abE0Oe+u3miW6Zi4+ZtowqnnjrnFaCujRll6nqc1y8F9HdXk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6dK3kZPLYYHArCXxGq2JBj7G3++P5VraLj7BJ/vn+QrEQL9jbj+Mfyq9p97DZaTNNK22NW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m3fRFy6v4dK0G6vJgxVePkGTk4H9a5y9vdPu5JJIpYgkgBjLdcEcZFReIvEcEvhh7ezR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B/djHXHr6GuEt9Pu2RLmTKQblXeeoGccCiSuXC8XqjurRrMaTZ7khmUyYZc4yeT161t2t3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ose09JHw3Y+1VtM8MWR063nmhniYqGIaXofw/pV+yv4jYvbWKeUVTbggt3zn8TShS5Opcq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J1SYABVYYwB1x0P5VeUlskduTWcJgdRAkYZZcnnncau+aISGCvIpPO0ciim9Ga42nyyj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O4S8gg7e4xVvOaptqMV/qLPb7tgTB3rtOc1Y3gda0OMq6pfrp1i1wyseQoAxnJ+tc/H4n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DGQrh3VRjgj8e9a2s31kllJDduypIu3cozg9uex471y9no9gdCkhtknuLySPJYoc849OKT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9F1G6mWOU7pF3CIsR8o4P65p97exSkQQCP7PFCWDLIG7dMf1rI0HSpbG9s2aIxThNkgZO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aUt7f6Zc3nmXCvabA8B2gYHcH1xmon8Jth/4iNXQ7smJoXP3eVJ9K2Q4P8AEK5rRtYu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E3BgnXmrEGmx6jNBLIN6mVpcbcHrhefbmnSfu6lY7+M3a1zovLy6yJI0bDqU43Z7GsC98Q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p0Za4muLhUf5yNgOMfXqDW437qWSEyFcKCnGSe3U9ea4jUPDi2WvQ6g99LPdI4uFiEPLA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UmcqbO6NtbXdugniWReSN31qP+z7QbYhEFj64BNR6dMZdOgkww3LkhuoNTFz5qfQ0NIHJp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25DIDj1qr/wAI9b+UUE8/IweRzWmbmONV3sF+tJ9ojzjeMnoM9anlRfPKxjf8I7GrhkkG4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o90Lnas6IxXOVHQZHHIrTtNVtJJpw9xGAjnqcYFOjuo5rvKMGXygQwPByf8A61JQTGq00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NrDEzZMaKpPrgYqQkkEDGe2aYrg0pIJqrGdyPdcD+CM/Qmobq7lgt5HEJDBTg9QD6nHar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yyj1UigZLGxaNC3UqCay9XiQy2mI1JecA8DJG1j/StTGAKytRbN7YkEYErE89Pkb/ABpg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7pCiuJOCBj+E1akUiJj7VGHSV7d0YMpJYEHIPympbltlvIxPAUmiwjF8ND/Qc+rmt1hlTW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GVbAY5Ix71qTWAllWQTTRlRjCucH6ilYEZWsyCK703IyROGx64xWr9rZ2ZnjlLE5JwM1z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o6fCLq4dpGPzNJkr05Fba2ssYVvt0i7VwxZQd3uaaRT7FuPUPs08cogmJRgfuVT+2RXXie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2iN+MdT17dahMl5vwNSUg9AYRVSz3N4huTvUvtQMV7/LSdxo6qbUbiZrjLlRM2WUdCB0FV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Bwaols5955B4rQoxVkXIIPt/9er+taw2n2jXckclxKSFVFHLGs2Ib/FM/wDsr/QVpaleD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OSCVKqCFPbPNSyo9jhpfix4htY5LWDy7NdxJAjywP1NZlx8Sdeu7hJZrlWK8DCBf5VB4j0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RQpJLcc5NctJE0RwwOKzspG13F2PXvDHxFa8kit5xItxnCBZMK2Rjv0r2Dw9qQbTp2kRkZ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r5Chma3lWWNirAgg13Np8VNVsrKW3gAHmIFJLZxxgkD15rPks7ovnUlaR9FXeri2Te6x7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f29qwZPG9u9xiB4wq/fLo3H8q8EvPiFql9FbRz4c25bbIWO5t3Xce9Fr4wkkut9wGVeMKj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k0iVCDPpzS/ElheQZF3HIwPzGNGA/WtWK8t7gHypA2OvtXjGkasMIul3sDB8F2jI54Gc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7S1vdWtd8lxcpMhUeWQAM59QPSs1UfUt0l0OwmutrgA1xPjOee5uCImzFbopfngMx/nip5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6Oq/hiuV8S69Bo+nQreSMy3Fwz/IMngd/wDPeslUlJ2LjTUdS9EjmHcvJUZ/T/6xrb06U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4/M1xujeNNGuNQht45nLSMF2mM8812NkrCMNjCBmC/z/AMau2lgeprGSoGbJzUbyZFQt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wNb+kACzB9WNcssoboa6jT3WPToye4JqofERPYkmnVJWUnGKKwru5ZruQgnGaK3MTz2+0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g36Rzkg/PEflx+NZbWVzbcme0v1Xp52Af1FP8T3K6rCJIXEV0nRo/4/Yj+tefyS321t08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vZENK1mehNMZBsWK2gA7sykfkDS2qWqSM13cWsgYYAVmG33FcLFbXr6kkMTySuFDbS/8A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xRbdSsYS6/IMRqcj3IptyaElFDryy0y+spfNUTNC2IZEYjbkd+lcB4guZFlFmGQpHjcyZ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ha3htcW9vtDBE4BJAPNZl/awwKbk2yPIFyW25OazWquXfU42LTblLb7SyBUxnB6ketb/g5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jHAY8MpH3jnjAo/tCe5yiwNkcMNvT61ftQ8Q4iZcjJO48mqjNhOKOv8A7Rt/L3iFyoOC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ikCbVjUycor8FqwrDVA9sEaXDjJwM4+mM1pw3HmJtaAOq8ADBA/wodQz5Rtzq3kz+XNbKq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qy67HEzGOGMFvU/5zWBr+ozW14Znt0YH5UKy7hjsOKxhr9zJKFS3iH1JpczY0rbHpUfjS8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SNCOjMTuyO/SpLv4galdp5csNpt9NhP881yumx3NzCZGjJMikDYP5VCNPlNyImWUOXC4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s96+oyeUYLaMsDysQB/TFZl34XluwFe6k+owK6IaPbx3RWG7IlRcssi8HjnBFQXLtaSGKW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3ai4jEj0RtOtI0+0CRIm3YK4JzWzp2lC+s/ME3llpQmCuRjHWsy4v45ZRbCTO853DkAVv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M3AJSTecqRxxUM1j5mVf2xsTPAzb9kgwwGMjHWuN1jUZS32TcfJU7gqjqfU12XibUrSa2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IrY5JPIwMV57fXG6Q44px2NqEI8zb6ESufvcqfrXZ+FJf7QzHcujCIcA9W9MgdRXn8lx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b3bR7WB2sf0qrGtTlkrXPVNWvmguYQ0uVZTtVQecVDJew2UUjqqo5+XHYD0rL8OXMV6LS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CFy33j16U3xlo93YyHy5GktnOQ4XofQ1nOTegsNCNNyk91sU31SZtS8yFlbam4gnr14H5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5lrtnLJKp25Bznqc1wEZMUQcSFZ2+XGMjA/rWrpOrlLhobhcqVwzdOcdapWQ6rdVWZ2el6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vuAFmbJOc1nXiWsVw1raao9vMp5WZ9yYx/8AXrN0S80+eW4s/wC0tkxUIkivgn6E8H2r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QfZIZWvBIQBMefYkkeh61TlY4Ejd/s7V9S1JLSO7aS0wHa4jXao/AdTXb6VZx2UKQW6MwX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B1NL7R47XzhgY8sPG+5c5z26ZFdB4Pv5DqttHNLIfNZwAzHBwhPf6U1LUGjrbeKbDb7a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6/WqF9FBIIYZLdCQ4RxIo+6R09+cVQ8c+ObfQ7SSzsZ0fUm+XA58oep9/avIl8Qal9sW9a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9yQ2CDyKolXWqPaILaJZpwbmFIohukVRjYvJFcveeMZY73ZYoLaBE8pPlLMwycEdu361o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7SKzUsLyJZmcE59l4/rxxXHz6nc2l7b3cSpu24AZcg8Ebs9zz19q2glYh3bNCXxXqCTAG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iOinZnryMZ+n8q6ey1b+2YYbtj5U4BURl8EEe3cZrzV7iTzJHeY4JBO0AADOefQ5Fbula9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6iTK8bxxQIJCpwd2SMH8ampFWuVE7nXNXGl6XeTRlBJDGSilflz2yPrUf9sF7SxuZW2iSO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yPbnFYkHiTw9qVlJbz3MqRuMuJgZAfrlf61rW76Pc2qRw3Vs9uoAUo+zBA4ztPWsN0Wyy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jvYgBo8qPr+VRz6pHp+64nVQIhyFHzHPQAZxU6PI5aNbZlRfuyecpDfhnNc14gjnWCUC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M575Pv2/Koas9ASudijw3UCTCNGV1DDcoPBqKKOGC9k8qNEyi5CjA6muQ0y7vbWG7ijEqy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UWPCkDGffH61sJrFtFIDcXUW7y0UkNnLc5rRNEtM35Hm8lzBtMoHyhzgE+9IJb1Bkwo3+6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MgdSdpOBlSM/nVqW7SC2kmYErGpY7eTgVViY9hram6MFkhIYjOAahl1RDGUlyAzAL0z15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9lSVLa6YoMBsBR9OO1Nmu/EV3brGtg0UIUbGfqevqc1GrNbHX6brazQyi6lQSo7YX/Zzx0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OQDDMm/zSnyEk5XGRWZ4dGpG1uJb3aIHzjeFPqG469q0ku0k1W2t1AJhgZyV6fNjA/nS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+hXQitNOsed8MG19wwRgAZrW1C4A064PpG38jWbJcxxXBd+NkLufXAIrmLzx/pdxYTxJH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j+daEXudn4fcJpMB7Fc1rSToi7mO1QN2SeMVyOn6paf8I9aOJRtlCooPBfkKQM/jUF9NL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pkjK4O8ZGCSScj0/wpN2HFXZieMPGSy38f9kZd7fIM+PlB9vWuXfWtVkga4udRuGYn5V34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vpNtBEYoVwi9Pc+p9a4e+VopTH2FQp32NuSxXlvLiSYu08jOTksWOavaV4n1PSLsTwTlz3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+tRdasR7x4U8Y2niSPyyBDeIMtET19x6iunI4r5s0vUp9K1K3vbc4khcMPf1H4ivoiyvo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uY5ow6/iKZElYxtO+fxJfN12nH6//AFqbqEkjXd410UkUKFiXOQv+RRoJMmqahJ/00P8AM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kXTLh9zgD7uBj696zqGlF6nO35aUOpIIrD1S2g+xO3lMjhgAeefWtaVXdcjv0qqbV5pI4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BPY/yrC+p1ySaOLlYlselR5Ndf4k8NiygMsW3dGPmCsG4H071x5zW6s0cr0Fyacr7TTAS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+DBFea/a2Vw5WK4cJn0Y/d/XFfRGg6Qmk2TwvIJWY5PHAr5XsbuS1uo5oyVeNgykdiOa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91RyZwCiRFj8hDE5FYyspam1O7Vkd2ILOWeOMMgd+ikc5FeU/GLT5IrjTpIlUQgOmBx83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y3c6SIsiEEgEqVP61U+IOg2+q6As81yYTA4bPXd2x9TWsErilfqeV/DTRxdeKGklG5LZ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XtIHljG5semeBXE+DNBuLGznvLVyonbA38kgf/XrpGXVV5+RvqK5pv3jSK0LsknvXOa/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yk+hxVyWfUUyWgQ/SoB4i0/8A49b+0jEyd3UMKqK59Lg3yasdp9rrlpbrJ9he7SUB1KTIM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4kVdljPbzW91tyIHwWI9RgnNY0viuOGMLAVKjAAEgwPbHauX1vUrO/vEvXWNbpMAOXKnj3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c05ykeloryLvZGBPOCpzRXD2+p2L26NLqV+JCPmC3z4oo5oiszhYJ2t5TK6LKw+6rn5R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/dknqTnj61qnTiP8Aj4uI4/VVO5vyH+NVLxrK3iwIZLg8cyPtHX0HP61SMbk0Nj/aGrjM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MenPbnFbgheY+XHIjux4w3f8azprxzFs+VE4+VBgD/H8ak0y8W2vredz8qFieeDwcVS0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195VUGBzghcH69KxoJ2uS6lhheDkEHNTR30rte3ETMA0hZVJyFHPFYKT3FxDHNYREwyH5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9foaiD1GzRNxqMbOBZxXKA4DIWz+QNX9KuBsJubKNn39DuBHP1qla3siIyTwyAAYQBeaj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1yP7es0CKwKl1yp+tJ25rItaK7NWXSG/tQpa2kkcHEvluxDAHqAf/AK9SygrvAjlCbgpV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SWt1EbrTj5h2Bf8AR2UE89zXM6lZ63d2qf2ZFvk3fM/mLgD86mS10FuLFAOd1slyuMMJ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U0/Qd7btKhjkC7iFh3D9KZp2iaqqKbmCOJ/Tzd20f1roLbw6p3N50u4nJIbGaPeBGCotD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KhPyAbSwx09u5rZkEW8SIyttPSXPX2PaoNW8LpHBLfRebJcId6gv370thpk9ppEt1qEz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VVfWpadrMehJLdrt2G0dyRk9CoH1rnJLZby8nlISRs87eeKfqN8501d52RzsVUkY+n54qP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ZkWZSCMc5wQPp3qbDWhQvLKOJC6RjcvTA5qikwkPlBikpGAGBH869Gn0/TvL3vGG56KWJJ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wXF3dC509I7VNrWroCHbOdwbPfgfnTTBs4i6ec6HOsnWN8DH0/wDrVx6Ws99fpbW6GSaV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oapp1t/Yt6kQkSQyhQGAPJ+6Bz3BGTzSeFfB8dldpe3MZFzGpBUzAlWPHQDjj3q7mlOdo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WmA/bLGeIdAxQlf++hxXV6R4N1C606GZrZPIeIFSxHzZ55HWu3/tOODxMNNN+JHuNzeS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9jirU+uw6NavNfyCMIOVHzcnsPWt6c1BmNR855ZqXgfXYZIlgt55rcPgbXBVffBPH1r1mw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2xjGhEgbBHKEEenWuHu/ixm6VrfTUKLwS0mC4/AcVB/wk2l69cPM0b2c7r80aZIc+oNZ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5JWZZ8Y6bYWV951osUMWAW2jKg9+nSuVstft7G4YNbW83uRmtbV4dOfRJn+zFokJK87Tux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uYXugBsjOGOfWs7I2VWaVrnbwa74euUxLpVurDncsasB+HFUb/xbHayxy6XAvl+W0YUo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Uif7LM68YwM/jUli1lHEUuoZHkkPBU9vYetBm7Gi+sazcX9vPeIRa5DMgjBTA9vWq2qeJ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i2EZO3yRtbJ4JJHrW54N0g694jFrIcWKB5CjHLcAAD82H61cX4dul/JpUUi3dw7AyXIQ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rEEcU1vcbfu2OV0mxt9WW4a8uNkvVXLjdn6HrWifC6WelLqd1DcSafJKEE0eM4zzgdvqf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MaT4ctjDboJpCdzvIAWJ/w74rU1aO2fSG3eVDbiMscjCoFO78OlURe3Q8s1y7tbW+soYIQ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8oIwO3ZaxNY1G3C2yrbiKSNSpdWJDn1Pf8K6i68Lah4ga4uv7R0q5MMGIDCx+XDDjj69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zq2nzhtQt2WNiTvVgRx1xzWsZ2RNrlZNU2XEMksKSohyY35BXjj+dadpHaX2k3Jlg8xsZD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+XX096q6Z4WutRRpVeJYwcE5JI49K17OLTdImW0nupy023arZAyQM8dB1H5VLncexY8K6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azOrMQse4leOuR61QWC2h0a7EmZIIr4hCx5KqGA/HFdxM0cOmkbc7lKL/ALIpw8O6Rrdib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yqSuWBI3ce1JpWM1K8m7nkH9qSrfsbaVreLd8ojZv8a6wtqmsaF9ttZrt9jsFRiX7Z9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Ph/ZRWkVsqTLsfcrMVJHqO2aiudMPhu8iW6BWGWbcqRykovORkH6fpWbdtTZHGWOjavcS4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lsMx9ME5zXplj4U060gtn+wh7pVAaQuxwccn0z1FPg1e2vLh/3iuojUDn7pJOfoelXWuPL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NwYH/AL6/xqXJA2xZIIIkBWM7i2MHn+lc7qXiGwhuXtHmngYMVVhGpDkHGRnrW/8AaLhg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hXHv1Oa848XwrD4g0xfNWR4pBv2g9yMfyNUpNkpLqbA1izMKoL2G4ZT8pdWjP+FallqR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j7kgbjnvXKSeFbBXMnmXIC8hVcDP6VTUHS710SR3RliIVm6bn6A/QUO6LujqFc/2KVAG/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zb2xWHBrNvb+I5WklKhX8tiehOMflXK6vdyf2q7i4kjWOU/KCR78Y+tYzXDvmRiSxPrSU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HVbafR7u8ClJBFJGpJxuH09+K8vbIiTjGea6bwpqkht54mVZVCliHXcce3etm4u9Hk2+dZ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y7P5jmqc9bDjB20JNOk0x/D9rZ3syLLCm4KSVcE8/1ro4dUgNtpunJcFXjtleV2XG9iik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FcPdC71PV7a2sJjBJg7GiO3G5hx1rsP8AhBXgL3OoTSXEijYsucM/C/MSOeOgHpQ3eLYQ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EHSTPJByMdx2rznVWUXkikEZYkH2r0u70QKhMWoXMWOzEOv6jP6159rVhdm4bjzxzh0Tb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E7HPyZBxkEe1RZNXLrTru1iE00DLGTgN71TrZMwasOB5r2P4a6yl1oDWEjjzrRsKCeqHk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rXttH1kWaajbWdz5GcrNGD278c/jVEs9j8Mc/a5Oxk61r3VxbkeVIvmkn7m3Oa8u8LeOD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/duAehx/EP616lptvEsYkDiQsM+Z1z9KErmcm4mDq1jF9oLxQCAOdwjH8Oe1Z2mWYTXFk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9M4x/jXVX0YbkjkdDWd9nKnz3bAH8qiNB8/M9jSpXvT5VuM1pILyyljeMKoiIZxxxjqa8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VHGfvV6zqUgubCeJGISRCm7jg1x8WmCyiLuweRjwoHH510YhKKTijmwcnLSTMo6eLa0cSo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6/WubOVJHoa6y6ikbmQ59uwrAmspp70RQIZJHOFUdSa4os75xXQrQkGRcnAJANfQ/hjS1t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k8U8alGAwMVwfh/4XRX/h9ptSkntb9mJQKQQoxxuFcppPinVNCufspmaW2icq0DN8vXnH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hJxPo20iDE7ZAOCAVp94FTTvs87eejEfJIAR7VxGm6hbajbW9xZTECXHAbBU+hrqRalIE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OeevH6VMZ9DRrqXbGQJbKsY2gdqueeTywzVK1izFw2PpVxYsJjOfei5JHJPFg7lry/V5ZZ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ucB0yOtem3MSiFyewJrx25vvLnLCXByehpxFIswiUf66K3x/0yNVbePz0eZXaPfI2MEEj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GSN3Z2IUE80WMiSaZDvCcoCcfL1+lU9DFnWwRXscCILiyYAdXiBJ+vFFcudUjjOzfN8v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oDJubzUDJiCP5MdWHNNUXMkbGfax42gtjBqxPaR3xIsrpo5M/wCqn+X8mHB/HFZl5puo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2Q7nhvoe9dFzKxtC4Vn2sdykdAeabO4EaLHchSV5G/BrKh3KgjJBI5+U8Ve81+gccADD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to0bixvfMmEp3LxnpweKydL1e20m2NvcwtjzNx2YyPf6itnRX/wCJfenYFwVOcYzwa4C8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KOAP6n1NRfVjO2u/ElpZhdySsHXcjIAVYeoNZVx4ttJ12yWDSJ/tEVgWt8gjNrdKZLVjnA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+HemXNk1rIpd1aFxujkXo49v8O1DsFjamv7e2H2iwvGhZ8/IGYY/qKk0XxXe29wgBbLHqj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5lZSgUcHhqSMMOORS5UXGTPZdK+IMM+0TbW6ZHRh+Fd7p2rWV5bo0Mq89iRXy87FmBJJIG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eaoUmltrpgYF3MGzyPr1zRqgfL1PftSszd2zr5siA943xmqd8AumNGxaRQoX5+c/WvOtI+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uozIc7T2z/n6V1svja0g0xJXgMhlkCJFuAY+/Pak5Jhbsc54h1yHRGgtFRWMjfMTyEHrgd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zzwK9xGXkbYgBwM+vrW6yaXezbmsrNXPVpIgewPUfWtCCwtUVWWGNfTYBip5O5PMVZ4biz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xKKBg/55q3DFd+WzvE0e3+HcDx68EirT2sM20tFkg5BznBpTahMuzHHuf8aqxCbRRivY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E8g1meItctdOtFCWqveyA+SgJBOOvIwRWp/YLXepC4kl2W4AKhByxHv6VzXijSYJfEhmf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2Tgh+ce+AaizNU7nE30ZtPENvqNxdC0un/esWBZY+T16k/r1rJ8YaqL/AFFRDc+fCqD97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/StzWkGoeIYJGRhBLChKsvTjIzzjHSuL1QXDX8sk0Ji3twuzaMduKuOuoMoEmprRpPOURk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0Lw5bSsWvG3OI2cAjKjAzyO9X/Dvhu0k1FluJEAdwsZbgLk0c6K9m7XYiQ3OpeDW2DMzv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xph0g6b4emHVmK7sCvVo9D063Ntp62iG1jhbAPXO4HOeueTWI93Z2urxQom+F1EaRt84V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etJshO55KBixkA7sK3/D/AIPufEVuhjuhZpGjFZSu7cx4xjI7A1383g/SQ8ksdrAYXALRg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c8DHatjw7pNtpumLBbSLKu8vu3BiM0robPK7jwH4r0VmuNKlMz4KySWcu1h7Y4PpXo3hCC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XiTLdSFpJ/NBDlyT1zz6da1LfSzayL5N1KuG3MueGqrq18NLjlubyWOGJmCh9x+pyM47en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9GLckrewvufGTwcjt61ia54rubacac9taGBkIZJn/wBYjZHP61hp4g/4SrUp3ilu7axtU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8jZ+b8AOnvXD391d6T4ivPOl+3SghVlmJ5HY49cHpnihJjPVLWXw9pUk+o2MJS4mgMDRw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cgDrWVqGpxvaSTWz6j5hPmhJfmiRgc4AOec/hXl93q9zJdNPG3kMf+eJK/wBa3dK1W9ltL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RgLZfqMdsjnvTd7WGjoLTxxLcRD7TYQSZJU5j2EkfT/CnWl34U1O+Vrq3ZZQQR/pJOfpm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vkCaFsYLKxAb/ABqKKRoik6OyOMENk5BrOz6FabWPe0fQbu1W3RhHH1AbOQfqK6CFLeXm3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MivnxfEtzIBvjRWBzuQlatw6/qou0SKVtrevNPmmtyfZQe2h79LG6RYQ7jjB3HJrkPE0s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kbyYZM7mGSByPr+VccPHGrabOkfnsfUbs447g8VqQfEeK5dI9QhiZ+x8vk/lRzaaoOR9C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utsaqtwjEpEAWA6jIH6Vs6J4kg8QXU8cKqBGNxbBBJ+n41FHdeHNVChmVV3ZCRyLgH6cU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obqzunkCEExBtpGBgEcgH35qHKMtLlcslui3dCT+1IRIWKOCY8DIVhzkkdOKzbfQ7KeV3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CwLYwQeDke+K1Wg1SaIyWtl5r7CqlrhAwz36n0rCsvD3imOJ45YcFjzLLIGOPqOaaXYTNy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imaNiOO4FcxL4QuILpmlvoplaRJuYvL2qjZI4z1z+lddZaO8ObrUbmR71l8vMWIsIOg+Xk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QxebdwqVYREOXLOSMHoSc55NUoTau2TzJM89u/CRuNPm1C5uPLEjb4kXBJGOprmLXQZp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HTnFet6TpUQ0tHa3hZp4gXkkcsSDzjGBge2az7jwnbzTrtvGihJ/eIwzx6A/41KjM15qd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JZPdPbqN2wqm7Jxnof0rYguNL1WG2t7+OUzIfllhdVJ57rjH9a3fGegR2lrbzWqxRRBdo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5OPw5rg9PtblJvP5aKPPI6ZP/AOqqJ9DtdOsdNHiOyvLa+YbJUJWVAM/MOM5r0rUL5tP0y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KqfXoP1Irwme9JikUoyFBlWDde1ep6Pfr4g8M/Zbhi1z5eyXB5yOjc/ga3oNWcepy142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TACccgZ7/qeayr21WeYSTBn29B1P4VsJaXcUZikVWKD/AFgI2kDvVe5KWls0qHzJ2HBI+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yUovU9mEoTV1qcveW7R6DcreRBXlbcFPY9PzNcBcW7QPtNeg3kTTBDdSNIw5APAX6CuM1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47VrSZlXWzMuvWPDWtyjwtZQBQojQrnHXkgV5tY6NfagcwQMyZwXxwK9AisZtN0RVZNsUS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tsc/Lfc4bW1SLWbtIgAm8sAO2ecV6T8NtfN1pcthcuM2oyhJ/hP+FeVXs/n3ksmfvMa1/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eibdhZAY29wf/AK4FUmZzjeJ7PdXce0M5whUsT7VlNdNc2UspP3gWA9B2/wA+9UdTu2lt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P9KldGSzMQJLFAij1JP/ANateYxsR6Vo97qkzvFIIrdThnYZyfYetSavpMdtOFRy4C4y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vT47QKAVX5z6t3rK/s43kUszEkyHIYngDHArCrJuNjelFKVzgL+AqpyOKyzodwzi5YGN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6SdKtYkwyCaT+83QfQVTntmkdkABcDJA6j61nGD6msqq2RmD4jSaL4VitkspZLoFohNIfk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I4ryySRp53lc5Z2LE+5rtfEOgTXBBjPOcqOgzV3w/8Ite1C4ie9SO1tGAbzDIrbh7AGm5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dL8LNLlm8OvdSRjaLgiNiPYZxXezRybsL2rY03RbTQdFg060GIolxz1Y9yarzIpfgVhF3u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WBpkGGH61cEzgdKaqjFTBBtqhFG+nZrOdCSu5GG4DJHHWvEjDZzui/briKVpChEsYwD/Xn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IH4HQ1w+o6PazIXaFN68g4HFO9hNXODutIaWKSJL+Eg8cqc0g02/hhCoY3CjjY/8ASumk8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2MjtySjEc1W/sGC2LeXdygEYw3NVFqxDi7nKefcnosn5UVoHwqASBf4HptNFO4uU6zVrOe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qxOw3COL58fjXG3ranpkrLatNDbZ4ePlWHuK9IutCljhZ45TNxypXBrhrqC8BeOF5UQnO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mc909jLsfEJeQxXenwXW4ctHHsbHrxx+lXZrnRWkDFb23J5ycMB/KtPSNNj1HxDZQSBQu7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vzYPr0rrvEmkaFqaRpfn7FbwOSZI9qZz26H0puyGlfU5rwtBZTwXrC/aeJnRSPK2Y68dT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hb6htttTt7dGQOI7jfu59wpH612dumjadbXg0W582PKGeT72D83AGAK4XxTdSahPb3oU/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p1B985qX8WgdChHoiu4VdTsWBPZ2H81rZ8T6fa6XoVlbQDczyl2YEkA7cd/X+lZFhCPlY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4WutIUopdo3BAUZPoabQjgjya2dQtFtre0lydssK/gcc1nCxujyLab/vg10V+i3OjoF5aH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CKYzEsbI30zRJNEhXpvbG76V3vh7TH0yzmSTYfNP8JJ4xXDLp0qw+cjqcHlD1rQt9Qvb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ZjfPH4GgZLeK1pNOsWfNRwykdgD1/PFP029k1jUYLe5ijCJ8uFXbnGT/nFQ6pM99D542o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oEepwuwJZ9xXH0PNKwkdZc3ctjdpBFJGsSxb3TeFDYI4GTwcVuWWtfaWItJQhT75BP7s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/NcJr0Sy6lyu4EDII9qxnllsbgmJjtxyvrTi+4NXPa4/FT28whuEEi/8APRV28euK2bTW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XG5fuuMf/AFq8ksdZljt4WaNZo2UjDnDAHsD/AJ6Vu2+trJb+XFGqyYz+8fcBj06c1d0RY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LPzJ5AEReW7AV4x4n8Qf21qNxJFM0SSRmIY4+XOf1p2t+J7yS2Fkr7ItgUqnAYZ5rlg25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spaHWa0oivI49qNst0UF1B7e9Yk+wQkPLvT/AJ5t8wP0Hb8KteOZmS9KgFSpC/kK5Fb6R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JxULMo6G3nlRSFG1SMEuwyR716H4R0C8a0j1SFraRZ1IB3ZKYPt6141NeSSDHIWuj8G+M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KJ/8AQHb97C3T6j0NQ6cU7ocpNqx7hPa3ZjRIEG7HzSOcY+n/AOqvMdTnuNG8WLayNHJyW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PjNdQuFEUSGHG4uZAox9TWb4lsxrV7bXNuERjhXMnTHrx6CuebTdwhBrcfZapO8fm7GMSj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UVb+2W0oMzIQw6vESG/Mc1vadZ2unWMVlDIhJXJbcMufWqd/pkVvbtOcb9wztGDjNZzi1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j1Y7C0F2sm1dxiuUw2P8AeA/oaxp7a61dZm1y2tRDHiQQux2RDOTubHUj8vaptUu1t5Le3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UZ16EDP4jp+tc/wCMNUuprdbASABFV5QoPPXt6ZA/IU4smx1Gkab4btLbfpDwwrJJwyv5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uS8SfDfUNU1GW/wBOuLVlkwTG5KHI4yOMc49awNOuNS07TLhrSZ4Z3/eoODjBJH44JFeq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DWn3VzIZJpYg7uRyx9a15iWjxDVPB/iDTCxudKuAg53ou9fzXIo8Mq0t5PasuGaFlBJxj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eprnNeksxcK8ttA7phmkCgScHOM9ccVpTjKq+WO5nVqxpR5pvQ4lvD0TWdvHMSxhO7Knq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OZJDKFc/wmMMMHnH616eumabqdiJbVpIhKpwVO4D8D/jUDeF5QXaGRJyxztPyk/0rGTcX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UyeH7lZgS4aPuc47elTxx/ZxHKQcLz05rs7qzTc8EkLLIpwVxgg1QXw7ey2Cu9tMoYEZ2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cjrKM8UUqsx86Ue3GKngEkL+Slm7gAncF9TkDPSt670DVGs7c2yfuhIqynIBK9M4NPtLB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vTC5zF7BL5eZbdY93IYcsv5U3QtQeB2ee+lVEUnBc9e3TmobrxBMNSdZoz5cZZQoHIPTJ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kQEncSy4YcdPTFVyprUE2jrbnxHJZab9qttRSScnaYiwJx69jTtL+Ieu3VxFFERGuCXyS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pXJiXT7bTJ7a6sXlvpWzFOJSBGAP7ver+j282hanZXs4R0ZsFOoIZSP60lSiiud2Pb5bk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1Su5iLGcn+4cflVW7uAquVkT92QHG4DbxkVly6h56zqMhUVl69eK3b0OZLUtRX4i0q2ji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04qo91I5Cru46kCsaW7KWyKrfdQD9Ko2muXzXbxi48qGNctjqaSkVY7mVorzwtdQXQ/eb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9Mcfn7VW16w8P3Gjf2eFksYncSMYYsFmHrwc9TXL3nif+zrVLiMRSq0m10uEznvkYOR0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iwtmElJHMc5K4/3TUNq+pXK2tDv59K8P63AsZt7SUuuAVXax/FcGuEv0Gia3PbWTNEsJ2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zVmx1C8YE2sSwtINvmKB09PWqV9ot6Ha+aVHDv8AdUNliegAI5qOa5Si11ub2k+LESWK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Ey4xn3q/dWm85I+UfrXI2PhXVdT1yC3WzeMkbg7ghUGeWJ/KvbbXTLeziUuFeQL80hGOf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saUakKSdkeUXWgarckyxWUuztkY/nXMan4V1piWFgwA6ksox+tez6r4k0i1O2W/i3Dsn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74u0e6lijivG2Z/eAxNgjt29auNHlFOu59DlLKS+02BXWGbdHw2CCjgD16cU3XfFxv9HW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Yb+Rjrx2qxr3iGyurZUhmJHIZVUjj/OK4N2Dzsw6E8CrtYzu2J3Jqa3kMUyODgqQwqPAp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xO13YkK2HIyP94dK6nSrY3epWAI6kSsPQAcf0/OuPs0+W0feBHOigsTgA4r1Dw1aYikvG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gq76GbWpBq6ySX62sQy8v6DuatzwLGnlqxOByOwqTys30t0SM/cU+gpuxpM8YWly63Kb0M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+TPV+4+lMhtUgzhdo6k9zWi6bnwPmI79hVSeQPJ5UbZC8yOP5U7EmFrMCsu5MY68dq3v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dSt5bZ8nJ4Den41zes3Oyfy04HUqO1ULWV4p0mjc7kIYe1ZVYqSsbU3Z3PdLjG3rWay/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3Tbe5H/LRAx+vekOM1gjpbGAUYPanENgbcUuXH8INMCheqxjIp1ppNnLZjz4iXPU5Iqac5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sKq3WtWumRbZXyw/hXkitKSTlZmdVtR0Ek8Laa4wjSx/iDVSbwXHJ/qbpf+Brilj8Y6W5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r2mo292ga3nRwfQ81u6UOxgqkjmj4Gus8TW5H1P8AhRXaA8UUvYQK9pI5Azyd3P50n2hz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NbpIOjqGH40+sLvqYbFmEpJMrGNNw6PtGR+Ncd8QZCujyLzgygD9a6qGVI5RvbaD39K4n4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ERw+ZAeDnsaLe8mbwaUXc57wWBLY6hG8gRWdMk9vvVjz6ZmKJEvmZASRFzhf6Vp+E3EcEq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zxtAHGPXrWx4h8NXcNt9o0OdZ4gMtCFPmL9M9fw5rZ73IRxb6fPbr5i3QTHQliKqve3o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xpsjTyyn7QX3LwQ2Rg1D5ZY4OcfWnuMct1cLIGaYkjnls1Zu7z7WEdCyyYwwHQ0yK3T+IA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nbGMZoAmsY7mRgrSlUBziuqNql1EA6iT3b/GuesGMWd+SPetqHVIoxhSSAMnA6UmBUvr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PrtJ/Ss6xuJYbxZ4n2SZwD1wMY/lVzVr/wC2xEqjKBwFrPhhdlYsrIeoPQ5pAad7dySv9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SVH61RlR7u+RINrBh0LAA/ianUyQxPAyM5KFhgZxT7dI5LcKyjPuOaAJrtHs2twMq6JtN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3KqPKUA4GM5rJvlAWEDoFwPyFbXhu5Wz0vU3cDIUNk+gB/xpCZzuqTq98+zhQBj8qqROX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4H61HdyhrmU9PmOBSadmbV7KMdXnRR+LCuy9kCOg+ID51BiOz/0ri8+tdX49bOqMP9s/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fCMf1705CAQSM1X3c9acG96q4rHRaT4hl0xZYzDBPFIMbZQePcYIxXT6Vr13fXO5NWKHGP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7qntLh4rqN1Ygg4/DvVx5Vui4tJ6n0PZMuoWEUhUMMYweQMelRapd3cCBXTdbrgDmsPwr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ZhNG1yjMqqTliSeCcc4qG5k13VHFgbiAs/J+X7oK5BPHGOtc80tUiGmmPv71ZLZbi1SPz1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yQDzWJ4ie1/tozNcFGVfLA37QfX9anhkbQr6a2vJVuGERkjdTvVuDjp06E81ykMeqXPiG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uGEllBCtkHPPTuenesuXUpGzbTIwaUKVROF3D73+171vaV4v1GKGCztNPSeGJMkBQAoz35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VrphEgj+Yc7CTt9jxwfrXS6L4Ps7dzNqX7zA/1QOF9MkAk5/GnGLYmzqtBluNd0qPUJbMW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JH976GuO8R2P2i/vo3kZHjc8kZBAHHPbiu20qWGwtVs7eAiKPIRVOTj3rmtUCXtzfhUkE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3NdlGMou8ThxjXKlJdTR8OIjaLaxiWMuI87FOTjNaLTR2z4ZWLds8Vb0iOAaXaRhFJhjV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uS2v7slSOT0YZH5VjKm7tm8ZcqSMKOWNr1pPKjEj8s4HzHA45qPUrpYbeSUdVU7fc9q0W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H+9E39Kp3tqEgMm3zYv4gydO+TWbukaQs5K5x93rMOltaNOZ7jzU+dZWBI6jAOPY+9aF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WaJz1TOcfh/9euH8Q3Y1DxDcraEOjBIYEjccnhufbPeqkV59mkeQCNwigsZY+uew78fWo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dTq3w5ivLh7y0aN7hm3FWbYGP0PH61z1x4T1m1nVW0yYFuA6rlT/AMCHH61o2/i6WzuI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/u/NMikZ5GGyRx6Gu/wBB1VNfhn2wsiRkDOev+FaXWxDbR4dc6ZO3imHTJwolLKjANwMj1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1DUvCtvam5sbS5hCeVGZBkcAc4znNdl4r0OSBV1ewS3eW3xkvHukyTjjHXrXmXjKfU5Y7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IoGB27etG4J3M3VdSl1LX0u2OGkaMsFPGcDNdxFdiSOUL8pPmHI/GptH0SF/D1lcQW0LSG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Ouas2llZy2jm5khibLjiVc4JPcH3obE2c9PLG6heV9TWbZ3UEF3cCSRQcjG7HT8a0b1ba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8xAeD/SudvLeGa9zMGVG43Kec0XGkbk15p9/aNYtcxplg+SAwGOvTpWFcWWkySM0MjwjO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09H0VWllFpGzHG0seTz2Has7xDpU2mXXkvGwMgyXK43Hv7dxS5k2bWtEr3SXGliGW21Np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vqKfD4k1F3jSeWScKfkVnPB6VW0+xW6u44ZX2Rlwpb09f0ro9D8FR69rpttPvTNbRspkYx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U7XM7nreiXSeHdGRbqUzX0gBmBkysR/ulj3GecVg+IfFEl6dn2jKn+CP7v5d/xroz4K09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MKA+1a5TX/Btr5DS6bPKk46xynIOO2a2g4xVjJ3bucXf3m99pbIGCOOT/n+lYU48xs55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2maOVWWQHDKwpsvzKCAB7USZUUZj8g5qocK1aDpgmqEww9SwQoOaQnmkXgUmOamxR6D4Zl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ZME52ofQ9q9r0+FbSwht0PEMYQH6CvA/A2rR6dqSrIm7LBlPoe9e36RqKX1uxQg4OCM0k9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mF9qjXmIirEykg1nXUvlWU3PzMMCtCEUL2/WONooDlicFhVRv9HtypJ45bHVj2FUnnMbj1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rNuP8WM55NTe4znL9N24nljyaoWsmyXb2PFa+omNWIdjx2UVigfP8oPXioaLR6R4O16OW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yJkxtnhh1xXW8eledeC7GaTVVuPLby4wSz9s46V6Lu4rBpJnTHVaijAz2peoqNpFXqKBN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GNl3FGC8ntmvKvEt9drqc6eYuVkIYY9O1erkg14v4jnDaxev6zP8AzramZVdisswd92fwB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ipyjOv4H+fSsFZckk1ahnPHzdK1uZWOmj1q+jjVFvZAAOAJf/AK9FY63D7R87fnRTuKyOr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Yydf3Kg8+1afOOKZp8NrpVqloAnkJwuDyuexq6XsT0kx/wKsJLVshFRkVxhs1k6hN9k4a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rofwNbck1jH1mb8qo3Gq6UiFZHDKezuoo1GccXu7q6MsluLWFWAVVVVUg/QCu6tY40jQp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1GWCedDayGeJXJK5D7M9uB04rWbxVKEEdtA+QMcALTuwL3i7QdL1DQ7m8uolivY0LJKgw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sa4FbXibxFqVzNLaySbYsbSq9/xrDhZjEpAJ+gqojY/hRT4YVuJVDkhQM9adFDNPlfs7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G0jplnGByqnFNysCQ4RxZ2okWR1z83HvnNQyzh5FghVpGPAVF5Y/QVoPYrYwOsUO8MAJA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TNv29Z7RzBLDlnRlyVHt6/wD16i5R1Ph/wB9utYrrU55Id/zCBBhgP9onp9MV2Ft4P0O2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lqxdN8WINNiZw/mYwc8nI45qyfFykcMAfQnFS2wNxdC0yJt0VhboSME+WOlQXGl2Sj5Yo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vidgm53VF9Scfzqkmo6nqwkbT7aa4RMAuuAoJ6c1PNfQdiTV9LsXt2ZwgI6HpXA3k00EJh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z/e56fpWhrd5qUfmwXYaGSNirR7s4PGORx396564nkD28JPyoofHvjP+Na09xNGfLJuuX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F/EmmgdftUZ/8eFZqn52JrW8LfN4q07j/AJbqfy5rpewrF3xw27VuOm5v6Vyp6cV0fi986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dIrOHwoOpFt5qSNN0ir6kCkC5pwO1g3oc0xjJl2SMobOCRXZ6FpuhR+Gv7R1YDc7sgbcc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NmkDSMfU5rUj1D7TpFvYGMBLd2cnOdxb/AArOexUY8zsjWh1PTbG4Q6UbloS2HWUAFeRgi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JA9ldtKkcoZGEnGQc9D/ga8+0HTlvtZhtx8qZ3ufQDmu5vbmx0/URBd3xjV494SaPKYzj8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3vE2bcdJamlYrp09yk019eebGoWMxuvygAgcbfQkc560+OTwnYanthlubq7PziKV22huuT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hqXkXFxPp9/EiJKQsanhx7DH61jrq1zJeNcI+2Yk/NVRVS2pL9ne+x79Z6jbXb8JHG+c4B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IndgpBJLFSBz3714xofiq5lmMN1ErMgzvQ44+ldVp/iy1dgFvNjf3ZOKj204P319w3h4z1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/Ej36z2Wo/Z0JO6NkDIB6e//ANfrVYzcMSwBkZjIQD8zHrWna6uZFG7DD61Nt06dGaS2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tddDEwfU8/FYWp1LllDctBF5bqBtG3k9O1awuZ7a1eW8CFEGT5WScfQ9abbiPylCMCAAO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YujMVIKZ5/KtG92hRvomJY63o9yB5V1GrnqJTtI/A1y/xT1caRoKx7pUFy5RGjZdsg2n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vPvFOli21/zY3kVmiBba2O5H9BXKX5vLi5jN9JNLDFHug3c5B5rGNRSjc35NTYsNRF0k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tz9EyPu4GAOvTHeuxtmjlkMd5aReScMsrEc47VT8F6TbXHh4Tzxr5k8jNhl4x0/pVu5u4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F8oRLuA9Sf8ACsZSV9DeCK+raJpMVs+oQwhJF5XL9CeOO1X/AAVrtnY2c8DEmRpBgj7v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Wq28kSwkEcFR8vY46delZOhW0wim+4IIfnkcpnAzwAPXilGV2OcbHaeKtUurPRTPaKjXMl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QCSOevT9a5VLq58RWcq3vh9HjhU/vmiOEbHTJ6Vrsmma/ZRW95bSEAkq6My7Cc4z7kfWuh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ks7SIyxwoAokYAt/9f8q2SdvdMZNLc4qDV9RjsFjt4kt1WNtuwZIVevPb8qyEeN45vNQE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r1QaTY3NniSzSISqQ6gYYbsZGR9KxLrwHaMHNpcSRFhjbJ8w/wAa09nIzVSNzzRjmQnOf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xz+9PoMdh3rpdR8Ea1AzNFCk6DvEwz+Rwaxo9K1C3nzNbvb7OSZhsA/E0mrbmqd9htje3/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lkVJ9jQMeHBXr7Gq2v6+niPUozFFIINioqHqG6kenX+Vb95ZaVqNikc+pptVgzJG6jLY6Z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kaTb2BTTYFjncYaUOWdh9T0/DFZtxubRpzscdFp09hpsmpRXHlzwziPyWjztJHBz689K9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6Xokkl0FNxK3MgHUD/OPwrj9H8ORybrPbI6tdLO2987mxgL/WvWLO2NlYRW7PvZE2lsYya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7DbiUIhI9Kw5YmILL+R71rTkodxXchGG46VmTgxkSxndERmqJOI8XaJHqVk9xBGI7yEZI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uADnNe73sUd3B5iKCy+hwa8a8Q2S2OsTKmfLY7lBGMZ7U9xmUyljVS4hP3qu5zTZFyho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eae8eGNWLOxnuifKjLKCMkCobGXPDj+VrVu7pujVxvGM8V9F6dBaQWsZtYEjDDoF5/G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V5Y50z5ajPHDAnBr1XSiYg6MxIQ7VJ7jtWXN7wS2NKUEsATkmuM1TUpG1CVI5AEjO3YR1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TzzXFTxI+pTzrkoGDn2OKuUtCUhJLh1XfNCyA9zXQo8P9nwGJxI+wBirZH0zWFY7bgs8nz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srds100Kr+6ZeQvGAO4pRkDRXvFhWQh1YE9sg1nqiJIGRAAD371JqAVmJfDJ2cdvr6VF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20coUtnDEnHAzVSY4nq9ndQy2ULwqqRlQQqjGPapjP6VmaZYnT7CO2aTey9Wq3XNc6rEp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+OQKaTio3OadwGTXTbeuAB2ryDWLjzL6ctG65cksRxnNerXR2xOf9k1w86KzMGUdacZtEz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8EH6GngMG7iukbTrSb70KE/SozoMDHMfmIf9lyR+RrRVe6MvZsowM5hXIoqw0X2djFknb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dC5Wd5q+jpqlkEB2XEZ3QyHnBHr7V55f3up2czwXd7JE6HBUALXqqmsTxL4Zi1y18xFC3c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9jVzj1Rywl0Z5mr3F7IB5srg92cmtyw0OAEGTBP0qGzsms3aORSsqnBU9q17dmznBrM1Z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RCmORmqs2wH5VrUukVdNilLEu7YYdgM0yfTYGncKZPLzxk0crYXOB8RWqLYtMqqG8wZIHP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pUTHJxkH869Ah0a02YNvE4B6SLu/nVlNMtpU8lrREUdGiQLj8qOSQKSOJW1RG+Rck9jV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9T2NdDe6C9khdVMsZ6sOo+tZnl8cLUNWLTW5DJaYjyvJrMksFMu9co/TcvBNbDi4VMRbW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bS5xL6LSQXOYvWa2lWFg0eTw2cZqg86RxvG1urvuyzv+g47Vs6/4f1PVNQR4wEhEYG+Zg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bXwrY26EXN1NcE/wRgKp/HqaqwXOT8yGWfEm0ZPAUcZr3vTrKz8MaGlvaRP8AOA8jM+Sz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jpGkXMdtZWsKzMwXMa72GT3Y16vqxCxYPPFEnyxui6aUnqcB4st7DUmiuJIfJkDnc8Q+Z+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nVrS0a6jFjK8kjblKsRxxgDj612uuaFf69FFHYmMGOUswd9uRitLwV8N2sbCS51q3gkmcF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f3j2z6VVJ3VxVFZ2PGZIXt5XjkGHUkHnNa3g/nxXY8Zw7H/x016B458GaXBok+owOYLi2V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zjJ75561wvgpB/wAJZanqAsh/8cat3LQgreKmzrDfj/M1hk81r+JW3aux9v6msephsMeg4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OBwpqFj2qmAzqKs2sgjcqTgN3qIQv5edjDnuKYM55HSoeqsVGXK7o9B8BW5e/urjHyKgjJ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+OJwfEYiJJVbdVP4kn/AArc8CNbx+H44hOBcTSM7DP5foK5TxdOH8VXfzZChFB/4CKxS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imAMWVscd6iliKE4x07VcQq64Jww6NUbxsXwBuz6VZJc0N4xNI8h+dl2Dj1//VTUAClwu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bFFa+bh9zGPnB4B5pm0cKowo6CpbGen2titr4ZjljTEqWvmAg87tuefxqa+lfS7RblpC8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pZn8vw7Iv921I/8AHao+Ln26Cq99w/8AQTXPKnGTLjVnHZjbDxVa3Tg2t0Ff+7nB/I1ux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yJIw4JAw1eCCKVp1kJ2gNx613JvJLRVMcjBmYAKTnP50ctSHwM05qdTScdfI2tVsLO/uJ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++MkMfQ1gxafrayQBrc3FrBgRvbtncueAwHP6VdtfEKyXnkMr7nXKk8VsQPF5xEg2SkAgA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bSjpJDeHj9ljE8QR2iD7RDJEicO+07VPoa58a4Z/FN3cQRx3McjLGMMOmBzjvXRahawXsa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ONjOxwPYZrOOg6e960kiCOPHAEfI985q4ShJaMzlGcN0aRlt4ruFFi8l5AzbTxnHH9a5y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a3e5rSZwW2Ptbg/8A6q218LQyTxzQ6hM7KpVAz5KjNV38Ex7mcylmJzk84NaRhaV0Q6ia1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97CbWXSw9tkbSq4bPY54Ofeu00rV9HNultbSJDt42Sdf15rk7PQRbhVRmYj+I/wBa1PsUW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97cnOfau6NWPWJyTg7+6zrt27BUgj1BzTwD3NcnDZiAFoLqeA9trZH5HioB4ov7N5PPWO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jkfXFXzQfX7yFCfY7XouBzUUiq6lXUMD2YZFZceoHUdPE0IkgLjIB61Hp+uJcStaTsEnj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+vUc8XLlL9nNR5irqPg/Rr0u32GOJ36vANh/Tj9Kyx4Te05tb5gq9VkHb6iu0yCKzNZkMN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1Xsoy3QQqyjsyHw60SaxbW33sBnBPc4612cnWuI8Iwm415pzyIYiOvcnH+NdvJ1NTUSTs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j94Hoaxz/ot00JOIn+aPP6itaQ4zWNfkSxlScEHKN6GsyyCbyoJT+82g8gV5x8QUUXUL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2d9cFoBK3DplW/wB4Vy3xKYSf2c/8TR5NJPUDgVzjNSIu8YpFxtqaAZbAplFCW2G413PhS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Rx82/gds461ycoxxit6wuWtdJiQfxvUS2LhudD4Uuxc+L54EXKpbsWb3yP8a9DgjCQrnuS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ZufEeo3BPS3b9XH+FeoSvsh9+grNLUUndmBqkjyXbKgJPQAdzWVqg+yWkdmn+tkOXPfJr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gyuTiuamcy38srEkQryT/AHjUydhRWhYgkW3txGvLY61TiumW8WUDPzbahhlxBI+fWoWc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tQmM15p4nkZyEy3DAjGfrUOmwyJqcAhBVi4247c1UknLEZUMp7YrpfCemzNKL6QAQDIQHr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CK1O1xTJGEaFjwB1NGTjjrUcymWIxnvWSR0XEEyOMqwIpTz0qp5MqKyKeD70+1Ro1cOe/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MDAdxXLvaMznIrrbllwcGsSYgk4FFhNmZ9hVeSwA96UXMVqcpHvYevSpJo2b6VUli2oeK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ne9mbbHyx/jAoqW4tibhzwcn+4DRVXYj1INsbGQfcVZRgwwa83+G2p3F/Z332qd5pRKG3O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3qyEV3SVmea007MqXtxo8WuQ2dzEjXs6blBQnI579O1UNT0qO3dGt+Ffsx757VkavJv+J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k/wDoX+NdLexRy2YnlYIsBL59u9Ro1c0Wxi6m5SyjiB+4/wDD+FXdoJLfe3YJBrF1C/tp4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Ak9atabqdrqDtGkgWaPGQGzSS1ZVzXiO37vK9x3FXo5sL8uD/WqK434+7J/eA4ap1Vuu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sPNJn5eMdqoXGnQXOWiAjl7jsav4wOcAY4JqrPJbRsGedmI/hWlJJ7jTZz9zA9vJslRlI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Zx+4Krx0xhvzqzq+px3MAQRjg8E8muXudVazkRtrNHyHAGcehrC1nYu5pMJZbgxKGlmHUf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h1a803TIlhvW3ueqBsD8hzio28VW1vaNKGaRTwYxyf/rVgxeHLfxNNI+mzTxzDlkmXcoy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JGnaW2ianqNmII4I5RMjL5JHr0I716Xrb5GOnFcH4a+Hyadq1peXV20ssMgcJEuFGOec8m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yAuSfTGTUVFZJG1JrU55tVm0qCWWGJJDnH7yTYo+p6/lXb6TdyX/hayunAV5Ytzben4Vx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3dsAAw2CZQNx9gfau5t4kt9DgiRQqKmAo6AZrSndQIqu70OM8TAjQtU4VyIWbDDIOOa80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IM+QI5FgkIKNx930P+Ner38az291EejxOp/EEV554b0pLHVLmbjIt3x7jI5pOdtCYptHL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5R4ywA+Qtg/r1rIkikibbIjIfQjFbmp6f9ovGmBHzVnlJIJfJEgf1T7wFVGV9CmrK5Wig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jk9foK3bKwtrRN83lF/7xYHFY+5YJNzZLDpGvH5mo5JGncOw4HRQOBWiZD1NbUVfa8iYM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DvWC7jzW25IzxV+R7j7OQ5KoRgBhyaoLHhs9/Q0Ma2LlvfS2Y3wO0cmOCD0qaC+WTU/tV/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4GPJqsLK5dN8a7wew7VHEcNg8EHkVAzbutOtJg0+k3PABZrachXUex6GovDunLruqfZXd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Yqn171f0rUp9HuWnt0Qlhhgw6ik1poO5t6loUWjMVjdnEik7mPP41jIp3Ae9a+o61/bE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SM55rLhG64jHqwH61nr1Gen37bdEuRjpAw/8drL8YykaWoJ/iJ/8dP8AjWrrBjh0udWkV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GcjFYnjbfHpsW5SAwYg9jwKmK1JR5pGWe6iUnjeP511V+haFXVQzqwK/XNcvbgvdxqvXcK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xuHvVspOzuM0qOVbt3dAAAFbnkH/AArXcw+JLKbT9xS/tvntZD8pPqtZqPHJcRzB3jZeD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aOL/7VayiPBDbgSTnPP8AKs2jbmUneRRsdZ1W1zG0jO0ZwySjJ9x61t2vjK1Mka3du6MT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1Drdob2FdZt02Sr8tzH6H+9WWqC5a3CRRkNOm5jwU56/SsnShLoCqTjpc9F069sZmOyRQz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ka1VMAkaINtcdA/Q9+v4GvPdUt9UsbkAokluSowwDA888npxUWp3t3aWULo0ifOSYnfcOB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lHZhKUJaSR6GqrcIkcsuwsx27G25xyefp/OjUrqx021M1zMFXsD95voO9cb4f8a3N+4hNg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33TnGQPw/pWP4t1oalr7yRq4jCKqh0xjA/wAa1VSWzRk6MN09DQ1PxLPehkgzDb/7P3m+p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LUEdrfFu+Msed4/xqO2JNnubkk/1rK1a9efdA4I8t/lPqOlO19yoyUdIo9V0vxVbXyqV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8I2l/CtxKG81gCNpxivneOaaNsxsVHUEGvqDw5eG/wDDmm3Tfelto2P12jNOEFcKtRuO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fhgSXtleytaoMshG7ac+/b3pLLxFdazpSzXmzeCQNoxkV6hqKW/lP9pjDRsMFcfe9q8y1P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Po1hcLAG/1JGeM9u9dkKjWjONxR2PgaDbaXNzj77Kv5cn+ddNISe9c74GuGfRZIZYpIpop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5HFb8hA+tTJ3dzSKsipO2Aaxb1v3bHqP4gOuPWtW4bg1z+pXDQDeDUMpGJfyk2dzCCGcum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Xjm/W61hLWMnbaxiM/XvWnqurx6e7SrhtzBok9xnH5GuJkd7iV5ZCWdyWJPc0o9wI1BC1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Kj24XpUttw5PtTGRy53de9WrzcLaPDEBVyAPpVWU/OCfWpNSci3UZ/hAqWB3nwhtG8vUr0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9+Sf6V30pHzZ429Kw/hzp0Nj4PgmjyZbrMsp/EgAfgK1b9vKfn7ves2Bgao7NcIVBLfwg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qcyHJcju3f8AKteUu05uDkKo4NY9yo8xjGSS/Un0rNlIg2AxrCCNx+9j0rOuriO41Tyk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XvVjU72PTNNllUjzAPl+vasjQYYryJJvn3k/Oc96TWlykdboGmrqF4LeWRlB5yOvFejWt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Q/doMDPU15xAstsQ0MrxsOjKcGu70i7ludPSWb72SM+1LoWjSMlNMmKjL0xiTTGSNJ1qM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g9aACSMHPNUJYcZq2WPrUMje9MTKvkjHIqndw7YSQK0zgjk1RvWxERTRKObkj/eNxRVps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HgmBtL1q9ggw0U0Ydct0weh/OvS1R3jDBTwOSOteCjWb2y18T2kjIB8g5yrDvmvXtB8Q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7QEqOcgq/YEc5rri7xVzinF3uYs1rJ/wn63YSU2wt9nmMDjd6c1va1NKNHWOGby9zYfCht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4ou7q40C7itLSd5SnylUIK+p9elctpH9rTeHje6nMzQiXEW8ANxkHP4jvUydlbsJIoQ6YL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/PBwuAOeO5qTS7W3sJY7ocFTuZ24GO/6Vtz6VqEmiPfBlkZ8PsAB2LWBYCTUEKxIW5wWY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Ohvy+OLQnbY209yQcfKNq1Tl8Q67c58pbeyX2+ZqzphNaOYZIvLK8YAxTUVn6ZJ9q0c2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y1S+F/NHPdzTjaDluAD7VqC8LgZNZcaEHuW9KuWuj6vfOPs1hNtJxucbR+ZqUzaEEkTbvN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Vzmpym31GRTxyDgHOOK9BsvBl4sYF5diJepSM5p03h3w7ZyeZNAbmUdnbj8hUNrcNmeVm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WltJJIf4Y1JJ/KvRfB+malpVlJBfWiQRu+8O0gDZwByOvarz6sIYjFZwxW0X92FQv8qoN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31NS6g1E3J7pQjBXO4fxLgmsPVNcjktsywy3GzuseT+WaljlIHWpreOB7hXYAN6+pqee7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yVoFvvJuIbhiSguTvIB9s8fSu+tt39iwljubZ1PesJlAUAHioJ9W1a3iWC1ghmiAIw5w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mGLlicAd6x7sRLp1zIirnYVDAdaz5k1e5uvO1e8trOyByY0bBb6mtHVJYD4eZ7Uq8JX5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J5vrTrBYQNDP8r8TcfMjZPC+uRXMPcmMMsWUVvfLH6mtTWkEdlHIud7vg/rWFhFGWJZj2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KSzDAzzwKsSblJErDOeQp/rVdTkZIAHYCnVdxWJDMQCIwEB9P8ajyc5ooCljgVN7gaWn3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laj6RFcK11bR+a3V4c8n3U+vtVDT9B1G6bekPkxY/1kx2D9a6vTLG30/DS3ZmkHO2IYA/E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MsSAvFLgDqkgwwpiThuCa6HU3tb2eaU2yAsc9Kr21hbSrjYPpUNjRFbH/Q3x60scpilW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7VJLDHZpJFHkrnPJqG3O66iGM5cD9ahlHYaxr2j6raGG5SYPg7HXDYOOvyk1harcWk2lob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543B/dtxx0/ziu5hmRcgKAK5DxmiRyNsOFdQ5X0OefzxQhWOPtZWhu0kUAlWBwa663v4JU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+MiuOhx5w+tbaMeN2CKoDf+xwzLmFh+HNRizlhOVY59qz4nIIKMUb2NXoL+WIjzB5g9R1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SWhPnIHiIw4x1FZup2Q0y63wnfZzcofT2NaMdxaXs4jDD5PmbPGT2FS38SCyW3ZiQ7fKP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KTMqDVNXlYwRTCZQMhJSPmHpk8/rVnUrvUdQ046efDzJMcKs0angd+eeMe9Z9hZXKalLE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GMY6Z/lXoykhFJGDjmquDOL0uw1PRYI7RoYpoJGLSFThkJ+vB6CoNesl2RyBTw3J9sV2E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IzqQhxFGwVv8AaYjOPwH86hasT2Mi3GLRF9x/OszWCzLtPODkE9a1oR+5iHuK3m0mGZP3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uwI4mxgFxAi7T0xmvZvh/rwTTrfRbwgSxLsgkH8a9gfcVxf9lQxD92u3HYU+FJIGV4yQ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m7g1c9evXUvCuzfKThQTwPenvbIEDSL5jk4G6qdrN9sa2uc53RKc++Oa1uGZSe1brUya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GTzioZGyxNWZnAhx3qkxwtMpMp3jYHFcX4nvfs1lcS5HyISPrXXXbAg815l48uwuntHu+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n+lA7nDrPLdPulYse2e1W1h2jc3bpUNhASoJq3MflxgcUxFaQ8ipIPvH6VE3WprcfPigZ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/KD+GBinsN9wB71TvVIDMeRnqKkD3Tw14q0jUtLtoNPdYmhVEa3bhlA4/Ee9aOqxRugllk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c7K/n0+6iubZyk0Zypr0tfHNtq2jiW5kEU0C5li3feP8As+uazaaA1dU16wiP2OGRWlH8G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+UtLIqL7nFec6hfyX2oS3bfKztkY/hHamTahc3MSRzyl1Q5Gev596nkuNM3/FN/BNDFbw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GzjHSsSx1S8sMi2l2g9sZqmeaVOtWkkrDTPU/AEkviKO9S+mctDsKMqgdc5/lXo9vAltb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3ri/hnp/2Tw9JdtkPdPwCeNq8D9c12+a53uzRC7jSM5ApCeKYxyKZQu801mJopjUAIx4q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Khkfjp0oJGscCs2+c4xV9pAR0rNu2G40wM45zRT8iigDjtM8P3Gr3JhsnjZRz5r5Cgdcnj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v+zp4dPu7I30YG15FVtmT6H2/pTdDjuJLG2f7O6wgHyoVbAAJ4J/xzWuNN1e5aT7Rcpbw9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i1aXsc7bNjRYbXS4J5YTNNdBcETy72CjsD2FZEElprwe9vbIo6uygxyZQ4z1wetVnv2soc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5WeZcbvwPGKi8MvcT6PJHMdkEkzmNVUKMZPPFXzJohLudTaTxxoGBHlEc5OARVDVdMumaO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5CSzzKcIfYDrWdqV6I5IreM/uwAZABzjtj+ddFbTxNEjKd8RGRUuNtUVe5jR+GIBcq2t6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yBGv0UCuhttKjs7VvsNhB5h6Bm2jH1wTV20MQwTt3nlXI61eVwTgA/XGKtLQm5hJostldG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gzLEo7/7JrUtiLgEqeR1U8EVcGKrXEG6TzYTtlHX0b60rWGZ+sXX2a3WNSQ7559K4q8uXL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fVITDJmOdemexrh9ZsLjTp9sy/KfuuOhrnqXuaxaKLTsvBOackx71TeTmli3yyBI1LOT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iSep4rY03TpLiIXBx5WSACfvGtDS/CiRxRy3jM0uMmP+Eexrbkt1jj2qoVR0AGK0VNtE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WTM8pYjoijAX8utU5rNb64lFvIyMnVcnbzV26EcJ3yNjccDjJzSWe2zlmOzc8j5AB+gFR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+qeGILucJdxNHIP4geoqKbR4dN0W5FrKvluNxZ37DP59e1dJqJM8jxzAkSHDDg8elc/4nj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MIg2hEHHGRwKak9hNC+E/Ctm9nNc6kkd3b3SBUVhwBnqPQ1la/8ACV13XOgyeanX7NKcN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ddlpFxLa6PYWt1bCEpEOAwOR2J96tNrj3UxWAlbZPlZ1HJ/3R69qfM0w5ND59vtLvbHUJL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Z2mMDJ/D1q3beGtTmAaSNLZMdZ22/p1r3H7dZ6rcyWVxbhGwRvHDoB71yuv8AgTUYg1xp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f8tB+Hf8ACtY1LkNNHCJo+mWnN1dSXLj+GIbV/Pr/ACqT+0Y7YYsbOKAf3sbm/M1YfSbgf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sx5/KopIbK352tO3+1wtaJolmVdavcM+DKzN3yaWHXLoHy1CtngU+6Ec7Z8qNR6KuKhih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3Lssg5GetTWsg6ZwaqzspQYGTUamQdOPes2ikWrs5eTnPIqvFI0UokQ4ZeQfSmNkZJbO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qKXP6VNijoNC1KaXUGtZp5Hh2F/mOTnI7/jT/F0gkkUdAEUfqap6BA0d3JKxBl24GOgFN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e2KdhGNZrCbnE+fL6dcc1sPp88abraQSL1Cv/AI1gxhnLHb3rWs9RkhIilJZe3rQKxYi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0PSrSyARl8jgZqzDJDdR7Ttb1DVBPpwyqW77S55U9MUCKUaSh2kkwd3zDA5FXkvbiC6tWW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/PbH9arv9ogOJ4iVz95eRSFkkngdWGAxH5ihgdVY69ak7JIvIY8njKn8a2kuhOPkcMD0wa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N5IWDQyNG3sakZ2V47xQgKA0znbGnYn39h1NYeu2wt9Mhj5Zi+5mPVjg5P61Ha67NHcC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Ny8FR3wP89KfrWpW1/aReSxJBJYEYI4qEmmNGPAuTbqO7AV2gjwK5GyTdeWg/2xXdGMba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So/IHpV8xHNNMabDvLBhyCBkVIy9oWsJp8otrlsQOcqx/gP+FdurBkDowYEZyDmvKrtCL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a9qOkyo1tKTGfvRPyD/hXfCn7iaOdy1Z6mX3cGqkzbeK5uw8d2F0wS8Q2sg6tnK/4ityW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MqupGVdDkUnFrcaaM6/kwjV5B40uxPq0Nspz5a7m9if8A6wr0TXNXSytXln42g4A6sfav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ZbqX7ztk+1SMtQKEQY+tNl2setTnCrVd+pNNopELcGp7fhs+gNRLhiKsxKAjn2oATT4Dd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yBP9KpX6xfZSyghgQCtdd4JsDdalPxwLdxn6jH9a5C+QiCXI+6wB/OoT1sBk0mTS0Yqg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1LAKfGOaZU1uQJVLDIB5HrSY0e5+ENOu9O0G3hubpZ0ZRJEqrjy1IzjPfk10PTpVfTPI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B5SmMZzhccVZrmZsIXPcU3eKU1G1ILj94prHnioywpCTTQwY8VBJ90/Snl/WopHBUg8Ux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AJJq40gMYIOeKpTPmmK5X2mijcaKBXKPgi/uLeFftDbt3ykt254xXeSXqKwjb55T0ROTXm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ldoK5yPeu0tlmTStlsQt2AGZyMlvXNaTVzEt3diL0RrPaBwx5IbG0fXr+VNNosEfkwqEV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bS4S6hDqQfXHY0sse/OQB6GsybHM32nTSvJKcbgfkA/iH+NN0CSaPzEY5gHXPZjW3PGcjH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I5Z1XC4LuoHU4rTn0sxWEj1G4stVS2m3Pbzvkcfd+h9PWugguoLjUXhiZHnQb33yElR9K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NKnurkbxHkoW6hj2/lVj4dQvPNf6nLnLnyx/M/wBKuDfNyja0O957nNIVznmlMiKPmYD60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KT7GrJKl5arNhoyUmX7rj+R9aznvIrlZNOvFQTEdJBw3uP8A61bbkt0H6VDJbW8zBpYld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6bewc1jjbzwbMZ4zbTJ5LffZs5X8O9dHpmlWOmxqLaJTIBgzMMsfx7fhVlm+zMdj5QdV7r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5BnutJU1Fj520XF8wj7xFKVP8TGsi+1qLTgI2+adsYTOKpXPiKJeBMrP0ITsfSruhWN2WK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J9mIP7kcf3uRWZZ3PmDfKcg9Tmku76IAhOFxyelS1fUZpJLp4mPyx+Ye7c1yHxEnVtPj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+XxQtrqDk2krwD5VaMA8/jWbrurrrOnpKI5I/wB9tKyDBB4/xqJ2WxpC97myZJLh1iL4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E44Huaq3V20ZSytiIwoJZh/DnuP5Vbe3W0t1laZYIyM7n+8SfYd6xpJomXz1Ro94AUMQWK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u7nXbQ00mj08WixIvmyuN7HkgeldRb3jJj5uK4G0n3ytdTHMgOUBH3QcYH5fzrq7eYOgI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jOaL+o6NpfiCM/aotk/RZo+GH19fxrznxF4F1TSi09uv2y0HJkiHzKPda9DVyPrVyG+eP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k49j5+kBFR4JWvb9a8JaN4hDSBBbXTc+dEMZPuOhrzHxD4Q1Tw+jSSRCa3B4mi5X8fT8a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QFHc+9NeXLY+8390U+GznuFDOTEnp3NaNvaRwr8iYz1J6mk2MzFtJJPmmJC/3BVuO3UqF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8oYx3qJ5ktjj7zn+EdaEBPAv2ONmOASOlYt9L9qkJZt3PWpbkXcwyQdv90Gq32dxHvm+U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jAZxtjA9MmnwWrebtmVifXpj6UmM49KkWeSP5fvL6GmFyz9nnjAMUgYf7XX86lh1KWKT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5H51XWdZBt3FCfU/1qTy5ANrR5JyQUOc+9IYt1rcq3CNHjyj1HUGtaS2s5oYpf9U7H7y/Q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Af38jbyx+6M8euK24NI8oQn7Q7ru2kqR/dPtmk5LYLGc0VzC+wL5vGcLyQPcdqVLhX+XO1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tHGmyNAo9qjudHt71CJYwD2deCPxqeYLHPA+hob/Vv64q3ceG7u2O6znEqD/lnJwfwNU1E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4OCrDFUmmKxatCVvrbb13DH1yK74KVHrXB2YzqdsD/fX/wBCFd15qhgCwBPQetZz3KjsL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zTl657U2RhI+1AQR1YVNxmJqOftThT6Ec9Ko3gIfdnIxzx7VZ1YPHevgHaVByRxVFp8t1/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d4I5ZbmdKmHA7MME1PFeXNiC1pcPF2ba3B+opJlRT8vKZwVPrVO4faGZOFOeT3/yKtiGXD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5WkIGPmPSqwtQjGtKBR5PPU1Xm+YnbzWLRomUZcjgVAxGOtWtmQSaqyDBNQykMQYYVajb9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9qsR/cekM7v4eQbIby4I7qgP5k/0rnfiHptnp0rG0IH2hg7xj+E//AF6l0/xhDoWivZw23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Pyc+3U8Vy+tXctwoMvkjcoYLDGEVQe2BWSTUmwb0MQUUg6UprQBD0pDV2HTZZdKuNRB/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bP8Ah+tUj1qb3ASpYDiRTx171FUtuVE6FhldwyPakwPomwnjk0+CW3KmF0BTYMDGPTtV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rCCG2QJAqDYo7DrVgmuc1T0HlhUbGmkHHWmEFe9AxTx3pN1MLetG8Y5NA0K1V36Gpdw9a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gPLA9qqSjNW34FVJDQSRYoozRQFjjJdfgvdVurm0s1soJH4hQkgDt17+td3pOovIiT9m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Lu9PuEgsII7hsyI6oAd+c9a4nRNRjtrk6dO4RmbCZ6q3pWrvsYqzR31oyWt6pBxBNk49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BuIBIHrWNblZYDE44Pf0NXbK5JJt5f8AXIOvqPWswsV7RtQeRmvEiiQ/djXkj6mpnHDZ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zisn7ervNvRooouDJIMA/Si4rHN+LbiOzt4NOg+TcTIwBroPDmt6dpnhC1MUwVmkZJGI+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ivPNW1UXeumcYdA+VVuQQOgqS9mie0+0xXJd7sl7iIgKEl65AHG054/Gtaeib7lWWh6RLr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GEDqT5gJrIvvGFuMQ2Jd2zgykYC/T1NecpY6neQh7dDsLffLhQfxJFbsVla2dkzXGoQ+e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0z0rXmN0+kUe0QREIr7yCVBJp7uocLnkioNMn8/SrSUnJeFST+FF2Yyo3NjntV3UXqcTi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JUMw4B71kJaXGn3IZLhTGeiN29z7VZmuovMPlAZTjcTWFeTYmZ2PU5rnrVoJ6am1OhJ7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z28iOCVKpKPvc9celcJrFld+FrkSNCZ7R22o8Qxsz7etddDdEOkiEBOhJqtZ6tEZPsWoF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9DUXUtYg4uLsVLTUnaPfE6gSKMB8gjHtVdbq484xvGsgByZXPAHpj6Vp3/h429q02mxiS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tz0rnwtwVZhE77f4QCfwqJVGmaRhFks86kBCPNkzkBFwBWfqcL29vaBiS8kyuQDnBJHH6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xxw2E/J6BdoH51Y1x5XurCMxlW3qAgx61MXd3KmklYkvTLezEhDlXw/mNkk+lZ7qHnMUT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6+w9uv+cVrhjNeTWyuIg/zPv/AIR/n8KoXq21ijKLhZ2c7mcYwF9Bj1qWi07FaBla7Cbs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2VvxGtcHpkjPcyu7cF+B2ruIHGxaTREncvB+eDinhyarA5NSIcClYlFiOQo2cmtS2mSeMx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hkGsYGp7ViHX6003cUkcd4s8Nrpl6JrZSLaYnC/3G7j6VhrbgDmvS/Gu1tJH97zV2/ka8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9+1bXEtjndQuDazSRCQA4De4rLtvtUk/mwRlh6kcGuzm0y1u8NLCrkdDip47ONFACDA4Ax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ecHGySMpIOcE8GqkgdpMuOT2rr7uwhmjbemfcda5+eFrZyoUSRf3T1FUpCaM1lxximMOK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tz/dbqKrSIynaQQasRAR3q9ptvPNIPmKw/wAQPINRQ26EedOdsI7/AN41sRXCKAEHGBjH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4oxCCzK7OuCQMYx/+qmSOsd9b7pDnkBN2MDB5xVe2nVwGDZ5xWffos135u0MR0J6VDKbOs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cVytjc3C3EELOzhych+Sox1B69fWujjLKBk5qWh3uWGAAHBOTjgZrmtfBW8Vc9lwPxrpB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Z159+pqP92qiJhpiLLqkYORtwwx6jJFdcj889a4yzuvsl4Zdm/AAIBrobbUY71G8gHjg5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0s+1TgdzT2BCARtg578iqUeQFLYyM8irIfpUWKOj07S4NS0m6inXKyMAD3UgdR+dcNq/h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ZkgH3ZV5XHv6V6T4cGdMJ7+Yc/pWoyhuCMj3rsoycUYSWp4FPwe+COcVVmO0qrLvUkcH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4W0jUHfdAIZP78R2/mOh/KuM1XwNdxb3tJlnRcnB+Vv8A69buaZKRy4Y+X3xjimvlRhR2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gY6dxTGzjPpQyio7dc1nyNk1fmIxz1rPbrWchoVOoq1ApclQMliAB61VTrWnpV3b2N6l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qOpPYfnUMoyb3SblHMk0kcYJ6PlcfmKZrNusKR7H3KFC59cCrfiDXZ9ZlOAILcH5YkPH1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KLGWJUdAe1TZ9RMjHSijPNA5IHrTYz1BdJJ+FLQCNRK0X2kkDrg7uffAxXlpHNe+W0Kr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CIjj0xivDdRs3sNRuLWT78TlCfXnrWNN7lNWKlOj+9TacnWtCT3/w+7SeHtOZySxt0yT6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FXwvPC1mf4olMTf8B/8ArYroOPWudqzNEJK6xRs7HCqMmqqX9tNwky59DxRqUirYShmA3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reaZYWt1ducsx7U+lxs3uDUbLzWNeyi2lf7LOU2NtaIn+VaFjO1xaJK+CxpBclKnPBqCR2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DxigZXMm4Gq8hqUj5Tj3qtJmgQm4UVHzRQK52VxrUEQ/dxySnsAMZ/OuG1a3+xWGqXuy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QVyVB4AB9eT0rodQC2juRFM+fuKi9fbNcj4ibULq1j89VtQrZAUE/mT+FdTSOaJ1H2prO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kXzFzypx/jWjKzPHHdwf6xBkf7Q7iuc0GG5mt5UvZJHR1UDzOoHrWjp0s9ldyWs5BjZtyN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MlHWxd9R+u+L7DSrNZf9ZM65WL0PvXml/r2q+IJyMOU/hjUcD8B/Wumu9EHiTWpJY4/K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lI649B711umeGrCzhCLEox/COP/11C2KueY2ehah5Rm+yGWRf7z4A/AVn6n5sbnzQYm4wi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gmt4Le4EMZI8w4CL1Nc34istNYlGSRgQDhkzj8qtSYHEaYt9eTiytVcyHlQqklh7Yq7e6b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3yFJXXcA3XH9OlakcjWdjY3GmBpbiwlJR0OSYyeVP5n8zVHxDqcmpeI5rhsknaFDdgAKps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ns3hdt3hrT8n/AJYKKXUGMJLSLhCeOapeGJdnhmwUE8Rd/rVDxVqktvp7OjBJS4RCSCTn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cjlyzYy8uB5nmwyKre/RvrWfPOl/8quEdRlx1ovDY3ekQwRXKw3uxXO1drMcc9eDTILJd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DTuByhXhvbFc0qPK+Vm8KiauiKe/ijhCiQFR2zxmrM2hXWq2qXxQRbVAUkZOOxx6VPZ6Pp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hQefJcfNG3fBrq7RJEjaG7YsRgbyfvDtWkcO09TOdZNaGdov22ztgXkWaMcHb1H1FWdRt4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KEkY4C9m9qsbIY2YR8LIeR2qlfh7eLcRhQ4C49D2qqtP3TKE9TAxOtysNyWWRQSygHAz0+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4m0+Js4Eikg9q7mOeO/iKbiJF+QlfvKa4LVIvI8XW0BbeUbr3PFRBJKxbk2zT1eCGa1cw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2+teYTajdXk3lliq/d2jivSNavXttPlmYABEO0D1rzvTLdnuRKRnJ4zTkhxehv6XD5SIm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/ul+lYOnWu91GOOtdEqbVAA6VgxkqNUyHNV1XvViCJ5HCRqWJ9BSGSjpV2ygIbzpDtjTn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rpsXm38qrjpGDkmuV1nxNLf5gh/c2/QKOrVUY9WDdyx4l1kajcLHEf3EZOD/ePrWB5gJpr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jimRwsWqxFmPI+4ce1Wo/m+9waZbwYOTVwoAmTii4EDJgEVnXdok/AX5vUVoMspBIIA7A9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QVb0NTcDnbnSZFO7BOO61TkV1TEkaygDgt1FdltBU1Sn09JeQMGrUmgscm8k11IsShERe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aFMlgVHO7NXpNHDE7uMdCKryW9xCVjk+aNzsUjqKpO5LRetfK+w/aZR8jNti55bHU/TPH5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/AGkDYgz1pplJURqPkQBQOwrO1y9litViLElucmqsLU0NLTLNdMMM3Cj0FbHmvsOzG7tu6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ShGYFWUYyTW1HcjHUGoa1KRowySMQkiD7uS6n5c+nrXO6m5/tNw+NysMYbPGKu3epOitF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pWIIwshaQkvnJyaErAyeNyXZ+gPc1r+HnRobiaNgVeTGR7CucZ2vGKJlYF+8yj73sK6TR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2jjIyFIxTYI2gdyFGJIYYPNWYhuwO1Uo2OQD1rSgHHAG6oGdR4dukhhkt3ZU+beCTjPHP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G5eRLaRZDGcOQeAfSuNONvXFWreRrF2nhGCwyw/vVrCdtGZyj1N26G1gw79arsPlOD1qK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ykiDJU/405X5Fb3T2IPOvFmlTabqZuEUG2uckf7LdxXOmU4wRg16vrdkmqabLbOBuIyhP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8b20kkUylZEbawNaLYaKc5ABqj3q9Nhgaq4xxiokUhmPQU6aCWSycxqTgjdgVIq816F4R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SeUfNJIQPoMf/AF6znKyGeRiOVm2hSx9AKimikiYCRGQnkBhivWtV8MWAdiiJuHGVGDmv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qNCgICKOtYwrxlLk6lODSuZPvV/RYBd61ZxdQ0q5HtmqNdJ4HtvO8RRvtyIkZyfTt/WtZP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yvavP/iJoZV01iBcq2Enx2PY/0/Ku8j4qDVYlutKuoJFDK8TDB9ccVhF2ZrJXR4VTh0pG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ep/DS78zSLm2LcxS7gPQMP8A61dsXNeY/DSUre3sf96IN+R/+vXpBfisZbmi2KupRzTJH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+RlWeSQo8TlfkbG3B/CtjzKQlW6ipTA5u4txPIZfNPIBZm9T61t6Wf8AiXRfQ/zpZ7K3l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inoBEiomAoGAKbY0OZutV3JwakJqB34NIGREmqz9alL56VC55oJuJRSUUAdlJKPWsS60u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lZjnYx4+nFXUJz1qGf8A1cx7jpVSqMUaaIUuENwItoCgdqLuJXiEn8YyoYds8Vl5IWUgn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HgE4yahPUcopENxduslvpWmjZMwADAdB/nJzU2q69beHtN2yzu7LlRk5eVu+PQe9V9N4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4buOfWuC8cO765hmYhYEABPTitIrQz3KuqeLb/VpWHmeTDniOPgfiepNY3nuX3Bzkd81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vrVrQo1rS9ubeUzwzOkg6kHr9a2lvbTVsfaQttedpVHyv9fT61z0H+papY6LXKjJxd0e5e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RCwyqc81jeObWOK0gnx+8klCk9eMGovh1I7abMrOxVW4BPSrHjvlLIHplv6U6mxna8rj9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sjujgHDuSPwHati9s7O0Rrm8mTy0GS7naq0zwsSdFhyfX+dec/FG4m/tlIfOk8oJkJuO0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E5Mb4g8doksiaGDCAMGbGC/0Hb69a0vA/jm6vlnsNQkMzohljlc/MQOoJ715XIflP1rU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FT5bcg47VvCVly9CbXPcI9aiJVkdm3HJwegrWh1eOe0aRUYKSQCw64rz3wsTLq8vmEvi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kJyOe1c9So1dGsKaeosl3bRzCQxqJJDxtbbn3PrXLRnzviJb7sHl/wD0E1b1z7yHuEBB9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jW2JOSVbn/gNZ01cclY7TVPD1nqlrJCwaIuMFoz/AI1zcXw9W0cGK/LAdA8fP5g11WnMx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5rQTk80WIvY56w8OPb53TI34GtRdHT+KQj1wtauBs6CkPWlyIE7mbJZ2dtHvf7o5LSNgCu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RmHTQpYcGTGAPpVLxvNL9pRPMfZ/d3HFcNLzPEp5Uv0NFkiki/c6tLdsZ7iYuSeGY8fhV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xW+7cxxuPX/61VLgkzEEk49a3PDSKWkbaNwPBxzQO5r2dgIokTt39zV1bUL2qaPpUlIZCU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TNmTuYZ9F7ChTlpSf72KevSlYBpjLcmkMAYYIyKm7Uq9DRuBUa2ZPuncvoetNCKxIHGOoN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8BSODuAzQ9AIWh9aztQs1miIYMGXlSDgg1qyEiFiOuDVQEm2hJOSUGSfpTAwra5RXdL2Uq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H+FYl3fC91JpXQtCo2op7Cuj1FF2H5R+VYOxQ7YUdfSrTJZNAlsRmDAJ6jNaUVmWCgg7gc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dE865bauQBg46VrykrY3DAkHaORQBlXs6WquQdzDhmHNVIkkvXwhKwg8sOrVBek+THz1Y5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GAABihvQouWVpGm0bQAOgxWnazST5URNGEJB3dxUMIBHQcAEVsqB5SHAyakCNYiTV6BCu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9DSAlLnuPyqzGwNuhJJ4waqnpUyf6tqYrFEzPaXnmRnlT0PceldDDOk8QljOVauXv/8AX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mJgnBJwGHFa0myJG1I2RzXHeLNK+0J9rgA85B8692H+IrrZ/u/jWVe/eFbknljOGAqPr0q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AoAAkPA+tVU6VL3KRNaQPdXUUES7pZGCqPevY7O1XStKito+fKTGfU9z+dedeBVVvE0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DivSr0kRcHFYVHrYdzlbiWT7UQwJJOTn1rlfEel2t7IZDlZlGC471111y7seT61yuok7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Jtm8tkjkovD17cyslqglK89QP5123g/QbnRzPLdqoklAVQDnAHX+lN8N/6+5+g/rXUL0F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rMsA0khypHrSJ0pHoRZ4bdLsuZU/uuR+tRDpVi/8A+P64/wCurfzquOldBkdh8PH2a1OPW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Qc15f8P/APkNzf8AXBv/AEIV6WtYz3NFsS4A70ZFNHWlqLBYCabnNK33TTF+7TDYGPBq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SqEvemJjATszUTHNSr9yoj1pE9RKKKKBn//Z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C8b3lpGAftBc/J+AwTzjkCsNntNOvyQ7nT3nEq5iYLx0GSDyDnnmvW9Qe0srINLAJI92y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R3riNc0LULiWSW3uNPt0Of3PmiIP347Zzjp+ZqkBzE9zYabq8F/ZRyS2TFhuJOcnqOO+C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U7KTzrPaocFVELnO0g5DA4x+VZ9jdyW9yILmztpIwx8wRsu0MRjDAcDqOcd+ta58RXdvoV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MDNh1fbIFP3QG6g4B5HHIoEO0bxLIhnjvoUVZ0UMkgIBCKOhPBOOg9zXP+I9CgspPNeDet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HUYY9z+NdDp9xaa3b3Etzp6tb4OcrsbeRy30BHJH1IHNUL2CPT5/sGqieaxlDCOTcTs4A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FJoDnIrFLa1nNncNJayBT+9+WSH0V178E4I4PHSqVxHCgWKRpfOYbiM5I/LoAK6uCCzaw+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W8qZSGeLB4GRnKkc4Ppweorl9TupTeNJaqImbKtIq8/3SAevI/nWc0BkSuY3zGcY7963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tqxvBLCrYdc7W6H36iuZZispHbPQ0+7bEgwCF5wuc45rBXWwjqdNntLqYxvFHC+N68/K+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5E0WF5ZraEm4b5jJM3TI/hXk9e5NcXpEuY5Rsy2QyOT90jnj8q6B5zFbLcLIhbOSmecdcE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DM3XNeurhljlnMjKuzdjsDx/k1nW8zzLmR28tTk+1RahtnuiqqFlBJbY25WyeCvtimsR5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OfesmgFmnM8wUAKg6DPArpvCvh7+2Jy2yXyoyN/lRlgM9CTXM2sYf5twPtjGfyr2H4Yfut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+3JPUbRwf6GtKcdbgdTp0F7HZQ/ZngYxEI0K5CEeoznn8q3LW4W5jyAykHBRuCpqM2+Lg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1xjcR/Xmp9iswlUbX/wA8VuIkxRTs5HNAHNUSJS0uKQigdgFVry1jvVEU674OrR9nPbPtV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o7jHXFIaOV8QRRSQxwrlIQGIiiAG7GOg9MA5NcDYRQNrMMMwDCMyu3U5yeRz14zXpX9n+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Dj5pW67B6f3R6AfWuVh00Q+Ira+ZCsDZ2/L/AAPkDPvkikM6Dw3bjTp/JQkwuMJk55AwR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AK5i0YQXc1lI2BCA6MB2/wARwPwrpomEkYYYOR2oE0LilxS0UxDcVFc3EdnbSTyk7EGT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1e0tCltMA7uNwXdjp0/HPalKSSAyNa8WxeS8VmzKdoKyhgPmz0x6cVj6Vr+oAT3RlDwhA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D78dK546jEXuJ3x5zfMueBHkndgdDwTVCfUrQyCC0DeUAAFYHcSB0J9Mk/lXOpc2pdjsD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4aZnbd5iBgBjqMYH05+tYepa/LfXciKHZJGBWPP3RzyfoM1jf2tFPqUlxeRM6twyqduO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0drJHbwSFpFKuZ0U44xwMcUWvuwsSC/P2tA6SBVG4srYOSO9Sf29OtsLUXOIEIJUtwD0zx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+uC9xK4U8sQPXp0HTiks0lNvu24fcRkjJI9ahwQrHS3GvSRfN57YJB4bJ9Rz9aiN+14zT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FY9vBBJcEnL4HzRkVoW23aEyTECQDz8vPT/69ChEpEs9zgYX53YjHp0Ofy4qsYWwZWjOCQ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8enrLJCiZVUG47c8g9vyH60+9iaXEeAIi2Mtk578ZPsaappO4rGZboIX2vE0nzchOAOn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RtwVeEIxjoM/1NI81pZl8KZpnztjQjJP4VUkhkW0JljWHLbtgbcBwMAnv61bQxDKZoP3N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cfKDn8v8AGhJ4XDMWfcGyGU5XGOmKtDy4lEjhdo6gAAn86yZfLhuZJbIzS7iPkJ+6uOmK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ljPOpch9vTc2eTUkHlWtxJcRxEW5m/eIQNoxwTn/PU1g6Yk013HHHGByXfeCCB04z1roL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wsZP7zHVlI6fqaeo0bMkax22BtMY5XA+7XPvJPcS7AUZSeGXpgVesobKSxJ8pSckYPIJz6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ESLNuVPzD+EiqWwzLlt3TL9WHQVVigl8uWWZgu5SQo7jsPzrobi2CKx+YknPNYNyJFaQ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5mhiKwhglgikvGaNlyq7eOe1FpC8lw4UI0aAkEtjgVDKZcxxzJlmG5TjJJ/CtO3eaWxN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yRgPgHueCazk7CPTfCekCe3ttSkC+XIm4IDn5wfvHPf1/wB2uyJxXmvhnxRcQ2kNp5yC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PIyTxXpCtvRWx1GcZzXXSkmrENBk04NTaUVsA/NITTc0lIBxNIDTS2KAaAJQaM1Hupd1A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PWgBqpTtuKeMClJFTcCEik7U80w00AlFJRmmA4VIMVEDS7qAJDim5pu6mlqQEmaKi3UU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OqSvJE0oU7IsNgBfQfU9aI9dsLzUoZtqrgFNpjDMCWwAg5HbNeRx3rSzJscKeVPmHAYgev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251GWCKSGJJEhk3D92A6v65zngd+a51JlI9C1/wAM6fqED3EUplu41LK6xrjPXB2gH8zXE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297aRz7ELMXJLOu3pxg8D1zgj0rZ0jUbhQY/MvLd2YmVTKSrfLxz7tnn9adLqWpLaRx3t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M/OOQ2Me3445qxmLayTC2mhWeVrNN1wqnmMtlcJ6n75/nXaNpcE88lhfJ5mLcpHu+ZVB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zzzgj0rmbPUbOOeCa5hntypWVrUj5Llc8NjHB6HgYOPevQNGsYrjTSIZjsmXzFKnOOoH4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T9S0m+js58ruVVWTHDDI2k/TOPUevSlubKKO/N65+ck7IggwHwQxZTjnOMY4r0bxbpyaj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9owBCcb/9n6Ht6fhXnuozQHTLR2jdfKTZLGj87c9enXBB+oqWI4PVVZLsoSNm8kKeSuccn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2rjy5HOVcfKQQc4OPwrZ8RXP9omK5D5aJBG2T17jA6j0PUZ+tZU5jKoyoF4AOOhPrWNtQ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jmhjzHvb5DknsM/3uvtj61ZODpkuCGZFYhSBnGDyD149KdpcT/YpFWyEk0kka+dvJVD/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6HitKewkuWWQSJChiZpSFztdSQFIzyWxjp+dbcnQDI0/Rzc2ZmjHnMAZDEiElVDYxnjrn9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5G0qA3RABz9Wrs49PGp3En9nLLdeWw89lmEavkDIVNoPX9KrLoNoplM2nmNt5AAfkc+u7H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UYoBEisIuMYcMQW/kBXqfgm0j/sSZ4xyZcsPYAdK8yOntBMFhaTaONj5/TNejeE9ctdM0U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OSuDyT8g6fj+lVHQD0CMHCseTjk+tPxXNyeLVjgRorCdi7mNWYbV3ZOOtZ41zXr0MsSW8T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nHHvmncVjs2dU+8wH1pBKhPDL+dcffW+vFkkU288J5UplSfqev5VDBrlxaTLFciG33gbc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O4rHdigjNULOZ5FV2lZif4doH+NXtwxmi4CUoGRVO+1W009c3EmPQAdarQeItNnEmybBR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alzx2uBpSxCSJk7GsLWY1+xu6IdwAIyMfd5qK78X2UUKsF3SY37RJjb6cjr9K4zU/Fs15M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sqEqD9SKylWithnbXk8dvp8dz5yb3VcKcHce36Vaj1qFbEyRlJmwzbo8BeD1wTn614rcax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tjOFkPGRnpmpl8SXOxwDI8jORI28jcSAOcd6lVWx2PWLnxjbWpKyRGQg4DxMCrHFU5/Hk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Ou5uBXlw1FiqiVCoOTjHaoor5pDvSQfJ1Ur15/wAKjmqPZj5UegT+OZszPI4VdmFRCAv19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BPM5lQyttPznJ59frWdbxG9ukVEkbgj5uVX8DWmmjKzeX0kHRu3HU4/z1oUJP4mFkZss0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Jycclcnvn2qxZaTEshlueFxlVXjcfStCxhe2V95VPm+9jv7etT5aXYAXjYOArsPf0rVJL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7eJLhowd5+SPOSffA68/lVG5t5Gmy21FPzNgfdGPXueRx7V0afvyUiAEw4klY5247A9/pV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ljQ4J7nluOT7/AFoaAwXhlMgzD+5Yhd2Mn1pFt5PKMW0AqgBbdgVvmYJHIFwWGQI4wSR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7JHACxAJAG3jH1J7n+VQ4oRRjtRPKBtPzDblB96tSDTo7bb5ikEnghiuD+FSWjJGisqHJ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+4vYYpQ0s0a4HA3jv3xT0SGOSy3TOxu7pCDkbCvPHfjnpVC7tHncK1zeTAMeHcYwM+gFWo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NHcXEjsdscIwMZPOevc1U1DWNSEDOmmi1iCnYCckn3z+NPm00AWOwWCQbIgpxy3U/maW+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Fyckbs/y+lZuk22q6rHK15O8QGThe/f8ACtePw/EEG5TMeo3Hge/86NWMxG1GHyflcytjO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wyyNJzIc9WG0gZ9sda7a70q1+xtG0YK8AADHTk/yrnriwjjtIyi+WRJkbjhRjv70WJZnW9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7U6hG6dfz6mt8Xt89lGRaq8xP7xWU4x7VDEkFrIieXvLfOuRnn1rbsre4+1FmkRo+QIx/D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HPjVpYGcNY+WrdfLPFTtr8kyrHA4A2gOjjknvg1u3Qt3mVHjDE8Ehc4JrMudNsWuGhU4dY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FP3SrkUOvS3ibSkannI5Bp1y00G13hzuQ45Bxx/8AXqjDYMbeQR58w/xO2MAdK0YkVYRbz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JI24/wAalsZQjWEusZOS+CrHgKfepWhjtbaQpMRIxAAC/eA9/wAP1q6Wbf8ALEF3cZx0H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G5hikJi2NgyjkD8KyvfUxJNOkaK5SKImQkghemTXsmiXb3CE3KSxTtxsOSgA9OMDrXkOj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6zqQEcbyW68j/AOvXrtpp1u1pG9hczxRtghlYncBn19a6aFr6AbPakpoDbACcnHJpVrrE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4pjNTAYQc0uCB0py81JjNICKlqTy6XZRcCMCnjpS7KCQKAEzSFqazVGWoAeWphem00mgB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RUzQA3NGaftIprCgBN1IWpKACaADdRTthooA+ZI1/dOCVYQ7nYY56gf/AF619L1K4EJcy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mHpgnGDwCOf1pbSwW9gmMUriSR0BYHJYOSGBP8Xf/vmt7+yNOurpY4IswRRAoVBy+0ADk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OkWV7WHz/LuBdSRThvnRcAGM8gruBHHfPvW/a209u+2aIXCRqB8hVlIznlQcjjuB/Wq0W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s0qrHgFT83ADFhj32jv3rQttMuoDFHdRpbTyNuaUAeTGOScj16D8OtWMlh0G2v71jcFvO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RwNpGOMc465x71Z0nU38OagIxbXUmnSfujIct8/qB2PqP68VY0+KGNg1xaSQpJh0kUAr9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5c1oXdpI0Oy6O/wCXbbTMwCRNnhiB39/5UxGnepDqNqLyEFlzhlH8adT9fUf/AF64PxXpq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ra5U/MGwPmUgZ9u/511uk3Fxp00NvehPJnAKOo2gMfb0z+RPvUXifTHuLb7DEFAZvMj3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paA8DngdrZ5PmZEbaz8kEk+vbP64ojbzmgjhZjK4EbKQAOwGP0r0K80y0eLUrWGJhHPbJ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KtkfXNeeQw4ugmO/GR7VltJDPXNM0u1sfC21RFFNeqxeYTb2dScjevsKraTpFzbOYIiq3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+Yx+6doHG1Sc/UVmwape6ELZHnae2hVfMjf8Ah6cfyr0PwvE0yteyoqtIWK7RwQTksPr/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7gJa6RFp9uUCjcq+ZI4hZWc92PTmuC1eaK081pFjf5zjJIyOuR+teo6shnaFLc5njbd1w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Z3enxSK/m7SzcBiu4j2BPAH4VEtQOQ826uGbZIUjDNgN1yBkV6J4H0qH+ylnWNTIs7f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/4Vx9yILQeY7ZWMAsc5LNjoK6TwdrMsWk3HmNFCikOqs+Wbj+6OeOKIgd1d2kflMcrHtuE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/wAzWMl7Z6XeuZCI3aPCrnO/kkEAe/H1Fc9qvidmdHk33cZJLkZC5HTBHTiuau9YkZd6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Zl9OQfU/57pyA9Ug8X6cgCO6ZJ42HIHfn6VV1u60rWrDyoQWkQ7kMZ5B9j+v4V5In2hQW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ghiOKItau7fEiO64OGwcc5FZqqI9KsPFI0VfsV1EZZlySysM8dc5/wD11e1LxTYTWSOl5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Iz1wvt6mvIbvVru6bJkMkmNpBAz1qmdQeXer5Rhycdz70nOQz0q3uHn066uPtUZGwqzFt3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8dvWsCXUxayBYJfMySA+PlP4GuUa4kJcLMSp7HgmnpPJLsCuVK9RnGT+NZv3rDVjXudSk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/AH+OB1P+FVpTN9nUSOCSp6DjOevH+eKmS22ReYqgggmTac4qaNFvQYUYCSPAHsRk1ajYb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wqe6AYyKspDI0IkD9GwMYHHTn860JLJXLMHYvtK9scnHTt2psUEUEQeUgRgDJB+8fb8qL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WWTf8vVR7D+VFpYRuy7GdRnkY5/zmtC2jaQMduIxkhT2+v+FbCfYrGCMuybuMKTyeMVdrD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PJiUA8Yxg57YNR3ljOI98spfoWVBz+fetXz41ZWZWaQjgAH5Rmsy/wBYhhWRWlijZB829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TuAtqYtv7kKCAN0rc7R9TT4likdd0gEYOd2eW57dMD3z9K5621aK4mJ8l5VyAEiGQDnIJ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0rN/Z0MKP8vmTsWIHtk+/pRcLHReREHjBUpFjogyR15J7d/0rM1vUoLfy42kVcDPX5mGC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NQx6Nq99CBfX8kcXG2NRtyPp2oPhO2WMsE3HBOX5J+tNJvcClbaxp1sojt457ic5BKA7Vz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gnS+ni8iK0Up0Mkox69P/ANVdOlhbWtm20LCpxgghSenriligaS3kEqozElWMfG4e35+t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570GN7lkQYVgowV6fz5/KrFr4etlyxiaUDgFmyffjpV+5+yRxkxKI5lTGHO1yAAOnfpj/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3hsvPMoMfcgZxnI5x+FLRAW9NtbaJRIkQ8xwPlReejf4+tLr0G/TJGdFVlB2gHcec+gp0F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hsMFL4yV69fTioNS1C1kWWEOZAqZaRiSDkZAH5+lO6A5nStRkQCFsKkkipuH3vf8AT+lba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6/uvOfy4RIcjOSBkE/jWHp1uLrTHWOTywZSY3HJB4yauSwK0MKsYyFlZix4GeM/z6Vm3Y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aOPexH3/ADAcDvxiubaJJXV7uWV2jJxgbVXHPb29a3ZdGni01ni/ey8Ptb3rMTz7a9+y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IJDY6jOevOKpX6gTR26RWK3MbeWCmAPvj5sdMde3Sktr1NOt7mF5ZZo3JUMCSwPfH0rRE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wzZyiEEc06bbJem3sYMTzcSTKmVUHP4ZNOwjNFzcxLG0FoghkjIjYKSWAGTntVS3v/NvQ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jJxyvPWrmpfb9PmS3QMIYo2kVkJLEDqT+P061zVpPE9z9oldd0KNIqnk5HIyOM9KhwTYG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jLEkDJP1xVGxkkhvJMu+1VIY55I/xrdiNvPZAwAKRGCVPbPP86wdQiMF2WXg54+tVy6W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ZkAwCwJU88VT1YNmTb0bBXFSRSC4tsnnIqGSVjCi90BBP0pRigaK2nSsFYvkFiCS3U16t4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j1ByRHteJlG1iMYCnrwD+NeRxXhhnmjkAIYAgAYxXQeGryWDUY7lYpJEifc2wZ+UYz/Oi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e4nGKSkhYSwpKpBVhkY9Kfiuy5I0gmk2ZNS00nFMY0LtpwNITmk6UCJt1NLjNRlqYSaSQ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dxNNp2ACc0YpKcOlADTTdjMeKf3p8fB5oAVIdo5qUKBSGSm7yaVwBxzUZBNPPNHApgNWP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hikZs0gFwKKZRSA8Bh0mSwERtLqEM6ec+8bTHgZHqfTpW5Zf2iLiwmgQXLTS726BSRncB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VudLZo7W4ecjP3hD94dQCBk56sfetbS/E2l6XPciO2dJwAkLAEYUdBz+ueprJNGhuw6p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4gsh3l1BAKgD8ecdq6mP7JcWhjSWNg+BJg547j8uK41fGdvIY2+zSZCgsNoOBnDdD361Qu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S1mVwSyI0bDBP4f3ad0I7xrFrfJtCiluGRzkAei/3T+nWnRiLY0VuVDY+a1kIx+H/wBb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WLlre7W7j3s7FvlcdgPTvVFfGi36g3BuhMTnzlb7p7fKRjGPfmlcD1CaGO4t2tZOIOg3D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vemwSS3kEllOcahakMhP8QHQ/jyDXL6Z4wtLhliuZ0BAOyTZgH1BHb6dD2rRk1CMm3vLZg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rbhIh+8me/GSPcYp3Azdegih1u0eMFYrsPGB6+YCCp+jYP4151otsr+LYIJSqxiUFt4yMD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GbRy6Sbu1kBEciXlufY/eH4HB/GvNtPvZDr0kyqDJMCoGM8tx/Wsb/vEV0PQF02HV3itF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Zh0WIZwfTkk449K3vCzXNkZNCfcHtuFmzn5cn9fb3p3hfaYZb+GMj7RiK2UjkRIMAn9TV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7V7mOFhMc4Ljlj3OOvY1u3y7iZ0McKxRFVJPHJJ5NeY6rciKNhCu9g23IHAJOOT+NPvvi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pjysacn65H4nFcFf65JKC4PloRghO9YTqu+iESXql5Y5piu9SRtHC575zj+dXLHxBa2No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sxIdXIyMDgcZGfrXP/bxks0JPqxPT880huhdOSgCnOcAY/Os/ay2QG7ceI57m1W2eNAisW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8nv8A/XrHS9Ad2PJaPDFT97gk5x+FRKsjzgeZ8/GBjgH0/wA+lWFtLeRd4Kq8sZDAnhSPX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BMHaY+XCu52BOWbkHgjk/U1BNsCLHKPKaSQhyR6CrFrGZZ7dhakKq7WPOGBHXtjkf/rq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3ziQ7vmbH5foMUci3Ahis1S4j8vy8NxzwASPf2Pantpu+eR4WVg6N39Djk/ifzrSe2BEk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4x6kfjn+VRLbo8IkhMqSH5lkHAyP89/6VYzGutMljjEhRguPm3cHOR/+qrGi2pluRbMqh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mD0J9f8K1IzJK3GbojJZtpx64z3qu8sIMLwnypPM+TA6c9ajSLuB0zQRpZiHYsZYjIbsM8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s4rJ5HfYkBY8EAbe/5VhS6vfSSYdGm+XJIXGQcYAxRFd6lcARIkFu5GAGBYk4pqbfQDSu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IFKl+Rk9uv8/0qhbzWUduryzKWjUhQXwF9sdSfem2ek3F/bo13cShVYr5ZyAMHqB3rWstG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ZX7xiJY/gTmq5RmUuqqZEW0gkmAOSETgnnuffFQ3E14LtCtokcrAnLDe2R/L8q7FbLCAs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Fx9Bz+FSpbLLJGqRGQLkgKu1F/of1p8q6hc5yLRtRvfmudQkROeQcZJ9AKsweELOKW3nu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zvPpj8T+VdbFaMCC8ix5/ucn8z/hU8cMcfMcYLH+NuT+dNJLYLmbBYJEmLe1WNT/E4wfyH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qWdsF15ycYFamCc7jken4UeVldpwFIOR+FUxFGBiFQgbxk7nyemeCPWnx3ALSRsqoQpwCf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SwhIwq5UAHAXj0+lUxCiX7zpGPMZQpLDsCamwFQoIyHYvNHOmBkY7c/QcfrWTLFdaesjW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DnqeTjj0rpRG7uHWIZUdh25/z1qZrZ9mRwSfmPU0NXA4DVZZUu1cgl3+YO5xkEdPamxO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pgpu3AH/HpXTanp9rfM+UUyQHbux3xn68ZrMZI5PMyql9w3Y9eP8AGp5QFtYGnji804Z+X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9vbFN8SWYg0URgEBiqZUYGMD6dq6S0URxx5wEA4J/4D9KzfEa/bDBFGvmKql8KM/w1SQGX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LSCNsSCRiSOqjitj+ydNN3FdPOvyHBXcMM2KzdF0zUYNzC1K27Z4OF3Kfrik1SKyF5LNe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bfgkdcLnnINTLYC/bRTo1/I7oyySnZtOQAB/Pn9KZKA23IBxzzWHba1a2emQpLdztIjk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vSmvrNjcOzxW2rSHr8mFB/Q+v6Uk9NANgW1uLuO5diDGNoGePQcfjWms0UYygA3ckjvXF3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0zUsDkEzAYP4Cqw8QCCJYza3S7RjLHNO4GpqOqSXEssiWjxwYZZJV2sW44GD0FQ2+kadc2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aoQwOEyxwMEj0AxWVY6itrENrzMJnJUS5Jz0rW0i6tvsgiuSszRuWUMuSM8dPWlzagWGhg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O51GP3h5Kk5/QVQ1OESI7IOBhgc9a0NRjsgBI8yRvEvIJPz8ben1xRGY7jSV8lBgDG0H+R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GwpnoeKmkxvkT1G4Vnov2e9xjgHGP5Voy4yjnpnBxQUYky/6VuYc8L1rsPCscz6vZbjtj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+nbpXM3MRW7bYDk8k/hVyxvJI5uJHG5ShKnGc1LdmSz6EhmjmTchyASPyp9cfoct1Z2azb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Qx+c8Dnjg9BXU29wLiLdtZCDhlYYINdMZXRJKTTCc040w1QXFzTieKZkU4Y70xbhSHFKaY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KTBoAouA4Lu4qRY8U0cCl3Gi4AVFJjFGaM0XAM0tJSbqAFzTDzSk5FRljmkBJnFKGqIE9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6io91FAHz28C3DL5zfN6r/jmrFvJbxyorQEjPWR8H659Ky7e4ea6WIhUGTlu+cenep7t1d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2EMCcdccEVyDL5ZYmP+klCGJ2A5yuPy/xxVC41WWFikU6SjOQrKME/Q1Sa58z5SAT0wBz+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0crgKSFAHIHHOe9AyaNLvU7jzJuBnHchP61tR2MNqcSAkqfmJPI+lOtUWFQYFygA3Ke4Pc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mJw4Xrg4I/wAD7U7gV5vMhYbGZkI6Hv3/AMitqLUI/sKRhhBMzALcodvI7MB3/wA/Xnru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BG+ZQckA/5zVa41URR3EUZHluNxRuf8n3ppjOui1mT+zb3S78BZotzKrfLuVxg4z2ztYV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tHgSBwFJ6A9KfqWox3VvagSs1xHHsD+q44H15rJS7iNyGkGT1Iz/AIVLfvXKPovS9WsNO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YQtvEOuwDj8+prgPEeqXGqFppZ25J2FT8gXuAP61l6dqC3moJdXt0qQsoRYSmScdFwMcf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x6pOVgIjA+XbsPJ6dBkdgKKknIRneXzsAyxBIx6cVBPbK64BJ5wVP+NSrdpHMqkMHJIJY8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fareFVK/vCXbjkc8D9RUxjclmAIoUOy4A25zu6Uw2byMrRFT83GDg49R/k12ElhG1sfPY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c9O1cyypbT+Wshe3DAh8fdp8oE9nC5OVOJFHUnPfv6fjWk8auIIzDtDAofnz24x681UnDs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DjHByR1689uKzjd3yOitOqgYA+Ubh379+aZR2EVpEtmhebKquCxcAg4rLvL63YsRMJFAGC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3qlY2UF7cKLhZZyxYgCUnP/ATj3rprLTNJlby4Y0V42zsI2kHpyPwp8smBl2N1LcHNtYT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GM89OetMFhrbIwElvaQod/wAo3Hn0/OuysdPW1kZV5jbnPfPOam+zoLhz5Y2gDcT/ABe30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+EomLRz388zY5UNtXnpkVPJ4ZkW2YptSSM4EY6Mvr6hq6u18uKMKAOnYVIwDggDAPWiy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MUcYBUgMWGCPXvz2/OpLfS7jyUmZMSbgCp6gA84Hvj19K6hrARXIkUffPI/z+P51KYNgII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yIDFtbaeW7eORTBgFVeMcFQcA9epz+lWIYEgvyslzKylRhM4PHfjHBrSAKqNozzzUDac0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P8/SqSsBajih2hhEC3UF+T+tS7XLnJwBgcVLFEsaegHU1SN/GJlJICscce35elAF9IwE7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Oc4z71Gk8RRmDqByMn/PvU0bpKxCOGx1ougERcj19fypxXPOfyps9xb243TTRxj/AG3A/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Ctzsa/Rz/diBY/pRdAajRjnPA9zikSBQzEAA4znHua5W8+IFlApMFjdS+hYBB/j+lNj17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np8FukgBDSEscYyP50ubsFjrSioMk+nQe5qnc3jxMU+zuI+8rkIo/76NczDZ+K7+eVb3U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Dd09B/WoNQ8CNd7Xe/uHOPm8xicnB/8ArUajH61q1hEpii1a0hUKFY7jK2Bn0PvXO6drm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nvr52PI2iNM8c8k+ldJD4C06KHywG3EkEk5PXHc/0q5aeELK1njmjLJs5IHG4jB5PHvRZg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St4g0GhRxqRlWuGL9x9PasmXxB4pvWZft32YOoJWFNuBjpn6V6Ld6PBe2rRSIM4wD3HXp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NIi0wyyFDh5VjQ9wvOf5UWAqeGtDl1ea4+3ahd3CRquA8rYyfxrbn8EWZQrANhHXjOTkd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2TS5Jm5808cdgMV0DD73HeiyA4IeFTb3rTL5bAZIA43npg9ugH4mujhsY1jJCDp6VduE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PBb/ADihKwFKWyVlIK/pWNeaPFJk7R+VdSIvlqjPEQOOaAOFuvD6NMXycAAKOy/SsW70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tDgnknOB0rvrmMnI7mqMMCw3DMVBcgAnHbNFgOMWC6d1s78yLsORIDzgDpW9ZXnmecltD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04OP1q74gtVNoJ/LVlQgu2cFV9RVDQ78TsbZUEZG4p7gnJBrOWjsIp6nCUn8wdDzUqkTW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q3Wl3V/FiOD5we5wPzNV4fD91bo3m3VoHx8kSy7nb2wKu1yrmLM5lcHoByeOvPSpfMRkW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Q0+3Wd3CR7nXBU9Bg+uetTXsAtrlVmC9TgrncTx2Pas5olnd+BJ0uLFoVjDTREEmTnCkV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DA+hPSuP8CaOYbYXriRXYkq4Iw6kcA/5FdsRXRTXu6kjc0h5oPWlArQQ3vS0oFOGKBob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gApwApmaOaBDyRTSabRigQuaM8UlFAC5pKKBxQAYNGzNO7UmSKAE2N6cU3FTbuMUhYCgd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KKAsfMC3UkjHPmMxPKlwcADjPc1KBGRvZQjeoypFWLayjtYPMkBJPKsoyQfeqNzLIHO1mV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IhCrOx/eZA5LHHA/DitXTt0qKrtwMlATwAetY0chGEzkt1Lc8VpWk6rGBnHPyn0NO4GsC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5IDI2M881REzq8x8sln67vrnA/GlubtGtDP05wygjIPZqI7kXdoWW2WSVPlbaSDnseOvW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czAjcowSABkL/AJ5rGN0ovovNXau3a1bl28VsIpSEbcpLB1Bznr+NZepwxDzcrgqvmL65I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1Ez75ZrS5W3lbO0Aq6nhh2I/SrFvGkWLmY4z0XGST6e9Fv/pkdpHNy0abQc84z0rUvolS0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EcMR6D0H86Y2Ojmae1UspDLJ0yN2CP8A63StW01We0jUJE+1cr8iruOeuTkmsSNVS1eN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B6/X37mtCGD7QYsQTQsCCXK8Z+uf50CINUeYSCZFwFbII5IHv+VXNP1O4dYYpnmARAFAXn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q5DBb3t08cgVJvKLBQNuSDzx9AadrdoYr5oI3zsIVXAC5CqB29Bx+NFrCNeyS2mLDzgzl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bTg/z60kttbNA6AArGApCj75IPt29OtWbE/bdF3iJLyXywcOo3rjK8EdcH/JrQutFg8qE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ckktkZ68jvn0q7Ac5pU5h8y2ZvlI4Dc8f0q0mixXd5LujVxlHVdww2Sc8j/PFUdR3W8x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ljC9efrVm11QGHcr7WXvt3Y/PPHP6UIDYudCb7BHPE25lTzd/RsBRwcc+vNUpbCVHWTar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UAHuDnPfpXRadfwXtlLCJ1ZiuxikZUDOefT1q7NbQfxMoVhlh74I/kaYzktP8QX9hOsVy7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LL9fWutgv7e+4ikyxUHgEVxOuWklvrQW1jHlggYbJG0kAD9aoW+rTafq7Rox2bAwyvA6ZH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NghOOAM4/OrqRjbn1rmdO8V2ckB+1yrE8eA5zwfpimXnjrTYiFhe4k46Rw9fxJpOQHRXc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Cs5b+GV+TyRnn/GuQbxmZ5pPsmlyMTzunmx074FaFtD4i1CNZFa0s1KggJDuYD6tmi7Gd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PI4OAFG7Pvmmya0kORMsVvj+KaZR+mc1yfiHQdWS0Vzq93KSQGAbav4YrV0PwVZ29rHJew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znHU0asNB9/4u01ABLfB4hyRbxs5z6Z4/wAisi18VWV7deRp+l3V07ZAMjBB/U/rXa/2H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41Q9goFZOjeHYtM1MsUbCglWCAA9R1xT5WFzm73XNegne3t9Ms4Sq5JKmTGOe9Zv9oeKd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vQrB8gH/fPWvQdR0+e6ugYYQoLAlieD/P0qxp+mTW6cCGI5zlBzj/ADiiwXPNIfDN7cais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C0hJI/wAjmuj0vwZMLq2uLlo1APzRAA8A8ev+TXYxaYI5jJJK7yHqRhc8+1TpbIsxIXJA6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2Qil/ZtoYgjRBkIGRxx1H+eKvRRQxRKFAVVGAMYwAPwqUADpgcjpTzj0xn2x/hTAg2LvLj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lMEg9h+tSYzwOfp9KGIJ/HpmgCAJyByOQcdO4+lL5ShSQMcdh7fSpACOcYP/AOr6UpyU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aAIGXAYHHOR+hqpewRTWjpKmVAP8AD9ee1W5XA3Bjj8fr7+9VpJkCHlST1pASaMsaWKR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6Y/GrjoeeuMmqFlKAGA3Pk8YBIxxxVwysq8rtHU7sClcY1oue1IYwAOP88VWl1W0ib95e2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Sk8SaYuAdSszk9pM0uYLGoVxxk1TmXJNUz4l0vnGoWx/E/wCFQSa9YyZxeWx4/wCeoH86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NZN3IY5FVfvE4X61Jc61a+ekXmAFvutkFT+IqneTQ+fG7SBVBDFsZx36UuZALeWV/d2j2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5ABOfbOf6VmGzm0+aJ3mK/wAG5OCF656Vtxava3hP2Tzpm4+4oHHfqar3sxnfdJHs8rjy3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OlZykgsT2traTWkU7PuILea0uSOKl1uw8ywF1ZBUa2xICgAyK5PVdeIjS0s0WIEnzAo+8S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49tplxO0lojZaHHEmCTjP6UQqdBXOg05oTfRXMSDyrtSSo/hfuPz/mK3ItPWTShAkSPM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9CfcAZGc4zXOStDa3rPAqpEs29FHA68fnxXVJfQjUxLIjrE0LKGL5UcZ+6Ox4/GtVJDN7w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aecGHmFEYsfmzkggdvp7Guk5rg/Dv2mLVrdLmNZpFU4ePJOBkZ59ya7S/nNtp88wXlIy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aLFGawLjxNbW8IRnUSqvzDOTnHYd6uafNd3LCWRNsRHyljyfwqrhY0iRRmqWoSOjW6Iy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/pVsk7eMZouIXNIap6bI8sMkjMjBpGxt+ppt3NOt/aRRJlWZmY7scAf/AFxQmBe2mjHv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HYVU0+4e5jkd0ZR5jAbvQHFO4WLeKBVa6vI7aSJC67nYAg9cetWQQaLoQhNGaYkqySyIu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09mVVLE4AGSaLiCikByMimGVBKI8/OQSB7Ci4D8mlBxSUhoAkzTSabmigdxaKSigLnzbqN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naXAx0Oe361VksBdWH2xblQFcfuxkkjGTn+n0NZst0ZYA4bkYbOex4P61p6VYXjSPBDKu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Gf5VxpXCxUihka7ifGI3IAJ7Z9athFjdgG37Hyf7rc/pzj861wn+h2wmtVE1qCp3jGV49+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UrmOS4leJTtLkhT97B+lErIdh893HPO4ijMat8rJu3Y79f/rVJaySC5VY5GRSpBw3P6/Wq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eAvC4x9TRMJIUWdOUfjceR9PryKQJHUXmiW03h5rmFAJIyBKCQ5B7EH+6fSuRv3dtSndx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iut07WoRpFxHKdxmQBiQBgg/r65PrXF6hcmdpmTGHfg+vGKpvXQ1jsP0pg2oIp5MaA49z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t22j94zbpGHzHPvzx+JFc3pCs11OyZEgOF+uOK6rfbw6ccvG6KTk5wgP/ALMfwNNkMyVIw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IPRh+H5VqJBdAJJDIA2BgmMH9Qaoyv5kqSBXAKHBZdpP0HXFaiLDIQMDdj/lm43j+RpC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TeIpkuGxvQKBliSpGfpzW9q9pb6jFPNARJKsbMSPlWPgZPuTsxXIy6itmkeHyAuEaOMA5H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ok127Fn5MccrLIAQp6lvX9PzquYBunXMljfNHEzIxOdj8fMO2PQ12rXUGo5vorpbeYRB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wfp615vEt3dMzxpvZQS3PJ59/w6VZjkvGjWBLqRvMOSFzj8T9KE2B0NzdxXNnNGzgFJNkK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9O9c9IfLbzI37ZIxVxrC3sFuhdH95DEmFB/jYg5/AU2KKOVnYH5mAYAjkL7+nUUO4DrbVR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pww/UVt2/iHU57gi2gjI2hcyMz9TjpxWHcxRDTw4ZTKZuOclgRz/AJPrTba58gh1O3byf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QkdlPomtXttE014AR8xEKBSMYwP0Fc1/wi2pPeIZBI0hUli56DnH8hXX6J4sgnSOG7kTLH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z1FdQYlkOeDkf5/nVWRR4lbibT2iSfI89N657jkf0NdVpstrbFZLgBknKrHMOgbbnB7j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eGXu/7NS3Ko8KkF8emDj8zWdo+mzxxgTAPbzwlgVX7jMpOPwI/ChIDoItMS7uR+5CoCdx4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GiBQo6DH+elcnoWrSWc0WnajggqBFKB7kbTn3Bwa7Be3HsOapAQ3UKSoA/UdMkVb42qB/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5itwplYAd+e1TxTRSAFGBIH40wJicL1PPpUYI3gA8jjNK7jGMjp3qtLfW1sA0lwkY/wBp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nJ45zUoPHXgcCsKTxNpSttF5Cx9IzuP5Cj/hJon+a3sryb38oqPzbFLmQG9wOh/Kmt/n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X5TDbwH/pvdqpH4DJrPuPFgjJE2q6fFk9I0aU/wBKOYdjtC3Hfr0/EU1iFYcj/J/CuKOqX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qU8TdGjhSJW+hY1nyzSP/rww/wCvvVcD/vlKXMFjvZby2hGZZ40H+2wFU5PE+jRnadQic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cJNNDbwvJbwaXLMBlUjtXuGJ/wB4iuX1LWdVvpVt5GlVm4W2jTZ/46MfrTV2M9gj8R284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bckJA/M4qC68QXiKcackY9bm6jTH4ZNePebdaf5kLySREDLoJOBxnnBxXYWjaeIYyx0o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e4bP1NJgjYl8S3G7H27R4Dnom+dvyXAqB9Qu7mP5dQ1KU5GBa6cIx19WpgknziJ9VZPS2s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CaOUIDdW903IJ+1aqFA/4CtIZdkW7kz5sOryD1utQjhB/BaryC3iTdNFo6Y7TXTzNWZPq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sCA2ArM0h/WoY9fkBIJWNTjPkWy8fnihom5bXU7do9vm6fARwPLsmJH0OKjbxNcWsqoLs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SPzpJb6C/lAe71CYrj/VosbfpT3j0dkJmh1eQp1zKp2j8qAuTJ4rWe5ELanKqEZ3CzU4/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MyF/7SgkU9DNp5AP4isC+0JZovtekQXynOSXdSBjvwc1T07WL3SWFpc3F3GC21guGCjPv7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vU7UXK7rZtPLrzmBihP/AAE1gajqF1IFiZpAEUK3XtXV3dzHMrFruCQEcfabTZn6MBXF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Kg87WyGFS0Jkum37Wk7SKNxxtUM2ASfWu1uL3daCUtb4I+VYwTt9s/nXnUmYphg8HlfpX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2Jm8xslSApAUex781nJe6K5nO5BmnLEkHg+pPf+Zra8PWzwQvdvFcIjjYsmRtc9SPUHHQ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boIgjMW+bHqTwK6e7RdI0+NZLR4pXTAYT78555HRenHuKKatqCJLvU7SIoshDkcDZ2POPw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w8XRRtD58G6GPnaDy3GACfTrXEeY03yqCSTkCplwkZR3A5zwMkU3vcLnq3/CyhJcR3ENlH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cHNZmq+NtW1VWR2WKBuCFGAa5XT9IvLu4ihhilkkbDBAhJx6kdhXU6hoNhpNun229E98SP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P9r9K0jzPqO9xmnajqK7Z7aNmIOFZ2HB6ZrUg1fX73ewvAoV9pzNjn6Dk021OnXUxUXDlV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tjr35q/4f05WgDx2V0QzEbhGcf8AfVUoIdwa38QyT26SXUBZstGWuGGOOp9Kv/YvEyQPI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T5d03+FWE0+Ztat4Ps6QfKXJwDkc10dxbpb6dP8x4Q559qfs46j5mjk7CPxMlopt7YmI5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FQ3E/iKPVIWNvP9pRDs4VuD16Gu10kY0m290BqpkP4pC/3Lc5/Eij2asHNqc2/iHxBbIx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tGOPxFR2Xi9tOskjdUlO5id+5SMnPeu01NgmnzE91x+fH9aW0gjNhCrorDb0IzTcXzWT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/AITBbue2n+zAQxMWcq4bPHbOPWtaPxdpEow07R+7qcfmKrXmkaXe+IYIns4Sqxksoj27i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BtEeJ2jikt2xnckjYH4E4oSld6hp2Lematpry3Di6RSZON79RT9c1O3TTX8u6Tc/ygIQ2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2N3pwu31drYBmUFwACAeOprn9Ujt7KTFtqovSOu2DGB9SaE5JBaNz0631SeayWW3s5HXHD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rLlv/L8Vot1dxxoI9oCjGMjOO9eZ/wBszomXQpH0UjPJ/CtDTZJJHYXEBRpUDL5o6jPUf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pfLE9mVg6hlIKkZBFKar2K7NPtl9IlH6CrFbrYwsFGaQmkzQOw7NFNzRQB8tRi2uA7iAR7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OjADPOTz7V31vcJYySzJC0dtJGAkjKpCALjIJAycf/rNebfLFJnBbGcjPI4r0nw7qkF/Z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xJ5YO/5cgdCOgJGMfzrCL0KMbWrxJ7eK2gm3lRuYyN2PFc1dmSR9pwOgJjXAI9c//Wrs9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kvZWG7oAvBJx3HTHHFcLJeskuFZuDg8ZOPrWbWoi3HAPkjHzCIFn2kZxnnGep9qduaB/L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GXt9OMioLK481yUKxED52J4bnI47Vt29oup3IW5m2SgfOSc569D0oSAhsfsRgbzZMEKG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II+lc6WjiVrdo8s671b+6c/4V3Op6KYLQmA4Druj2jIOB83XpXnqXQbUnLHIYBee3Of6V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DzZH3mxgdT6gfXgV0HkCFkVkV7grkgcLEv+90Ufqay9CidzJJHEXJmwMfwjOM/lXRzCNC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kA+w9fc0nuSzMngZ1Eu4fKDnapC+n1/E1pfZzJbDCpIMcB1yPwPUf54qKCOOVp2uC4WNC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9vyNShHMHmwyNC5H3hyp9mHegRV0uOKW5aO5D4STdIc5yuCR+PGM/4VbkgFugyg87fhFHH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z+PNVNLS5m1NpnjVTEQJVU9VJ7e3Qj6Guh1PTQ0TKUDhIm8oDrjAA3Y6jb24zk1aGY+pWY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H3V52j1ye/8AhWQk6xmBtqlhkEtg/MOvH8q2LkubcwSJD52f+WbBu3t7YGPaoYrGzghiD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b7n+0cZ568cHNF9QItVmmnsoZMDbJKZN/rhQMHB4wB6VUtZRbETyqXiBAKqfve2fyrYnF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csHVAE3HJx0APbmsq7tzFA0JRojvQbSuOgx3xzndxSYF65Ec7tcRLsj3HYvXaR71BCyB1+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Aj3/pVawuCkfkbsKeuccD/E9qnvMwjAY+WjHoCQT780hBcAxMGXAyRnGRn/PtW5ofi290+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jcvXA9R6VjQlZoWA5yOFPT/P0qk2YWEirvTup6imM9ht9astQtlu4ZFePH3twG05zg5I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UBga5iJQnYFYMeTn+HPr+leawXHkEy2rJuLbtsqBhn2yMVv2mrvdW/wDrmiZeGBu/KBPs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LevzrdQSSwW829fLVHELKoAYnqcf3jU+leKZ5LMwuyB48AtLOsWP0ya5i51tW8yMWlvKO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RuP8ASsRTcTv5MHlLls7pHCL/AJFFmB6NJrE0rnZNbSHPPlRzXGD9QAKq3erXFjD51xNf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LP8A31lv0rntKWa3jeOe4tZdx4WK5kZf++U60ataJIiMP3cpB8tEs3QP3OWduePanbUro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2OTDdTsw2hp7tzg89QuAaztN1t7aZIPKSZpnGCbdZZB643f1rmllkDKSSfMkOAOeOgrS0d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tgqKFBnDkbs9AE6npTsI7iSa6QjzZL1F9JLiC3X8lGay9U1G3t7fPl2txI3HzXUkxX3IP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nzJHj3g0oJ/49Iaydc095nE4cq4GCbqeJM+mApqUNmRpguLrVYhCs5ERDs8KBip7Dnj860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CqrICihS97LGn/oPH5ViSrHZRJFmJmHzyTRzFwxP6DHtXReDpHuJZohGwdfmVUtFkkx65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7P7GrpcT6fO7fdUiSUL9AvFa6yTxqxh85FUEk22l4x+L1flF0g5+2AY+69zFCP06VkXs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QqufKfUnmZvYBeKz3ZRgX3iW/dpNuo3QhAxh3A/PaAKzdOP228jcPbrGHBLXW4h+em0D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3S1RAW4iQYUVb0q3urzUYIbaOZiCHd4SAygHtkjB960WxBo6hg6vKIwmNwCiCIqOg+6rc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7zylLLqzcf8tJIoB+S8iuA1OQnWLgt5jES7T50oLHHHLD+ddoj2xiUCPRgQP7z3BqZFIS4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s/8AT1qTv+gqKOeCONGjk0lH4/1FhJKx/Hpmpw8uSyToqYI/0bSSP/HjU3m6i8aLu8QOo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rUpjKN1BdXzK8cd0eP8AlnZ+WCfyrMGi6pGspnsbmJRkrKZVUEfQ8/pXQvDO8Y32143r9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1WntoCBuj0mNh0M2omQii4rHK31nPFiRohuJyGSXP8j6f/rqm095b8xMZPVT3HpXXNZ2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3HKlmqGbRbeeQMdV09SP+ecbjNO4rHIPNdXkmy3BWXHzIJOv4VmPNcxzfOz7uhO7Oe3Wul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mUusx6JNGcfzFUbiTzFhguYYUAGBOoC7v97AOaTQrFvw/rJlkjsri7ljiI4UkFc+nPbFaN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maCSUBDjy4MgDgk57Y9RxXH3to1lc4RsupBBHQ+4ro9P8V3V8scN0zjy12I0TEEfUd/wq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xj8wKfLgYqxJA4z8v51o205njjTZtUKFADEgfh+dMvxZgOIVAEmOMHCEfyqPTWZblS7YEY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RtWdpHceI9wl8qC3IHmLHv6e3eq/iLVZb/UHi82ZnUhPmUKGA+6cDGO/50W2qx2mkT20c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TgLt9B3JrBvJWjYpvLSuPnY9h1xTSAaZNo8mE+zOP4vYe1bOhWTNOJivzKflZ+Qvqcf1r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ZCTIqxoMs5HCiu98P+GbrXbdlib7DpUSlnmKHMuP5imlqBWhuL6bUJIdCaWeRxsLQoy8d+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h4R1EPbNqCsZZplQxlgOvrg1u+Gb7SPDEVxLdXMMURgiIwMFiRkgDqTzXL638RHvdSL2A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IwzkDrjGBV3HazO/h02LQ4DLKkNpCvG8YzzVXTfGWladp6wReZcTAszBBk9a8mvtcvNR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eq8nA+tTWWsy2qNHEFiRgeiZP4nv/nincD0iDxdPqOtefbwJEywlcNl8DPUgVLq2ualH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24jj6+xyK4jRruNWeWRZJmbIASTywfc1sTRS6hCvlx+QN27DTFweO+aXNYuNOUtkd3pV7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bfKXAbaB0H40ujSvNr+oPIULDqUOQOgH8q46I61FCI01COIAYyqjIFVXSaEOJdTWMNy5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jeGEqy6HfeKNQtbbTDvnXzN67UEmD1GeM+lVz4x0iytUiEkkjRoAwReAe/J9680mtbeWZD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f7Rq3Jo1tK3zGU555IIpe01ujWOXVNmbM/j0S6sbmxtS0vl+XGj/ADZ98LzTLi78c6xC7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pLHAiGMe/NZ9rpv2OTda+bG2MbkcJx+FWZVYJi5u35/hMxYn8KFUNf7N7yJdG8FvqcAurv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oAxOPc8VN4j8O6NpVjbm2YzTNMA7NNuJGD2HGPwqikC7flj2oBnfL2/CmXatHZ7owdxY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5U41PIJZfypvmOm1Rrea7tbJYkaC2CkqoAGSBn9Kx/E0iR+K1VRhRGo2gdOBWgljq5uS8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WYMu0D069qxPE0p/4Sq5IIDIg689AKa1UmctZxUYxj0PVIBtt4x6KB+lPzVLSJpLnR7OaY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GOSKuE1rHY4xM0lLSUwCijFFAHx0ZZJgXzntzXQeGNSurhJbOIwqzL8zsvRRxk49M+nNc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uce9dRpS2sKRyWaf6U8bCRScj649emOnXvmsSjWtfMnuGtdRllmAXahYlgo7HA/Ss29t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xY4YAcc4xwTngZqBZXj8xZBslZj9xiHc+nP8AD9OasvNC8BMkqhsbsKOjEj8+O9S0gKqWt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zwoxywXpgcn9BT7W4ItWVkOPvM348D8v51PY60bFruJgZreWIxoAdo+bAJ/8AHcVj6g3l3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GQBzgZOMUMR31nrULWcdreOPJ5HI+ZDjrxwRzXH+JdBOjtBLhMOq7WXv1yffqKjsZfNh8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7RzzzTmja5tkilkZolPU84Ge1K4zV0eRbXTtiNtU/MSTjJ78+lWvMR1ClsIegUbQf6mp5t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3LthflJ49emQO31rGjdI2bzW3L0O1sKT7seWPsKTAum8iitp4guWkwqkbfl7njr+orTgUp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7gfl2rFaGWe4220R6AlUU4A9eef8APSuhBVDsAUEE4BPXn6/596LOwjMWaTTdX815JUSTJ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nJAx3q3q+uyC7RVuJnTYyybWTBBxwCoOOnNU9YhVk/dYDD5lXI65PTisCaa4uIfLLY25W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VRV0BpiaOcrMqjy2B3q5JwBxjP4VDNP5ZUdI1PyYAJb/63FOihiW0UOwCBTxvXqADjvwe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2SHC4dieEA9OBz6VmwHyTT53O7okn31yevbIBFWpLS2vUhMeUbI3uFH65OahWEXACBCsQ+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6VdtAYpQ2VHGG2suenJGB29OtUgMyZPLugqNld2d6sDwOgwB2OTV+QJcWqBR8uMAdvc1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nzAcs3r7Hp+dTWTkoY3yMAbs9aYEdjL5bEY+ZDgjOM1NEimaYHJMjD73GM9v1NQTOIbky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z1NRQTsbo54R+BjoP85oEOaJrOYEO4DHIPp+dSM8qOZ7a48uTHO04/EYq0JIr59pOGC9AO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8v8Aoj7DkoBwX5P6CmNGdK9tFBBDFbqJgpaWRSxLfXJwPwqqjK8Z2tICSud3BBJ7Z4rR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KtwX64/EetZYLxf618sWBA24xzwMHrVxd9BnfieTy1D3ka4GAJNRC/pEtc/4lyxtUg2z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+SSO79fwrf8yaKJS9xPHkA/NewQD/AMdGazNVtReyW0qTxymN/mVrl5yeR3A/lU9SuhyNz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kRTDJO6PBAPP9am0qCIX8Uc+026n5czGMbv7zMAT+VW9X064Ooyvb6fJLvAEZjgcIOO24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Jks9832sTuMnIRVU/ic1dxWN3dYSHP+hSt6g3Fyf14p/zIjG3tHBAyDDpaqPzc1BEzQW8c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Al1VUH5KM0wmzZvm+xOf9qSef+VQBxt9MTNJJP8A6xmJbPUnNFpM8N5CdwVmcA7icEZ5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EZn80WfzAYHk6U+P/AB+tAQytMjGK+XaPvHyIcf1quYBImtmQGMW5P/TGwd/1arQNyVwi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ijH5nmq93eW9pEZLmdio4IbUSx/JBUFvqOk3ELTbrEKpIJlWaQio1KMvVPC73E3mxL9nd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n1wKoLpv9hx/aZWs76UfKEEpbb74AANdLb6xp0ls8ySQRLH94w6dnbzwckkc1Tj128vdYS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UZGyNI3YYznkdKauLQ5OygutQvUSGKXG7LyCEuBz6Y5r0uH7d5ShX1ZsD/lnaxRD9eRU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kc+P+mupBP5U12sg3zrpX/bW9eU0m7jSHXCOqNJcrfhB1abUVQfkhrMlltFQSRQWI5xun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TvaBMxPpa+0NlJIT/AEqCdYGCFJ58KPuJYbQfzoQmZZvm6wm3c7jwkOR+ozSfbdQIJS3U4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me61GV1jt4r5x/CAihuvYD/ClvNJ8SzAM7yQpjDCa6jU/zGOKokafEWu2iYMhjzwAYx1+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mG2W7uomA6xhMZ/Kq0Xh63277y4VgvUC/iXH86sLomjSF0hZd+OD/AGpH/wDE0g1HR+KN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s6gc5jQn69DVKez07UQ5S5ljuWG4QywBA30I9fpSt4PuXRnsnVyejLeRP+vFYd5o2u2LK1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mUn145pgVriNrZWhnt1dc4VmYhk+h/8A11n3UDWsgZXG8KGyGzuB6EGtRNRSWMre7ty8Z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/ADzUKWUFxIQLhRkDyyF3ZPp6jn1pAMkLNteQgu4BJYnJpPtccNiApVpC3PXgen86tS2N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ISBIG42e39fypF0+1h42+YRySTx+VFkx8rKImLnc7ZCnIGO/0q9p+lyXvmXM8hSFOWbGS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Do86WQvRbf6M/HK9cd6c+peXHsit4NqptC8jZ/tDB6/nRYbg0MedLMKGi2wgbkiYkBvfP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32AQQyGO1HAwzbOenHf8q5p2huZ2aV5GOeXyB+n51ux6K8enLey2d6lq2MSGMFCOxyAP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ioFuL2Viwkck8kAE4+gNaVhoV1fXwtLe3Zp3JCq2F6VseGNbn0gyrp9vbSuzZPmq25SB6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VbuTxeb6S2jknxISiMQCSST6+tPQRn6l4RvtAtbe4u2tQ0r7VVMsRx7j2rfs/CSizguru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bvl5HovSn+M9bTU4bGGSHyXjkYuhYNjgDtXU3OuR2+kWYsbiFyUCtyCRhR+VVomCPOE061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Yj5OnFadtZGR0Vcu2cA45/UVHZvvE0hOcyMwP41LFIJLtFecwpnl/SuWct2fQUcOo00zY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NjleNvMU5ky38P8qorpGlPaxahdJP5EzbYoS2Gb8qv3gsobSzFwpnRziMsxGc45/Wp7Yp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EbIoBGcL3zXC6snuY+0mo6N9TDu7SGLVGeOIRooCouScD/P8quW08MEm6SATDGNp6UX2W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jjqantNNlu496uiIDjLNiuyOkVc6uZci52aelyx3kkoSzgjCKDwuTVJ9WeMkRwQB8n59m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6WHnb7uDMgwArjis77BZR583Uotx67VzUJR5m2ckfZ+0d9jKVS7Dfwg+YL6n1NJN889tE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/3hS3MkcMjosgcE8NjqKisCbnVbbjgTxHP/AxW6ep1Vv4TfkeqHgV5Drkcl14xvI42AZ5B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109K8pLCXxtJ8uSbzr/wL/wCtXW/gZ85E9O0+3Npp1tbMQWiiVCR0JAxVg9aO1JTRIUlB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k+x0dZLC78yORbxJRGgIwADgkkdeOa0Y9Ml3RJ5Z8yFfmhGQfx/2iewrrLWyaFCowWY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5T37026gSB/KSMsFG3JXOWzkcdOue+K5yzlNR33BEy9F+bBOSOcEe361W8prOeQSIFVoCw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rith4/M1BzMpzI+JCDkB/7voabLaL5g3xAgIFLBjlgDz7Ht09KBGAI5LW527VeTPAxnI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bAAM7MvsPIYYAqzf2gnlS4idtwbLDb8uTkjp69+mKdFcq5RbhRMACpXtz0OPX8PSgDLg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BXYjGPung/wBRVpZvKkHIIbBAHQ8//Wq//YwEkAaP90uWYFSMjcPXGeBWcoCIbeXCMCGX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wakDoLDVJC8kShWG9lUAKvHTk49/WsyVPIv2LAmbJwM/d9lzwq+9Z9rPLBNIIxuVW5z3B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7KI22o4Bd+pZQP5UAaukSedeF8K6Yx9eeoyDx74ya11We2vGtp1ZQvK5VgCueOwOM/SuS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dtyxxiLCoWwMAjjkjNdtc28U+JYViWZPmXaY/m6cYVTn8aoLGbrBQ2ISVt0gIUHuMcnn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5vy455YhufY0n7wqxQsOnXB9PSuwuYhNp7iQs8W3ldr4IHbiMDj1JrKW50+XTyZ4ZVhU7R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/wClUgLX2SKSxxaLvhUbTseRxnHOflUcVkSl43EWC0SkEljzIx6ZrQtrzRbVFgjgyxGQT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pY0f23aJDmKCQfOPlyi/jwnt61DhdgTwwkW+9juAOeP42qZFlbAwW28so38e3Heo7fWo7l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hpGPHPPHGaqS3jFg4QFP7rd/rU6pisWZ9PBLTIrEnhvkBYenVvqOelZ09v9mdplmC+Ydp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z7/pVz7UhkXGYzjnhRn+YqrcXt7cKybyGUZXYMYJ47DniqGKtlLMmUfc6klkGS2MDnAHv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Z51Ch9jDcrJESHHtnFUdmpySvJAl2Ziir5ih89MdcCp7XTtV87dNaTsuCMSpkdPc8fWqsB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y+aWlHTO4InT23GpL+CG5gwkyltoK4lUkkDj7vb/CsZdJ1N4pQ8Ece5QF3TRjp9TkfhV6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LbptADKJ1OcDH8IxSaCxnyXa2ttKpjyxIz8zEEjPbgdfWnW32EOpvYlVRiSMmDeSpHuRx3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8rM42PGdpO47SPp/nmqs2k3CpaoqvLFKFAkELgZP8PzdSO2KBG1NrWmwJDIougsikxlLa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pZvE1tGiEJcOrrkZvAue2MKOvHSsybw5eefbRx28vkKmJJfLRHJOc9TyeetW38OWuFV0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4U/kTVaFFOfWEnuFCWqzbxuBM80uMjp1HT6U+HWJXmW3XT7YEuEPl22447/eJ59qu22n2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dcqC2oEn0/hFTmy0szGRlsGcnO4maU/pSAz9DOya+EDXQAf5fKWJRjJ67un4VXiuke7kG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V3XflqPyB/MVuxQ2UTZiit8n+5p0h/VjVrkkbIbvPby7KNf5mi4HHyXd28xie4llzJhcyu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rWV2V5mXSrMtDjbstHfzPoSf510IW/I+WHVCvoXij/wDQQakWy1CXH+iXRz/z0vm/oKLj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5o8kVra3ErPj5VsFiHXP3utUrKy19dO+wTW9zFbeSy7TLGoJPr04/M1d1q/t9FXbfWtu0p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gepGawofFsGzI0m03EZGYMn9TRqBNFo2of2Y9pNNapHkMm69AAOeflqW10OSO6inmv8A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TtjtWz4d1mDW5RbpcW1pMfuobZBn6HmutXRtRC4OqSqP+mcaD/2WjUFY5HS9NWyiYG7i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e8jD2BPatRI5wfkkvj7Q6akf6mt1NBnk/1mqXrD2lK/yxSHwxASfMnunH+1cP/jUjMcxXW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9S0UYrO1eIbMT2lyzgdLjUAeD7Cuin8M6XEMtCrEckyHP8zXMX9vA85isUA/22QNn6dvb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MUYASIQkjqsxbPqM8VmyojIpZgxzz854rt7TwO94POu3kiQjOB95v8KnuvCENvZhLeBN2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+vJqrEnms7QnCjBAPHHH4VGLZpE3KsaL6t3rv7bQA85tbK3ElwG2yTnhF9a6zTfCNhp1sC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XGTn2HYUWA8WghtgWJy/ljLnpn2FVZ9RMkhbDDHTJxgV7DrGlQrD9ltbOMSNwDjJP09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EvhjTbCFVmhE92/zEdQD6Y7j8aLCPNFVrlmd9wjXqSc1di8i1X5gAxGcMOfp+lddqulW1l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wQR5IcjG5s9Bjrj2/WvM9Sv8A7ZdGXCiJGxGqg/N05557ZosM3pL3PRuX5LdyK6LQ9IfUh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JHbtngD8BzXGWqtd30MEeSWAHFenaXoV4rR7oGhjC/NI0hJP4dKyqOy0OyjHudNLJpVt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9ioq5znjt9K8q8V6TLpN4bu1WRrJzjJXG0+hr0+TQhqEMLvHKiTRgB4wVAb3781KfCFoL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SMo8kjls5x9fSphzIupytbni0dqLhfPg2/OPugY+o4r0PUvEIfweti+uW6YhjRbWK3wW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wP2ObTri7tWXIhl25HTp71pXllLZr5d1GpVgSp6qT7EdOCK6Ezhe5u6Dp39p3Ul7d6pbL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Of8AaC/j0qTTrVLvVntTdqpVygdDgOc44Pb/APVXI2lrJND50cUqxg43gZGf85/KrEJk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3lPFJsk7DWNGbTLiBEvPO8xSRnquPX86ua1oWrWQR5RFcKASHQAn3zwM1zCXZuArA7pD1G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wlhMkiOwxyxz/ADouMda36RgRPGyH2JGPw6VeinCzKznzIwfmUnBIrMe3E0Q3vu9DjJqW1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skMIGcoOcVztJnsU6lSnG61R0/wBvW/vLSUwslrbEbUJyW6cfpW5Dq8ySF4YIlB/hCf16m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3QoIlZc8Ejr+ldKtzcf2e0gjQxyNjrzn0/SsVTjHSxqnGUVZFJxNJM8piY8l2wOneooVm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AyeRxT5tUlcyhki/eLhuOoArMW+u43d7d/KJHPlgACtLu1jqhCTT0Lws77CPtXMh2oN4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LSi6+yPGqyBgpIPU1Vnv7zA8y+cFTlV3Hiq5nnmichpJJSRiQk8e/wClTeRpGE472Lk1n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ztXJO7OKueFbpDq1vblS00sqnJPAUHP8AQVlra32zzLm9aNCOSW7V0GgQWn/CT2zQnbHGg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9O9VSvfU48bOUaLT6npbdDXk+lt53jMjr/pZb/x6vTHvVDKFVcMcKC2Cfpxj9a858KeTc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5m/I6nOeDXdJ2ieAkeo5pKWkpkhSVFJcpG21gc+wqM3if3GouBaoqn9vX+4fzoouh2PK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6nj9eVP1qG8Qok2x2ZpGIyhxwewK/L6dulT2ULRICQy5/iKlf1GR+lLfCF1bzZAVx833T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o5HZiVpNysFKrK68cjPOAeme/wDOrssjKwDEoJRtOSB7dDjvU8kLXahIY5JE+7t5O7qMd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vLix2i3ceX7Y/wDZufyoAzI7DzVkWSLMIOckY4xz1H4de+axLmy8t32BUwoYEHJIxntn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T3EBUiPcThiST3HXgH9alvfCj7DLPJldplfC55GfXPYGlZgclpTebB5aSMAflPocdew5/x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+2JJt/wB6UkgsBgcf7X1/Kunt9Fl0vUIRIziORgGZf4WPP4g/5xXdR+F7Z4gzljnksrk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a4jx2O1W4+0NhQQQCuMg+4OT7VWf5LExFtrA9+OK9WuPDttYLNModmd95G48ljgA8/Su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2Ylt4Sbd8jdzj6H0/+tSaGjkNIMn9oRbNxYngDOT9MEGvUYvtIwWMy+0jN/7NMK8z0/Ca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GOM8179Bo9kEVzbRbyoz8oqoq6uNnn9zZiRZFL2w3dPnh3D8S7EVk/2LbxwsvmsxOBgTK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Wxt0yBCg/4DTTbQhgRGufpTsI8pi0uAYLwTOQNufMlPGP9mMVJ/Y1qQQunyH6wyt/NhXq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pCqBfuimB5jDo+3Pl6a4XIJxa4/m9V7vT7iCMyyQMowAPlAz2HH4V6xCiFfujn0qhcWcd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sm5vcjn+ij86lxuI82OkahBIZPIZVjdUc7h8rcHsOB0rbs9Ev3TasWQ3RmuX5GfYCuxjh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0dzCrbT0JUkN+hWp4bdbZvJ5MfVSetCjYDll8N34/5ZWef9syP/NqnHhi75J/s5TjtaA/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M0pYZf6VQzlk8M3gA/wBNiT2jtI1/pU6+HLkkrJqd16ELhf5CugD/AHcetG47s0gPPda0a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ZHbBdiXwcDA/m36GotQi0rStGgluzLNM20onmHqOvGeK668txJcXd2w+5AEH/AH0GP8v1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74uuba3y8cUphjUDuDj+eaASL58RwtKPL022Cjk5QsT+ddHo2taROVN1Y28Sk4LKn3fcj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wikFmj3iL5rDcQ7f0rTk0KxWFisMZLDHFZurE6VhpNXZ1MOm2DRB4oItp5BCirC2Nuq5Ea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CLuRI7rTZCT9mkIUk9uo/Q/pXXcbfpWiszmas7EYt4toKovFS+SuBgD6U1WYqetSg7nXr0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A+nFZWvaqmiaJc3zLlok+VSOrdB29a2XODWF4o04ap4dvrbHzNEWX6jkfyoGePWlne+Jb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Lu3O41dn8KajFbecEDZ5Kjsa6rRPsegaXbwypKzFNxMSZ6+tXn1mzaze6CTNADjGMHPpX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bGhC2p5dcfatHmimZGjO4OjjjDf5Fe/8Ah7UJNW8PWN/KqiSaIM+0cZrzG8lsfEMEtqlt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BH06V6N4PjMPhLTIuCVhAb65rWE+bc56lPl1WxuxDA6EZ5pG5+maVOAD68Dj/wCtUZJA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0qTUmWPzGEa9UVsBue/B4qbS/D9tYuJHVWcD5RgbQfX61eQkscY471aiB3c+lNAPKjnp+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112x0iLyFSOa9lGQpAwi+p/wrrdSvY9P064vJD8kEbSMPXAr5wvtXutb1m4uWVpJZXJAHO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+niXWlG20u5I8nICADJ+mOa24/HPiHTZo/7SZJFAG6NowuR659ap+E9MWMvcXsUnmRDdt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VSW1gvYgy4baysQSAfp0rL2nvWOn2K5L9T1TT9Rt9YsoL20GfMB+Yj/V9Mg+/tT5bK3yA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2HU/59a4T4Q6hJc6bfWzEkROrD2yD/hXozJ+83bu2Bx0rY5ThPidbWf8AwibTTwoxt2XyV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DFeByzLJKuFIRQAoNe9fFaVk8IyJ5asJJFGe6gc5/T9a8Bfb6EGgDq/B8sa+KNPaVS0RcK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76jSKDb28JC926/rXzFZzFOjke4OCK9U8L+MVu8217GA8UYwx+YOPU+lEVG95Dm5uNonqj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h2D5xnOPbArOmuobTNw7eWijIL/KMeuD29zXOP4gTcBCREO/kp1/E1DcsNbglswSqyqVZ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WtJVIwVzGFKc5WOIv7vfe3EzOrLcSGfcOM88fSujsvEEHiOFhd2MCTQRed56fxBeoI757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zaSeW8TBlLDYw7Dj+gq14ZVpLbVZYiEK2jIwJ9f8A9Rrmk2lodKWup6X4UsbV/CziJg+1n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RlT1IwefrXLDQozqF5Y2ZaSSJQytnGeec/561k+EtburDVUW3UyRynZKhP3geM/hXQ2m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7oC02FDNjIBb2PtQ5NtIXKrGB9kKtvClHXqQMA/4c1ds5mEbJdx+bG3BLMSRVy4vIzef2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dj4+Zd2QT+dZzXcYZzC4MTHnCYK9/84p7iSsy1DazWyiWBz7IBk4/z61r2WsTBl8zjAIwO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4wCssvyhcqNvf0zV64s7C7CtG8kcu3J3AgM3fp0rnbV7M9VU00nTXyJbfY04LypCh5ynX9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0Qa/l27jlAx4XPXHr/jWZZGGBVSa2aQKCAd4PpUlzc2rWiRLbFXXq4I5qHudMISlbSxPM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C4JCMe449vrUZOmy3EqRiRIRHwRu5buetZltfRQOn7pmZZA3J6kf0q43iuaR5la3iCTYB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dzolSqL4bv5kulaVp4unkmhluYyPlBQ9amutQs7SOOO20ppJNxxlcFh+XNZE/ijUriceUY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cU+1lntVFzMyFkBwzLk8+lFm+gnTqS1l+ZNdLcS2LXl1ZiNZJMxcjCH2H4VS0zUE03VVvZ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OAeP/r1LJqU95DtllPlKS23HGe2PzrMtP3+vG2Zd0DJuIbGN2OMk1pTWpz42Djh7Pudj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kWNIwDGVGJmBXP0H865PRLx9Cu47mMrKRIQFP8XUf/XrVvdJs00Se7MQSRI2K4HX0496x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3Mp3IS5x74rqadjwtDvU8bXDDLRWYz0HnjNMfxndH7ptB9Nzfypg062GAIs9O/wBP8aPsc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rXuLQqXOoX99BJdtqQiCEL5cSsGbJ7A8ms1ppZfv6heN7bT/jW/8AZocH9yv5exp3kRj/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rRYLnO4j/AOe14fw/+yorblgzITt9O3tRRyhcltdE06N45I7aPOcgkZP51qNaw4ZRGoz7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1fQIjK2ZoD5UhP8RHQ/ka6zgihoRnizVIiEUAk7VAHSqN5alVMSZIf5SRxg/5FbyrwT37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MY6ZyT3J/z+tIDH0pbiGQRzneMY8zHP41tyQrKpVxkEYNEUS7gdoIYZPsanYD0oAxNT0O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5gyunVWUYBp2gXbz2TQXK7LmFjHIPcdx7VrgAMT71j+XJb+IZiB+6mQSA/7Q4I/lS0TAs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ER8hYZOO3+cVg+KbKNfDEqRx4VGYg+mGPH5H9K6/qM1narHG2lXSsPlMbfnSkvdY1ufP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L1VgQcnt719CaddfatOtrjGPMjVv0rwDUFRLg9evpivbfCVz9r8MWMmBnywDgYHHFFN+6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sAwyamOQDiqcrqHAbHNUSTM4x1FV3f5TzSsVK8ciqxKcj+tAFy3f5B3pWI37x1xiooAvl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GSBQAIu67STj5FI/PH+FTsytjJyQaqpLGrEAqM1NvXHBGKAHdjhvwphfl8H+namebGSfmA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Ngk8/3jQMmD8qM5pXfgnNRjyxgnPHvSN5W0n+tICOUGW0mjVsFwRn3xXCeF/h291e3d7Ld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bodx5J967n93t+Vec1LZTGNpI0kYE/wAEYBJHrihLmkkPnUIt9TA1nw9cO7SR36SGMZ2Kr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Y0mia7DdyqsvmtCwG1W2E/KDnHcZJH4V6FHci3UnzA8vcOhTb7nJrE1PUfPd5GgRlPAmEo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eGjsZrHT6md4Ytp4NavjMoBZVcsAckkDg/l+tdgVwO5rK0uVWs4yFOcEEnvWmJBt5NZv3d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MY64x9KmA+cE/yquJBxzUwkXzBSuA+QDOf6e1V5ozLE8atsLKV3DtkdakaYHK7emelRCU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Vxo5htPsLm0EF0sYaIbcsAePxqGS70aw097EggZVtqxk4qXXlFjqBkZf3UvzKffuKzLifU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dUiXC/ia47WdmetTcZq6LRksYLYi3j2u3XcOQK7HQoxDo1uqjgrkZ9zmvM5p5lnjt5H3zO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9RhdbeCOJSCqKFH4VpSve5zYlqySLy8KvA/Ko3IKVElyGUYPT2qMzZTnPQ9fxre5xkqEF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1bhzuwDx7D3rL89ULfKSASP5+/tUy36KTwfoO3NCEyj43t57rwVqsVuGaUwEgDqQMEj8h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2d7Y3Gq3u6TbL5Qi6DoDnPfrXrjagh+XafocVx1glt4f8VXFqpK2uo5mt4wAVR1++APXo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Um0ro6WLR7OGBhb2tvbqyYiRYw3zZByfyFYvifRdMv7C4tf7Ojt7h0LGSEDOcHketbhv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PlwuM/h2Ncvr95Jd20tjFOgurvMUbou3aSDzuPJwK0cI9TJVJt6MyvguMWGqHa3Mic444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DzXMeF7C08N6JHYRSq8gJaRx/ExrWa/jVNxPbPNY3RtY4/wCKtm83hQyxLny5AX+Yj5e56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HAI5PA7V2/jjxndeIJGsk2rZQSEgJn952BNcnaafLetleIweXNUgKABB44x6dq63wJpt9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G2jVhLIR8vI4GfXNQwWVnZYYQCabj5pjlQf93p+ea29J8R6nogZbSRDE7bmikQFSf6fh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dNqMk2dRLoeJcqrAZ7V0Gk6YYtpC8D1rim+IWrMMrbWSN6+WT/WsjUPEutanlbi+kEZ/gi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8a5lhaj3Z1PEQWyPR/E/iDw9aWzW88MGoXZG0Rrg7fq3b8Oa4LTtXXT4p4orG1YTk7jIpP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axYYhnPP41YAw1d1OjGKszknNydzYg8RtZ48iw05CDkEWcec/XGahj1K21K6luL0CMyPv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HvWHcTKrP7D9abaZyo7KRn3qnBEXOxvbiBdMsJCHFs0rcFMnPOOPXj9KVXtUCMInG7jDR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uytzrmt2unwwhoY0Mu09+Ae31rR8SaS9jbQyvA8LNOi4OMEc/jXHytJpm9PWohtqYrSRx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90kdQe3JrQe7lvuDGi7E28A885/OqtktuYLiSWVUkXGwMeWPNTtNZQPN5F7ghBtIXhjzn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z6RwhCT5Y6la3tPtcroWWMqMkuPfH9avR+H5J0iYTx7ZT1A4HBP8ASsvUZ0Vw1pdlhtAI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lvZrEYkkKK+0gH15HT6GnzOWxb9o0mnY1ptFhhLI97HuAyCxAB5x65/SoYLGxdZg2owS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n8vasUBwQQhyAOTzzUyzBC7rasWXljjgVRThO1uY39KtbCMu904CIBsZOQxziif8Asm5kg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l6DGOv8AKuala8+0B5/NSQ4IyCMD2q3HZ3l5KkUcckhdQQM5OB1/Ck9epMqbb5nLQ1r5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XuGOVKg9M96x9NleTXZ7csUjMGcjB59Dnj8+Kvf2RfIiMYH2M+zgjAPTmpNAg+z61czOi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8jccN1we3vWtFXehw4/lWHspX1HanbTWehTT+fcS+ZGy4nbJUHAGB0xz2Ax71T8JboDCX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56f41t+JGmbRLhpQFVU/1ajjkjqf/AK1ZHhqSS9faR/q4jywJ5LL7+1dU4y0SPCpuLep11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C4OAM+4p00nlQvIduQO5wD0qpZMbcRrITlsjaQBjv9anuXElvIoQglcDNXGEraoJOCqaP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bDyz5nl7sAggcUWl3LcOQ6qPk3DH0P+NUVt7iXEhRXC4XGewGKntFltSI2jGc8kHrkVnF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03yvUln1XToJ3imugkinBXB4oqtPobXFxJMQ4LsT92iuj2cjg9ojzrwLqt1pmtm1gTzf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Rznoa9UF5rDsSLWFee8n/ANavG4JP7K163ugn+qlDEZ/SveLd1mhSReQ4DD8a54vmimW0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GCw2qr2+c/wCFPik8QspDtaoe3ys39RW4q807b8vSmIwvL15iP9MgQZ52wn+rVIbXWHHz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Wxt5IHFOxwBQBjrY6kOupyn/AIAv+FMew1F2UnUJCR32r/hW6w70wjNAGN9m1QdNRk/74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Vww/tF/++F/wrbK89KZg+lJrQEfP+vQmK+lVvvKxB9vyrv8AwfFqUvhuB4NQZIzkBNg+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BFrd0uMfvCenbr07CvQvAgH/AAiNmOON3Qf7RqKWsS5biTWuuDONSb/vhf8ACs+e015uf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XYSjIqs6KMk1ViTkDa+IAOL4j/gAqI2fiAn/j+P8A3wK7EKpUHgjtUbBVIztAPrRYRyq2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Y/3BSmw8QEcaifbKCutVV4pwRQQcDI707AcadL17IP8AaBzn+4v+FP8A7P8AEG3/AJCbf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MYOOKUqPaiwHF/2br5/5iTf98L/hTl03X+f+Jm4Psi/4V2IjAbPFHybsEjcenqaLAcedM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f98L/hTv7L17vqkn/fC/4V2SQl2wo/On+TDE/wA75AycY7Dr/I0KLYHFJpWuk4GpScno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uoWN7eyXMplePYqMcfMMEk4AHGTj8K6tREGV8AMPu88DPAz+tYuv3lrpunyXl1OYljH3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NEoO3u7lwcb+9sZupeIo5VEdxCso6EM5BFY8Gord3X2a28uHzDhQMnB+pNF7bDUYkliXc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jaad5N1G0jrGI2BUFsF25wB+pohXlL3balTwlOK5r6HRQ6Tq/ITUpo1B4VVAA+nFSjRtX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WnYahLGqJNGDkfjge/frW5HNFMuUwSR0xQ4WMjlF0HWCR/wATW4/IVIugaruGdVuf0rrV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ilidJGOwqwHBIPQ1PKgOS/sDVDn/ibXP5igeHtRzzql3+YrZ1rxBZaHH+/JeZhlYkPJ9z6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b6jqTNDA32aA5G2MnJHuaahcaOpk0F5LNml1Ga6j6DcwIDeox3rl9Rh1a3YRpOxjHAxUO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C8RpbNm3Bl+9Ge+PUe1bdx4j0C5UML8D13RsD/KuepCalojtoygo2uZml2E3nLNMzPLn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ZoIbjXLm3kn+4Gl649fSuUvPGVpb5XTYmmftJIMKPw6n8cVy9xeXGoXTXN1K0krdz2Ho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7JrTg1ZHsv8Awj90V3DU7xgemJetI3h+7A41O9/7/GvPtB8X6no+FSQy2/eKUkr+HpXp+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4dkYMdyoy0TH9Qe4rSVOxzGevh+7JBOpX2R0PnHipE8O3G7nUr3k5P7488f8A6q6ZCjpu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vI9V+I+r/ANpSx2cscUSsU2LGGK446minTdT4SZT5dztj4cn3k/2he/8Af41kahZW1pq1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ZbLy7jGSMfnjNctN4y1y/tpEfUJEwOseEOM88it+3j/tHR7edWJcoAxzySODz65oxFKVK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VnYXUnkjycmQt3HcVk3k97Zol6rMJEYA7Tgqh649Kknu77T1AkjMqZ4bGWH4YqhCbrUo28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R7MLn/CsFUlJK7Ot4aCbstWdzHouoS28csWrXDI6hhuCng/hVa/sdR02xnvJtSPlQoZG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Q/im/wDDstnCwW4t2XmJ+o9we3/1qtav480jUfDd7bxx3Ed1NC0aRsARkjGc+ldUYNxU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WeL3Em+4kkORvYtgcYyc1t2i+Tbxx99u4/j1rn543imaOTAbp9a3mBiZFJ5Axn1rWnuSW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E1KI+SKgtWzHnuKuIQWBzW6AgMHOaBH7cVbLJnkgU0tH6jinZCGxIKSUbTURutshUCkklJ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mBaVznuKuxqI0AH0qq/O4ryeKtfxKo7dakR0Gg6u2lXyXK3DQnYyb0HzdOgrZ13xLca1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ypIHwwOOnJ6YrD0TQ5NbZ4UaVdg3ZjTcfT+tbtxoraKltDOszpM5RXkVlxx27Vy1N2dFD+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3ciGSGJmC/eI6LV6ys7i2S4861d8rycgbetTqriFltbiREY7mUAc+hqzZwNcQXDzamyPj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ea8ySZ9VVqT10KlqZ9MnnK2QclPus4JUdf6GtO21HV2ggjt9NQOEymW+8AMZPv0/OmWv2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rbANxbIc9x+efzq4t9YxPAzXfPl4/d4+U8YH0z/Koa11OWo3J6r8znZLnVpVVGRFHmFg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3qdpJ7e1mW4MUZuG3vu5JP4nirtxLDLCnkXyB2kw4jwu1cnJzisxdOtmmaS4uXJ3dSNwx6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1ybG0eRrVfmS3F7Nfvkxog2gGXbyQD2/Oozqh0wo0cpRwCFxy3+eai1WazgufL0yUtEAO+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xWmj2c8N3Osk8zplUKnhv7xHpTulokNzjGK03Iv7Rvntv9LcpEzbo7ccFiTnLH9cVhanr9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C6GS4Qx7SuQAK6G8NrLZwiGNjcLne7A/OSOtcn4usvNg0wRjLtGxIz71tRl7ysefmFvYaK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6qGhmlD+aQMLHjj09hViTWr3QYomgKxvICpyM8D8ayLPTJIHjumzhXCBDxgj8fata9s7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8fl/c78nGfrXQ5patnhWRF/wnWsHn7QB9Ex/WkbxvrJGDePj6Vl3OkSW235g6kZ3DFVvs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0KyN3/hNtZ/5/H/IU3/hNdb/AOf6UfTH+FYv2VvQ0htXzjBpgbP/AAmmtf8AQQn/AE/wo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I9aKANvxTZrDqlx5XMZfKkDrnnj/AAr0vwlqsFz4bsy8y+YiCNgTzleP6VgfEDTyrpco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iofhx5VxBfWsyLIUZXXcM8HOcfjXNS0vEuWquegJfWxkKCUbvocfn0qVrmAHaZVz6Zqn/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94v8AvkU06LZn/lko+lakGkNpGQwOadx6isldFthwN4+jkUh0aPPEs4+krf40XA2CKYwNY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W9uF8skNmQ8YrP/tSONtkmozoxJCgHcTj2xS5kB1B60hJrjrzxGbbCpfTM7HC7kXb+Jom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S3UTu2NwVMgA/jU+0QXOR8dW7LrVwccsQc9ByO9dh4JkQeE7WN8DJdSB9T1riPFE76i/mE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Pxpugavfaba+QGCZbJyoJ/Xms41FGLKnJaM9WV/LyjI4G7C5A6fh2qhcXYZCgGMnDBSMqP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XxBdh0dpn+QEcniqT6hI5Mu7HJ5HHNL267GfMj07z7ZQgEsYB4UZFY+qa3bwrLHAVllR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tcP8A2m4h8oSu6g5Ck8A1We7V3ICAO2ckjpSdaT2FzHdxeJUmdY0RQSQQzN0FbNnepNEFm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r/8A6q8xSULF5u9SC3LDnJ9KqrfyPc/M54HVRj/9dEazW4cx6ddeJ9PtWYbnlCBi5jGd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HaQ0mwnBOw8fhXl09+4l+WRn3D04z/XtRPPM0ZaB2kbOdvb8qftZBzM9Lk8VQRyE7Va3I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x1FZ+peJLaVIGiLeb5m+KQJ8yr3B/lXEC31DylHlOi/fUBuBnvWh4dsJLrX4fNYGOE73B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VSm5Ssh3uenxzyxWULSSjzVwZgvTJXGMfUj/PFKzkkRseuE/A43fzP5Vl33mwkTQk7VIL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U9pO1wnmyH5tjZx2JyOK7UrFEsvmbN8T8Z3YI6AYx/M1y3iVp/Esn2IwPDZwMD8w5kfoM+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YzRpyCAvHfrn+dQzN8+9VBLMz/Uc4/mKGrgclosieEL5UurjzrF0ZVt33MxYAHKgD1z7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PVnv7V5IBbEeUrcbDyeQO5wK61IhPqMnmAMVhyO+3czdPwNW/sw8mRCVAKqSemT84/wq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YzNP1Oacx213bSR3K8iWLJjfjkj04raW6ML+Yh5AOPTI4FJtjg3gAEgbBx74/oaqD5bR2B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4UxG5aalPI+JYQ6BgpZByOcZP51l6lc3GjXlxfbtke3zJAIsq3OFXPY9DTfDl1M99d4O6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A/X+tYXj/VHjsbTTNw8xv3k2D6DAHX1yfwry6kqqxKgnoy0lY43UNXn1G7a4mkLPI2Sc1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e2azRKfMjHXJANXhICFRRy2OPQdhXogPZQy5Pf1qAxr6V0Nl4Z1a/kaNLN4iu0Ezgp944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6mPmrcwyWqSOkk0WSAVXJ6447Zp3QHLLFgZNSqmB+lejWPhXR7LRVubjF5eMIGaFm2iPew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XM+NntYfEUlrZwpFDaosICjGSByT6nmkgMEvsYDOOOKl07UZrW7inhkKujb1I+tY15csJ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bZiCD6U2rqwHt93rJj8MXd8p2RNbBo3BwdzA44+vBrw6bZLKzAkuOQcEZ/wAa6p9XM/he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cgU8Mu4Eg/TkjFcrMZowSrNKnbnkVlgKXs4yT7mNV6o1LWTymRiAQwwQe/rW9pur3mmQs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ny2PKk+lczFMDaIx6jj/AD/ntVu2mWV1B6Z5r05RjOPvGcJyhK8TudJ1tNTnNvNDtZF55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a+tjdS26Wgdkxt+bG7IzkDHSsvwtGJLmSXaBk/eFHiC1W1vluSG2P8rMxzn6V5nsqX1jk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9VVS+pjareTXV209yV3qdqovQD0rJmZo5wEbBZR1GalubiPdjPANZ11KZbvYrhS0YA9hX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lycpXZTuAbvUgD/G4HXtWzOylcMRvXmsm2XZfqygny+VX+961tP5c8BAIyOnqK5luzeOw2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oqZCQxFVIm2Txse/yn61bY4kz61aGRzoTyCc1XWWRD854FXWXPeqrKrEnAPvQIW3y7l26k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w706IYFV52yHoALf1Pbk/WrcQ3MSDVa0j3RgkEgnOKvKCo/uj0FCA6rwjq2q6Y1ydLj3s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dL4s1Z9QsdCkeMCWZmPJztYYzisv4X3Rg1ydO0kB/Rga0/H0kX9uaS23aQsjEj6Vz1Vud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HzK1u8UUBUKxnWQFXHPy9xT4J4XjJdcybgduMAgdf/wBVUXuLkQqRKVXGQQBUMU8oKyB8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+sdNu5s3Go6bI8gS18tXX5MAYU4PP61Ze6tHm40pAgj2kkYH1rAaaEPFnBcnBqO6ur66a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rip5EZOjE6CLWrC1SDdYIzRAh/lX5jiqF34gS5QQRaemfN3j6Zzj9aZa6WkgjjbVxscE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/wCcVZWxsraGHy9QVJJHCzOVG5RzwOfYVn7plalfr+JZgurfT7OUy2cJmdtwBA46dse1A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J5YUVZECnB+6ADwPzpken2PlSvNfOWEgVV3DcVJHP606Ww017wxrffuUjDAZGM5P5npTXK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gudYa7aFfLVREpAA7jGBmsmacz3CrkKIothJHPrxW5e2dnHZxXdk/nSgDfHkcVgrG93Ix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fet6cbvQ48y5fYLlXUzr64RfIijcsVfPP0NU4g/mkBVyXyBWjqei/YbK0nZj5k5J2HoB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aMLueW4l3OIyV8tQeOM5Naqm+TlZ4RF56S/LMgkQHOcYAqabSENq9zBtZQuQpkUfqTWzN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qqEoVxtzknH/16zIluo4mH9oW0e7qDCOf/HqqlRlF3T0EZVtAbiJnZYhg4GyVZP8A0EmpY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Rcsx4FT22jS2aFbO4twHPTyep/wC+q6jSNIu7dDJe3ViswPA9R7gf54rpEUovBCPErPPh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2gnP9o6f/wB8N/8AFUU7C1G+J0+1aLISOAQyj+f6VwnhG6l0/wATiJMYuAUbOfrXZXGr2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mJhhE4Jzj2rhTE8OopciXywhLAdCPpXB7RRqXNLrlsetqzSQHLEcE7l6g1zOp+LZbIPDG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hXaPcd6xF1+4ls1t/O2oDg7Dz/wDXrEnba7uSGbIxuHJqZV23aJm2dBJ41nNvtGIywIIA6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+L5pUKbWfKnEu4qf8K5OJY5JW2gOGJBVh0/Cp5ri4EXlrGGQDcSuPl9qn2kibmkNevbdz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6AMOvOPrVK/1SW6uDcykNIw6KCAPb2qkqo0e5myCeQ/BzU3yiALgZAz/+qpcm9xNjXdXI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O3/61JuODnczns5+9702KFpS02WMm3jaeKs29lM1rJcyzKzAZ2gjgA4Ptn2ougKNzHLPEV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B9KfbwjYoCorng85/DNPjhuJl+z7gJmO1Oc59DVu30qSB1id2a4/6ak9ehxjgc0nJLQN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YUVnKMDjoB+dPa1muLiK3MRBPHzHBz059q3beOK0u5oL9jGsXzl1XLOQOgOOnNP0xDqzz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YpkdQOvY+1ZOrZXGotnNalpzWzyQKYyoJTepba59AcAcHj8KqWun3W0/aS5yw8owEbfqT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6dHK88hIaNXBKk55PTjg+1VJdLMLxq7Dufk5PHbFEcSralOPYzLayhi3Pclm3KQxLZBz2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sYw2jNb2q+UAFKAku2T2qW30troyOQIh5RK44xz94A/j7Vuxm2No8LSMRHHgcjL7fQ5INc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Rhfc5s+G7ZhFcLFEskvzbJMgLj8eTUyaRfPL5cjKQoODnC4A5GB9at2z2tzct5oVJpSnl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5OPfoK07JoZgIIpJ0RiUDLlenvj8s84zU+1mtyuS5kPoJhsQ4ZmkbqJMIOnXAyeKdZQwW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1Kq0ki/ez6DsOK3rZb6KyuzNblTEHETlt7Nn0I7VS1JZjYNLK/wC8RQ2P7hGAQR7DJxXVl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JbDBcOYM7GAHQehH8Oe49D9KSwmYW4CEbfM2+uFByf0yfxqi1w5tl2S7lC4wsuOPT8MZ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a4UqAS33QeAxAB/LOPwr3SDYt8osWRhgC2fTp/XNKIC5wTgBVT6Hg/wBDTJWJkcDGOIx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z6kA7OGLNlpNo7Z4AP/fVIY28SWLUrcWqxlGwsoPXYMDj3yDUltFJI0pkMbRFkCKBgqME8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UgGHzKi5A9TuY/zp9nJ5bSgnjeMZ9gooAfPziQjG584/M1m5YwHnuT/49mp7u5IFvCP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TDQ7dx+fd0pCK+m3UsPiUqkvlIrE8Lk5PX6nP9K4zxVqY1LX7qZXkaNT5amT73Axk/jm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7vy2ww2nr3rkJcmMnv61i6a5+fyLjsVSwDoST1zxXSeBZYh4lsri6eNI1dmYyEBRgHHX6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Otdd4IjgMOqSTZzHYylCuNwIxnBPft+NWM7vT/Ec3ltbLZ3lzBDfecZ4kLKYuSfmY5Pz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iY3thHp6NG0nkESSBWAlT5ThRgAdep61Alwb2K4hhjilkuLG3aNZG3K/UlfQH0Htmpk1K/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SZZYb39+hldVJZEKkAc9Mg89cGkBR1bRXNndM07i8EUMM5ExSKMpGG3EAcgDbXFeNFVbix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mzjlbOdxY53Fs98iut8UXl3pOnXspv0kk1JtuxYehUBGIO7jIX0rzbU9TvdWn82+nM0gX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mgDJnf95Fn3q/CTjis2flEPo9alohIBNUBNdiU2TrFIVfAPHf2rO8xpbEOGwy/K6sM1tb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i3CyQyONqjPDMrdR2OK1pu1zOaHwyf6GMd+KsWkhjLnOCF61mWcg8plc5+brWpCqD5eu8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M2tTu/Cw2WvmM2d3PHT1o8WSyG2SSI7WjcEd6t6RF5Onoo444rE8RPKUkEkgZE+XfjaAS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evzeZ7k4cuF5fI5OfDXQQdAaqySFriUrnBG3IHapGkJun4Hy96itFMoI28s2c47V6rd3Y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hF8uVPy59K3GjByr/ACn+Fx1rCnIW/RYiAEYYJPQ5HNdF4f0jUfE9+bW0nKxL/rJHAwo/L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9zWCbMYyspIDAgN1Hc/0rU3BkVx3Ga72/+EEa6aZrHUpZL5RnEoG1/b2rgjBNatJbTxPFL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FKnUUnoXKDjuOY/IfpUEQBjIOetPkc+W2CM4xVdGKrjqDWpJYXhSapTsRG5AzzwKtuwW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/AAL4N/tmcX99GRYRNkA/8tWHb6etRUmoK7HGLk7Iy9H8D+KdY0pL2FILaBhmMO2GceuMf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1XQ7wxaijg+hAwfcetfQ13epBFtTCqowK888W3A1KNLcWVxdlnxtt4izD/CuONeTkbyox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a6un6kZ4ZkRwhGZE3DB69x/Ot3xPr1rrGq209tMjQ28ZViSASx/3SQPzrj59OvNEu57Y7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cgHGfbNMWe82ndCCM9PMrafvXRnSn7Oamuh16SPPApypVwQpz6cnH0pqEJD5okDRg7S+8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3Gp3djOIQ4hhO5oxNwffH0zTGbVJrBFMUxhU8JlSOcdBXP7Jdz1/7Zn/IjpY57ESrLJcx7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FTvrWgxvuTU7jeef3eMVx91YyWUIhurN0V+RsQEH8qI0Rbcs9qVRRgMbft9aapLuTLNpv7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wsg1KyKEbiGl2OfqCOKkaS3eU4nicr82FkBCiuPjubYjZcBYk28f6O/AyD+WQKu293ps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lRo/3iOAoPoe2cUnSQo5tNbxR08M9vOSYpUc9yrg1LGiySOsVzblxj5RID/WuKi0zS7ny8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5gu7JzyTWtbWWiKjF5LYtuOP9Kxx7Yo9ku5X9rz/AJUb00M1vJzcwRSYB2mVRnPtmotRm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FzZR26EO8uw7w3HAI7fTNZ13Fos8kU7kO67VRxNkgLjjH0GOafeRaHq0zSXMc3mHjcswH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y4rHSxEOVqw+5v21pLC3EluohXGY3bJ6Z+8oqD7ReWtwYbFmeGPMkgGcsPcgGlKW0Iht9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w3FtxHUiu30OzgfQog9jBKzZLNIoyefpWjZwWPOdT8UTm9BjbZEuCFCBu3fdWvb+J/Dj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0XBkRRHnnIJCnGferXiTwbqN7fRTaULa2QKQ6oduefYVixeA/EG1jcTANn5RGysD+ZFW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eKdBEyXNnHcearh28wlh1yTgnk/lWhB8SbBpzIzEDOds0HH/AI6TXC6hoOtaNbtcahEog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T9DWC95lR+7O0cZqrk2PRZ9f0m4nkmM9sC7FseW//AMTRXHWmiate2qXFvpskkLjKsMc0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2VxvQCTOcY4HtUfnwTyymeZUGBkZ5x0wKzFuHW7ZJUZpmOSrjHFWZLuKMsTEsCAbhgcnj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OISiFoJcRMOSR8wH07moLe2e4M08hRNhypY9/QCs55L8zebMoRnUMqqBk8+grW0m2up7e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Cm/gt/gPwqnoriZWhVluN+9BMM8bcH8RV+ON8bFZDuPzEYxn/Jp11ts/LjYhXfowwTj1N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HtZChJXeeAO/PfNF9LiGpDFcXAiih3TfdG0dB3OBWhJokMUAlaZPMRgAp4wOODjv1rVt7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XnlEzLlywCqfYdc03ShBcRTiaFpQAxVSQOccfWuedbsWoFNItPezXyndplfayjlef8/zq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VtFA3nIreYI1wOfU+vWtCW1vZbW3SOIkrFgQuAcjPr6YHWpdOsodNJS7muCu37jKCHH+13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9L3L5B1tps0mnW6eWgjdjOCCFccYwCM0tpYTyXE0izq1uieYAyHzN2e7ED2rQOox4Bt4k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PYD8KibWIHg88QNGdwPzL8sn41g51N7F2iQz6ZKyCS5MC2zEbEJ+Zc9euMmtdNPjtpYng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qkDk4+X37Gsa2lj12UN5SgQMcZHy4H+z+NT20E90XKXEVrabDHHLGQpY54BHbvUtvYpJb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O0oYyy7k+bAQY9KuJHbzziNCkoB3uMDPv+XBrPkWx0eLzmtnuJiwU88Mcds/Skju4VL3TK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CGz6EDtUO71HdLQsTiKfbDFbzCIvkOXPTOCAewqWK1aN2t7aP5EkHmyM2SR175zz6cdax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yJ4080yOpSIRHcV/vAdPTqR1rO1LxI9nNNd3huEHKQwghN7evB6DvVRhOWwrpHW3CKkizQ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J5cmNpz0Izzk0yGQTzq0rxQyxu0u4YYoAOc8jjJ9+grziHxfqEjSy+bFC7HIVogQ3/Ai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a3cWZu5XJjmISNUC5Ynjg46Vr7CcV7wudG5L41jsknjjVJMsf3mdqexx2rYS+t9X0iK7iw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3dRn9K4TVb2K31GS3TSngAASRp5CVlIGTz054PFd5pyRtoFkiqkZMK/ulxxxz+rV6WX0I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9Dz/U7YQmSKQosYPDMw4HY/59TXSeGpV8rfw22KOQ477Rn9cE/jWD4ugeOFbuOBHBUbwy8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d8KTb7KIsNu6FVP+70/QcV6pBvXt2YYGYcSbcr/vH/8AV+tO0mzDiPccoH3OT/dU/wD2N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1AXvvI9ugH6GumFuLTRpVJwxjCbR2z8uf1NAzk2El9qYlWWRNpLZVsZxwAfUVfhiX7a7F5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85GQ3BApzYt7kR/LGQgUZ4BZhkfzAp1hstr0fvPMuCCzHPOMr+nBpAQ3isL1kA5WNcfXA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mk3N82EHXn2p94Wa6UZI3YUkdcYx1qxDDHHNsRBuYLkd/u5yTQI4zU083WWYKcYzhhx0GM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tBh8TrePEBAtuRGdikDcBzwfwrSu2Q38iLGCcAeYxwOAP8a6LwHDCdHupE2t5kzB/l24I+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3ZJo3oJOWp5Br3h2ewkys6OqsBnoahtty2iAMQZCRweor0PxvpkUdnIYxgmQE+/NcT5Q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AApUpOUbsdWCjLQ73wHqCaZpl5Ibaa4dpo1WOKMscYbkdutbk2r6lE1lHb6bJEttdwwxL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XwSRknIPNGoX9latJYRziNory2iaNpMfIApJUDt6/jUjyO1zeGC1knkXU47lEt4WCyKuP4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taGZkHSLvXtLjGpLbRRxzmJJYxmRj5pUgk9By3T2rntX0OysNK1ho7JllhmiMZmfLpGxx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XQ3U2vNbG3f8As/T4xKJVa4uRuVg5bOBn1A/CsvVb6xuLW6g1PxFbt9pkEkqWVsW6YwN3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MxRzhdwyfQV6tZeAbF7JXgupWfbnnH9K811SO0W8k+xPI9sQNjSABjx3x717Z4Gic+Hra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cfhWNaTS0N6CTep5J400j+yQFd8uT8uSenesHT7fzk2MWKegOCPxr03x/Z2t9c+VKoMr5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efY4xXB6RasHCHAI9+PzrbCPn0ZhitJOxmyWjWd00ZyUJyrYq7bpvMIzzv3D8K3dRsre5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vIKrgA/j1qnoVs8mr28JXlDluelddSPIn2Oem+eSR32ny+ZaRYUqMDGRWF4ukJ01UBA3z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sICFXH0rlPEV1G80CPEzAM3ynjB6Z/DivHw65qqPfxb5aLONuCyRzMBlmJA/PFWNOtpY7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/wDr1JFaG7u9oKqkZ3FmPftWjdKYbdipDL/eXtXtQjrdnz0pdDmrl0ABTIcMc44zXY+A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tGGyCdhlmxw2PX061xdwp8zJyA3qOtR227z1UDncMZriqJSujppy5bM+qLDUkuIwQ31F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zbfbrEBb2McgceYvp9au/2dJZ2kFxbvmTYGkiHXp1rT0+/W4TaT83cVx+9TZ2+7UjdHiFl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YbKdigJORjGOvWlj8La2ZyqaXePz1WJiPzHFe9QQeTc+ZFtwfvKatS3ot0IVtqntXUsTp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h5PoPw6ubi5WbV08i1TBMefmk9vYV6LLNBZWqwQIsUMY2qi8ACm3epIsZdmwo7VUjsZ7/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4X1rBylVZslGktTjvFXiee2BhtLeWWU/xBDtX3JroPhsZLjw21zcFmnMz7yw5PcfzrrLS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7EVYzHEmxECjr8owK6IU1A5p1HI8S8eWU9r4quZJlSKJyHVmfhsqKwLqCWGCOeN45YXAJ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Poa734oCFdZtZGRR5kADTNlgME8bQf8etcHLfJGBDZQ525Pm8rknrn1+hpyvcgteHZC8k0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e02OCW3eZwDFCNvP1xXPaTehr6SUxIhK/djGB+Arq7uWEaTbvAB5U77gMjnFZyRSM7UVN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Ix0AqOwkSW4MEsfmwr8zD1NWbiBYbkhnUMy4xiorB47e7+zRSRWk54d7j5i/+7j5fz5q9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sL7UQxixAMqi9gPerlxa6fL5cgjRba3OXGODiq11JcWc7RxmZ5icAyYETfhgj+X1pp1G7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Lou4RxAOp9uckH9KjcexrabqNnNYzzX1tBEgc+Wpx09AP89azbO2g17VFhW3SNGbPygfKo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3kjTTW48scC5iUKp9yp/p+Va3hQR2k93OT9xCFOevfj8qXIkm0VzX0ZS8T6XaR3ipbJEYw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5/lWD9hs9y5Qe5Brobi4im0eaA2+6QsWaQt6nsPxrHggQbcrwK0hG0bEN3dx1jb/ZNRHl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UNFLjRoGYYyCf1NedoI/7Q+ZwihR6113hpnXSdu5gvmtgZ4xnFJ7jR0BmPrxShyc4qsV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cJdq8igZJPbW9zDtuI4pQTyjpkVnvoGjyAo2m2pB5IESirXm5P3iKPMH40ARx6XZQxiOO3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D8M0VLvHrRQBylvFZQWTJbW0ct7wSZsM7c9s5x+FR3tnc3EpS6tGniYFgmB8uO/cj8xV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4DFbEnzJ2G5nGOPw+lTSlbF2ggGyWVVJkAwSB7nNeC5tPUm1zJvNNu44Ytlu7yAcCJAxx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cWSxpewgRY3OyfMOPWtaJZhLiJ2LyjazjlgM9/Sqeu6lBpsvlzeZNvUly2CPypxqylaK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8j861t4ijMCquBwBxnFXIpIbZkYxoxV/lVVCj64rFbU1uLYXflmFM4DgH5sdvSnwXkUNt9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diMA57VTjJ6CR0l5amcpNd/vInU5RH2hQRx061VZYFOdOjVGhwAGb53J7+9c9da7LMhFq7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BzgfX1/Smfb78aRD50cUI3fPI3U5PHNJUZF3OwlQXK3ItmX7QQokYAtg46Z/Dt0rNF3d2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grCQygHJzwMelcnPfXE0iqb+ONADu2ZO4++KlGpaSdPeK9t7jzwAAfN5cdzt/hHFWqFtQ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UyGSeQlD5IKhcc9T1qS+1K1NnZrJf3LyLHtCKM49MDgdqwp5YoJbU2Ns0bufMjllAbf+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gi5eOMyM2wsByT6ADp+FbqinsK51ltc2+mFzNeS286oHRJDkyE8AfhjJpsmrXx0gqlyt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ixzjJOM47CuH16PULoxXV06h2wgUKFZvfAHP1rekedfDNlYvIk1rbsWwsZRnb0O7tyea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Rpy6o9mILmCa4M6LmWFE2Kv046GoJPFn2qzuJnsBDJb8rKhLMQezbuo96wXuNQuL2d1Ea4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Dp0b+nvW9dajp88kcU1mt6nljzJASokYZJPbIqHRSsmrj5iuda1C+0+7u0v5i4AZIos4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+lTNdadOYJppGe1KMJZZQZHeXGeBnA54rnfKtrWGPc9wsrtkpjMfXpxVmeeDTQIZI7lJid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GU+grX2cfsk3NprxrKztJilottcl0kiWAM4A6bgTnPSuYvdfF9dENLIY97PHGW2gduffH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l881800axxeZ3Zyvr7Ciyt9FuQt5qbXEabiqmNBmQjqABxwMVcYQiuZ6iuW57i2uvDUEZ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+9hzudRjl1/2cDHNetxbRpcEUVthIol2yuM8YAyBkV4bqWrw3E6Rabb/Y4E3R9TuZC3RjX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jEUZLmJRiR8Lx74rtw8OVMZw2sy6lPYt5EquwhHyNEAR+BH09aTweJBo/wA/LmEJk/wlm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3iezvbrS5bVLjywifvPKAAAUdM9TyP0rD8HSFvD8mQQxIjQ9ycYz+orpEdRo9qLm53nld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ZroZpDJBsK8lguD7c/wBKo6YiQW6svyDoCR6Zq9KhWIbuAACD35oGczqhim1SJJYlbKPJy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Ypsdrai+Rol2zOmGc8kjdwP51X1u6jtNWCnJIi8teOrMF/q1RWN2y6p/pUEqtHjoOOeg/T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H29olzhQQDn3FOhyJV5zuT5m/Aio5XzcvKMj92Oo/wA+lWLVQiISOdzD9TQBzasJNRuy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GCAeP5V0/gNx/YD8Fd08jc98sea5Cz2yR6lMBIhkdgMng9f8AP410vw/nlm0uWKV0ZonK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PiNkdGG+MpeOnP2Uov3mYH8jk/pXD2EloL4PfJK9uD86xEBj6AE10XxJvLi0uLUW8hSR32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6VyIJVFX8TSor3S67vKx09x40uImYaZZW1nnrIU8yU/V25NUW8VazIJGn1C4lDDG13O3/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kgYzUzY8n0xW1jAgmuXuJC8hGfYAD9KgblTTW68Gl5I7YoARwWhVR1zivoTS4VsNDt7de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vn2E/6TAvrKv86+gp38uyUdMiubEO1jqwyu2eWePLyIa/ZxTOVQI75HZsYFcbpM5JKYPB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ofFdhc634lkECZWIBMnoK5jUtFvtJvPIvYWjZlyp7MtbYd8uqObEe9NnU6RcrqOoJZ27Kq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/AHzn+Zr0FfDcEVss1uEN0o4kIHzexNeYeFb6PTp0ivAGgY/LIOsZ/wAK9Ph1JIfKQzBo3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v0rHE1Kjl7z0O3B06ShdLUzWd1d1kUqUOGyelchr6+bfw7A8jlzwATnpj8K9ObR7TXFDy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DMfb2rP1HTI9MlSGyt4/LjX7/wDE34nvWdKcab5lua1lOreDtY56PwLPZaY032qMXLHe/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a468uGV54QEaW3IDMmdrg8Ywa9B1PVzbaS0t1OWATOCOh9K8ikupZZZpsfPIcnHYZ/8A1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u7ehx4mlSgkktTr7eztZrKASsqlFBG4ng9xVeXSLOG5M8c0RG7eAvbjpXKLczAHB4NWbaa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8k0cjve5yqJ7H8NNbbUP7Vtb68jE1wyyK00mCRyCFz+HFdlqNta2pF3E6uyEcRt17c185O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21G5sLlbiCVg6+5wR6GqlHmjY0pvlkmfRNvqMMkWIpQ79Xwfun0qCeWSYE7uK8k0rxnGkP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AYKCVPua7fS9Wl1qCF4yn2QnHmLwW9sdq4mpR3R6KcZfCWzbvLcF5WKx9QxOBWmnj3w1o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qSunASAeYR7ccfrVqW5tI9PYSoskWNrJwce1eO+OtAsdNktrzT4miiuGYOgOVU8EY9O/H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r03bmPWI/ip4SuDtW5kU/wDTWJl/oaq3PxT0ESJDbLLKWYLuC/KuTjOTjivBoxyBViP72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nGejeNdRn1e9iEKl0gTHypxnJzz37VyiQSeWweAliOMDkVtfZ7UxrtedX2jncMfyqMW9yh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U81x2MGwjkhukMiFQTg5GBWqbSRjIyTF4wAseWz+Aq15d/1E6sO2eR/Kn+feoSWhgfIwc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7jsQS3ImWALveRAQ/9KjmjJRCU3DoQRVkXc0W7ZYQgnqVyf5mo3uUyDJZyH2XgfyqlYmxG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uJFQEDy2lO0D6Vpx29pDNHHZXIh3YBUgSIT7buhrMEtkyu0tvOmT2Yf8A1qlkk06SOIRt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/rSaQC6jEDMTc3Es7gAqxYnHtj/CrOi3H2i8EEZwmxlO/wBcYpvl6fPCvmXjJIvHKHBp9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V5AxDHuQMfjSew0TraSRWd0WGShweP8APtVA7kkjVht3rxit68n3WlzCssWZDvwGGSOB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iMQoxnqPzFNPuAscQlllDYBwASe1dvp0C2dpHEhJUDPPPJ5rlLHTjMbuSRGIGDwTjFdgj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Y6Um0x2H+btJww/Ck8045H40jMrnJTB78UoVHwAwH1NIYK3OCwqQL/tD86gwAcbhilGB/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bGKKiwf7wNFAGEdYEOFuiqFlKqE2naPU45NV9T1t9P2idVfcMxrIpy3v24rhzMrahJGt2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Rqdzf6rcCM3q3DRKEU7gAoAry/qt5cxnc6q98UzJobi3tnEkp2s6tjb9O9c59rTUbpPtV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m+YDPoD1plnHPNNF/aCvtQZBHG7H5Z+uaqmxtr7JS8JlRs/vMZZR26npj15zWkKcIsZ1Gq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0eG4F4zBmXzDwg9h0x1rm/sN3OftUSKHkzn+6Ae9QXoe4JjhldFRNzGQYGPb9a3ookj0yD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ImZHWPOPUAg/1p25F3YjM+3mwtRZLGsLgn7RNy2/PYen5VIt/Z3M4ml0/bb7dmY3JP1NL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QTHy9u/DoBIXz+tMzcR2hglktonYBo55Awbr/AAkfzqtGrgWJ5NYs9OW2XTWW3kO6N5IwG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5NPM9wkt5dAIw5dskr6DHWpF+1y6jFDeX7Mj/wDLRjwM+56fWn6pI2k6itsJSqpgyFDuO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qoxs7LcBCb+aQC2J8uP7rsQCAB2HpUlraWdtqUUwuvtTSPl4hwRmq8MU2qSsukIyQZxvLF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2j3kN1IJH/wBR9+RX+6PrVWW1xHV2UFraX0t0rw3LFyXSXIWM9gCcniql5rFmLsjUbYwv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iIHo238Qe2Kx57NgY5reWZYuSkjjGSBnr0pt7prarb/2jYi5upV5uWbGBx0HOf0qFSV7yY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kWkKrqNwX8mPMccD7lkPT/gJxTdKuNP1e5EU0P2G1A+V3Zm5PcdvauBs7iFNWhmvIy9ss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yK1vEPiAazeebH+5tUwsMIAGAPXFU8P269RnSx6vZ6W89jcw70kjKtK6AEMfukEckVnya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qSdnYbnJKk9T908npXNpLHLcRtdsTGCN4TqB7Vs6LqdjbyzWd9JILK5OFkfJKbclelL2Tg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3T3kcdxbG9hCfZ4xLkA5yBz9TWqNLn/su3hSwayaLe7TzTfI7DHCjGckkDNcpI90Ljyle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kDtz2re1K/1Lyre3aS5uFuE2xM0eSQTkhfxPJqpx1XKMn1DTNH1QM8eopps0ZKvbTLlg4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Br07R7p5fDdmQUuCsYG8DIJAwf615Vq+m3WlC3aWwPktDwzKfvZJJJz1H1rc8LXbXdudMi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W6At3z2HTr61rh5dndAdBeWkiRzSTyhZBHho48AZPUHHtmqng2Iy6NGMBArPyRkZ6D8qm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IsCSM4kZmO5mP16H6Zqp4ZvJLbTmtU2rJDIwO8cAhiST/OusR24uoLaHyotzuMjcELe3H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Ou5lmlSQRr0VmAz2HAqG1jv7lQxmypG7cQMn6CtVUEKvkgnYO1AzhdXujFr8hYZChsfp/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5VlbeqtgD3warX3lSatNKy53DknvmktljsmDiM4GCQD65HA70hG1Ic3BAbAwFx696laRP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/AN9f/Xp8cUbxxSCQZ7ZXsFI/wqvfRhI5nkZ8BCflXaPug9qAOQs5PIsppQ7Rpy4Ut95iz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4VXUDpfxwtuIkDM3PO4f0wa5/WEji0SQrnJXd8pJx3/rVj4PzkX99bBeHRZM+mOP61hW2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xMRn8Q2EeOzN/KuWmP709+1d/wDE7TpVmstRUZRCY3PpnpXnZPDnBBx1opfCVV+IcmC24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T+RqJcleACPelnz5Iya1RkUWbBNSoOuTxULDmpY2QjGaGBZ0y2a51uwgUZMlwi/+PCve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QuBXlnw/0p7zxPFdbSYLUF2btuxgD9c/hXo2u3SwxGQnoRXLWd5JHXh9ItkEVvGsYjwu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1xPjMx3WuxRt8xhiCnPuc1qTa3K2SrBRnsK5W5uGu9Smmzu3N1P0ApSdlodmU0VUxN5K6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06YHatG2vTbQiKVQVQHbgcn0H0priRV+UDd29KqSu+dsnDVEpOW59NUy/Dwi1GNrnqmna2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CJMqASQVWP1VR1JqnrerxC0Mkm4mMjIYbT78VwWmaxc6XI5hf5COQe2e49DU2o6tLqZw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/P3NRY8mWBn7Sy2INdvjrSrAF2W6tnPdz2z7Vy19a/Z7kxI21cA810sMUY++22sfXwouYz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+tdFK/wAjDM8LSp0W0ve01MlYXJ4Kn8qlhykwBI9MVCMk8KrD0JxT1YhxxjBrc+dLJ+9U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x6ZRUkGAa2fDniu60F3iXL2rnLR55B9R6GslxkGqyjDGlJJqzBScXdHq0fjTS3BuGu/3wX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0I9a4/wAR+JG1u8CQFksk5SM8fN3P+Fc+sfrUipiohSjF3NJ15TVmWUxkVPER5m0+uRVd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LcbpU24RlUgnk7jjitWYnrFvpWkXFpCM3Mb7VyRjriopvD9r5pSK/ZcnI3RdPbrVuC+C26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UkMQTgYqX7RZbAXDBgc7T/LOKxuXYyG8OzEt5V3btg8bgw/CmP4d1FeVSGT+6FmHP1rV/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+IE4JGMY96uR39pANgu03+oIx+dFwscxLo2pRFs2ErADPykNk+nBqnLBdW4Vns5+T0Cn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RGUX8IJPIyBkenNMCXbDzLecvgjIG0j8qdxWOGSZAziQSQhPvMVPH+NXXtdOVd0mqWudu4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4xXZqbrB85IXI7NCOfxqOS0imzvsrccZwY/6inzCscU1rpxClL7T5A33cPtz+eKsw6Sjjd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IG/ka6aDRtIu2CyaYFaPJDKTwfalbwTos8T+Wk0e5txAYg59aLhY4bXlXS7MSCOQSSNs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ffpU1hZxXNpDOryqXUN82K6zUPAMN5EkZu5dkbZXcvI4xQPB12kciw3qgn7m5Puew9R9a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7mFLq3Vh5Qfbyuc8DmtRdUm7sTj1qS38J6jbSEtJDIjZJAyDn1pDoerxxc20ckgbnDYBX/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ew/KpkvkfhkU/hVU2F3HI4ksJtoGVYdz6dKjKlY43ktblNxww2ZKfXB/lTA0tyMv3R+d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gMbztCrOrr/fUgH6HvUn2mJPN3yqPK4k3Agr7n296BEvlJ6t+VFKiiRA8bqyMMgq+QaKQ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gMMEUgmJ+aRh1H86zbASRT+bEnmyr8yqMHB9SO9aP2yXUbtre6jMkp+60jFnH41JHY3Ok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0PNc8fdVmZXKKfbtTuHE0kvHzbX4z6gccVp2FvFa208NzG/n3C/u0icBVI/vcHP4U231U2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/JMbx7gPcc1Pa3Rge4uE1G2VblPmDY4HoO4qXzbWC46ztLYtJNcX8KvFGchoflcj+HHek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be3kv47aNl2CNRtRQORkdKzxPDNNK/wBpUFBuUsoCtjtjvVW9uJNS8syQRq54VggQH34oV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4xlxCkquR/wAtN/B/wqMXsyWv2E7WQsDvHJA9AfStQaPZpZhbhgk+7llfcCv4VOy6ZcTL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UYC/UDpmr50tNwG3+q20+hwaXBB+9UgyTDvj0+veuZuhNGwDhgD0yeorpJLFrF/tEkJaM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9aytalRmRo4Hh3jkls7vwp0+VO0QG2usX9jEY4JfKjKnIXrz3+tOh1rZF++R5W35YE4DCs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zYzUf2oNAY2TnoDmtuVDNHTtS8tLppZSOMqmeOT2rPjv7mESLBM8auMMFbGR6VWAJ6Cl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BYmlXhgc9KeF2csOfSm9yaoCa3hmurgQ28byzOflVRkmtax0O6ubgxX/AJtqluoJDRndz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zRusiEgg5BBxiuwsdatL/AEm6j1fUrmKZSogC7nwM898/rWdRyS0A6u3sk07QbpFilnNyo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fU4P96ubbxY9pHDvsklewzHatM+TGSe+MZI9awbXxHe2eox3QnlmERwqNKwUgdBx2rMvb6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dyzuxbk9MnPH4msKdB3fPqM7q4uLy9e3tDqRaKePzsGULEQBudckdsHscmrnhK5jPjKOe0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hkz90gAEDPXnt71zN7rulTadHElrPJcx2ixrLKw+WTdliPbHSovCl1HJ4msRdNiLzMhSeN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OTXsCV3Y9wu9j5jVlZz/CvP5r1riJTDpfiPybmVrZLoghpPuk9Dz27da7+C7sLWMRxmKI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W+O5xdSJKGDL57KvHQACtIV3KSSOmeH5IOTZ6jZWETkGN3VsDkNV5hcRx5lw/GAyjB46c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dEgENtcebAOiTLuA+nerl18WfEDqVMdmvTpGe3410M5EzqbpFGoyBMZAyWPX72Py4qS6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Acnv83/1q8lvfEurX13JcNdyRu4wRESox+FVBPdzSCR7iZnHIYuSfzpAe/adg2kald2D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o+JboW9kVUqGkO3Ge3f8AQGvJY9f1yGPYup3KqOmH59OvXvWl4bup57y7u7957qKJRv8AM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1qZytG5dNKUkjqtU0241O0htIAGMy8YwOMZ7mum8DeGB4d82SaRWkkUDtwB/+uqGjxPPrG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AAB6Me2fYVuzyxI24yYKDdgHqB2/WuaUpON2dcIQVWyK3iu/hv9E1WEAnyY89O/UH9K8m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k9K7u9lit5NdjMyLFewLJCzsMPgEFQfXpx71xFzaq6ZRgmRzg4FXS2FibXRDFyuQCf1pL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FVyJYScSAj61VnvJvtAjADFhxW1zluSNneDt/OrlrDJNNFAkeWkYKoPqTiq9pYvdy/vSV4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TYoddsnldnRZAcc8ntSbshx1aR65oOkW2i6LHbwKM4zI3dm7muZ8UxvNsCZPz42jqa1oN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1c+YWKnr8uTz+VczrWo/awrRKyruyGJxXHq3c9KceWDMd4irsjLhlyCCayLdQPMCn7rGtj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55HFYfzWuoSockZz9c81UzsyWooV2n1NAsxTIww9KpXCmTJxgjpU28Z+U4H1pjjPJOaz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KFJJJm3L8owOO9X44e7kAjoPSo7Ujax/2jyKtx7c+ooJo0ko7iMoCjAxn1rl/EDj+0AgP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Bcseg6CuN1Fmm1Gd8EjdgfhxWtLc8TiCaVBR7v8AIqBjnknpUu4nk8+9RhTn7pq3Bayu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3PkLEi8jNMarM1vJauYpV2sADj6jNVyKaGQSdKrj/XD3qxIKswQodEuZSBvE8YB/BuP1o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BxTV6U8dKAE3FTkVuaAPtWoQqT8qneRnuKwnFdV4XsxHA12R8zHav0pPYEdbEty1wsKEMz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ZNMlN0jmJlKMOqsMEVG05dQJCX2YKr6GmtMxYkMxJP8XU1kaEuZWT5ipA5o8vec9M85qJ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NeRmG3BC0ATBcgYbkfrUhklMQTBHOQVOP0qohUN8xOPap0k6nLMtMC1b3l2j5S5cn3Yg1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O6+55rL84Y459jQsjsfu8e9IDo7PWbrLF2Rvl6nj+VXLfXXihkeeQNIrYVVXt9aw7GISqW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tVIZneaV2J8l3yAeCPagLHVQ+IZyw3CFR6EEn+dXv7bO3d5Ib/dzXKQpE7YLEZbvViWVoB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LhY6CLxLCG2yRuufxq4mvWUmB5jA/7priw7ztgoWbtin8KvcH0xg0+YVjtxqdowyLpB9a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nhb/gQriUly2CR+FDt8/B/A0+YVjuQyOCdsDfTBpTbWrEFrePJ9BXDIzBvl6+1XI725QY8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jRzCsdR/Zmnjj7Kv5UVz4urkgf6W49txoo5gsfP8AHLIbsOGaN8Z3bsHIq6dSON967zsq/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PmP1POaryNlCSeT1OetFiLFxNTYtJkD94efYe1MkKlSx6E8cYqpCY+d9Pkme52RKpY5w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tPgt5gfPzu3fI2f0rVuJZLhW82MfL8qRx9OKyxoer+UG8ggAdCwyPwpLmGZLQeduLKRkZ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3J3N62vruURRR+UsW4bmdR82M4BP+FVptZxHPb+TbK4bG6InnmsqO8mu4YLEeUq55Zm25/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BELeS2kuQT5rkrg9gBnrUuKjuMmbxJqM+ntZCKOaIrsJZc4H1rmrlWP8ArMg9gTmulFn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ls4G4oOC4PoKyp7Q38rTRMgz0Vm6D1op8q1SAwypLfN1pY7dpXwuAPX0qzcQDaefmHAx3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Gcd63uMti1S3Cv5qyc847U43MfRY8LTIeScjgHgetSzQxyRfKMMOaLh0KrL5h8wnAqJlO/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deCdq9SB1qQ6bKi7vMUbu3elcCgQNoX+HPal8tSGI/XtVhbaYkJtAz0O3GavLpJkjUBwX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0cyQGOibuAKlW2DuRnBrXTSgCEaMs2f4Bk/pWrF4Zvp5N1tabEyPmZslv8KlzDU5J7KXft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akgsbkHzUDIUOVJGMkeldnJ4Wv7UFm/dsxySBubH07V1OieBdOkskmuZpvMbk5bnmlz32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Ybu1gmnB86MASgqf7uM/TNcj4ivvtN8oVcIGZ1YHqD7fhXtKaVp0Fu6RW6DfGybiBnp61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upUZeVYj8jVUaXvcxvVxEnDkZUG5lFUriPD4rUVdhPHFVrlQGzXU0ciZV+wyQwQXDj93Pu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rtrCDiul8RWMcPgzw/sTDRIwZvUv8x/U1h26kIAeppU9QnoNkgABNbfhS0mY3MkQ+8yqN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euKzJuIyO9dBoCiHTFYgHe5bB79v6Uq+kS6LfNc3lnawVoUlUddxjO7cx6kt3/Cq7S70y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1Cwz0Of6U3ai5JJOOwrkOm73KF9cXJf7GJN1s2G2bc4Oeo9OlRvCOQxOPQqa0oog+oKdow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9NvlILhGIz6GtIrQynJt6nM3cIAJ2MffGKoW1l9ou5HIwIo9x/MCtS9Vj8uS3uTU+iwJ9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kH4VTJW5Jp0YRvmxjp81aPlSNLGscqwknAcELt7ZqmYS7rAvPl/f+tacdjG0BUooYryc0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vLHItpbPvSNVgQ+wwM0x2aQ5di245+lZItAmpKoGNrZOPatNcA5IJHT0zWXKkdEq0p6d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1lah/x9ofVevrWlI4wMcZGcVQvVLBGx0OPoKmex05fJxxERyZKimSZp6EbcUxsFwD6isU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mD5OTgDPep3ZsfLx71Fb42A496mc8UFx/hoS2VZrtIrhpBEfvmMDcB7ZrPk8Ox5OLibB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CQ7B8+OuamS+nePeu1sdQDkj8K2pqyufF5rX9rW5eiKZ0aOGaNS8jIQS2TjpV7TkS3to5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z+NQSXUzQyMeSBxgYwPStKzlie3VQVO1QD7Vpc8u1jH1tSZUmwfnGM/SsctXQ6+qi2hIx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Wi2IY1zWysCr4PLqRl5g5/A4rDc10RG3wdHxyTn/AMfoYjBBqQdKjUVIOlMAI46V3ljC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IMj0Nchp1v8AabyKPHBYZrv5TDb2vlSW8i3fXcJBtA91xkH8ambGiMMqx4B5NTW9q9wCy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AyjHNSRXEin922ARzUFExyMjrjriglQg5qL5gSwIUAc0hYMP5GnYCQFP73PWnBh/CefY0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jg1J8yPiMNsI79fzpAOD7SMgcDB5qzFdLINr7vbAqpsOM8j1qWEMp+Ucn0oA2rRN1rLB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LYz+PamNaeSXRz5jrgblYEcVUSRkuIt8ZjwNwUE5b61OJGJkIyik/KG5pDLcEbEuN3bgY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PTB5pFnl4fIYEcmo0lkL/MePQikBPAUUDYp8wfxhqjljkaQu24tnqakhfPO3lTT5pWCEZ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nVxgFTxTgCcHacVILnGCwLL3wcGkW4Vl27foc4xQIRSvUE/Sp4zwBuwT61Egy/HXPeplw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+zPIP/jtFNCSEZE6gem6igD57aSYgxbc881DJv34cEH0rTtru08rZKxRyOuDVOGFrqcl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K8cDOcCp9strIskLlXX+JeCDV+RCmEVBjpuNRS2525pgaej6jLKGiupLqcsflG4kfj3q2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sg73hBwQfSsGG+ubFT5Exiz1K9fzqOGee0l+0RS4kByCDnI96ycE2TY3FVvEWqQ6Zb2M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Adc+tXLqz03SLaWLz2+1IcxygZDYPauaFxc3M/2priRZMYEi8H86bDCTKJCzOsfADHOKl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3cXV5e3KT3DGUscLuHHWrS3Jgk+zy7Azp1xwKmsyAjfJ1OQ3eq50uSW6LNJ8pbJJ4OPSr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lsCQA8hHftSQwK6MwQIx7dSKtrZxrOypAzpwdxcD61qRq86GOCyl4P/LNO/ue9Jy7Ememm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8owoGAfrmpLu3MUBaOMOWOCqdB+NdBbeH9aumDtAkKZ53Hk+3FbNj4ImYEXkq+XuzheA39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iIbRngVpAEA6KvU1oweHrm6AaOArnoX45r0iz8O2NocqmSDjhen51ppDAjZWIdetFmNRS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KdzyEueuwfpmtq28DReXieUY9FHFdX5mM7eccYz/AJFNDkgA9hj2p8vcq5Rs9A0+yUJH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GiZCIoHsOooVlBGSAMd/SqMuo2schUSgtjOM9adkgJpokcjPvz0p8TJFGwBWsS51h2IE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mqB1DkHPm9R+8P9OBQOx0sl/CZVHmbm5wo+bNeTeI02a3eHbtBlLYPbPP9a6r7S+Cq/d9B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tOqNGOxwT69q3obszqrQzxIGHvVWRfNmRB/EwFabW3kQ5K7Sw4yag0+HztbtIev7wE/Q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3Om8Sj/iTwJ0VWAA9ODXO28e1QVGfTFdH4tJFhCuOC/OPpWFYrGy8MWbHAqaHwlVdxlx8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dPVYNPgQrkhBn8a5i6tJUZGmKqztgKvOOa64BVVQOSBjFTiHsh0e4ZLD27VGx2Ebhu7nB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3PbpThCrdD8x5z61zHQLG8cSmUgH5cD15qpdyJIrcduBnrWppkaLebZQGQjBp2saNlXkty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djOW5wly5ZjuHAHAHStrTIBFo6DvIGc+vP+RWFfS7ZvJYKG3AHac11BUxIsYHAGB9KJMIk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kz83vWjYZWAyNkmqOlywu4M3Xpgnr710V8bSy0tpUVsgE5zVDOWTEt7NKM8cVZjKeYpZS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Jqjp7M0JkIz5jE1bYsT0ANZvctEL7VYkHj0qG8QmBSCQNw6Grgt2BVmZT3GTUV+R5aKwy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bHdl8ebExRTT5RyCKa5IO48Y6GnDyYxkszf7LA0qIsrkDj5ScYrHqfY1pKFJuT6BAo8sU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1ojMbKCeDjkHpSbopJFTcoBOOeTRY2qNKG5XawkuZfk4Y+1I+myW8au+VJ6dc/pWqIpra5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Tnj+VOt4AHZ5Q49wf8a2T0Pz6r702/MzIlCSATElSM5HWkS2BlLhjHJngr3/ya1rqBJAGj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juahtbUtLg/MoPXtVIzaMrXRKlrCkzRsWJIKgg/iK59lBTNb/AIplRbyKP7oWPpj1rnlc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ZsiPWuqurdofCUYbg7VP5nNcuu6e4SGIZd2Cj6mu98TQKPD4VM5Vkz6cUnuCOGA5wKd0N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E1aEbPhpni1AyR8MqHBx0ronbdJuGCSec1geHFLzz44G0D9a6Joio9cVnLcpDry6kumjM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loFz9cCokIL88CnYYpgkED3pxK7du07qkY5kyQMjB79qf5ICgDJPoBUSh1OVPSrLeYyxt0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jiZnO3tzjvViJQeQ3HcE1HyxAJ2nuxqSWOOB8LKsvAIZM4/WkBc/fzxLEZQ0a9Ae341X2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6UwPkDGcd+aXyWbLxgkY7d6ALMMMkly6sAD2I4BFWmhMYaJwi9w1R2EBW2+dGDKOoPOan8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YpAIsTKQQcjtT8MT9/BB4NTKVSBWUpgdfm61GxLfMwGG9KBkeWV8Fsg9MGnvL+7JI+b26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+o6UhO8kZ4PQ0CIjgjGcetKhzztyKRlO7A5U+lOVNrHBwfc0ASoq9cEHtVmPIPUfiKhjO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EwrKTjB6980AHkntsx9aKm/c90z+NFAHgVrpDyDfMSq+nerwijswCg+U9RU9xeC2JhG4H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lPyKWzxVtmQ+eQvjBJA6VVYsUaMSHPpV2KCRhh129sGpk0xd4DqnP8Ic5qXIDEKkPhRuq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ZYjnkgVrLpnmBvJtHZk4O0+/atWy8F6hNtaRxCuOjct+lLmHYwf7ECwLNFK7RFSQMdPrU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uTuOBgdK9GsvBSFESeaaRFydudo5+lbtr4asbcfJCoOO3U/jUJy6hY89sbCSV44RbFm4+X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Ct9NKXAjjHQAgsR+HSu5gs7W2wIohz1wMnNTq5C5AAx27/lRbuOxztl4OtISrzr5rDABk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NvCm35QAfugY/SpHcbDuJ65x0FO3gK4UgjGflFVYaQEBM7E6Ee1KWOGzwc54qvJfwxEq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pT6xGQSq9B95zgUwsaWWJJ7H3z+tMlnSNd0sqovfmudvdUn+dftIGO0IH8z/AEFZf2+V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/Mf1oHY6OfWIUB8hHlbP3gMKPxNVm1Z2VvOnjiA+6sfzn/CsGe7uLmTdI7Oe2TmlSN5Ww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pFptUk81gJ3yQeCTyP5Cqz3BOcL7/WklSIIFjlErg4JUfKPx7/hSbAv3jSKsNJdxycU5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3c8HJH1pcA8CgY3Yx+dMQqY6ZrmL2x26rJMXUruJOT711jRrGOGVyRnI7fnXHajFZxSvJc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2OWJrpw8d2Y1nsiCeeJmdxyEGFA6CpPC8Zm1ppj/yzQnPueP61k3Fx5wEcURigHY9W9zX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y4x8wA49qqrLQmmtS74mObWEk/x/0rIi07MfmRON55xWvrqia1VWzgHr74rmEMygqkrL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2hqKr8RbY7r+CORxlHUHnvmutxg7VA5/irz5Yl+0IZUkRt4JYHPevRGK7DswV7f/AF6yr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hRgdAe9SxldxQHp0zVVxzyfyqw7fMrKuMDH1NYGxOJIraYSM53bSyAd8dq5zWX1aRDNLM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HpWvIbiW5WGCbYCuWIUE1lX7raO0FqXnK8SM54J9q0itDOW5m6FBBLqaK8bMcFgSOAfU11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/AFbdCOmawdKljfUNwQRMyEEE/wAq2iSgKnPHBHvUy3KiVI9HvLmfzLQBgDgjPvU2v3E9p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eX70gX+EdgatxTz2g22cu2eQ482QfLj0FY1/He27M10ImZjlmI6+9WST2i7LFCGVcYG01K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rimRvmBG4A2jFMIZztB+tZs0RYzleoI7AelVbtSJI168HocVIqlG9x1+lMvGDNGQcjkc1n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io3IGR0GRsUfkadAmYpCaUgbeAM0qsBGR65rOO59Lmd1RSXVpfiQohMYG0bvbinojowO0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FA+lLu/eD0FJbnXibQouT6IspNcAA7lXA4IGDTrs7oG/fKsiuP3ZUlmHck1WMjlflIpjnA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HwDYQtKkijhlB5B5H+fetqyitxakDzN+N7H+H6Dv7VgksACBgjr71MLiYDCk/hxVENmD4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FGJTC9OMYrCOX6FVHsK2tY+a/LN97ArNkw38IHvitFsQy14djI1u2GwEZJ5+ldl4glaLR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6DNcr4aj360ncBWP6V0HiV3g0kIp5kkCnPpyf6VL+IFsca5GdwBB70faEUYJJPoBShNx+9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OC1aCOj8HzRS3c4l3JGFGSuCfyro3JPGfl7GsDwvaBFnnfq3yjt710WAVxgVnLcpEIjUk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P5hyAKR12noOaevAGSKkYoKIuCAT6EU/afLy5K+nOaj2h2J4C54z6UgLMxAORQA5S4Xoa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CpEVnbAzx3rStbJnX5YC5HVzxii4FFbaXyTlsK3bNOTeRGuxiq5YY+6ffNbEiCOMBAzNj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85ZJp2ICZwcCkBQieWMLtc4J3Bc55qyl3KNwd2JGQPaprmSOYkogVj1PaqpiG7CnG4ccU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cT+FWdyoFVuRzyOxquAscYDKSN3YVOSZGB28enpQBGhCb2PzZ7kdKadjLuDDr0NOcruA2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k8AHPcmgCHABDc5/Sp0CkZJO7sDS52TAAgsODxxT5Ity7jIrZPAXtQArBUYglW9xT4um0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jjPzKCB0HrUwxIuMBQB2HOKAABCBlcmio9i/7J/E0UAeSW1mbplZYWuZugEalsflW7p3g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3tf9liP/ANdeiW9nZWSE5jjVeCqAf0qxFeWzozRRs2Dj5qfKZpHHWvw7tYm3TXM0h7Kg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F6dt2lTGvU85JqzLqzrJ5Q4yeNvFSR3+6MKmWcjoFzj8aOVDKl1oul2toBaRr56kBST97n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EABuMkL1qO3tyz+Y+TI3OPSnzOI1YFlHfk0rWAnaRQSCQcjvzUfmnhifz5rJuvEOn2+U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5JrKn8Q3kvy2tqIU675uv5UAdQ0gC7mJ2D3wKqjWrNA6CRA2eFHWuakuLiVwbm6duBwEx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eXGFA79zQUjobjXlEjiKB3bGAzdM1Qm1a+m5klCAjgJx+tUGkLsAAMeiilwzbcDAUZ5PF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iLMjNgHJLH2pkpe3uHicbXU84HQilgd4JlkSQq6k7XzyKWNNzZC7j1JNAEaq7/MASfTGc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nCseoI6VL5zxgKB+QFRM5PLEE0DGqg3YUZA7mq1xZWlxOs08QkZRhQ3I/KpjkkjtQQDn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kYLbW/krtxt3Z/GomHbPtS+V3B/GlwF5Y8e1ABx/CCBjueaAecE4FAOeQfyFAAJGc5HWm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RiDsOD6HFcG0aRMz8lzksW5JNd+SDCy4ySCK4S7A3lR+tdFHZmFXdFL55JARzXZ+HEKa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HeuTK+UhJIz7V2OgFf7HhywB56/WirpEKe4zXAPsYySAGzx9DWIsUMkIaQ49CK2tcbdag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mRcHgVrR+Air8QCRjL5a5IJxuPXGa69YZHg8xclQdprk7JN97Co7sK6lsqpwePYVjiOhpR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1KY+oAFNXJOCcgHqOlNUhxy2CBmpgw2hpASxPTp2rnNivdzmzwQcO645GKy3uITEIyAT3b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qJIisFyM+n0NZzaV8+UYEZ6GtY7Gb3IoIYl1C3liJZMHtg9DW/EA8btJjOOoNZkNs0Uy7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2xxinXEzKqgHAyT+VTJe8UtjRhWPbs8tVUc5Y1mardo2YWIlVDw3cVEtwxRn3E5GOaoOzT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JN23McqKrKemDk+1LJbjf8jEv2we1NRGhYB0wvHU1Lw5JBKg8CsTVFNnZTjjOMGq8z7t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VABz3HNU05kKkcMMfjUyWh2ZfNRxUG+5MvI/lTDnOP0p64CYb+femBJDKWHBHUVkj7DG0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4E3GMDGe9Rjlz7cVLtH9xge4FV5H+faF247U4K7Ms6q+zwzT66E6nAPI46cdaUsWUnBOO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NTIrO3YY9K3sfD3FAzgYqbaA3H5inCPABAABp6LluetAjltbXGoHj+EVmkjHNa3iAAa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a1WxLN/wdEH1KaUjhI8fiT/9atDxeNtrbgYwXJ/So/BwC210xHVxz9BS+L3BjtV6Hcxx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8oE5DEfjUgxjDYf8ADmm06MFnAA5JxWhJ2OiRbNKjJ4LZatEjAx0+tRxweTbpECBtUClCs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k9yhyozZOMgd/SjZnJzkjsKPnHygDmrCQFRukOw+tIZCkfykrkn37U+CFQxZ8Fum0dc1Y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HqTipkjBIIkTJ6EZz0pAPHyxHeoI7HHIqWC7miAVJMI360nlkIWBJcd81EDtcs2SD1OOlA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SoucfKh6P9aYfNhgiWdgWPOPY844qk/l+Ykbnflh0GeOvNW55Ii0bIJc4xtkIOPpQBIiD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yM1oi0EsG5JUU7clWrKM0hIxtxjgU5bguDuBXPX60AWSzlULMTs+6CcjmmeX8ock5JwcD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QgDGcMetSOiKQCAQR1WkBTO8kAcgdT6UyRMPwQoPpVspG2SjYC9qhaIFcZGQeppgNVwow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QJDuwwzn+IHpSD5cLjJ6detJsdTwM46YoAtiOMruYksOncY/pUsIAQqfmyfWqauuOdwHer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hsr1OaAJxEMcvj23YooEs2OEBHYkDNFAGRLdo8e1WCjGM1ct3t7bSxLJKMEdAep9M1yTX6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WOQWwSfQCs5pLy8wzz7AvRPT8Kpko6P7ShmeS7Xykb7kbHBx71ZfxNaW6IqLucDGxFzg+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j3Vx5rBRgStj8qjSQRPujVcA8fL1+tIDXk8RaldAhI0t4/7zDJzVCd5Lnm4uZZR2BbA/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3Pfinkl+TgAHA9hQOwxztj2Q4QEYLAdKntysIXzC02OSCcZrZ03SbWW1866uljGM4GP51k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dyZ4z6VN76DtbU0r7UrKS2ENrpyxEj/WPglfp/jWWqblORwD1z3oCb29u9SBQuQAM560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cbFGFU9ADUuYwBgH3JqNzlflHHc+9IhIAJ7VQD1I3jt1+tPU4C9Tjj8KSJAzZPTHLetTl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BXfJX5uPpUaKTng8d81YlABIHHf6VAC2OOMUAGwdz7cUMgH3TkDuRilDbV/2qQBjwR16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U1OluWQs3C+uOtRoiA5Y/L6dzRI7Fi3rxjtQAuAHyp6cgCoySW5bAz1pA3U5IIpyuGzn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sgjUYiZm464rhb+EC6kHQ7jxXabtp4BB9q5XU0xqMuVPBJ59+a3oPdGVVdTFnB3bQa7PSU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SpOMe9ccVLSbs8V3Fn+4sIA2AVQDafpTrPSwqW5T1tR5KKRkhT07dK5+McAdsc10OqEyw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QYXHoK1o/CRU+ItafbsLxWHO0Ej+VbYkCkHuKybDcHkbPUACroyCeuawrO8jWmtCdwAw2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2IDNyV7VVOGyQwHt3qTdsYEMPTIrE0EkjM8eCSqk43dvpTvsrafbvcSz4jUZ2460rTSvb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8cmqWoXN0kAWa3aSJeeSMce4NaR2Ie4tlqv2tmLqy7TjkdvarUllLO6Tk/u1XKqfpWNaar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MaK38PU11sdxbT26FJ1jEaqGViB+dO13cLnMSiWBj5zZDcHA5FXbeyiKK8cmVzn3q4bCzk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qSDVWL7K8rfYgQgONxPDH2olsCLjyDaAAD2ziq7SFGyuT9KcCyNkEgioyrbsjpWRoQvIz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ycc9asSKTggEnOOKY0O00Di7STJVcN0Bf3A60BSZcgtnHT2r0fQ/BenjTori8Eksj7cru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eDNIi8Qo7QGVDHujiZjhTkD8eo61koSPqp59h+VaNtHl7sYRk7hn16VTZi8hPQmvWNf8K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28MVyF/dmIYB7jIHHtXlvkNE5RgQykhgexqoQcdzyszzNYxKMVZII0PFW4wQuMc+opIV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q5IzVnkEfoO2eKcBxTuBn+7TTheQaAOf8RIFmhkOfmUjP0rDcswwowPWt7xHK5lhUD92A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gMH0zWq2IZ13hZRHpbHHLSE5+mKp+KJDJdwrknah5Pua0NCuVTSYvl3KSc+3NZ3iNoze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r1qVuMxOAMmrWlxedqMC443ZI9hVPqec5rpPDelzyF7oRlsfKv9aqTshI3C7sFzjA44FPU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zSlJEG4xnH04qwqq4UsNo9B61kWMjLEAAZ5546VaHUbWL8dMU1FZU4wE9zipEby4wYh8o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ySU+fawz0qRJQg8tl2KxyAOaiLHblD15II4BpFy33yc46k0AW/Ny2QTk9c8/rUbqpXKkD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uYlWyenNRyjcf3eR7UAMRzHNKAUJACnPOM1Iu4njJz39ajjYhMOq8noBz+NTpkAYZcDsB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ztPYdaWJI2X5kKAdKhjLkcEA1ZVX3fMhHsfT1pDLC7Uhx+AXrQoUEBTk9xUe1TGuFzx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AsrA/XigQs4RH+RAu4dM5quy7Sc8t6VJIOd27efT3qIEtMMZwPxoAV7cxngA555oiUBC0i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sxyKoKkNzgZPQ02bY6ZC7VB5IpgQNtcjYMAcY96mTfESUb8O9C4YYUgg4PNKSExkZBzj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lST9KKagQqMxgn1zRQBwKm3a6LW9vFEnX5+a0Lm6h8gAD96VAbCKq/gBWRHG7MAoJJ4r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0LSTym5bOyBE6Ed2Y8AUyTJ+8CMdetOQYbAH9OK6HS/D0M95LFd3aoqAgbHHJ+p7Vm3kU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BtDH+L3oYXKy5BwAo5xxUvlBlBLkschs9jQqZz2zUojzkDoTkUDGZG0YHPbNKqHhj0HN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c0oYA5JGAePpSAaE+Qknp39qc5APLBuKadjEBN2OnNCRlTknkjaRTGObDEKMYI6AdDSAAD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08IVI3cGlaMH5yMj60AORW8obeCW6U84z83XNKZAibXjViRwc/doRGchiPlB5pARNjzBux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pJCdv8Knkxk49enWkMbKMuOCPu57+9AEKuoxuXfxgDNOG7OVB9xSoc5ATk/xUpC8EnPrj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4/vfTpimnAyM5J/WhsH+LHc47+4oIL8kKqg84X9aAIsOSQg+XuaaVAPJyfQCrDNhWAOAev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OCOtAAHIG3OB3FS3nhe81qwt7rTrZpZ2dlkVFHC8AfyNNghWWZFdtiswBY9h3Ne0aRYW9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gaGNRmToZGPf6VUW1qiWk9zwm58I/2PckXYd3jAYgrgD39+abLch8sfvHmvU/Grx/YJoZ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GQNo4Gfqa8cVmY5I/Om7vcUUlsXQi3kDQ7wJCQEXBO7JqbU/Cl3b3P8AoEMs9qQNsm088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0DT7i51NXhUsbcC4KgZLIpBI47mvYbbSZ+VbCIP73ANP2soWUSlTjO7kzxE2T6escU0bJ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03IOQQRXvd9pOn6hIPMsLe4QfeZhk9O3+HFeVeI/DF5p1/PcR2RWxZyYzHlgo7A+lS7t3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gnBAyBTlQlc8571JsUY68c1YX53DMMds4qRmPrMt1aWmy3l2eZwwHUiuauHuCCHkkIx3Nb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UYKqsTkjrWa9s77LZQXZzwR/hWi2JY3TCkNgysp82aXcpH90Ag/mT+lOv5rjcgR2UFTy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duMDAGOAPSl1G0ykQI4zgj61KeoWMO6ufPhijUsrLwz7jk10mmy/6KmepUe1c68KGYRnOd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YEChUDlmVBnPFNgjQDbuRycipcblx60y3gO4HoOtXFgA6gZqDQrKmO3FT21n9pvreDH+s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gYz9ajjd7S6huEGTE4cfgc0gPa0sgbYIrBVAyMVTv3S3v7F3xmSTycjtlSf5qPzq/p95D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K6g8HpmuR+IuptY6RBJbn/SBcoUBPPGTn9MfjWiJOwmt4mXvkjkivLvHGiR2WoJdwjCXJ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x616Homr2mraZFdRMuXQEqTyD6Vy3xBuozaW8PDEy5PtxSYHn0cfAwMMO/rTmYhsN371K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4U9lG30ycetQURKhaNmK8L3qOSMMuCTj2OKmBZNwHRhgiophuUkEjHbNMQyG306G4WTUX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BznqcjkVWntNN1a6CyxGCJAfngAGR7jmpZrSISW017LI0LIypEoLev5etUVswmoRy2sj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7fw4OR35rqilyGLfvEsKxWcZgiJKITjJrD1J3e/kZ144C5HatuAfbNQISJgJJThF+YgE9B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FZ3FsBbBNh85RkHvkH61nGN3oU3Y4syheMkfSu20s+TYweUBtCjOT1yOah1HQNEuZvNsL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cY56EHpWpbWZ8lWUqIwMAZ6AVNRNOw4u+pIh34aIEt3yelPUOULYPvSxKY87l2oe4PWp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6c1kWKSQ4ZmDMRgDvTlRh8rgqnXC1KICoP7vccfKemKkZVbbuILDsegoAqpGzttzxnIz3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ltuD0FW0ZNvzhkA6FTVaQEOeCATQBEJFjOF6+tROx/hxvJG3mrBRCA2fzFRJA7To8Ibej7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0ATTQQwgx5cyDofWlS3wQQQVJGasXkIknO7BLDO8DA/ClULbkRuS/4ikAkUUbtl9+31rS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B4DnOPSqkkfAeItjdjNEiFo8fdyenTFACyPn5QAOfx//AFUNNK8YXCgDvnk0i48sxMTuG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aIBflJHTHagCA7lJLAZJwcdqsRBi2SyAEc45qIx7skgAdznikJ5/d8D0JoAmlLCNkVtw9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I5GOTSbw5CjaG7/WpR9wNt4HVh3pgK7MYzuXJ9hUQbPJyuPw/nUwIdQxXOeoyeaidAWPs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2JypIHoDRVgbMdD+dFAFZ7vQrWMCIRsyRld+O/oAOvesC4uoHjMFpG8cQY5Zz8x/wFUQ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pI0ZiT6mqJHKXIKo5UYyctxSlSM47c5NAXgZHtUiAhQSAQeKQwVMpk+vAxTgdo78GjcCA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ZmGcqMd6AEzgj2pvy8AfTmpSAB047YpiKXJxgA9TQA+NSerfKOOKm2gKW6YGKjUDlQDkj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WHB/OgBiEybt2DxTiONgzg8mmhsnGOM0cs28g5PAAPSgY8x5YENgD1qRWBhYAZX69ajkj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64poXBC5JJ4OfWkAeaEfhcjHTFLJctMdxwD3z3pCjKdmOnX6UwjOAD9KAGrJlGVQcn9RU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8KXZg8Egfypdo3HnHP5GmA5duQQAB2z29RR8uQFyPT6+lITlsdc9T/Wp7WJbmcI0iRrjl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AEJXOCo4PTPanbcBt2RjsO1MeTYMrz/Ue9RBmYjk+2e/tQBraDYDU9etbRSSpfc5C7sAc/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1RBAyhQABgcfyryz4dbY9ekGNu63Ye/UV6hLIsKE5AUDitIrQhnlXxW89ZrQJgQyqUdgx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+TXn8EGRuUYxwa774i3sV3Pa2qndIhMjY7DoK5FYGVQwBBqHuNG/4Hv7PSNVme7PlpLFsE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dxe3ryxINPuYWjeVTJJGwLhAcnH16V5fEm4N8uSMEjoPwprkK26PIGOCODTUkgaPaNH1q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JhnYO6x45WNW2gt6E9cVoy2qzFlYApjk+teZeG/FAsx5V+GdV4WUcuo9D3IrsG8YaOkBf7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P8qvcVji/G/hm30iZL61UrBK2GQdEb2+tchNE0sbfMVDDHPrXT+LPEf8AbxS2tkb7MjBjI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fzrAMJePy/UYyKzloUkcjsIkwwJxWj4dhWXxJHOx/dWiNM2e5A4X8SQKfdaLqHmlYpU2M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6E9pL51xJluwXoKpyVhKLLMFiVt8Ac8ZqpqNizwM0YLiMB3P90ZA/ma2Tw+0DA7E9eKrzz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ScCaIKrgdCGUj+VZrcpnLS7FPCD64p+nRGW4kKj5Y03t9NwH9agnnhTl5Pm7DFX9EDzSy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I5HbIOB+IFavYhbm7BH+7zj61PsCrkA49xUhiKrsA+nvTRtUZwT2NZGhHsIxgYB6mmOMK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Aj6U0qBweT9aANDSPEU+kxGEq0sY+7sIyPbmqGsXdxrNys824Rr91Tj8zUYQMCeeCBk07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+ooAXT7640tybdxtPJVs4z+FNu7q51GUyXDKxXJCqDgfn1qaOBCqvgsoPOKlcxAMiDHPH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tjIHbNSCNGHzA49MVIYgIwSfpj0pUUkbMn/CgdiNkUBgqnb/ALXWqcoOQnJyQABV5kbOO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VNHOFDGNg+PXBp3EMeG3uYlguYnKKcrtcqQajuLO1srGX7OrcjOZMEj8QM1rR6TduHe3i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kZ3MAf4SOuR0rNmtby7iule2eGCFSpZwQWc9FGe/9K61OPLcx5Xc5iyjdGXBO5yAP60sNp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3IyRg84UgY9OenetiOy8h4wwIbHNXrrTLG+PmymaKbHMkbZB/A/0NTR1TYT0MnTrL7NFd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iNjnKjd1B6Hp/OtvTrgxQvFgSluScdKTyorbTfscBDrx8wTbkj2zT7aPYMKhB75qK25VN6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ZgB2NWFjeQJgELjqOpFTR2+190z71YY3H0pcKu5Vbj/PBrEsdIMIvlMy+wOc/WqpfPJwG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dkBsLnlQMcYpwjXcdsinAwAeDQMYys2fnC44OTyaMA4TeDt70xnAYqVwCetKqN94NkjHN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LM2QO9V7W4VtRCui+Ug+hb8RUjSA/eYBvQ96iRGktsCNN+SxYHBxmgRrDyj91FIxgEtnFF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2bgMkZIP0qlCdmInHynDYJJxVx1IVWIEq7cjYvP40ASoqSR+Y2RzwQOKr3EiiZgyk88E9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0KEK8YY4qvKXfMaqrH26D6fpQA0j5gwAA7DvSzO2CyxOFXjbn+VI0ARWVSQyjnPIollcxA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IoAersF8ooBnueoNTRxJu6llPB2jn8qrwkZKlSxHQHpTw+2Y7QoPo3GKQDkgRZ2dd4UZ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qhYwpBHIxg8U3zGVtvRTk4bpTmRCfOQknGT83IoAYCDvwSFTjPQirMcqlULAnaOw61Vyp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9j3qa3L7fm4KnA4xmgCcbyMo3y9uT/hRSm+RCV2SDHo/H86KAOFRQyk7RnHepvJbAA6U+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tp8h2MVAxgcmqERYVeACWHWh1JDcYGc4poJywQdRTxuAycElelAEeSjEggc5xSsWYjceM0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x+lLI6s+EztIwM9aAI1GWIJJwc9c1Ki7M7fvdelNC4wcdeDTgQCPU8UAIM5+XPHOTT8gn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UEt0wAOOKa6lcKCCc9fagARRJIF7tV57YpJsj+Ufezmqtsqx3IfcNq/MCOeauG683BwC45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3kqIxgnp83PeqMqeWVY/xc1aeZlTcv3jgE9MVRdgHL9fagB5G4OWYqMZCnvWxofhe71iJp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fOW+grCY8ZbA/rV6x13UrCFo7W42xkYAYZ2/SmrCNnUfA97ZQy3AlhkhjUsSrYx+FctIQ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cVoXniXWL7T3sZroNFJgOVTDEemayFUDGw7WXpzQBJwpw/vsPr7UwszDC/dzgH0PpSLFk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QQtICRn/aAFADNu3Ib8R6VIq7W+YBuOVH86keHY6jksBzx1qR4DjLsqk8qKBljS9Ql03UE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Iw3Rh3BxWlqPjfWbpSkMNvbjHMm4yH8AQB/OsF22E4JB7r6UhUuhwT/d6U1JpWFYAA4aaW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xbkk+tNmbJ2qSuOgNJtC4J647Uq8nqAfTHFIZEd4dWx1HJp2AdpJxxzTySFAXGOgKjr9a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eaAHIVVgCQcg5x2p5LY6Z+nSnRquBhQcjrjpT1gG4DIAPftQAixM5OAPp6U5SSrDAB7Y7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KcSH4A5pAN+cBc5wOvFKSNwwDgmmvkOAVORTgMsCBkdaBiNCWPf8utQNEJB5bYK9watL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oQ5L5/pQBmjw/p/msxtxvz0HStKO1jt4QIl247CpVAZ8KQGPtTjGQMgDk4oAYOvI3e3+N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GF7ZNPbCngDrnntTXJPAK89xQBEcleemcZpVU4PQdevekP3tpP1zSg8YVffIoACdrAr9O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nr14qZUE0fykB/cc1KIiqghgcnGOMk0AQxZCcdOn1pyfNuIQk1OsQwFZwFzjGMY470xC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pAIYdowV+bvkdKY/AwwYEAEEHNXIlDhmPysAR5Y6/wCFNntm2NKCpXOATk49vwoGUgoyG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WosD5UUYA5zyDUMdu25XL8HpVpbZiu/aU2nn1IpAJBDPbzHyLmWCRuT5bYB/pUnk3V7MPt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Xe3A/Ad6kQwxum35geoboPT61PBcm3lLs2Mjj6ewo1ApnTPNlktmbymniZIpHOP3gII/UY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3Z2qvfxNEQOTjIP4in3uy9DLIGG7kYPf+hpIr/XbGIQpfiWIjbtnjDnH4f1rSnNxJlG5nQ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NhDEQvmHozE/dH4ZNakkq7FGOV+6Txj/ABqMSXcygzyKQp27I1Cog9gOKflDGEZyOch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QSSInld3G9ixHtT4gGkB2ZH92ptgwN+QVORk9qQyBWJiA2k5B9KgY4WrE5TjB5zUUvDKfu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tqsjEA8jI/Sq5R52yFK85PQ80ARfdYHIJJ5p8e4cDHJ6e9P8oxZDDJByAadGseGkIIcd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F18s7Q2eSDzjpip/K2DCjZIp28dSO3tTfMLX8ZjUK21jhuc9uPwNSMHUM4KtjI9TTEHl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0x/Onp8gAJLHOAM4pwSaXmQAjACnPBqQqDIB90A9D9KQFWR/MB3n5oxyD6VJAqv8AIGIB7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iE3YPepgrBBtChsEk4xQA13TGYiEcdeaYAGJYMGxkYao12lwANyjPByKTB2kLyO3HNMC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MTwMcCpEhwyux681AoJYbvlPqKsCbHU8Hgn2pALtbBXsW4YimTRkBYlbJJ/hHSrvlRSLh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oFYSF0BYrwDQAxAYnDNGNxPNXGQYEm4lfao1DPIMcNtJAPakQMxMbttbPXGaALgsZ8DZE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0aMkaqShIHXNFAHn8LXLS/OEVccYOamKbwGY8Y6Z60oXlT1PTilyTjjA71QhoVmdcEbcdq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I44ozsQFeFJ5p5ZeiAlh3oAYF4JPGKQqFHH3gePepCSwc4AJ7U1l6HOCRxQBHljkAHA5q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rPI44AGaE3DAbHHB7mtPSbySxmJjRW3jbzQ2BK/h25ithLK0SAj5tzgYrOaOGLcqyK4x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qE97dLM8oJjOAgztX3AqAzIm6MqGZfufLjn3qVcY6JIk2lhgfx5HSq0zHzAikbAcgniiS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pPve5qEphMHduHJNUBdeYC33gEq3BJ9aqNKQOACPXHJp5LbgQAB61IGCokifwN93rk0gK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w7imsuVJAO3tV3l3LEZOd2ccEe9CW5SJ5CUDHhUz835UAVEUOMnIAHOBThF8xwFA7E8j9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FPYjtTbpJECoF6ncMEUALC0ETEmLzCB97sDU3zTwtIpCgevC/QVUViygtjjA4HH5U2e5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BpgOaUqVZmORxxzxTAflYuQGHRelR9X3LgsQAcjNTCBflLZO7+dAiJDufeylu/NPEmOcY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Zim5tvGOq9cVE+6PgDJPcf1oGOibyyGKCVuoB7/WnynznDNGsPYhc9agDEdSucdqkwxfcp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CC/C4A7gd6m8sqVYpyeORRG6Ix+XI9e4qR5Ay4HJFADTuUgdAT2HejLqSwO5T1FNDGRgD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KEDIx+tIBY0DZPP9R/8AWpCrICTwPXsaVQMA5A9aeozHkg5J6etADSzZIJ64xmnFflKjH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aegGQR2pF28gH3HNAxu3OTnAA6AYpuAELA5+tObeCP61CSxyOfwoAkBP8JyB3xSs7ICC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u4+lWZBmNZHZTnqo60ARLiQ5557DvSHJhyp5HtSK3JGRg88U9DtB64B7HmgRXQZHzjt0NT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GB1qYxRrpkkjbt6SDkA8r3qoCSAucZ54pJ3HaxYjG1iSF4OR2qRGbOVGVPUgdPf/AOvU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yDjirccJ2/Mc8cbDzQBFkFAvXPQ06VWaRdpBOOD0P41LJFjAQgFTxx9OtKpZAAVO5lIXG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IBm0oxbdv4+oNWzGSqoF4HIJ4z7Y/xqBgS6FDyBtIqw7yCBVPKnptPU/WkAxo41IwoEpOW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+833OzAcZ9zVlmDIGlARl6L0Hvz+dV5JHIMoGU7H0NMBDl2MnGRwSBgEfpmoYwyYcsQh/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86N7GSCcYkXDxuoHPqD6/X2qk6E/KCQSOATwDTAUyxsc4y/Qt/eqOUBVwGA3dfWgIcuw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zqczB7cpsXB5BByKAK8YIUHlRjtU8e0IXIG89BtyD/SkRRImVZgVHGT6e9LIVAXg7gTx60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34weR/npT3ZCgIdemRxzVfDyjOMj+WKtKqLGV2kk4AwcUDJQkn2XeANpPAA6UggldN20g5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KGN92eDjPXj8qtSyiMAphwe4HSgDNktpAGbeCepx1/KoVK/Z3D/eUZz2q7NNKpxtwf9oVj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6hmf5QCeQfWgBLdY3K3URLykZxnAA9qvoGUIzDueOKjt4NkMbPkEdAc9BUsk5DK74PoM0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ASODlSeD6mpw/l/PKFdug20wNFIRsJznGMnFTukUrAnARODz/k0AUVJSZpACSe1QCVbp3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ynqnvV+aMQMFaRGGeCDn/APVUTwRCQMSVx37j2pAVUDAAHGR1alLNv3BAAPepFI3jKdP1q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C3bsPagBwG6MfINxOQQfWgSKjMkgGMY/yKapKxORwQemOtSIgMSuWB+o70ALvdcGNdijk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sO7YRuGRxx9aZIxkZM8jGQB2PvmpJXOzYqlgP7p4oAYod5VkfPJI553VIyEyIqNuDA9O31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jBxxgjnFSRs6MGYDaflJ7igCYRn+IgHv3opjEFj8hPvu60UAcuCBj24GKc8Yxj1pP+Wv4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tUIgMXGCMDtQuVU7RgYwe9Sy/dQduaYxO5BnuKBgI/MYBcE85yKjZdpC45BwMd6kX7/8Aw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P9aAJIgYuXQhQ3IxTZZGxjdjByPWpAzNLNuYnjPJpjf65T/sn+VADCmR5x5VzgZPOanubd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ckgkEE1G4xbQY4+Q1WjYmQgkkZP8qAHCE4Zs8cHk8k/WpI1WUoo452nH9fSnyAGUAjIz3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0n2nHzdqAJJniXEMBzKnOD0b/AD/Sq8Kqs247TnqoHf0pY+JYyODt61BKT5w59f5UAarwv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ZMYiPUjHpUYie8uEXGEPOQOcfWqKMzTksxJ55JrcvFVdGtmVQGMsmSBycEUgMi54byoYh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kjgbyvMbeEQ9CeD7AVqIqiKEgAfe7e4rMuSTfgk9zQBDI0jTHaNqgdu9MWKGIYbr97OePp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4G3t9Koj/WfgaYi0sauQiMAxPDdBTwvVSRtPGB/CfWorbop+v8qknJ8/qep/nQBNHHGq7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1pjoszhVwuexPWnoeW/Gq6/8AHyD7GgZObAJzv5xzjvUaxlCCwJ9CaehJVue1Pfm3J7gD+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2CAPvDHSo1TB9/4T60/J3PyeQP8A0GooPun26UAWMAjPTPqcU5sAEEkE+3BFQDlSTyee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OetMBwkIOMHjjmpGYNEMPwD0x0qODl0zz+8H8xSHiRgOmTxQA51KnB6/Tgmlx/GF6dRU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mfhIPdeaQEbsd+B1H5CnYVgQQQc84/wAaFHH5fyFMcnI57mmAEBhnjj36mllj2qFUkgcZ6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v/hUhJ2Nyew/WgBVGGxwSB+dSjG1iflxz71B/wAsAe+7+lPHMjZ5+UUgHNqt4USxjt4S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Z9AMc00IN4LDpn5etMi/4+nPfYaFJ2Scnjp7VCSWw27l1YZAQdrIBkFQeTVnywFK4wdvO0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zGxQljktyc+wq7qSquhTuoAbzVGQOcUSdlcqKu7EVpAJyymURlRw+OCfSp7iwm8oLG6uO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koFuqgADYxx+Nblh81vg88965PbyudXsYpI5SWIpGVkOwjB9z6c0oWRVVipYEAZA/LJq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pZtvmYxnjoKkjJ8yIZODz+tdcXdHJJWY1oQ0h+f5gcgHufSiQmNeFVVYcgfyq2FX7TONow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f4/Zhj2qhDChKjYD8wzz/AJ4qEK5dUDEA8k9M1c2jyLc4GSr59+lU/wDls30NADsRZKszH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hFG0kYPdeoHsakIH2eE4GSDUdv91veL+tAAIgSWXJOTjjkD1x3qWNBtLMRk9CvIH4dqj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CQD6cVPLxboR3b+lAhpdFbAJfnqenTtUkUIEm53GPXux/rVdP9fF7k5/KpxzPMD0DDA9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inGeMD+lPG0lB5mO4I6Ci6+WydhwwHBHbpUHR48cc/40AXZoTIqsZcnrmsea2+034zIvl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0/rWgCRO3PSqGSL24AOAY0zjv1oAuROsg8vgqeAD7USiONwCCCOwOansVB0xCQCSp5I96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eKAHuwJfbgYHpg/jSGVUAGFywxlfp1qCEnyX5P3lpH/1jjt/9egCUoVyX7EZIqwGKp8gD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RszO4LEg+p96vxj92f8Armf6UCGJEQrHf1GAppiDMhDLwP4h2PrTWJEaHJzmpV6se+80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GB4zlTUijbGAGbBGCOmKZH/x7g99/WnW3OoxKeVIbIPQ8GgBUjLyFhgYPUGmPKyvtLKVH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ySHZ8vyDpx2qK6UeaOB91T+tAEeQ67stg84zyDUyvIijkjI53jgUyU/ukP+2asszfZl+Y8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ARCZsdPyIoqTAHQUUAf/Z&lt;/pkg:binaryData&gt;&lt;/pkg:part&gt;&lt;pkg:part pkg:name="/word/media/image4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I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ijpzWFja40LTscdKeE71IseT0oUbibIgmfpTlQYyAKnVM5yKjmkS3A3cHHCjrWiRm3cG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dagz5SPhfX1ps9xLcSbFUsx+6i099HlMSvNLskbOFUZA+pqrCM0sOuaDJz6Cq10GguPKW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f/WpYzJv2SxMp9+lROI0WdwI680dutIYd5AAyfQVci05wBvO0H0rK5pYqjLkBRkmrkFmO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fHF5SEGLIHcc5pybC6nay5IpMaRYiAjXaoGB2FSh+lZ9yzJM2JCv8qqm9nj6OrD3oQzcEu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59NVdfvoPwNTxaxCT8wYUxXNwNmnn7h+lZ8WpWzD/AFgq4lxDIh2yDpTSEWLUZgQ1bQYN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jpVkda1RBKpxTt3NRg0oqgsS5ozTKcDQJocDS03NKBmgB9FJiigdhaaTSFgoyxAHvVObU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qBFzPFRyTRxDLsF+tZE2pTSfcwg9utUyWdsuxY+poA1JtWjXIiUt7niqUt7cS8F9o9F4q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iDHOT1pQKAaUUDsNccD/eH86lHApjDgfUfzqQDik2NIM0opM0mam4yQU4HNRAmnA0gsEX8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Qn5T/vH+ZqXNAxaUDmkHSlHWgBcUuKTIo3CgQuKkTiGY/wCzUW6pIz+4mPtSYh63HTd+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t1KsjL0qlsIvk0haqTXOxSzcAd81lXHiS3jYqmWPtVpNiZ0G8DvUTzKuSWArkp/ENxIf3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DajfNhBLJn+6DirUCbnUXOoWkeS0qg+1ZcuswD7hLfQVBB4a1CcZlCxD/AGmyfyFatt4R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6KNoqvdRJzlxqNzcM2JGWM9FB6Co7a0vJpMwRSsT3UH+dd9baJYW+DHbJkd2G4/rWikQA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cLb+FtQnwZQkQ772z/Kta38H264M88jkdlAArqBH7VII6lzY0jKtdDsLcgpapn+83zH9a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FS4Ve+Kja7t4vvSrx6UtWUOWPFSeXmsyXXrRG2x5kb0FNGoalcY+z2LqD/E42j9aLAawj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MQ+eRV+prK+wavcn99dRwr6Llj/QVInhyFv8Aj4uJ5j/vbR+lAE02tWUHWQGqZ195eLS0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Wpb6NY2+PLtYsj+Irk/mavrDjgDii4HN/8T+64EUduvq7jP5CnDQLmc7rvUHPqI1x+pzX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au5wEJouM5+Lw3p6EGSFpj6ysWrShs4YAFhhSMf7K4rZi0m5fGI2H1GKuR6DIf8AWOo/W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O1FdONCix/rT/AN80UXA8YEZ6gg1IiMDSIvzcCrSJ7VjFFuQIntUqoACTwPWhmjhXMh/4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yTyoE3/7I6D6mrSIuLc3gjBEePdz2+lV7exub9t7ZSI9Xbq30FbFloiR/vLkiV85AP3R9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3MojgjZ39FFMDHgsIbNMRrgnqx5JqC/ZUMe4hVOcE+teh2HhBDiS/fJ/55oePxNYXxB0uG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VUwwAA6dKiUuVXKSu7HmWo6NLNdNPbMrK/LDPSrxtT9nijfgggZFUyPLlO0lM9CpxVuBJZ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sgED+dZKspmns2ieKFIh8o59akNFFSUIRTNvzAj1qSlHWgCCRULsHUHnvULWMDj7uPpV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FtOFPHoaEIz20qFujMOaadC/uy/nWmB2qZO1MRh/2HcA5VwaX+zL2LlR+RrpEFTBcg/S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vTcqZciFeT710gqCAYiFTiquSOFOFKqMegqRYgOpzTuBGPapAh6nipBgDsKiluIoRmSRV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Ml1dAcRKWPqeKpS3s8pOXwPReKBGzLdRRcM4z6DmqkmoE8Rrj3NZYcn1pwfNMZLJJJL9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fupc5piICPSm7SOtWCAetIFXsRQKxDnFOAzT3X5SQOcVXt5HNt5s6rHxnr0FAEwWise58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vv0FLb+JLSTAmRoj69RT5WHMjUldUVWZgAGGSadHPFL/AKqRHA/utmuZ1+4Wa6Ty5d0X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sSOeSFg0blSO4NPkZPPqeiZ4pM1yFp4iuY8LKwcf7X+NbEGu28gHmK0ee45FQ4tFqSZsZ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5ilTdHIrj2NKZT6VJRJC37sfj/Opg47ms+KQ+WvNTCTNAFvzAOho8yqoc0yS+toR+9uI1x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XLu6gN6VhTeI7RP8AVB5SPQYFUW17ULolbW3A/wB1SxquQTZ1Rb1qSK4i+xXTCQERgFsHO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oD9+7Ip7O2P0Fb2laQ1hYz2zyhxP98gYxxjik0Tcz5vE9uhIgieQ+p4FUzrOqXrFbaE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zro7bQtPt/u2ysfV/m/nWkkARQFAUegp6CONTQtXvWDXD7Af+ej5/QVqW3hGFcGed39kG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gCq5mIz7fRLC3+5bIT6v8x/WtFIgFwBge1DTRRj55FX6mqsus2cR2+Zub0HWgC+sYp4U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f8e1jKQejMuB+tSCz1i4HzzRQL7fMf0osI0WdIx8zAfU1BLqdpB96UfhUUfh1XObm7nlPc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rfRLGDlLWMn+8w3H8zT0GZh1vzTi1t5Jj/sqTTh/bNyPlhSAersP5DNdAsIUYAAHoKkEO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w0S6mwbm/b6Rrj9TVqLQLJOXjaVvWRif0roItPnlxshY/hV6LQrl/vKEHuaLgYMNnHCMR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CpxD7V0kXh9BzJLn2Aq0unWFv9/H/AANqLjOVS3Y8AE1bi0u5k5WJsfTFdMjW6f6qEn/cT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6RAD/AGm/wpAYcWgyn77Kv41bi0GFeXdmPtxWiEmPWRV9lX/Gj7OD953b6tj+VAEAsbKDk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MkkSjEaEj/ZWpFijQ5VFB9QKfQBF5kh6RY/3iP6UYlY8uq/QVIWAGSQKry39rD9+4jH/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/wA9X/T/AAoqiddsAf8AWk/hRQB5CIQCfbqfSo5r+OBSIzk/3v8AAVWL3epy+TbR5XPLd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NO0KG0IkkPmz/wB9hwPoO1FrCM+10y4vyJLjdFEecH77f4VvW1nFbosUEYUdgO9a1hpN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Pu7dK6zTtFtrABgPMl/vt2+npQM5/TvDU1xtkuf3UXXb/ABH/AArqrSxt7KLy4Igg7nufx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VyvjjTpb3SRLEpfySSyjrg966eWVIYy8jqijqWOK5bWPGEUCvFZASP8A326D6DvUySas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HIPJB6VZijxGOcH0q9P891LPhRJISWIA7+npVcrXLGnyu5vzXGYbPrQDgcg0pUjpkUcg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05SMikPutJgA8ZpCZI33zSY54olH704Ipm4jsaEIfipEHNRBgcVZiXceTgUwJ0AFTqjMO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eas+coQ9BxVIRHaQboQSeOatrGidBWbHqMVrAEbLMCeAPeq82rTyAiMBB69TVAbUkiRLud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ZgjYLGGkJ9OBWS7vKcyMWPuahZf3qfQ0xF6fU7mUEKwjHov+NUFJaSQsSxzjJ+lShTUca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/QVQri5NAc1JtzSFMUBcA1OU1GVooGSlwvegSEjgVCOuakDYpXAkGSOTUEEMa3c0v8XAp5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y88cHJ+lMTL5ZQhJIA6k1x+raw12q20JxAoGT/fP+FGsa01yWt4DiEcMw/j/APrVjZNax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aZupWqOtSCZDgt/u1CaVDy3+7TetQygp8c7xdOR6Go6fHFLMQsUbOfRRmkxotpehSGUsr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tK4jHmWkmztI2Fz+dc/beHdSnIbyPLXPJc4/TrXYS2M07qTOyRAABBk/z4/SsnYu4LaNE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jGC24/lTwtohx5s0zeiLtB/OnJpsIcuQxJOTk8fl0q1HAiLhVCj0AxU3C5AoRSvl2UZHrK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h6O/1Ga6lmZQ7ZCKOgx61u7QKY0ipwzBfcmmmIzYdD0+2AIgDkd3O6tBIlQYRQo9AKhlv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gqBtTcECKLOemTQ2wNRUGOacdqjk4+tZXla5dE7USBPVm/oOalj8NTynN3fyMT1EQx+pz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CDulWqp122L7IQ8r+iLmr9t4b0+LBMHmt6ysW/nWtDbRxKFjRUHooxTA59ZtWuQPIsfLX+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ancf8fN8sY/uxLn9T/hXRpAWPyoT9BV+DSLybG2BsepGP50wOWh8OWgIMxlnP+25x+QxW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4Ahgjjx/dQV08PhqdsGR1QfXNXU8P2cPM0pP4gUAcsseexqeK0kkOFjZvoK6yK2sIv9XBv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1WlaTGI7faP9ogfyoA5iHQ7uT/lltH+1xV6Lw6ePNlA/wB3mtrbcN96RFH+yuT+Z/wp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j/VsfyoAoJpFjAoMjZ/3mwKsRraRD9zBuPqqZ/U1ZWCJDlY1B9cU/FAEIeZvuwhR/ttj+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v+6v+NPeeKP78iD6mqsmrWcf/LXd9BQBYFuD993f6t/QU5YYo/uxqPcCsifxHBH9yMn6n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Y/cVF/DNAHVcUjSIgyzKv1NcHP4hu3JBnYfTis6XUpZOS7H6mnYD0OXVbKLO6dT9Oapy+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/SvP2vHPGTTftDHgmnygdpN4pOP3caj6nNZlz4mu3BAl2j/ZGK5/zSe9QyMT9KaiK5oza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P1NVGvXb+I1Q3ZbnrRnmnYGy39pf1oqtiiiwrm5Y6cWKwWkPA6BR0rqtO8Nxx4kuyHb+4O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2cFnGI4Ywo/U1Y4rMsaiLGoVQAo6ACnUjMqgliAB3NYeo+JrW0BWE+dIPToKANt3VFLM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6l4ptrYFLb96/r/CP8a5TUtdur5j5kh29lHAFY0kxYmkxpGlqWuXV8+ZJWI7KOg/CsWWU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SahloiZs9aYSKe2KaRmoYxmeaXvQVpDUjFwKMe1IKcDQDCVAZCcUzb6ZqaTG403ihARY9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AP4U/bSY5pgL5sm35Xx9RUR852yzlqkIpvOaYhJP9Y3HemhhUjthzx3pMqeoqkIaCKaeZ0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9qj2kTJhs8H+lUiWTVGnLyf739BQ7mNSzdAMmsFvEYR3C25JJyCWx2qkmyWzoelB5FcyP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MRHtkVIviN/4rZcezVXJIXMjoDnFM/CsX/hJF72zfg/8A9anf8JHbnrDIPypcjHzI1jQT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EgP8Au04a3ZEH52B91NHIx8yNAnrXO6tqfmSvDbt8hADMO9Mv9YkuR5cQMcZ6+prPihkl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Aqk1cY23IlK5Fmiti38M6pcYP2fy1P8UhA/TrWtb+Cjwbm6+ojH9TVOSRFjj2pIoZZm2xR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0i28MaZb8mDzT6yHP6dK0kto4UCxRqijsoxUOp2Ksec2nhvU7jcfs5jBGAZDt7+nWtW28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X/AY1/qf8K7LCryxAHvUT3ttGcGUE+g5rNzbGZVr4Y023IJh81v70hz+nStNbaKEBY41Q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mmfkjY+54p0MrXDEu2w9AE6n86ltjJwgWopLm3g/1kiD8aYZYjKY/s8rSA/8ALbIqrctc5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/dG3g/SpuVYc+s2wyEDOfpimm/mkA2Iq59eary2Vqsfmy7rRcZ3OQAfpnrWHJ4iIJS3jU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rirjFsTOhLTP9+Q/hUUoVBlmwfUmudfVryQcy7f8AcGKz5pZJW+eRm+pzWrp2Fc6OW+tY+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mksdTin1G2hijdmaRR6d65cg5qa3WZZFeNWyDkEVPKhnr+Y0wrOoPoTV+y0+S6I2yRqD1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KxgaTczyBBtPdjjj869N8PeErZdLhmuZJjJIu4qsmAue2RWMJuT0KcbE1v4bgVQ9xeqB7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n6RHjYrTt/s5b+XFXrfSrC2I8u2j3D+JhuP5mrjOiD5mCj3NaokqxgIMQWQX3bC/yyak2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lGf1/+tUM+r6fb58y6jB9Bz/Ks2bxdp0WQm9z7DFMDa+z5+/LI3/Atv8ALFKtvEnRFz645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/5YwoP945rMn8YX0vAl2j/ZGKAPRCQo5IA96rS6jZw/6y4jB9N1eXza5czE75nP1NVH1B2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eJtOi4Ds59hVMeLI5XKxQjjuTXnJumPeremSlnkOc8CnYDtZPENy33Sq/QVSl1a5k+9Mx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bqQFxrt2/iJqIzk96g3U3dQATykkVAXNEzfMKjziqQgfB571C2R1qQ9KiMowQapAQscNxS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UVGWxTEXEbJpzAEc1XherIFAFQqQ5FKBVhoGY5VSaellM38OPqaAsV8UVcGny4/h/Oig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XUvEdrYgrHmeT0ToPxrmdS164vsr5jRx/wBxRxWG+XJIlQ/UkVkaGjqfiae8JEspjTsg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iQH8akMcx6At9Dmq0kR/jhH1KUDFZ++aiY1C8MeflUqf9liKgaKQfcncezYNSxlkmiqRN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YqGXUJbcDzYV59GqBmlxTWUYqO3nM0KvtK55walJ4qWMjKehNNKmnsRUZf3pABBHajNL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QktTScU9hlqaVB9aaAQOc04SZ7U3b6UmCDTAkBU9RQUB6GoyT6UBzTEOZDuY9eajI45FSO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0BBK5jRmAJwM4FZ32+SVlZAF6j1NakzZhfgdKwbH5lbjJ3VpFESI7meeVG8yV268VivzLm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nUgRFQe7/ACis2fTpkn2xlZmzjEYzW0bIzlcpGjtW3a+H7+4wWtAg9Xbb+nWtWHwehIM05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U5pE8px+M0+KCWZtsUbO3ooya9CtfDOmW4GbfzG9ZGJ/TpWvFbRQptjjVB6KAKh1A5Tzq2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H7P5Q9ZTt/TrWvbeCTgG5u/8AgMa/1P8AhXYO0cQy7qo9zVZtStQdsbNK3pGpNS5sdjOtf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2/mkd5Tn9OlasVrFCu2KJEX0VcCohPfSj9xYso9ZCF/8Ar0fYNTm/1t1HED2jXJ/M4qbs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j3NUrjV7G3HzTqT6LzU48OwMczyzTH/afA/TFWYtKtbc/uraNT6hefzpWGYMmvSOjNa2E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KzRrd7cTeWcxewXFdZqDR29pJ5hC5HQ1xN1AsFvfTR3CHeMrtbmloxlqSUAbp5+PV2/x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Hnq5H9wZrlXj3ksxJPuaYLeRjiNSx9AKpRXUDpm8RQdI4XI7Emq82tXEwxDNHH7bef1q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xEAS2QGHai50q2fBVShzj5TildDsU01XWoDlL2cr/dDnb/3z0pz65q1wNr3c6DuEOwH8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kBifc1atwTMsaKCW4Ax1NNSQWZjxwz3EmW3yE9S2TmtCPQ5JBu8lvqK9U0f4b3XySX08U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49q7FPCelpFsER6Yzmq5gPnW40adDhPl9z0qL7F5AQSL5rMeSOAK9j1z4e3cjvLYSROv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Y3kLQ3HlOuHVirD0IpSk2CKyQRKOI1H4VGqYnJ3Hb6VYIxUS4MjfWpGbUd7HJbxxSkjY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rrHxlqNnoSJDIm2NtqFkBIFefqOlaMs5g0TcAWw2cD61nGCi9Acr7nTP4y1Wc/PeSDPZT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zcru85mz/eOcV5y13qEnPzRqfbA/M102gRXElmJmuFfJI2jBx+NbOLRKZo3+qtFHumO0A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s/KSZGOmavXdkLuAwy8g+h5rAbSLSK5KtfBAvYOM5oil1Bmr9oJo873qvHDboOL0uPcg08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mmMXzSaUOfWkESlSRJkDvimFc9Hz9BRcRMGPetLSW+aX6CsqOKTsGb8K1dNVot5dSM4x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fM9AaN7Hov60hE2aM1ECx9BShW9TQAyY/NTOtWBDnkjNSrFjtTQFMI7DhTVcWNw/Xav1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kVfqagfUrCLh7mP8DmncCumlsfvTfkKmTSYR94u3400a3Zk4iEsp9EQmnDUriQ/udNnb3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afDHyIxU4hUdFA/CqPnavIfltYYh/tvn+VKLXWZsA3cSZ/uR5oA0VjxTjsXqwH1NURol1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PopC09fD1tn94skn++5NGgFj7RajrPH/AN9CikGh2YAAtk/Kii6A3ZbKybPmQR591xVS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D/suRXZlVPUA/Wq02n20zBmiX8BiseV9GaXOMfw5bP9ydgfwNQP4bnT/VXY+m0j+tdnJol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7Mary6QUX9zPKo9Dg0WYXRxEuhakATsikx6kEn8xWbcaZewRNJLp7YXklR/ga782V3GcCd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9ar3sV2LGbMKMNhBKP7e4pWZWh5lHJFcqXRWUehpJLeOUYdAw9DTbNTh8gDpxVnHFJgRi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UHI7080hFSMrTkhTg4NZjQ3UexkuSc/eDc/lWlcjgVnuxPlKepytS2y4rQQXF4qq21JAc4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2UnbJbOG9jmoAHW3WRRnk4+hIp6TbriAHJUv82OtK5XKjQM6LjfkZHpQs8LcCRc/WpYVj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4xjIzUrWkMnG6B/qcfzq0ZEA9uaUDinHSVIysLD3jb/A1C9q0Rx9okQ+j8/zpiH0mKhJnU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VKu8j5gAfamJsWQDzGNRbeeKsbNxJJyaeNiYyQPrQkJsqtBLIhC4yRxUNpofkD5pjnOf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A21W3N6IMmrCC7l/1Vm+D3kIUf41aII00+E8vuk/32JH5VdihSMYRQo9hilj0++kxvlii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VlNEjb/XyzSn0L4H5DFMCs88EP8ArJUX6mmLdB2P2e3nmz0KoQPzNb1poS5H2ayGf7wT+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7fG5VQf7R/wAKAOPSPU5ekEMA9XfcR+AqUaTcSf8AHxfSEekShB/Wu5i8Oxr/AK6459FF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fuWkP+0aYHn0Wg2YOTD5reshLH9a1bfRp2UCG1YL7LgV28dvHH/q4I0/CpNrHqxH0FAWOU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f2Rj3Of5Vdj8OQJjzrnJ9FGK3WSMDLnj/AGjxVWXU9Otvv3MK47Aj+lICCLR7CPG23eU/7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y1xBa28fuR0/If1rJuvGelWwO1pJCP7q4H61zmp/FEQBhaWAJ7GRs/oKYC+OrWVPJMzw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Vx+pz+leW39r5sQRmIGeSO9b2oeKfEHikGORooYFOQvlAA/Q4z+tUBaXXlhZMMR/d4Fc7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VrGRFY2sYGY9x/wBrmprYqs84UADIxj6VbeErwyEH3qlHHmaf/erS4WRc3Co5OSn+9UYVh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RnmlcB7R55qJRtlyOCBUwlHQjFV3vbQXJRp0VsAYJqlqJnY6T411mzVYvtjSRqMASDdj8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1ELw8ef8AcFeatqVpEcG4T8DmlTVrNv8Al4T8eKtqwtDr9Q8aazeKyfbXRD1EeF/lzXJz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+3WzHieP/voUAmd18oeZ/u81IMRhxVby0aRsjoeo4rUTTb2X7ltJg+oxTX8OaxLlYVhiB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gDTQmZN1fR2y+Wh3SehOcfWrctw7eE1kZzvLHkcfxVZTwM6KXvNRjTPUhc/qSKnez0xNPW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ndnbnnPpW8Kcp25Uc9SvCn8bOMLsTkkk+ualt7u4gOYJnjP+yxFdbFDoduPl09ZD6uzH+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wAbdItuvVAVNdLw1Tsc6x1F7N/ccgs+r3i7A13Mp7DcRUyaFqkmz/RXUHj58LXqUH9n3d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csrYOz6/41SvZorBsXBI7jaCa5pqcN0dFOrCfws4qHwhfsBvkhj/ABJrQh8HhMGS8Yn/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wyRh1KhSMgswFNlvo403b19sAnP8qy9o2bWK1roltbcqZH9nOR+VXUto16IB+FY11rFzH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M9Of1rHfxLPIOJZm/wB1QKEmwO02AdhTWmgjHzSov1YVwkmrXMhz5crf77Vr6HAL+OV7l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NDTQXOgbUrKPrMCfYE1EdagH+rhmlPoi5oTT7RP8AlkD9STVu2+z2xJCon0HWpuMprqd/N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jIdtTKNel6W9tCP8AaYk1qQ3kUjlVk6dcg1rW1mtxg+bI3tHEzf4U7gcyumaxL/rdSSP2j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H2cgz391Ie+HxXZRaOMj/AEe6b3bag/matppBA4s4h7vMT/IU7gcSnh3T1ILRmQ/7bE1dh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q1jB9oxXZLpkgzj7NHkcbYs4/M1IumyYAe9l4/uKqfyFF2BzEemTsPkt5Mf7pqYaTcD74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j/su3YHzGmkz/flY/wBakGn2UfPkRjHqKVwObXT4x9+7twf9lt38qux6ZGFBEjtn+5Ef6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DG6JB7ECo31SyQc3CfhQBnx6YgO4Q3DH3IWrC6f6WqAf7chP8qR9fsVOAzMfZahbxLbj7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LI4/1Vv/AN8UVm/8JMn/ADx/WigDoDSijNFAwoIzRmjNADSo64FV7u3WS2kAGDtPSrNM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0AeGRoUmlUn1/9CIqUU+RStzN9H/SRqjHWsnuWhccUhFLmg0rDKlyDxWaQfNA/uk/+g//A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hj9aaumhnLuc57AVLRpGaSMmXeiwoMBNuffrUsEWWgOOAQSRWo1rAgBcLwOrVGbiBThMy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o5ROqWYTDFqE7urPDwEx3/Oprm6gkXbFYonuzE/oMViDWw1yLdLeQOTxlTW3baNrF8ytF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B+dVYzvcz2BB+9ge3FRtLGDy2f1rtLfwDdXMB8+FIXxxvkDc/gDUq/DItjdcRp67cmnZiu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oT+lSx22qTH5YoolPd2z+gr1KDwDpEKL8ju4ABZjkE/SueOmSQ+I30yOIXBXlQH2ZGAeeD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NwaFPJj7ReuR6RKF/nmtO28N27HItnnJ7vlv0r0ax0a1gQF7OEP/ALxf+YrSCIi4UKgH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fDl3tAS1Eae+F/StKLwu3Wa4RfZRk10wMTLu3Bx0znNMa5hXjP4CgDMh0CyixlZZT7nAq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6q2iT3IyajudQ8uFnjQEqCfmrjdQ8b3sZKxiOPg9BmldDszv9jd3P4CopJbeEZllRf99q8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Rgm7lGSOA2B09qzZ9WaWdUEzHOMnd70XCx7DJr2lwZBukOOy81Qm8YWKcRo7n16VwCRC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4hUbWT/wN/wB8vTuFjsZ/GkvIihjUep5rKuPFeoS5AnKj/ZGK5yaC4jU4dgewaoojMFPn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apczNmSV2+rVTmlkkRtvDdsmoVap1UFOtAFIpKVJkfDeg6VWfT1mbLv8vfA5rSlQYPNQ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evJLzT53ENqXtQfkIOT/AJzSQeIIgcSF4j6MK6GS1eZcYA571C2hwzDEoQ/8BzRo9wuVo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MjgjsaoRRp590N2MScZ+lai+FNOWQPtkBH91yBWhDpVlbg4jXk5Jdic/majltsVzHPGIAc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p1KdisFg+AeDsJrthLYQnHmwKR2BGaH1G1iQufM2AZLeWQoH1IxTSE5HGjQdbuGOU2A9Cz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fTSmS4u4kJ9AWP9K0b3x1Zx/LZQtO/q3yqP8AGsiXxjq0pO2VIh6Ig/rmtYp7oi5rx/D61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9QgC/41ft/BWixY3W7yEf33P9K48eLNZRs/bWP1Uf4U//AIS3VWP7y4LD0A2/yxQ+Z7hc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fHl2NuuO+wGrJlsrcYM0MYHbcBXFWXiayfAvrF5PVhIX/AEY12mgDStabbp7WySDny2ARh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0alZA/LI0n/XNGb+QpkuqpHHu+yz7f7zqFH6nNdZF4eUjm6gI/2CW/lXPeLtKa0ijVWZ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/jWtGClNJmVebjBtHG6leS3crMzEDoB6VRC4GKfITvIz9aVQG4r2lorI8NrqR9BzRgGpj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ntVcwWLlhqc1jcJIrZx29q66zubbXN0DKI1kTCgfwnuPofSvPdxzhVz+Naem6g1rMqkFWy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3M581P3oEWveG59OuDLbSS7AcOu/7je3sRWI8lyuVeWbB6gsa9K1GaLUrITgZBUFx9Ov+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qkqyK204OVzx+NeZiIezs7Hr4Gv7VOL3X5HF/uicuCx9d1TxQyyHEXmn0BXP611EX2SI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oFWFu8cLCo+prm9p2O/lOVjs715An2dyScbh0rqtEtZbO2kWYAMz54OeMU4XUhPCqPwqdJ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LncOVIt7qa74QkjNQbzS76T1A6DwZqFnZz3j6gNpYgxMy7hj244rsP+Eo0wD5WkP/AAGvM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OpoSsrAz0N/F1mOFikY+5Aqs/jBQTstwP95q4AztuPJpwmNUB2reLp2+6kS/gTUMnia9b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cnFJucVZ38cnFAG2+uXj9bh/zqrJqMz/ekY/U1n+ag/io80Hs35UAWlunIzuNBnYjrVWI5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bYdjLu7ZHFAEcl8wlJCFkB2k55qe3uzKCdrLj+9VCGO4SUEuiDOeRmtBZIcHfKAfXHFAE/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Mh7SLj6UUAbEfinU16zRv9UH9KtR+Lr8fehgb8CP61k6L4JbVNGtr5dWmiMyk7dmQOSPX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yc2+rxt/voR/jS1GbCeL5f47NP8AgL1aj8WQn79rKP8AdIP+FcjJ4R8VQY2T2svPZsfz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RzYxP/uyKf60tQsdsviqxx8yTL9Uz/I02XxjoUI/fXwiz/fjYfriuHMXiaIfvdDlYf7Az/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XNu0d1ot1CCPvvGygfjii7CxQuNTt2u5jC5lRt4BxjOXJB/I1GkzP0UCo7PQLuSQIu5j/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ay8EXkuC1rMc95W2j8uKm1xpmGGRf9ZIoPoTVlAzj91byyH1C7R+ZxXbWPgbysF3hi9RGm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8L2MON5kkPucD9KaQmebJY3sn8EUQ/wBpix/If41dg8O3lwMbp3B7RptH+fxr0yOysrUZ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/OmTavp9sMSXcK47Bgf5UWQjh4PBE7EMbVAf70rZP65q3P4NlhtXdriEbVJ2hTitm58aaT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/2V/xrCv/AIjIqMkFjnIxl3/pRoOzOK8NaYb/AMX24WNFmRtxYscELyeMe1e6ACvLfD+u+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0sV0l6wO47QyLnsPwrrovHnh2U4+3FD/txsP6UQvbUb30OlxRWPF4q0KYZXVbQf78gX+eK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GK8t3B6FZVP9asktVi3nh+O41mLVYbqa3uUG0mPBDD0OQa2AwPI5HqKUnigDM0a7lu47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8QOAOBirGrAnSrrHXym/lWR4bu4Rb6i7yKg+3y/eOPT1q1qWt6YLKZPtsDMyEAI4Y5/CkB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PoWPPmNXQFVPUA1xPhrxBZaZowguDJ5gcnCr2NX5fGluM+VayP/vMB/jQB0MttC6EGNeRX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MQPf+tdrP40uCD5cEMY/2iT/hXJXMttcPvmljY56ZqWUmcsx/dDH8LDNOt7Z5rpUXIDYG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O2Ufu7ZvwiPNShpT9y1b8SBTDmOuuBp9pbqks1tKUAX5SGJrndVNncIBaRlG5yQCv0rI1G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+zocnGNxP9K2JNF1JNJg1B5IQkqbwq5JHGaVguZ+1xGFJ6HrURgBJLNxS7JkdjJLu2sUK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GHHoKBWFKwx/eYD6mmNdWyj/AFg+gBNVUt4Sx+QdauwQxAAiNc59KLhYgFyXOI7W4f3EZ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472TpYlf+ujgfyzXS+H7EarNIFiG2PG758Yz07e1dfDoFlGBmIE+7E/4UJp6oVjzNbHU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/AAqVdHvJOty//bNB/XNeoLYWcX/LGFfqo/rUV9qGn6RbG4uZ0jQDgZAJ+mKpCPPYvC9z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qxA/TFXIvBbk/NZxj3kYH+ZrjvGnxT1G8D2mmH7HbZ++rHzHHue34Vw2m65ffbhcPfThkO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407AtXY9xvdEg0bTZb6+uLeC3iGWI/kMdTXiHiHxFc63dEbvLtVb93Ep/U+pqHVvEep6y7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XdkCRycfhWdEowd3Jqool6MdEMdetPL44pmxc5UkfjTS+ODVNiHbjnrzQDxxUZ55BoCmp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9NvGimjlViroQQwOCKxtjYzgkfSpYHMbZ7Uhn0J4c+INpc6esV9kXSDGVHD+/say/FHi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UETEHcc56V5BFfMgDK3zLWva6kXg2declPX0xWlGymrmNe7ptIkc5c8d6mhQmkQKTkkE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SvXvoeG5akbrgVUkbGQelXblwR9KzJj2z+NBcXcAxDA449aviJJ7YPjOD94dQayN7RsCO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75D7sfJ0Zl6D6imOSNqwvCsfltnaPvZ+hpJCwwHILAYJHeoGjLMHtirGVTgDocVJJHK0UU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6cdK5Mf8AwjbLUlW+RGM5yrd+mKcDKDw0ePoarDeGIFNNyASCWJFePc940AZuMGM/gatQ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2rEN4DwN/51qac2+1Dc9T1pq4i3ThTaeBVkCinZptL0pgRE8n60ZNNzyaXvTEDXS2qmViN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FkQfase4Zxu7VFr2f7NIyBlx1rlyhx95fzraEU0Q5NHZS+ICts0yNE4HYHBqvB4oErbZA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KlSF5I/OnQ8uBVezjYXMzvBe7hhZT74p5mDHBk59N1cdLcTW+oTtG5Uhz3961LTX1IC3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j2bSuXzG9uQDG8fiaerKByy/nTYtjg5Up7MQP61KIosff/wDHh/jUlCCRcfeH50U8QRkZD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PQvA8nmeE7PIxt3L/wCPGuiPSua8Ckf8IvCAekjj9a6TPFZgRTgkJ8xXnqMVKOlYVzrIG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5IPsa2oJlnhWRPusMjNAD6ZNEk0TxOoZHGCD3FSUhpgcVoN3p+kRSx3dxcLcI7/JubbtB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uTeNtPTiKKWQ+pwK5PVsjWHHqtx/6G1YYY5FZt2KSudvP45nOfJt419zk1l3Hi3U5gf9I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+SRTCeKTbKUUWLvV7qY5knkcnj5mJrHa9m+0qC7EFsEVNPnr6VUuFEamTH3TnNZyZrFI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yuQCRgU61mE0MrSqDt6cVDqHMC+7CremQmSyusDPKgfnUXKSRKNLuZ1EkFqkkbHA+bBz+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pqBrvT3jRjtDBwQT+ZruvD+j3FzpOY9nD9z349qseMrCSLQJncDmZCPzP+NdEVojCdkzyv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3xg/0pVFoSCs0qn3T/wCvXtfhzT7Ofw3Y+daQyEx8l4wc1bl8NaJN9/S7U/SMD+VVYi54j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NTdGHQgspH5Vb+2+IN2Gvb1oyOD5zYP5mvWJfBPh6U5OnIv8AusR/WuWuvCOpnxBPFarI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G3GB369aBnJwi753BMk5+Zu/5VaSO4I5kjX6AmtrU/DVzpVoLi5kypYLhGGcn8K108BMYl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MD/jRYRygjwPmuW/AAf0p+235JZ3z/tmugk8CXyZ8l7NvrmqknhDxCmfLW2PptYD+dAFW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6LbJjp5jgH/GoJZniJEcSt9Kr6npuvaPB597AViLBdwYEZ7dKgvZJPsJDJtYoQR0IqG7F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6QoP9puasaSLi9vkiUrdcEmKJsEj644rimYtLC5OelXtC1GfTJBNBI8ch3DK56Z9qaY3G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VvpLf7Pp5hUNz+9z+fNdhrlskGhrDEgVI0IVfTC15/H461QMB9sLHpgqOf0qW+8XavJA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MNEB7VSViEQXYw03r539KqGljvGvIZJHADNLnj6YoNSUU0OWb61dh+5+NUYuXb61oRD5O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3NYSPLbSvE7DDFTjIq9/bl6yANcynjoWNZRBxUEjMGjGSARVJWJsacmqSY3SSMQOcE1xn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GIykooGRn9K0tUulSylKv90fNz0rz65uGY8nJY5JojuKSsijqEpaQ5NUUdsn5sZGKmvGB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qu8YyK1Mxqgr0bHvVvaVUHcGHamm3jUZXORUTBlPyufoaBD2kI9j70m4kZOPwqI7+maQqw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DiTkYzV21IY4bH41QWZw3QflV6Bh1KjNSykW/tCxAjg+1IJIXGSuD7VVky5qSGBpGAANK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+zea2+EknuPWl3PasCQR25rc0qzEZBYDHvXST6Ba6rACeGCnH1xWare9Yp0tDnYHDIpU5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wRuWA+tZEcgtiY5UJwcdcVoRSQOm9bZDj1GTXpLMIQjblueVLK5VJN81ixJNC4/1in1G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5+hqs+oTq+2OGFCDzlc4qY3tyQHluAMf3QaX9pf3AWVcv2xoQj7pDD+6ad9nYsXgT5vQE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5FcADEcxY9dtaUekRuC4d4pOxjbAH4ULNKd7SjYr+zKlrqdzN0eKSbU4YIdyszYZCeF9W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frcywzKVGQoA5wBx/Kuea4utLkulUebdSqIY3C8hf4j9e3407T72ezMiSxfMw+dT0YEdR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VlJJ9Dmng6lNxbXUcOFxVWSP5ic9ae14kYxIjgeu3IqMXlrIeJAD714y2PdaIjHitvSObB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lloXGBKmf94VuaVEI9PiXO7rz+JqkSyyBzS4qUKKXApoRFilIJFS/KKCQKoRS5zS07g0Y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jT4x6yj+RrmM5wK7e+s7e8jVLiTYqnIwQP51XTSNITG6Rm+r/AOFaRmoonlucp5b7N+07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JJINqk8jP512drHptkG8rjfwcgnNTA6e8nyW6l/URc/yp+2FyHH3UEz6hcYibHmtg/iafa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eM7QwJ+ma7RDAz5+xuWHU+XVlduOLNv8AvkCj2ulh8qMyGSFnZfPO5jnbsIP5GragY6uf+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4ItSD7kCpR5//ADxUfV6i5RURVVAMSf8AfFFXcXH9xPzNFK4WLfhjxJJpmlC2+yeYvmtht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ofElxMGK6a+F/6af/AFq4fRtTsLWyeK6gmdxKWDIoIAwPf2roV8XaUqAeVcL/AMAH+NSW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urmOQ6e4ZTySeeD06Vq2/iSBUVPsk6gDA+UYrKXXtIOZHJQ9y4xTv+Eo0KRgBdcgf88m/w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8T2iAGWGdAeh2ZqVfEdgy7iZFX1KVjtrWjSpgXKEH1Vh/MU5r7SXX5LmHp0zRdi5UcxqEi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3H8/afX52rBweprfnKte2rpgqzz4I/wB41jYHpUSGiPnHSmHpVkqMVGyipuUilPyh4qrck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jKvyms65OIM46MKzkaREv1zHHg4AYZrb8ORq9tNkfxj+tY9x+8VPl+UkHNbugLttmHTLg1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G3T5QO0h/kKh8cjPhmUntIn/oVQ6Ely1nI0btGN+OgOenNVvFAum8OXqzS7grR4GP9oV1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zb8LnPhqx/65/wBTWwelYHhRpP8AhF7MjBwGHP8AvGtOS6kjO1lXkcYqzMsNIAQKepyA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sRXGFAIzRYRjeNx/xJFPpKtXtQ16x0e1RrmT5inyooyTgfpXM+OdayF0yJAXzvkbP3fQV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CzyE+pbnNdVHDOS5pbHHXxig+SO50Gp/EXU5pG+ystunYKoJ/M1Tt/iRrcGQ8scwxj50GR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83FQbs13KhTtaxw+2qXvc7C98c6nqdt9mvTFLCcEgKAcjvkVblv7TVYJfKUxybBhG78DO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1jeNbSgkbl7jvWVXCU5raxpDGVab3uLsK7QQcqcYPsTXefC6zhuLm9aaFJFVNuHUEZLH1+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9am4jA81OWPcjvmu0+GEAhs76Uj78gUfgCf615lSlKnPlZ69GvGtT5olnxppllbGwuILW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gXI464pPErJfx25bayNNGMY4++tXfHLA2Nq3YSH+VZV5JJNHAzAhBNGFz3+cGuepJ86SGt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ri68obUW5ZQB0HFUsVuayo829/6+z/6CKxiMitCzOi++3+8a0YBlPxqlEB5j/wC8a0bc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RwaqTxO5A2sOPlZT0471oMBtP0phHyr9KsRxutweRb3bBjlzg8+9cbcEsw+ma7nxcvlWy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j6VwLSgM2ecZqY7hPYrXCbsN2qfeGUH2qJ33QkDqBVaO4wuD0rUyaLTS7QaaXxzx+NVWm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4vGK21vLKR1EaFsflTbSWokmNeVT2Ofamh8jiiVGgcpIjK46qwwRUYbmpKsWI8554q0r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+tb2l6Q9yAzKQPWolJR3KjFvYitLeS5YADC101hpqIn3Oau2ekpCgwOa1FWG1jJfHSuOpV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JneQ4+7itjSGki3K2fWsW61eOE52fLnritGw1eJgJDjaOrelKCdxy2OXk0+S5vpHUsVZ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X7Hw9czT3VslvOUOGD7yoXgcDHv8AzrqbOJ7u1JgSKEk8Mcg49cYra07SZYVZ2vJAzHcSE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upQb3Zzudtjz2HRLieCS2msXQR/KHXuR1/WqyeGpYWIkgm2E+hxXpNxoUwmeeHUZdzDB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qqtleqdsk+BnkmME49jR7Psxe07o5PTLW3tEkbyTnzDhtta9qVuGYg4jTlm9K3xDHFEEU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nHLbEjCsp3Db61nKj1uWql9DKuI0eRJzFlFyCQOg7VjXTrdXZdBhcgKPQAYrqdOvbOKCa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miftlecf59K5pkAnJFZG9rLUS1tPtU8FuAS0rhRj6107eAiZMKQWyB80YPX3yKoeGjHH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MksxwBwa9KW+sWuEP2uDG8HPmDtW1JaGVRnluv8AhV9EMf2m3gcOMjaBS2KCOzjVE2rj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FpeNCIZ4pMJ/AwPeuftYFFtH9K2tYxvcr4b3pQpq6IRS+WM0ySl5bGgxtg1e8sChowFJo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qz5YPajyh6UAUp03xnPYelIbcBI29ccdqszRNjCgnNIxxsRhjH61nLmb0NE1YjntgCD34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315NE7FQkTyZAGSQOlQMDMQduKuaRcSaXcSypH5hkRkwcjGaqKa3FJo62Xw1bR6pa2oml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8Yx2960F8KWI6tKf+BVhP4lvJb6O7WzQMkZQLkkckHP6U4+JtWJOIY+f9lv8AGqJOkTw3p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ualGg6aP+XYfix/xrnU8S60w4tIT9I2/xpTrmvv8AdtQPpCaoR0f9jad/z6x0Vzv9reI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8UUAcRYRO8M5CkqG59uKf9nIXirvhuET3MyE+p/SrT2e1am5rE4jVoyt6PQit/RIALFH8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3qpr1mwkWQDgEL+lQ+Y8MMO2VkyueGx3NarVCkdKqL3hU/wDAagkYK+BEMEZ6Vm6ZcTSa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VQV3HBGa6yePZt7HH9aloVzIjG5NM7FpJx/49WUBitrrNp47i6lH5kf41jngkY6GspDQ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o2+9WbKI5OQazrlSYHA61otzVGfIcjHynHNRI0huJIuyGJT1rc0Z1SJAerc1z8jFmG49yf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cXdxEkSHyo1DSMPfoP0qUaM6KXWLuyfybaZ1QckD1pJNTu9Q0nUI7iQsAiNg+u9aY9nIcl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627Radf5XAMI/9DWupWOeSOi8N3UkXh61VTx8/b/aNaTytKQzdRWN4fH/ABIbf2Zv/QjW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AxBPPSnNci2hkmbkRqX/IVCxO4jOSai1SJv7GvABkmFuPwprVozldJtHlGpaq0l1LPM5e4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1iXd67Oqqckj8veqT3L3E0rsed2KgeUK8jZ74H0Feykkjw+XW7J2Y888nrT0jZjwPxqO2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s1cXO3hsfT1prXqKcuXRIlS3VRljk0jwliDG2CPUcU6Kyvpx+7bA9XHWmvDf2j5mi3xDqy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U+RS1Lnhq6hzuJd0+++xzZlHyHh17V6f4CXZo9xsOY/tB2n1G1a8mlIkiLx/N8vIHcV6j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q8Luu63nZWJOMrgEE/57VGNp+6po2y+q+ZwZqeLl8zTIc9pP6VR1OVTJBEUO9XjO4dMbx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RZdNj8t0f58/Ic9qy7pF2JIj5BkQlf7p3DpXiVW+eNj14kWsx/vL0/8AT3/7KK567uLe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IzhAcZ5NdPrA+e+/6+h/6AK848Z3ssCxwLtZCAxVgDzn3rUps6R7GNY4rqEP5Uo/i4O7r0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T9a4F/H17G0UItI5YI0GASVbPc961rP4jackRS90+5jfqGiKuPx6U0guda0Xyn6U0xna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+g3OEW7MbHjbIhBq5/wAJHozR7l1CBgowdrZxj1phc5vxvlYYMg4GTmvOGfJb3r0Tx1e2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45HRgflcE4IP/ANavMlk5xSiKTJI3wfrVcHGfrSl8VHuG41ZBNEvnXEcecF2C5+tek27X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FtbIOoUbnPqxrza0fy7yGQ/wuG/I16dNBJqNmkVq3B5IB5IrixTd0uh14ZLVmBeW8mrSy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IcfeFY0mgThXkiHmrH99R95R647j3FdbpOmLb3jR3AEaKDuXuW7Vdu9MCus9vIyODkEVFK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pSUtTjtM0wPIpI4969CsLFIrdAAOAO1UrOC0uLgLIEt7r16Ryf/En9PpWwWNs/lSqUccE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KEbaCSjy4yyjmufv9Wt7csJ3LH+7XTeYjDBPFULyztZjl41PHUCsYvXU0scvb63a37tbi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2NPtPMvbWxWIt5hDuMcKucZb0Ge9S2eh2IleaCDa4XGewrtfDVjHHe+fLGcG3MbcYzg5X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wk7LU1fskzyHYFLxqD9eOgpsErPuDcEGpzf/AGbKk4LdQaxb3UrU3wggmAklXO0nPI/pX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5tjUd9o3bwR9arzXihMYA9z/QVz11f3UEqxrGzOx4xz9T7VRW6vZbgbzyDnanOfqaohI3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NVbq6ht0CzSMok+XgZP4VSuL2OwiNxcyEZ6JnrXNXGpy6hd+c/CLwi/3R/jWNSfKjopUrv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2Jz80TNtH+zj/wDVWnommWWpSv8Aab37IqgHkFs/SuTS5a4uTIMkD5VHtWpDP5LhmbYf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u576wKnh1F7nbnQvDkX+s8QIOM8rj+tAs/CMXD68G9cHFZtnZadr+nMZbZhcD5GljYqfUH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d6TLbPvubpJCOJDIOD9MV6UGmro+drQdObg+htCx8JAZOoTMD3Gf8Kp3KWiSlLJ2aAfcZ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NdTl2rFqluUiUhWYt8xyT0xxwR610kOi39naRRyRFyiBSUOegqmZEGKKc6PGcOpU+hGKb3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I30p1MlP7tvpSApAYHvSgZpoqRMUwHrb3TEeQDg9flzWrpljJbXBuLywS6BAAViMj3xW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7EQNb7iCTuB65rT/4SuLGRbt+dHMh8rBb+1QYXRSPpEKfDqkUl3HD/Z6xBjyzqBioZPF0a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31VvSdXj1qZw1sqmNcgnnrQmmDTNIT2qjhox+FKl3bySBEYEnnpUhghx/qk/75FUL63S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OcD3IFMRp8UcU2IYiQf7IpHGyJyg5wSMetMCSiq9oXa0iM2fMKjdkd6KAPK/C257/bkb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TTWx8vpWD4Kt45ry4keQqYmRwAOvWuwdAUx3NQaxOK8TIEVYwv8AGOgrmNXAC2hHXyuf+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LTa8bYLAvggDpVG08MDVorWa4wI0yrDftYjOSenvVRdgZyGjM66rafNgfaI+M9fmFelXy7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NCNNi8D6JbzRzRzT7o2DDLDqDmtu4sLW4K/vSNue3qSf603K5LRyGMTWh/u3jD8wlY0o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/WuhvYUgvREjlgl6hyfdFrn7gj7XOP+mjfzrOY0Nphp/amtWRRE3WqkwyCPyq0xrPvJvJH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ySIzXCQxH5pCAB7k16pZaNHpunxwKFLYUuQc5NeV2YIuY3JwQwOa9jkdWjjmDjJxwT1FC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eqOljpxuPJklAYDagy1c5e+IYBpd4q2V7G7xlQzxjAIIOevtXbWytIcN3PBPaqPioGLw5f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5yePw96qNzOTOc0bxjaWOjQQzWt1I+SS0aDbzz610HhPWLjW7e8e6SJWinKoIwQNmBjOS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dW8KWvnIpYnDDHfAqHwVp1tpEuqwQNI4N4Y8sc4CgY/Hmt1czOiKrJdBAMY61c8oFcEZH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MY4ODnHStIAY60xXPnDxDZrb319JCm1RcOGUDocnH+faudQl5iuM4NdZ4ovVj8U6gjpm2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48j3HWuclhXSzNLOwLFv3eD94YGG+mK9iLSXvHiyTd+UtgrEgGQW9KsW09hFJulnVm9Mc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jeXZDbidqnp+VSXGsWVw6w29s7v0yExXlYrEup7kdj0sLhVS9+e50kOoxSIWjcbRWXcan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pBHGDhn9fpWfa6Z9r1mGz8kh3iLlG4XrwcfnV8eH2/tC40bckUkY8xSj8FTgkD6ZrhjSa1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1jt32TM1wRlcOeT9Aa0fDamaxuHKyRo0gwrfKTgZ5xVWy8JNp8gk2ee6nO5n6V2Gm2/mn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CPp/SuqFWfLyNuxyzpQ5lNLUtwXcq2qxEKIh0A7fjRJd+ZKsYI2l1JH/AAIVbawhK4DFT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7iXuUCkcf7QpMqJraz96+/6+l/8AQBXDeLFQ6P8AMoJMgAJHsa7rWhxfH/p5X/0AVwfi5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84fyapZZPZadZmBUa1hYYGQUHpVg+GdFuEIewgDf3gNv8qfbfKxHoa0U4oiwaOP1jwFbN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DOdxJ2c9M/T9arS/DOzwDbX0qHriRQw/TFd053BjyTjBNIp+UADtVXFY801DwRf21s80l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ABGAB0FeeyZRyPevoS7XdGRjkGvDfElotnq1xGowgclfpmknqNrQymbJpvfNN3cU8DKBh1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QwrvNA1gJbJBMBwMI57VwIPIrpNIw0ePasK8eaOprRbUj0DbLMglZUZh/HnJIqY4aLB9K5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I5ZWjjfjd1C+5HpW3LHLbSmKUfNjII5BB7g+lee4tanZzXKUkfzE+tX7PU3CpaXcX2mD7q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T6exqs4FNt/8Aj5i/31/nVU5NMU0mmdnEUjkbKSsCeAV6fWpDcQHg28hA9gKZMCxbCyHH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cY9RXuezj2PCdaSZrx3QAKx2rAe8hFSfapcg+REv+82ayQ2VH3iaGY7gStVyIXtmVvEOq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FXtn/CuFnvJ1ka6Dnzs53Z71teI3Z9WbJ+XYu0fh/jmsOW1uJ7Znjhd1HGQvGa8mtOTq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hTw6k95I7HTNWXXNME8TATIQk6A/db1+hqrqviK30+ForYLJddODwD715hDq93pl1crb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ONw96T+2TnmI59Q1dNpW0PDmoxm0b7T3V9cGa5lLMf0qaQkII16txWBHrkm4LHACx4GTW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jdjkDoDXLWUo6s9HAUvbz02RZiIRQgyMdCKkRWVixcA+p5oHy9B1FSKA7AHpXKfS2sdZ4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4I+Vjx9RXWGTYcg4z/DXHeFZEhmmP+yBXVpKCwLdfSvUw/8ADVz5DM7fWZW/rQngjYHe8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rShaUruPTsCazVfc3XjvT572UJ5duoZumfStjgL901u1u32kLsA5Y9q5qVYid0PmeXnA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UL9pZn2nIUnvS3RkeAhoEEajIIPINIZmVFOcRt9KlqG4/wBS1QBTzTgaYOlOHFCAsR/1F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PeR28iRvvLPyNqk9PpVxb+NgoCTn6Qt/hXNO9zpjsSXfDn8K6XwWP3tyf9kCuUunLkthl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/BBObnPoKqnuTPY68kCqeosPsjAEckD9adqBIiXB5zWNKGEsXJwzj+ddJgdIBgYqK7cx2c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n8KmqrqR26Zcn/pmaYDrTJs4SxySgyT9KKdbjFtEP9gfyopAeb+ALSK7u9QWQAhVQgEZ7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CqKPotcX8OiF1a+AI5iHH0P/ANevRhSSKu0Y154fS6lVxO0WDyFHBHpTbTw3Bbxssj+eS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0rcozTsK7Mz+xLP8A54xn/gApw0e0HSGP/vgVo0UWC7PPtXso7HUXSMfKbyJsdMZFczeAL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v512PigZ1Aj/prC2fzrkNR41O6GOkrfzrORUSHNNY0ooNZl2IWFZ91gPyAQR0NaT1nXigY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LiVrcsb6NQ4EZ+9xmvV7QT+RA5szMFUbX3j5vfpXlenIiuxA5LnFe3eGQT4fsy4ySnrnAz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i+2TlCv9mnB/6aD/AArO1tpZtGvN1l5QELfMWz/SutwPSszxGoPh6+/64t/KteUy5jnf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XkSnofYVZ8LxyRza0gjzi/fPP+ytTeBf+QC3/XU/yFT+Hhs1XXk/6fN35qKpEs1E85Rjy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Nu+V2GCRzj86s0UxHzf4v0+XSNfvLW5ZpJATIkjfxA9DXPaK8Op3os7wlnjYtAc9c9V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w/GPSbeTSLfVANtxG3k5H8SnJ/TH614Fa3BtNRjm5/dyB8Dvg13Sl7WjqcUIqnWdj0a10G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G1kPyOwzg9x7A9j/9bPS2WkWFkBI4GF/iOCf14FPhmjnRWRswuufUEGrcGmaczBmEGc5+4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NszRo9vrXiBdQAlS2iiEYG7HmnJOSfTn/I69Bd6Bp0pWZYEinChRKgw2PrVhWtolAR14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TbuHpVogyjpMqgZu5mUemwfyXNXNNhhS5S1MCSq/y4yQQeoweuaSfG0kPhfUd6foaGbW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ifoP/ANVIaKkjz2mpTWt7evbQpnDEbyPSq93pEl3FI8t1cwTRBTmNtoYEjBIPWr3jOE/2p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/LH9KtzRSPby3LwmPNugBzkNytc3tGpcrNEjL1HTdStHu86xJPELhNyyxAlvlz1/SuT8X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Zc/p/9evQ9cA2X5/6eE/9AFeeeKcMliD/AM9gMflWzGbEJ/0hh/tVoAfNWZAwN04/2q0s4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GXAjJBPWoYkdJEYLJlM9T61Sv9ftbadoRJkqMllwR75qvJ4os0mjVnf5x0VNw9B0pcyEb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ry/4i2KxT2lypU+aChAx1HPT8a9OZw8KsMjdzzXAfESSGS009EkDzLMSfUZ//VRZuSYM8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0ZwcVq6zpxtZRN0jlyV/OslUIcA1qZj2GMEVv6G2SR7VhsuUrW0EnzCPSoq/CaU/iOnRel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YFsr/AC0A+5IPvRH29R7flWTEm5OnNSxkRSK5QNtOSrDIPtXnqWp2NaGpd2r27DBDxuMp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pZ3E1xEyRNtDgs2OAAeTWxvKQjy2xCcMqgYAqP7Qofln3EYUg+vau+lgo35rnn1ca4ppI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tgAY5B3VDKZS3zRrjsdx/wAKxJNQvo8LFKCo7OoOKcNb1ADDwwP+YNekeUnoaUkl4v8Aq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k1Ukl1HONsK/gT/Wli14jia12+uH/APrVYa5iunAiLBj1BHQUm7K7BK7si1p+6QKZ0Qyj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FqltJIYrpYy67vnA64HoKntSEkznoMUXN55i4TChf4RXkTneTZ7VBuCS7HjPi+z+y+JbrG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xncM/wBawTxX0DAlhqVqyX9vDMm7AEqBh+tc5rPwx02/ZpdJuBaSHny2+aM/1H612Qfuo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51oNn5spuHX5UOF+tdQoCjOM/SpJtCudCRbaeEqAMB+of3BqMHHSvLrTcpts+vwNKNKglF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EJjtJXA5BxitnR/D0lzAt1qBMYP3Il4OPUmp/Dsz3kPlsDiLhm9fSukHpXbRow5VJHhYz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1uxTt9PhtyPLyqg9K0E5aoSctgfjUqtiuix5bberLUamTgkqo6kVcxCQEjlCn09ayRLJJK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ey1cRFiGBy3c0CJ2R1bATmi7Vmsm/hYckDvTo5T5W3BIz+VR3IPk5GSc0mBjdKhuP9Sat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EfSqVyf3X4ioGVRTs8U3tRmgBocLfxZP8DZ/Na3odjONx+UCuJaZodccvMzRlSAp/hPy/4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xbyeU27KY+U81hy3nqb3tEtamI1lRQSWcZxiuk8GHa0oxyR/hXDy6jcL4jtEEDvHFFhmD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gfnXY6JqRt3ZxCQNm3HXH5VoopPQlttHX3cTTIoXsc1l3UDI9pnHM6j+dU5vFbW8byS26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K5u4+JulXdxEoGzyZA+852mtTM9MzVLVzjSrj3XH61gxeM0mjWRLYMjchlY4P6Uy78Tx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sc7ie/0ouI6xCBGo9hRXOjxXb4H7j/x7/wCtRRcLHFeENUtNI1q6lvJhHG0ZUHBOTuHpX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4Td9oYj1EbV5dDaRy6jKjSLGMnBYE960Ta8YByAcZA61KZdkzun8daDGMvdOB6+U3+FVH+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zIucZWL/ABNec6vaMoBUFf5GpdPs0uXnMgKxIqZwuT3HSk5PZCaPQv8AhYWlAgiO5I/3B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Zs3C3uiCSPuj/GuOTT7LH37r8Ih/jU72VlDboWF0wPzABRnkVQWRrX2swa39puYY3RY/I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sDV3RNZu1Of8AWGpYJrZYLsRiSJWVOJiASQ46D8aZq5B1i6Ix9+s5FxRSEicjPSpFKkcU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c0xog3UCpM0hNOwXJLKZbKYOLWCfjhZVyB710K+L9YEQEcVqijgAIcY9ua562K/aV3lQ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mthUgZMedAP8AtvH/APFVSutgdnuWLXxhrVzdeV+5Gc4AQf1p0mvapf293FPLG9sYJQ4V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WYILeKfzPtcIIOfvA/wAjTme2hiulS9gb7RGyMvzcZB54U+tXcjQ2/Bur2VlpUkV1ewws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GBUuja5p0Ova8z38SxvNGyHOdw2dRXnrWsm4bbmJgoxkK3+FQwh0uLk+Yo27dzEcUcwuU9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66iv4Ix/pTT4t0Qf8vxP0jf8AwrygRysoYTA59E/+vQYpe05+mwD+tHMHKd94i1rQtZ0m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j92eD2I968H8QeGJ7WZ5LZGnh6h1HP4iu48qY9ZWo+zy953rWnXlDToZyoqTv1KHgzUT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tyYyD1x2/wAK6HzpwyrDFJIW6qlYN1ew6dMEMrmUqWC4yPqa7Dw2ZZNOSaVArSDcfesZ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1ugmWgz9dtQSvKrlfL2ED0roMjuRVachTkYwPxqfaCscy2qS3A8tPuhiHfHAx2FaGl+I2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SSR1xhieBn2qLUYIGYSRBg7HiNOh+lcxZ+G/EFxrUt9NIlnHvBiy+WCjp8o/rTc1a5UY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rkvnTQpGyLtwoPPfvW+16h0R4WmjB8oYXcCc8VirGiIFllMrDqSf6VJ/aCRJt3AKOxP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Rc1m7imgvWicOPPQjbzkbO1eba7qFveyaf5Egcebk47c45FdPdSQS3wa3uGjlZCQuchien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ga5eCOPyjG7Z4/izyTW0bz2QOSR2jeILCyu5TNOOGwQoyaJNa1DxBvttKsStsRtknnO3g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C6nkWO3jSW4kBYMTkKvrzXW3PipdD0y1itAk0pfbMZScn1PHv/Kn1sO41/C+owoZPMUMS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9tpVzLqMaFXjhjGVYxnkjoK62O/tJI1dbqBlPcSAipgQeRgg9DU8oiMqUhRWILd8etee+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WfmMm7PavQZ2wo+tcH41uII7uxEgJ25dgOpHpVJagZGvwxW0MGn3hCybS/mr82Bk4/r+l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4xmrOpXkmoXLzuAN3Qeg9K1fC/huXXTJ5L7nj+8nfHr9Ksm6OelQxgqSMj0rQ0N8XijPUG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up6Xph1BR58KjMqop3J747j3rirNjBch1/hNTJXiOLXMeiREeUG9aa/OTUemTLPbBhyK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PSvLejO5bGno90JrRoG5ePgc9R2/z9KmlTggnkVzkU8lldLMnbqPUelbMuoW724mEqKpH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9XC1rxszzMXQ15kWEcSArJ94dD6007YupBqrFdJJEJV+dM/fQ5FSKrXMqgEKp6128yPPV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+XGe9WI723tFI80MxHOKnjtohhfLU47kZqykcaHIjUfQYrnqty0T0OqlSUdXuZTa6FWUg4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SR2aQ4YdOa0NRsba4UyMAjgZLgdvevPbq6drtmjGFJ4CjFcsqOmh1xkep6cQ9mrdnJPT3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Rkg+map2LxW9nBCzrlI1U89wKvJNGwyDx61vFWViGOmeO8tjb3KCWM9Ub+h6isxPDGlGQ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fMHA/KtIjPRj9aeqS9pj+KilKnGTu0bU8TVpK0JNIlstM0+1g8m0dogTk7+cn61LLaSKCU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5qAJPj/Wp+Kf/AF6eizDrKv4L/wDXqkrKyMZScneW5AikE7gQfeiVpAm2Bd0rcLnoPc+1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/APeFPjeGM4MXXqQaYhtlapb24i8wlurMerH1qz9nbqGBFRspChoigHq2eKBBM/W6QD/Z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puDyDB9O1SC3jClhMQCetY5SWOVkMhbHYj+VTxMcbex4IpALqYieMHcfNXjp1FYV3xEP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nqGNZN6cIv1rNlFQtilDAimbh3oTHakFjIuorm9vfLi2DbuwWx04960fDVrdGIss6rEk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/AK9OXRGN59oeUeQQTtVyGBPPXHHNXtLsPsMhcTSeWxLNGAWH4Hj+VK5ZYg0lFut8RUZLO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tdBot7b2PmsX80fxbeMYrnDY2UMsky300XmNnaJQMe3sPalESQZa3uZJM8tyDn61Keug0+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tM1Lw/NYWwAupGXnj5RnvjkV5tHZpDIVQg5X+Lua7We1tfsjgwRL5nJYLgk9c5rK0/S4Rd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Py+uO2a0baBJHQ+HbT7DosMJcvnLcj1rTYqoLEgKOST2rgdb8bz6dqL2VrbLtiIDO3U/Q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9LEcKmVZVBbd155I/nRYg6T+0rQ8gyMD3WFyD+IFFUYhd3cSTtY3ClwDgTlcfh2opDKf2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GW3HGXUD8iDV0+I22/JarzzksD/7LXCeK4XkBulwwI2FcZPLA5H5VtaWxk0q1LHnylGT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/t+ZsfuI8ehJ/pilGuTHIMEYz33yf/FVlquDThU3ZVkaB1e6I4SFR7KT/ADJqJtSuT1MX/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UXOaccHpRdgJNcSsMqyKT/cjVf5ClRmbl2LMepJyTSEDuKcuKRQ4HAoBNHFLQK4m6jJpC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qAGORSEkDgZNIWFGRQAuB1psh/dtjrg4pVO5go7nFSXEPkSGNmViBztOaQWMiPUrkTypD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S21gOvAPWq1lfQ6rJKs0DStIil0Vio4GPUVqW9repbyytbg2wLAPnlh9KxtH2QSidpT8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P0qW2kFjoreRYowq6Y4QdP3jHP5mory3TU9qlbuxWM5zFJgsT+dVLgk6fcLaBUcnOScAk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LFZJ9puUVwvzEuBzUqUnsDsi9BHY6ZbOALqd2I+aa43Y+nFRG+hyQY2X0wc1zuo+ILO2m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4TkfnXNar4lublSsJ8qP0HU/jW0KdSWpm5pHSXrJrPiGCzgLBsbXYDI255PHpXbo9xGyw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AV5r8OLmP8At6UTybXaFhGfXkZFeoyCLyzslTd6g1lVXLKxXNzE5txt3NqDL36cZqORp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uAB24P/164rXxeB8JdMVJxhTwKpWF7qNkp/fHpgE8g1ncaVzr7PVVm3SI3y7unoap3Hid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ft3b8cHAz0+tclp0Vy95JfG7KZYs+OjnuPStXStTsDcrEsSDqd5GcnPrThyq/Nr2JnF6W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bfJcNEn91D/M1Bdw2MDrskkll9GkOPxHepri4tTamNLh43xyFaueMaSSt5cjZbhpGbJ+g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Pn3rSmTcR8ue2e+PpXl3ipdnirUVGMLMcAV6Tk2VqXUhFQcE/wAP+Jrh/Evhi8mtv7eg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OWjI4z7jiumhKzM5amdpGo3FrdxyRzICo27cZJBPNdWlrbz2YjZA8sk2xu/ynGMV51A2y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lLZyJbtY3IkmaMMyMMFcH5s/yq6kLPmRSl0OluvCOlyWnkl5Y4lGOHHAznvW5EFgiSFT8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uMHju0llMGoW6/ZpFZW8pyxzjgZ+veub1vxVf6lcuyyPbxdFijcgAe/qaXKPmO28Vayth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n5FU8nj+VeYahfXOoXLT3EhZj79B6VVkkeRy7MzMepJyTTDyOciqSJbuJx6Vf0fV7rRNT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/Bh3B9jWfml4qiT6n8P63aeItHgu4cbZUBKnse4P48V5/wCOPhgkjSanoUIWTkzWi9G90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F/iT+z9TOlXEm2G6YGFifuyen0bgfXFe5QXQl/dy/LIO1KwXszwDQUeFHjcEY+bBGCOoI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9G1zwraajI91EohvCPvjgP9f8a4a7024s5TFLGVYda82vSlGV+h3UqikjHuog3I61h6lYv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gJZwOvt/WuiljYN0rMmtnGqpLyUZNhHoeoP8AP9KrD/EFZ+6RF7jSrN1tSDECGcOM9R2p2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IvPjiEbMFZlbpk9etb0METW2yZcxsNrZHbp/XP4VwGorHY3tzaNvBRyAT6A9fxr0UzhaP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frUhJ4yOvvWPpF3/aGgwzhsuUAJ9xx/Spor1ydrdfWmxl+5CzQPFIGCupQ/jXLHRRpd9H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xIByoz6V0Yn8xGB4NK9ykMBd8Z7ZpDQXUsT2QnhCOp5DAdv6VJo93JLkMu0Afd3ZANZVr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KEcksueD/AIVUudXvYrkwBEtQDn5F+9780BY7aWSaNQ0SRt6g8ZqJ9V+zrumtZgo6smGA/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Xqnax89euD97861or6G4OEykuPmjcdR/WgRfj1ywYDdcbD6OpWr0V3bzY8ueN/wDdYGsE2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HVT2qpJYGMkmJWH0oGdgDnpQN2enFcjbqm4KHaMjptYj+Va1uZowP9OmAHYtn+dAG7GvB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ynuLy0u2iCl06q3qKhuNavIQSjRMi9mXk06z1d9QOJIFQjoymgRfkle7gDbSsqDI96rw6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43A4zV5MkAiqF3CiznKjnnBoAsXDiXbIvRhmsvUTtjTHc1O0628DMR8qnOKzZb1LtV2q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kRZJpYzyc03IBPNCuuSM0hjVT7TJl3Y44HPQVd8pAoDMSB6sTXKw3t2s4ZoJFgLkeb2/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ViupQDIBInlgYT1znr+FRytlI2jJB5xQbeOKluJxFHsX5TjJx6Va0/SNCiDtcCd36jdIz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TNSs4CWmgWYED7rMMEfSnCFndhcxhq8KWgLbpHP3vmpsOuadBaTNI58zBwoXJPJIFY0kV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FzkYBJ+nWuc1d44rpI0kaUAA5IxjnpV2uN2SNS4Ntf3byuF82T5tpPOK6DwpcWVtr1muo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MgEdMj0rlrQxG6jmb5lHBA9PSuoTWrZYwv2chQOgxilcVmesyeJfDnmMCgYg4yI+KK8ja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WzEmii67iszH1Z726mMUDRCNeCGIUnnNEcuqaXbxutvNLAOCFXK/gR702Zv8ASJRxndTRd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9jY+tTfuVY6z7TGgthM3lvcDMaMMN+VSncp5GK4SS7uGuPNaVzJ/ezz+daekahO+oRpNPI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aWjA6oGkOSePzpm7FG/jNICXPrSioi/FJ5nPWnYCbNJmofMyeaQyEZPQUwJS2KYXFQGY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QBNvpfMFUy/q1Vru/isoGmnfaq/mfYU7CNQXCREOzAAHkk4FPuH2XLcdR1964afxDpmoR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nBziKYBAO2RjOfxroRrcVygnZJEAOATyG9elTKNncuL0OxuufDDbfl/cNyPoa8dlvDBpE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hmvQJPGNm+nCzEEpbbsrnV0S3u7G40+EoimBpFaV8fMPm6/hVRkk0ZSTOQfUJrj708h+r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ym4XHcYqF7d4k9++Kh3SL7/Wu0wLxlEmCGyw/WkUhwVJ5qqsoPQY9afuKv1p3A2fC7mH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bcseOeP61688jR4DLk9hnNeKWmXv7baCSZFHHrmvart2Q9ASOhIzXDiVqmawKV3DDICX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ottIMYA5FaLTj+5Hn1wax9RlDOIwwOTk4GK5rGqMDXr4WNhHaQttL8t9P/r1i6Pq4tdSt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dccY6Vc1R0nvGbAJXjJ7CsW4kQDy4wMZyT61vShdWFJ2PR430vVLgmC5UMf4Ubr+FbKW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pY9CxwPx/wFePWlxJaXCXMZwyHI966BdVkvlLxszP3DNkiidFx2IUrm/qOoteXAiRj5Snp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YxSxiiJ+UDJX1zXDadCwkDzMMA5wO/1rq4LgtgDgAZNZ7Dscl4o8INDetd6YEELjc8PTY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WV7cWF0dp2yAFee1egzakJHmZXDRgYHHUD/GuNukjvslgElzwwH6Gtade75ZbFOjdXRl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vTng9aqtcTzHKjaKlkRvO2ykEocDnikfCit9OhkOs8yXccdzOsUTH55NpO0fQdaTULqGa5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AoBOSfc+5qqW5JprEEZ70hFjfzjFPBqDdwGHpUkciuuAQGpgTxyMjhlJVgcgg9DX0V4M1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dSEfa4v3UpHXcO/4jB/Gvm8SkHDCu6+G/iuPQdWkt7qQpZXQAZj0Rx0Y+3UUCse9x3GBs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1jDdx7JUDDse4pUMdyvJBOMgg9RU0a+WMbtw9KUopqzBNrVHFan4bkVt8K+Ynt1H4VjxaQ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Z3Z46cHH6gV6W6q/Q81WmhJXmsFh0pKSZr7ZtWZ5Zq1yulwyxT25dUw2SM59xzmuJ1nWN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NCI5d2WdQQWPuM17bf2aODuQEEYYEdq8U8aeGjoWoiaBCLKckp/sHuv8AhW9jM6/w3ax2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ik+dSOgz2qYELMfrXM+B71jb3Fs5JWNg6g9s8H+VdBJJiY+9MC5HIN7jPoabcoJlCH8Mm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06NUsVypkBbqO2aCjTsrURAZ61Jf2kN4qxSKNw6N3FMinVIjIx69BVd7okFt3zN0+lAGY1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uQH5Tnj8+1adrqcE+2K9i8tv4ZTwPz7GkE4KeWygqeue9U7qMQjzI/niP3lPVaQHQtJL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/5aL1I9x3+tXY5/MRSgDAiuUtb5kUeRcsij+BhkflWhZa2VmZbmNFQ/dkCnGfcUCNS6tU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1qlHctGSkgPHGfSrzPNJHvhSJ1P3WRqg8jcpNwQH9aBjJ8MgI5FU7e7msZQVTcuc49am82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9KmMKTLjNAGhH4pil+QwtB79f1q15i3MO5G3EHOfUVzM9k2PlqfSbmS2n8uT7h4oAvawhb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j/voVmxKdox0xV7W7mMwxRI4bewJx6VUTjAz2rKTux2JAABSEjd0oyBUZOG9sUDRBNOWg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FGBiqUc1vaSbzvyOnTip7gjFY9ycnrTSKNpPEECNuL59Pl71JH4mVwVZ+D1rknVi3JzUM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gM3QU+RN3Ju1uX2cC78lLuI7sn50xVK80W7u5/MWa2I6Absf0qtbvu1UknOFNaiS5FGxpG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oISqGAjtiSr0dld7cOgz7MDUJlwc077Tx1xUWuXUXLoWPsdwP+WR/SioPtDf3j+dFHKZc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Cuwl04nr+7uE8wD1wOtV2imaNkc4IbGcdq6STwXFodu92sk32hs+VHuG0KfXjJ/Ouaiku4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jcWHze9VJBEjJyTT4pWhlV0PzKcis9tUhimYkK+OMEZFRTa2jlcRqNv91cVPKFz0a0uD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mUEirBcHp+VYmmazp11YwqJJI5ggDArkEirguFIBDDHrQBd3gUm8A1T+0qeCwI+tG/PKn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5f3TDOARgmoTJxUE7+ZA6kkZHUHmqA2E+wt5UE8pjuJVLo5YBUAPTHUk4/WtawGlarYR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qzN8o4ODxn2riE0J3vLGaO6lbyxkiQ56E9K6GGWXTZLaGzgIjlJZyo+VT15/OspTtsFhd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s5Z0lPOx+VPtjFV7nwPcawqS38zRsoACRYxj8en1roY9VkFwYCxZ0UOV9jnH8jWzZ6nDc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GhVNRHKR+BNCs1V4tOupZB13yhvxAXFVtQtdMs7U27WF1Gq84EBX9SK7NbkOMuq59hSSan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TDc5q3K+5UZWPHrhrMMTb25jJB5ds/yxWa1xLFbySNOXLApg57165ePZagTu0iKYn+Now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p44ht7O+it7e2SAGPeypIWHJwOvTp+taUYqU0FWonG1jkJnck8DFViQfY1YY8YqB1DV2S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CoNV2BU4NaGk2L6lqFrZxkBp5BGM9ASetRdIqx2Hw68Pf2heNqVwreTbN+7BHDP/APW4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DlAfrU1tbW+l2cVrbhUhjUKo9v8AGq146lTtJGfbNefUm5yNYqxk3C2sIZgyxsBzuBP5V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gmuT2BIrdv7dMF5NxHoAFB/rXEeJrxtqwoSNxycen+f5UoR5pWBuxnRW01/Y3N2J4o0h6q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j/8AWrNAwQx6UhYFfu0hKlR83I7GvRStsZN3B33sfQ0+0u3s7lZkAbHBU9CPSoe1NJoa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Yt7hz5TGCQDIRsHd7A0PrM8rmMllTPzZPLe1cgTU8ErpGzqTlSOD6GuapSSWhrCWp16zD7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PpWNdy/Z48j7x6Gkhv9y4Jwccis+6maVhk9Kxpw1N5SsiIMWbJyTSO2aFPFRSNzXSco00w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pgKr44qLJDZp460OO9ICykisoJqVDtORVKM8Yq0gwKYHrfw28aZMeiahLg5xaysf/HD/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oNuXPevk9JGjcMpIYHOR2r374d+LB4j0r7LcyA6jagCTP/LRegb+h/wDr0CZ2aRq4LHrS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aKQ96BGRJFuZwfpWDreiQ6xps1hcDhx8rAcq3YiunC7y596rXEWDnFAz55s1uPDXiV7S8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PbB6N9Olda7rndkH6Vr/Efwv/AGlp39qWsYN1bL+8A/jj/wAR/jXE6LqAnshC7fvIhjnuO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5N4IFNjmVTuJAI9aqmXB3Zp8JWYSDPH8qRRbF+00oRWJA9qdJMXlAqrZWpgEjl9w6DirCL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7HaBnimSytjGcU1ywORVfzACQ3IoAha5MFyiqR8wzx0rWi1CG5j2TKoboCOlYN6FE0DgAD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XKHI6elSty5RSimjooXltm32sxUdwDkGtOPWFlj8u9iDZ/iWuRimbor/hmrCyS5yAc0EH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zlVj12k4IpIbiW3by5QQfesMST5yFOR3B5qX7RPIoWR2x79aANyTUlQYLZPpVOW784byo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Rb0aRlJROpqUvCWGFyPTJrOcmikiETs0qhzzngVroykjA5xzWet1CoIBVD0GF61ZtCSjE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liarXMohR5W6KpJFSSS7R1rC1e8K2s5z/wAs2/lWiJMeTxQksrbkZU7c5NM/tqCQchx7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1+mafJPnkFumOcVdhczNu71hEG2EFif4ulZcshu5lZT83oaoAHBOaVGO7AOKYN3Nu3fM0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VdSMZHr+laq70yMZ57Vn2F/bXdsYbsKLtBmGU9H45Rvr2NUTdBLhpoS0KhxtiJ3D6Gk1c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w5xgVCWI4pEv/ADFDCAFCM7kbIH+H4077RA+MxsD7GosVKbkN8w+lFTLJbbfuvRRcg1tc8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+ymQqVXaMbj6mvPLeeaS6ErzM0h4O45rc1F7W50wuSOAShHUGubgISRCxI55PpTC5pmzR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UVoW370A5+X1rQhaMx5QZFOY54VTWd5F6ECJPFCBblvM6DA5rvvDPh++1jTxIiF2VgrDH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wX9zexRWkCuxPRjj9TXvXw/lh0Lw9FZXJxdyys8ozu54A6ewFUl3Bs55fh/qgHzRBQPcU8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ZBuH8KnmvSp703ClIy8aD7zMMZ9vWsO7bYCAUI9jT5UF2coPDsS/eC/8AAuaJNBs2jKlU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WlnVAWLAD1NZd3rVhbxuWuod4Bwu8cmk7IDnLmdLDXI7WUpEpjwOuCSe1W57e4kCNDOF2j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ay+oahDJHbs5RgFwowBkdetbH9qxLM0ckqoFPUnj6GsJ+67ordamlBLcRWzm4XzJVGQE6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7iWVpbKS0dOAsgzkH0NTpKJUDq4I65ByKVHBc+tZuXkCRYuL4uixuv3mxwxA/LvSxtCh3Z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1SuD80P8Av/0NK1CkxM01mHtXlfja6juPEUrRuHCqqHbzyBXaajcNBZStuIRRlj7V5ZPP5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mJHr1ruwiu2zGoyuTx3qNjnpUjA4yTULH867JGaI3VicAZJrvvAcK2MoldU83JwxHIPt/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HHlzuuS4zGv8AWtWwuJbe52H5SDuUHjkV5+IndcsTspU+rPUp9VtmyZC0TehG5fzrKud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m5xmsv8AtNbm18w43D7w964jXrvzpiEOMHnFc1JOTsxzikrnZ3mqRXKskV0kzgfN5YyFB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6NxqEjKcqDtH0H+TWvbt/Z/h152P7yXnJ9+B+lcyDk8120opNs52xZGO7ik3HAprn5uKc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7kCscjIqMmrCRRvZNMbhVkBx5Rxk9Pf3/AEqq3FHMICasWU0UbuJs+W6lTjnHvVMnJoB4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jLJBGD5Mhk3dyMYFQucEYOeKbbNi3k2qCw4J9BSDms1Gxblcf0FQsctUhbioj1qiQBwaQ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5oENpe1BpO1ABGMMfarCtxVc8H609WNMC0K1vD2uXHh/WrfUbc5aJvnTPDqeqmsNZCDU+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/T9Qt9U0+C9tXDwzIHQ+3+NWcZFePfCLxOY5pPD9zJw+ZLUk9/wCJf6/ga9gByKCSpEOG+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SRLw/wBad1Q0AZrxZzkZB6ivCfFOknwp4t3wp/okh8yMdip6r+H+FfQLJXnHxDs5tQtJb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Nt5QxyR34x9R9cUm7GlODm7I50LbXESuiKVYAgjuKdbW8Sh9g+UtXO6HqW2xkt2yXj+59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XCiYzxyaYEsh7DoKFqINzUoPFACPGHXHGe2ag+z5+8asHk5PFAHPrQIytQtgsBZcnaQcVM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vsASTimhBuHHNK2pTleKRSFuVbcKsKJFA/wq4sQIzUog+XOKQiosczDIBP8AumpYojuY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DmrkceB6VLerlIpPVdp/CgAtyDY3CY6gN+RqiDtY1cs/4h2Kmq93sjGQeayqFoz3+ecDP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1Yvmjzxz3q9LLtB+lShsdc3g5weaygqajci1lk2JIcEjr9BTJ5uDVO1mVdShZwSA4Ix65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K2yoFis4CAOCxy34mq58KRnrYxfg//wBeuk8wuM5FOWQg8nNP2iFZnLHwhAx+axYf7sh/x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OGNvMp9A+a6wTmn+ePQ0/aILHKL4HsmGc3S+24f4UkngO0kbd9ouAfoP8K637QAOaPtC+v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OIu/BTafEby0unlaPkxleSO+KyEYYGGB9xXV60i3Ew2XCxE5UMzlQMjFcxHpt1FFjZvx/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h4biimeTMODG//fJoo0HYLnQ5Yj+/jig3D5VeUDNOt9AklAacWqJjgls5NMl1R5h+9nEg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55mGN4GOeTXO68nsjb2S6s0hpNrCBvvo1A/uL/wDrpwttIj/1lxK/0/8ArVp23gm7laM3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WUFyB9OP510qfDGzmhD2eqG8bugURMPoCTn86X72Q3GC3ZxtteaTZTCS3hlZgc7txFa1v4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N8inKmSVjXT2Pw907Ynm2t5HJuIb7SflGDjJ2j8etdEPAOhrZmE21ursv+uzkZ9QeCv61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guh53L8TPEd0pSCKCEHtDESf/AB4msu51PxVfsIma/wB8gyqhSm4dyMAV69BpEWkwssGp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A9MDgj8AarzS28tr5N/Ok7Zb5lHljac8AA5H51Tg/tSBSXRHlg8IeIrmJZbiMRrjOZZgT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LfCJ9rBia95fWbOILGjlz90Drn2rwbVrcRapcIo4WVgM/U0vZxY+eSN3RbhovMNwBEo5Xd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tis7xQhMOckAYGep61Lqeppc6VpyKiCWOIB2VAM8Y5I69K5KUlrgg8sw61cacehEm2WJLy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XEkJPO2NsDFdj4M1m81WW7S7dXMIUqwUA4Oc5x9BXHNarcxgRk+ZGuDW34NguxqcyQyiM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JyP1qaiTixand3A+aH2fP6GnMaZc/fi/3/6GlJ4rlQ2ZWvhf7DvNxwPLPNeZBht+UYA71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ohTODK6rj26/0rzxt8rYAIHYCvTwitAwm9RUR55ljTlnOBXWWPh/TbdAZ1NxIBlizYXP0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oKW+ZlUn6dq6BJGDMxwAe1Y4urJPlTOjDU4tczARg3UsxUAD5EXpgYxVW5Cu20j3z71b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qhdHOcdq4ot3OtpIXcUhbyz1Fc/EGnvXEg6nGK1WleIElsVDaGGe8Z1T5lGWJNbxTMJ26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C1XhVG4gfkKwVbPNS6lcfaL+WQdM4H0FVwcCuyCtGxyPcdnPFXHT/AEZfbmqScsK0lBaHb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czmGG6UjHIqeRPlI9Kqk4OKpO6JasITzSZpCeaM07iJoWKlhnqKkBxUUY71JUjFJppIp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U8UtNPBoEONNPQ0p6U1jxQA8DKigHDYojPy02SmBKvNSRttOD3qGNt31p/vQBoWV3Np95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oHDow7EV9M+Hdbh1/Q7bUISB5qDev91/4h+Br5cRsjmvR/hT4jNhq0mkTv+4uzuiyfuyA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Jo9uUYJ96F64qPzBjrQj/ADUCFI5IrN1LTbXUYglzEHC/dOSCPxFWppcSfWopXxFyaBptO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x8OeKriGMERBt8YPdDzj+n4VtRXAmgRkOQw3KR3FW/izbBb3T7odZEdCcehBH8zXO+G7j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5om3L9DQUmdApBXNSqcAUJFuUccCnlMnikMUEZp3A5PpUexlbpSEnHNAh55oTk0xjgVJG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Aq10UVXhXv6VYbAQeooAeuDipbmPdYsRyUIaoIeTmr8SCVWjPR1K0DMmGTbjjrkVmXU0z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45RQDwVY5rBu7iVYyPMbHpWc1cuI9re483zMHHYDmrLSSSIMjDY5AqbSLmWbT18whtjFB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96ED3FRZlGFJbOy/41UW0uYrhJEA4PJ9q6cxQt0OPrSfZEPcH6UtREcdzgdTUguwOrY+t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htsd81FhijU1DsCTgfrVkXwIB3CqLW/P+FH2eQqQAfxHFFitC99t3dCDS/aCFOelY4by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CQsOSMUWERXjxTX0UZV2O4N8o6D1NXliIXHyt+n86oy3iQTbvLUuV27iOcUyO+Ixk55raK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ZbUOoJKD2LYoqsL0gdM0UWJ5jzIl4mwp69a2YGOIz3K1XhgB++mTnptq2qHIGwjHTPFXdF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xcaDZS5yTCufypfnj+ZCQR0xVPwo5l8LWm4YZVKkfQmtA5FZSNUWYJr6Xk3bAeh5qZ45m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VDat1FWmNIdjkNT1SKy19rW7uJUgEKuoVWZnYk8DAPpSf2qkuPsmi6nc+jOgjB/FiK6twu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2wRRoKzOWa11LVLi3Fxp8NlaxyCRv3252x24/xrjPFNt5fiK6HHL7h+IB/rXrGK878awbd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1b+Yqk10BoytM0dL+MSSyxKiHad7/ADfgv40+30O3uJyIo5CxnMedpAC+uaqC1b7HHqI3b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zhTjB/TFeg2slncwq9nMPnUSbCOoI4JB5FHMlqyHcz9M8I2tuxW7WdVJwCoB3fjziqml2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EMa+Wvln0Fby3moWrjADjoAvI/XpUcd/LeXkvnRhGUDb+724H1781E+VRui1LSxXSOaG2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KcM/qcGpz0pLrBaL/f8A6GklkWKJpGICqCST6VzrUlnB+M7p21WO2HREBA9z3/lXOlgAE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qTUtQa8vbi4f/AFkjH8B2FMs7WSfJT05PoK9WDVOCuYcrlKyNDSEYXBkx8gUgn+8cj+Va8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eagjKRKkaDAC44omf3FebUlzyuz0KceSNiV26jvVSd0jUlmA9jVWa9MBw2WJPy461Ql8yX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XinCApzGX95lCVzu7NmpNObyNIuLhvvNnB/T+dY9zKJJMJ90dK1LlvK0GKPoWx/jXSo2O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LxSCkPWtSSzbRl5OOgq+p2nFQ2I2AE96syrzmsZPU3gtCvOvG4d6znGXwOSe1Xp5ZChUJ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uhFVEiY05zzSCgkk5J5pB0rQyJ4/uU8UxeFFPFIYHrSGkY0AgrzQAU080pzikoAP4aYx4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OlAh6dKVuVNIBilpgRqcHPerCuGGcc9xVfvSgkHI60AWge46VYt7iW2njniYrJEwdGHYjk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O/tUgoA+k9D1pdY0S0v1IHnRgsB2boR+YNaBuNo615h8LdUL2F1pzNkwv5ifRuv6j9a9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1W3qCfWobmb51QHpyaUyCK3VifeqClpJPdjQBwnxXGdP01z/z1cfoP8K4Lw1KI9ajRm2rI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u5+L02yPSLYf9NHP/AI6P8a82spfJv4JP7rg/rQNHppI27V6CgYxVGKYuevXpTopyW2nq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uaZksalTtTER7fnA9asIm0lj9BU0UYbJqQKCdo6CgBsal8EHp2pzKxyozj1qVcRKSQMEY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27F7e9IYkahcAdPrVyN9pXHasuK5Ks0WBlDj8O1Xo8gj1PWkNqxT1CPZdTjHB/eDHv8A5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7u8iLSwyBSRt2k1i6voyXcR8ghZ8ZHH3vapZUWZ2htnTm5/5an+Qq3cXP2eMEYJJwAapa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bqVdZWDA9jxVfWdwMbfMw5G0D2pXNIJOVjSt9RimuHhBG5f1qc3cIZgWwUXcx9BWDpEOJ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9Kr3NwftcwWUkE9uAak1VJOVkdYszEBlYkHpTjMxXkA/hVKyd3tY2cAMRnAqYsdpptIw6j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3RVLAcA1nnW5pYFXaC5+8QM4qzICwI71RugIIXAbgDk1mDKq3EjHr19anSdsjmqCyAfxC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g561XKTcj1K6Kzrzj2qul/gjdmodWcG5HbAqtFsZlG7k9K1jsQ9zaOosDxnFFUsEcYooEa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I1oqozKg3AZ969DbwtppG6O4lj9AwDfyxSReEt5/dSRyjuOVOPxrmVzqug8HTL/YwiY4Ik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usmc5rPtbaG6ttPNsiW0lkWRo0XAk6jOfXpWnyR0OfSrZKY2EbTVgkYqBQwboac77RzxU8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DyKYZ4wPvU1J0fIU9OxGKXMu4CltorivGqCSa3dVJYIQ3HQcYz+tdfNPHGCWdV+prjfEG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cWrjYx2sCMg9auIpLQZ4JhhvJNQsLlA8U0I3Ke+D/APXrUkeDS7qS3jdWjtlWPewwe2EH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bX6XMlqsUpXY0kfcH2712unaTA0gv5FDSSHzFGOPYn1NKSTJiVpH2ACVHQjrkVAblZJM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30q3q5BuWIIPyiuC0LUpv7WnhmdjvduCehz29Kws3ew2dZdHBh/3/6Gs7xBDJPoN0sJ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jOOv6Zq/PE1zCPLkMcincCVzj8KZZStPaq0gXdyDgYHBxRG8dWQ9Txzc00x3ZJJrqbOD7F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+8aTWtFXSdZFyEP2WV9ynHCn0/OiWQHkGuivUckkjShFK7GlgpbFVpJi4IyB70y4lwPlPW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AyfSs4wuaymkI4US5diWzwPWqF9dGV9it8o64p1xIUymd0rfeP90elUSK6owsccp3E6kC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I+wrKT7w+tamsDmEexpvcky6VF3OBTSccVatI9xLGm3ZFRV2WUyuMD8KtA74yKrFSop8U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0GumCazZQQCfetiVcjPas67UAYApwepnNFPtQvSjilArYyJh0FLSUZpABGRTMcU/tTTzQA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tMbg5FOV9w5oAQ0h7U5gMU3NADlPFOzTRS0CGtw1FDetFACg7TkVYRtwqtTo32t7UwOx8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VwKxwlwphb8eR+oFeywyGR8dea+dred7a5huIz88bh1+oNfQulSxz28d0h/dyIHU+xGaAL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4Uc0tmuTvP4VTZmnuGb1NWLm7j07TJ7uQ4jgjZz+AoEjyP4p6kt54pW2Q5W1iCH/AHjyf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1PvTr29k1HULi8mOZJpGkb6k5qJfvCgo7tZtpjINWlYfaBjvzWZEVCoW9BV2Jsyg+gpDL6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UEbnmrcbYGaYi4JdibR1NWIsKuTVS3heZ8KpYnoBW/Z6BNKFa5Plr/dHJP8AhUTqRitW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oKjhenFEqs7kujZ+mK66C0jtl2xIB745NRXN7DbgqxDH+6P61yvFq+iK5DjZITa3sUrqd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/h/rWstncqA3lNg9OOaiuNVWaZ3do0ijI3DAGD2q5HqLcbZSQeevWiWKUWrotq6XkZ95f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uOoQLyR/kVX+yavcgyRy28Q/uld2PxrpIbySU4C7gOp9KmyMEPACD196SxMWLlaOCuXlg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nKiAdfdqtx2CvFHJdSKjkcqo3EGukfS9MlPNr5ZznKHFOi0ywB3K7/8AAx0/Sm6jfwjh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Ksplt7obT1jddoJ9u1YtzosiX0u/92rdV6mu8udJnl/1Gxh/ssOazrnSr5LYJMoL8mHPJ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2qozf2ja6jrFmBZvJ5QSRCrLxnsasP92pPsWoOSotgr9Ad4xUd5b3Fhar9qZTIzEfKp+X6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bpq6MJS94rnJfaPxrM1lvKtyoUsWYDAq8s4xhFJ/Sql1E0zDdj6VlzDsc+J9uN0b5qW2v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5rVFovfmkFmu7hR+FVzk8mpRkjE0hcDIPTNN+woWGFx9K3YrIYGBT209geBU87L5TEFg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K6yK4iijVPthGOxlHHtRUe0YuVHqX2aCPlbdc+rnd+nSsbWNdurO7htY7ZZkkBY/NtC/g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/CuR1+RluoJFOG2nBq6r5Y3Q0i3/wkWpNGUj0u0T/AGthJ/nURvdalOQsaD2jFYa6nOxZ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3SmPcSt96Vz9WNcspt9R8pttJq5+9c7PooH9Krytffx6g2P8AfArG84u5XDcDOSOD+NIeh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7jsX5XkVSTfOxHYSk1Ts2uizrHPKzNyS7knH1qJmO8gJ8m372e/pir+gWsF/qsdrcqWhky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/UU4p3sO9tSpdB1XAuYnmPCxhtxJ/Cl1OxmurSS2itnnliVWbYM7a9Ci0axtGAtrKNf8A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KkKihj2Fd0KbW5E6iex4xa+ENavJ1kFlIg5+aX5AB9DXqUNlHFbwxSgv5aBeWJHAqz52R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95NNpEKTRm6qqB0wABtxXIjS411eSZCoVgTgDnJ611urOscSySNtGcZ+tc5LIElMgOR7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dFrUu20BicsZCwIwAe1Q6euLYj/bb+Zq1G64HOaq2x2RsP9tv5mi9xMi1iKGbS50mAKbc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efZZDG0L7fXdXceIdQBUWqMCOrf4VylxFFMP3ihsVtSlZWZLutjJl1ONyMQMcer4qnLeu5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/nWo1jahvuE/jTxYwohdYV4Gcnmt1ON7IlqXUwgpXBbqeaa/WrExzJ7VC9btGZGpwc+h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2+v8ASsc8Gtq/xLo9vKOSMZ/Ks3oyjGxk1etvkUVUiXLgVrC2HlgHrUTZpTV9RjMMckYq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3iAzuHSmC2Zl3ZGfSs7mpPDKJEKk9faoLlPlIpyho+oxUsg8xM00yWjLjZEWRXj3E9Dn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867ZDTU61uYMfSUtJSAKaRg06igBh9DTMYNSnFMcd6AEJyaO9NzzSg80APpe1NFOzxQAH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mjigB1Iad2ppoETwPuQqeo6V7R4N1I3fgqBQx8yLdASDyMdP0IrxBWKsCO1elfDW8LQX1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rwf5CgD0i1HCk88Vy/xP1UWXhgWaNiS8cLgddo5P9B+NdjbBY0GcYAryH4pXDXWrWz4I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xzQBwidKlTlh9ahTpVi2UvcxqOpYCgZ1oGSBVyNvl4HaoDburcjAq3HFsQE80DJo+xP51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I3BOKsIUIwSAaYHZeHZo47TcIlLFiN/et03kKoWZW4GT3rmdA4sR/vGtaT/USf7p/lXjV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tChqfiBEhZjIIogccHk+1cLqXieWYMluPKj/vE/Mak8UtsniROhycZrmZDk8nA9TW9Kmr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iRkWQkSY3K3IOOma7bwq0uo7mu5SI4cAImBn615vNuEzKGGc8Gu/8Agpp9wxIOZcDB9hV4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z0CIw7QEIAHapguehBrIDZp6u69GIrzlUKsawjLds1TupreBTnG7HaoGvZUiPzZ4rEnmZw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77Dsa8Fz5sYkHBNTNPI4w53AdjzWTYS4QDtV8vgYHU9qlTktmFkVrq/8AIkFqbUukilvMA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VdWmuQMXRiCDeYwoYOcd/6V1V22yzlPfHWvNbieFL6486HzA0G1Ofutjg16GGnKcdTKS1N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2yWkbDHLBiuPfvTrrU7COPckcjv08vPH54/pWFaXLJAoUY55x1NTpbzXALBOe4roasCZP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ytVAGOQSf6VUk1LUGBbKRq3PyxDj8aebBgSWZVA65NDpKsas7qsB4DdQaaHZFc3N9Ifnu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/KmlJWODI7fVjWz/Y8yWouXRxCQD5hxjBqqFtvLDkvz0B4z9KWpXuoz/sn1orQYxZO2CUj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J6Xq2qWdlaSfbJyIyOUD/M3071wGh6jLczTxvNK6Lygdy23Oc/0pPEfhyWw0sakurren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n055rSt4dLstET7JayNeHY9xcZJVAQflz2yT+lVUj+7aMU3ctKsg5+T86UBj1IqtCZfNd3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fd/GrG7ivOasbjtvvSFTn71QbALjztz5K7cZ4/KpDJSYDJNq5UP85GcZq3plybW+ilVy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DxxGTztg8wLt3d8VY0dGup1l2kRIcqccsQf5VrTi21YmT0Oyj1l2lMEkkpc9RIm01Kuo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8MVwSPwwDTHvEmgSINHHclTsWQgZOKhCiGMySMsbAZkB6D1r0DA0lvIX+7kqe4H86a0y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OtUIpBeSj7OR5bIH39DgjNSTBdPUXDuZBuwzHkqSOBQxhcxrdpLb3JVgRlkVwCtchd6J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WjyT5Tc8V0RJuL5mjP3lBLBSMD0q8IxjB5rKWu4XscVa64nmiC8Q28mcDI4NQaprS2CyQ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6cnNdZqGiWt8n7yMBuzDrXDan4Fvpp2kfUGlQZ2qcg+wqVBXHc5i61oSOSMuSazp9RuG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jwldwPgq2R2YY4qxb6MyL+9ZAfRRWi5UBg2+o+TkyoXP1q3Hqst4SgiVIsYPc1srokDsGM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UjFte+Uq7QkecD3rSmotkyukYspzIT71E33qnYAsfT1qFutdDIIyO9bFqPtGhSR9WTP+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TEzwno6/yqJIaMvBq7BevH8jjcPrUcts6XLxhSSpqS2CmXYy/N71jNo2hfoaC7JkyDzTf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aMo2VyDUizc4fj3rE3GuuRg1DkxscirRHGR0qGVcrkVSJkZs/zueMe1QqMGrs4BCn+LpV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6HPJahSUtFUSGaQ5opwNAEeCadgkU+kNAFdhg4oXrQ5yxpBQBIKWmKafQAd6aRg06kYdK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QA3iuv8Ah5deT4kWIniSNh+Xzf0rkO9XdJv30zVba8j+9E4J9x3H5UCPoW6nMdoVX7z8V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lZSfxhyM+xGf6V3YmN4YypUoVUqV6EEZrhPikxX7DGPu5Y/kB/jQB54nSrmn5/tCDH98V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s41GFj2OaBncLchvlK9RR9oWPAIPJxVV/mUOnFMdvlHrnmgouM/7xgBiqkjNHL1yacspY5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NOi+pxSEd54al83TEYjBycitmVv3En+6f5Vi+G1MemqpGDuNa05Igl/3T/KvFrfxGbLY8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3E7qWGOgrl7khlOOAa3fEtwHvYww+XOCe+K5+6ZSuUBCnpmu+lG0UHMVfLZx8uTXoPgVHj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zHjHsK4K2Zo3zyPqK9H8Ksr6YWXoXNRin7lgjudGpxTweKjB4xSjAGBwK8s0Cc/uWPtWJK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z/SsKR8Hk1SQy9buFx6ntWjGeM55rHt1YuH61pxtmkxjNXm8nSp3HJC9K89UWt63mNcRo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nXc663/Epl+orgdMiV2l8xfTANejg17jZhU3LS6XKA32a5XnrtPWoH0W94H2hiD0UOav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47qSD+lX4JkVcOu4duea6rknNNol0vOwv+Oatn7Q9nFYtEoiRsggc1tyXGcGDYT3Vzj+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tdrnjfkMB70rjuQalqTS2ltp6ZMZxuAPJ2jpUNkglQ3Mijk/KD/CPSnN4bv1uEnWaOZV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/Grr6e8MPkqGQkZHHQ046IloqvfQK5UsoxRXO3dtG11IZHZXzyPSiqEel6hYW1tovnXs0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JZyOGJP9K5i8vM6NHZLbnysb5DjG9jySTXYap4c1f+xLeG00+S986BXa6BVFjzg4AySf0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b3OpSWqSKo2xxMxb8c8flUyTsUcjZSKbaPdlTt6elXAyY7mri6H5bFo9oJ77f/r0s2nr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U4H8643TbZqpIpB0PRDUcl1bRPtkKK3oTUz2D3UcLWd4pi35d85LAdhU8+lzzR7BbwMC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uauNJdWF0+pHbxvd3CQQIMydHP3RXWW1olnf2yRkKmxgy+uBwaz9G0uOJjNqN4shX/Vwou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1qsvPc31xMmFitGwoAHzsB6n0raEVBaGU3djAYLi+uHS3D/vDh26H6d6layknuNxSILs2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2qxHbJCuFXp2FTPKkEZeV1jUdSxxVXbJsS2FokLMiEM8nMjY4AHAFUr0CbVJOnlRkALjqe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2kxtn891B5TkE44FYMep3LRbvLEbNyWc5OaU5qw7HSB16AcVHLdwwqWdwAOtczLdXc5I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P0pBPPBbyQeYiRS/fUckmoTHYu3/i6xs5Fj8q4lLdDHGelTX+sJNYRnTJ3SUn7vlfMPqT0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Cl/dv8KR52KEKQq+ijFVzMLEc8V7cuJLm6dm9XbOKRjDHGoKh3HVgKrz3UUCEzzKg9Wb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owRGWlbtjgfrQotga7SAcqMCuI1iUnUrlj1LY/LirV94hudo8rYmRkHrWNcSySsJJDudhk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nczkxmSBx070mwADPcZpA+Mk8gCowcitiBTjOKkhl8m5SQfwmogO9IOtSykb14AsqXCj5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nlxvhscjkEVZsf9O0ox/xx9KrZjRcMwHsa5JbnVT2Fzz81JJGD060ZjkB+Yce9MdmUYIB9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zzDC2G5U1Idu3cvKn9KqTTZIxximCY7srnHerUTJyHypg7vyqpKOc+lW/OBByvFU5XBfit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M0UhpaozCkHWlpM0wFJpC/FIT7UhIoAjIOeRSCpcEj2qOgBwPNOzTB1pwoAXNKeRSd6W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07tQA09aBQaB1oA9h+H2oLf6FHET+9tj5bD2/hP5cfhXP/FOQfabFPQOf5VieBtaOkeIog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1JnoM9D+B/ma0/iec6nZHt5TfzoA4dOauWE6294juAV6HPbNUlpxOBSA7NLmNMEP8vpUn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uc0qdZWWCQEnnHvW5FbFXIIKqRgNigouRkOwWELIWH3TT5bO54kjXBBztz0NSLbvbhHXD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KqxBx357UAdB4beSTTEaVdr5ORitS8bFlOR1CN/KufsL5rYbEYFc8BqbrviQ6fY/vLQyL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HHevNq4ao5totS0OP1ici4D9Dhhg9xgg1nrdWsu1ZQUZRj5hgGr3ihYxaWt3E5JkPT0GKZ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2TRBw8iq5YZGDjpXbGNkkT1IzDC0ZMbq3GcA8muq8JSiHTBFM22UsWKk9M9qwtc0y3We0t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J83lLyFHWpG8NkQmaxvJ4bhTjyZBk59Mj/Cs60FOPK2VGVj0BXBHFOzXnbyeJdH+aePzYl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f4U6DxzexN++tdw/z7VwywdRbamimmd3fsFtHPtXNTXkUcg8xwrN0BNU7jxvbzWzDynVyO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5p7q5acyCQk8BjjAqqWGk/i0E522PSreZGOVYY9Qa0YnB715rZ39zbjjeg9jkV0Nr4lCR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qng39lgqhs664NgyK4J3AYB6H3rkbWOW2aQTptYtXR27affySTYdG3DeCcgnGf61Ym0+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R7CumhT5I2ZEndmEGD8ZzT2PAxioteaDSIxIG2yNwIx396yodYkKLI8DFCPvLWriSbSN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G2/Q1n2+pW04GH2+zDFWw6k54I7VNmgRdS+uE6Pkf7VW49XYcOCB+dZW73pC3H0oGzZ8+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2J6kpRWdFIfLHQUVnzFcqPcfCN/FJ4csrWSWJ7mCFUkVH3EYGOfTpT9fFv/Z0m2Ndxxzj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LSK9a4dbhlZJIz06/wD6jXR6ndedAQX4+tbXuriZzckKSqUYHB7VUk0WxlTa9uCCc/j71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Rcj+Ec1Gb3PEcTE+/FY3FqiODTYLYARRqoAwABUxTYQcDb3qB7m4b+NIwOtU5JIzks7TN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TXmoWNrgyfM56BE3H9Kgh1FHczQwSBmHPmEjOOnFQySR7htRQ3500uOvNCb6D0sOllmlu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bQqn5V+g7VFMOCTuc+rmkecggDgVWnuoolzLKq/7xxVWb3JLAkUDBbP8AujFMabJ+UA+7c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kRh5D6gYH61Sn1i5ZTsCRjHYbjQoj1N95iR87HFUZ9StIsqZlZh2Xk/pXPxyzXq5lkdj3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oHUD8KpWCxan1vtFDx6sf6Cqct7dzjmQqPROKnFsD/CKf5AHYUXGc7qCSpG8jgGPA5PJz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a6vW4gulSnHp/OuRIGK2gQx8haR8Ek9hVmQAbU9Bio4EPmLIw4HNLOTu4raBmyOTKofR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nGSTilUZNUxC4wKFUsfelZu1AyF3A4NSxpamto8/2OcF+Fbg1b1ZIrWUOU3Rycg471zu5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0ySPU7BrC4I3qPkY1g4rc1vYw5JhLwkaqPXvUYyO5/Op7m1ksrhoZRhl7+oqE81SSJbbHm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Az81Y84hAp+73qCRgzZFNFO1tAVlI+f8AAVXbkk+9Sk9R6d6aRuOAOopkDM0oqxc6fc2kE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7c9fyqtmgGKTSUdKdjIpiEBB4NLtFJilyKAEPFRlcGpaRh8tAEQ604UlHSgB3elpopc0A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D60CgApKWkoAcDg5Hauv8Z3B1LRtE1E8tJEyuf8AaGM/qDXHmtea58/wjDATlre6OPZW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vFOPIpq9afQAJI0UiuhwynIPvXVW2tB7ZZJJowx+8rcEGuVCg0FeDg0Ad1D4itUUK0sbr7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ULC5XMci/nXmA6U5ZHjbKOVPscUDPWlEY5VvyNRana/b9Okt9+Twy59RXn1t4g1G1Xak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F8Y6mvRbfPr5f/16AJ7t7rUvsem/ZnjeAlWLD+f0q1f3zvqjkoN0JBTjrjpWYfF2rbsi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+dNj1K71K6WW6k3sMjhQOOvapkho6628TxhYjIqrPKwjR9uOv9KVdbsbGZ5bm/R5sbgEG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mleVyGclVOFBPSox3pKK3BnV674oOqyJDahlg3AsSMFz/AIUuFCln4FYenWkk93EBkAgs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7tYuXQrn1wTSbV7DS0Nzw75UrzjCspxwR9a25NI06YEvZQEnvsArltCju7IyMULb8e2MV0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gKk9MMCT+FS99BlC+8L2ZG+1Z7dv9lsj9awZdN1C2uQMecgGd3TNdnLdQSwF0nRWA/1cm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wrJ+0ecW2ncU+8OQRRdopRvsYqX8lqf3iSxf73T86vW+uuo3KysT6HmpmUToRuCdwSAR+I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uHikhtyynAeMlQapE7FjUIBqUryy3TmQn+Jcge1O+xFLE28VwhbPBbgVTkgCP8tpcnuPLk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JVc296obpnFBJYi0SbI82/wAZ7JVpNNkt1Jjv5SQeOMg1Qjhu5NpQTpn++BUjf2hbkZUt9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STUYj86JMOxDYJqRNTiDbJleJ/Rh/Ws6PVZ1OGiz9TipJ7yOSMefC6Enqynik0FzprQiW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HI9aK5dNQ1CJAlvMqwj7oVxgUVHsiuc9hsbYQXUshc7S2cE+1GpXKyXCLklAv3QO9ZQv5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iaR2yS3Ws0nayC5bLxoSRtBPrUUt0ckqxHGOBWZNfW9vkzTouOoJrIufFdnEGEKvMe3Y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5m4Z5Y+/NMdwE5YKB15rg7rxffMdsKRxD2GT+tYV9qt7dkedcSN7Fq0VPQVz0W41zT7c4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p8xqpJr8rgi3ttvoZT/Qf41wdnKTIA3PvXWWFmwhyZWkLnOT29qHFIaHSXuoXP+snIX+7G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oUtyeSOe561fSNHLBWB2nBx2NSrEuORUXHsUlt/Y1J9nUjDKCKubQBTTgUrsZCsIXGAAKl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cUAG0E5pGAFGSADTGbIJpiKepQfabN4jIEDYyx7c1yk8VvEfLhJcjq5rpNXlAs2jXJdhw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SfZuEEuPXacVtDYljAR5ZHeo2cOcGnEFSeCCOtRMpBraDM2NK880v3TTgdvXn2obB5BxVi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gbwPSgYJ5pyA5rOo9Dpw8Lyuywiq2CRU8UnlSK6HaynIOKjQcUcZrnbPXUI22OkQ2mvW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cGsG+sHsn2yx4Gcb8cGmxbmmQRZV8/KQcc11fmtZ2QW/KyHp0yT7e9NXaPPrThh5Jaa9D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ce1RF0J6V0zSeHpyd0YRu4GVqM3Hhy1OVhErD1y1CZUqt1axz9pp91fuyW8LPzyew+prob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EXF9Is1wBwo6A+w71WvPFUhTyrKERJ2J7fQCueknluJWeZ2dj3JqtWcijdl7VtXm1RxuG2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WZUuKjYYOKtBUjZXAUvem5pSeKoyAtTc+lHFOGKAG5NHPepMUxuuKAI+5pT0pSp60lAC0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S5pKAF60hpaSgBat2zj7Jdwn+JAw+oP8A+uqlPjbaW91I/MUgIQaf2pg61c062W7vo4HJ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Q3bUaV3YrAkUrHiruo6cbFuG3IT1NUKSaeqBpp2YBS2dozgZP0pK0NNtGuRPggYTH1zWf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G4tJPuFLigUtMkK0LESLBJLH/AAg547Vn1pxEwaK56NM+B9B1pNjRnn7xpelPkglQKWU4b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4buQftV1Ciqy4VZB8wHrjtSckldgkVvDcDvNJMVbaqbVJHv8A/WrohbRK3myNubtx0+lXH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2x3qpMvnLiN+fSuSVROVzZRdind6jPEuLVFd+MA1WS6W+KpfWMguAcBgCuPxq3Joy3Mq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oynOafHYkcB2OO/SqU0g5Slqsctu0TxyO9sBkAkkqff1q1pl/btOv2tXkgIwUU8k+2Ota0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5CCi/wmoIrWytJ/OS3BkU5GScZ9cUua+o0c94o0hoWa+s3Mtq3BOCCn1FciWIPFevxzWl2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hkPKmvN/EukrpWpusDb7ZySjDse6/hW1KpzaMzmupSttRngGN5x2Fa1zryyQRJETuK/Nn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UE1q4pkXZtR3+2MqzE55pUvG3E+YRWKrYNOaVyeDge1OwjeGoEja0mR71NBPazFoWkK71P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c4GY/xGnJlpEG7bz19KTV0O5exEON/wClFJ/Zk3/PSI++7rRSsPU9/wDD3gyTWLFbtr6OK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w9jngH868l16/vYtfvbEXUhgguJIl5wSFYgZx9K+hfDWtW8WgWUJwGSMKce1fNWtz+b4v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JiP8Avs0kkkNka7mVySc89aosflJFX1PDd6znH3scc0CIGJLcEe+aZKuACalC5BJ5Iprg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yCS8jU9G4rpLW8e0imtz80qnCD1z0rm9LJGpQcfxc1tahK39oq0aEeUBk/Wsaj0LgWL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hHKyqP4x/e+vNbKSrJGHUgqwyCKwo5pZQ5adY1Jyeen4mrulAJZ7VyVDtjPcZNc9Jt3TN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pu6nKjv91TzTltGP32CituUi5AW54pAS5wASaurbwjsXqZUf7qIFFCiK5RW1mf0Ue9SJ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+lXxbSSLtLe9Mj02d25IUU7CuQJFCrZjgBPQkjmra/NgGIKKuJaxWsZLyAAdapSanErZ8s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XJIoXmm6ZqUpikG2XOA4GD+feuc1PwteWG54x58A/iUcj6iusl8Qxv8ALNbQunoseCPxz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A26OMdd75B/CrTsQpo486XLMAYiuT/CTTL/Q9T01Ee6tHRHAKsMEEfhXS3d5FdShxbCKT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UWpXFxKkXmlWLje2O2PlUfTA/U03UaOnD0VWmoo5FUbBPNToDkVanU56Ypqxgc1nKdz0Ke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TWBqQYA4qNiak6mrIEcqc4qS7v7m6dTJI3yjC+1QFmAx3pjE5x1Y1SZzThFvmtqROTkg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xiIFRsDTRhJMjzk03uadjLADqTik6Mc1ZzP4gBNIc55qQMuORSMQw4HNCY5RuiPNLSd6K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FNzRk0wHZpOO9Jgk0uMc0ABNRsMVIBSMBigBKQ0UUAFLSZpaACkNLRQAnalpDxQKQCVoaO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A/wAqzyOav6Vt+2AMSBg8ilLZlQ+JGxr6/wDEtV/VxXMGun187dJjU9d4/ka5mopfCXV+I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zuejPj8hWNfxCK/nQdA5xXQaJAFtUJJO75selZGuKF1WUAYBwf0rOm/3jNq6tCK7IzqB1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IPijeWRUjUszHAAHU10M+i39zHaQW9szBUCk4+UHvk1peD/D8+1tRu9lrbkYjkmHLeu0f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klhvIgg+7tbJx74rKUo31dh6rZGBa6VNo88EkoE7A/NlcgemPpXRPqALKrA7z0FVWvmszi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lySfTiqd/dxi4Utatyn3wf5VlUpzZpCUTT3GQEhtxI5P+FEdoiEbtwzziqukSreI7wEsE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7yqyptJLcY715dSFRSszrTi1dDJIY1+aJv8AdHXNWY7eXILLj27VJbWyR4d+XIxjsK1IE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c1vSTirNmUmnsVpg0VixIJZh09cVhwzC4XlCrD17V0V+yzsFU4VRgYrKlWZMgHg4z71smQ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+Fuo96oaxa/bNImXHzxN5qn+dbd5KpAAwcd6yLWdbjUJIWHyvlcGqi7O6G1dHBmM5pu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BzWNg9/aT+YqqXaFxhgvcgjg4riyST0rujJS2OewwcGlPXiggUYqhADg5NPDYII60wJml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nO+iowoxz1opWHc91t7mWG3UIx5HSvIb1iNduG/iM75/M173p2lq9jC+0fMgP6V4Lqa7P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dOP8Ax41jCLRpJk8ZJLD3qnJ96QAelXo43ZiURm+gp8eh3szE+WEDdyasgyMHBp8ajsPx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ZuJifYcVpQ6XZWzDy4QT6nk0AcvaWUzXEckcTcHqBW6dGup7mSQSrHG4GRtyeBW1HE3Gx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jZJNRJJ7gnYxbbQrWDmRvNbsWGcVpRwKBiOL8a1YrJF/hyanFuwxwAPep0HdmZHazH+IK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xrREaKOSWPtTuccKFHvTC5TW0AHC4p32dFPNPlmVHRCWZpGCrjpmud1PWZEuJLdl8pUJU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lyNLULtIFMcR+c9eeQKzJdeuBMkcagxhfmLdSaxxqRNwGAdom4Zm7elaaQxSDcAMnpRYy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6eYfMSB2UVUYszdKm2EEg0P8ALHhFy3qaZne7M+Zvn2gCoGODxVsWrl2duS3WlFr9KY0U0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16jrUF82692qW2qg4IrTKwxHIXc/bjgVlTHdPI5PJOPyrOZ62VK9VvsirOuUz3zURXvUk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nHHNSj2p2bGtwKjOMZpX5qMbuo6d6ownoICGfHbvQDknimMwB+UfWoZHbGB1pnNKdiaRg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1qMhqbnIq0rHJOrzMeGIcMOoORSHJJNIpp+OaZla7BRUoA3AAVH2x3qVRwT6UGsUSSWm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49qpVtfMpReMFFx+WD+uay7mBoZOnynpWltDjm7yZDSgkU2loJHg0mM00E0ZNAD+lJjPJo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pHpT6aME4oAjxzThTmXimA80AOoBpKKABjSimntTqAEPWr+kui3g3/xDA+tZ/enq7R8rw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7O5qa5fC4kSCP7kfX3NZIpO9KBn60RVlZDk7u7O9sLI29lDlCMoOo9q5rxDETq4VVJZ0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W+yrNZpGw6KAD6Vyk/g++1jXFkDfZ7eNQGnb1BP3R3NYKPs5XbNZS54nGjQtTaSKIWcrP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/AErutF8HadoUaahr88RkUgiJuUU+/wDeP6fWtt9Av7FludPnE0idBLxnj2qFY5tbnjstc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RudoP0//AF1Eq99noSoFm/u9I1+28mK8jkdTlQG2lfoKwUtoLbSLkRxH7VuaJ3ycx/h9O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huFnjluV2nIUOMfyzVy80S3mG+FnhnC7d6jIYejDoaxc4r4WWlfc4NdS1GKDy57Wzv41G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69Ur7VNQuYB/o0dvGjD5VOSa6i90SOHMl/p8hUf8t7Q5491JyPzxVK1Tw4t2geS8ZezyJ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V2+hLp67mVpl+8ShlZkdhlgOc9uldNZ6qJBuLK/qQeaoao+g+VILOSWWY9CEKgH8cVd8O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5YSCxyGHBpynTcbzRPJJfCzbtvLu8bQM0+aVYQ0KNlu7Csa736XcDyZSyngk+voakE4cAg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aUXdDhNvRqzLCTbTgjv0qHUHKFFDLlhkgdR9abPK1uN648wevasxfMdjIzMxbkk1KNBl2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PWJdL555HKIM/Oe1bN3MMlGPWsLVpkgtjApJeT9BWkFd2FLRG7ea4E0dbNdQjld8qzqQ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20Z4n3Z9qzxlGHpU5OVzXVGHLsY3uTf2eJP9TMpJ/hbiqkkTxOUkUqw6g0quwcFSQQeoN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fTnZcTPCfMH45H6GqvrYVjCHAoXk5PSgZP0pR6VQhxHNFLiikB7vD40kt7KCC3shuRApk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D/GuKOl2TXkt1LGrSyO0jdwCTnip2J9TTZD8jfSskzRkytDFgJEqr64qxskbvtFZlmdzAn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5jjzQBH5AxzljUqwN/CmPrVsABRgCrDjbGmOM+lMTKsdqernAq3FGidMnFMjHNWH4HHHH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gC/WmF1PXLGoSeaJCRFwcfSmkIe0+0fwoPeoGuAxAALEnHoKrL80gzz9az/FJ26MhHB89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S2S6o9wDaLhQJJxgqwP3eTXIXdwZr+aQ5Id2OM+prRsmJulyScRyEfkayov9f+FBLJnf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Cr1Jqe01FkAjkXKjpzzWdcEm6AJzipG4uUx6UiGdBHKHXqFcjO3dk4odmHVeaybMktISS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fNvk8nHWggobpHOE79/SnQrHJciKWQ4H3iW2j8B3p9wSq8HHB6VjWjEzLkk896Coo09Ve3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lCx8NuzkGsFnJBPqSaW/5uCO288VC/CJj0FZzPZytayZFITkE9qbnd3Ip70wVKPTluMdp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vLZvvvx9c0+TrTG4X8RVHPJXYjKBwgJ/2jUWxgeBV1u9QN1poznBEDAgHK1UcAHNXJj8jV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tFIVakBPSolp460GcSRUzyTU0KebOkY6ZyfpUK/eq7poG+U45201uXUdo6FqVklfYTgjJ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y1uIAJDjIyPaopj++J77Tz+Bqxa8wJ9K2RwGRNC0L7W/A+tMrTvFXym4HT0rLqWihaWiik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0oAXcBTAcNSUo6UASnkVERzkVJ/DUa9TQAgNLTf4qdQAh60vekPWlHWgAH3qGpB96lbrSA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a2SRNblZF3HzEjVywPqp/nXN+laEJIiBBI6UDR674eu7a501buW5Ux8Iqu2WyBzkevtW2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5FZSOPTH0ry7w5/x/Wo7FzmvRT0/CvPxaas7m9MlkvME5kGeuAa5/W9cubWW3jtZljLkln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Zq7dEgcHtXD667G/XLE4zjJ9q5qMU5o2a0N8+LtUt18tVjvGODuVSCB7j/Cq8mua8byO43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UgBAHpjj+dZvh/nVZgeQI/wCorqbfv9a3lUUehm4F21vri6VJHAjjZcNE6fNn65/Sqlx4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SBjydh4/KtAcKMcVbj+8K41UkneOhbRFpnh3T7WEJ5ayN1Z5FGasOscRMcACoPSpbolb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Ck4HNaKTlqyCte6ct5FIjEAMOCfXtXPwSvYyta3GwyjAJ649DXY/xKO2RXmfiN3/ALUu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+tduH95OD2MaumqO0eDT3Ub542LdCXzUf9n3MX/Hu4kj7A/MK43Rifsicnqf5mtbTLidd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cqGOPyraphlCnzpmcK7lPlaNS70WxmC3F0RbTgEfu2yP++a8v1BZ/t028s+1iobBAIFe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PzdzWBCzGaQbjjJ71jh5M2mjjxnPOc1ZhtbiYYjidvfHFdeVXBOBn1xVS/d0jAVmUexx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tLS1sCJ75ldxysQPU+9U9SvZdTujNKegwo9BVSVmaRtxJ57mlXoKtLqKTsNCelXrDR77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N32rwPqe1VB978RXunhOKOPwvZeWipuTLbRjJz1NKo+VXJR5wnw71xkDMLdCf4Wl5H5UV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Vz+3kVyI//9k=&lt;/pkg:binaryData&gt;&lt;/pkg:part&gt;&lt;pkg:part pkg:name="/word/media/image5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oV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ccySDKmpQ1SbFrdmkBxUSvT9wNAh5ak3YppprHFMC7Z3DRvuU4Irr9L1pJgIpzhugPrX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pipyD0oDc9IHIorm9I1zG2C4bjoGPaukBDAEHIPemQ0FVL+xjvYdrDDj7relW6KAOEvLS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XN6vphLG6gX94PvqP4h/jXqeoWEd7Dg8OPutXHXdpJBK0ci4YUJ2Bq6OZ0nUlhzBN81t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u7UwScHdGwyjeoqrqenmFzcQr8p++o/mKm02/SWIWdwf3bfcY/wAJokr6ohablZsplgM0W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q4gaGQo3Ud/WqoPltjsaxZpF2JaQ0ueKjZqyZuhcUlGaM1BQ1/umkj+7St900idKl7k9R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ZQ2m4p9JTAYVppWpKaaQEZWqWP9MP0q+apAf6afpSYEhGKF+8Kc1J0IpIGTgUtIOlLVk2E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bpUYPNKQIkWpBUIbBqZWBqUWOAzT8UgpwIqgDbS4opaADFV74f6JJ9Ks1Xvf+PN/pSewG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Ix4U8VuKOazdJGFetSpikhrYKQjNLRVgJjFJRRSbAXFGKTNGakQvQUtJxS5pjK97/wAe5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UfSqt7/x7/iKtr90fSmhC4zSnCjcTgDrQOOprNvLnzW8tD8g6n1qkiZOwy5na5l4J8sdB/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yTRGvQAc0y5uViVoo2G7+NvT2FaxRg2Nu7lVQwxEbejt6+30qPS9KfWJfMmBWwQ/Qyn0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6vNvfclih5PeU+g9veu2hhSNERECqowqqOAK0WiI3CGFUCoihVHAUDgCuh0nRjPtnnBEY5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2kaNvCz3C/IOVU9//rV0gAAAAwKtIbdtgVQqhVAAHAApaKKokKa7qilmICjqTTLi4jto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zGo6rJckjlUHRaLlRjct6lrO8GOE4Xue5rAkk3mmM+41XmnSFcsfwoWpskkiR3CjJOBWd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4HrUFxdNMeThewqqW4qkiWwZjmo2agtTGancSDNFN/GilcRmQXDxEc1sW18sgwx5rExTlJ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RlY6dX9KeGrFt74ggMa0o5lcZBrNqxqmmWt1IxyKjDUpb5aAsSwHOanziq0B61PmgESp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uGDEUxLRevpXNZpyvtPWgbPTY5FkQMjBlPQin1xOk6zJaOEY7oj1UnpXYW9xHcQiSJgyn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mqjqGnx30WDxIPutV6ikL0PP7y0eCRo5FII45rktUsmtGaaEfuyeQOxr17UtOjvovSQfd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BJE4KsODQnYHG5jWGotdxLbzj5x9xz/KpZYyCQRgiqs+ntYWUc5LDceDVyK6W9hAYgTqP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oS0disGK8GqLalt1EWpiPPRs1oSrxmsmZD/aSOV4x1rCSNoSNPNLnFQ7qXdWRqSMcihTx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ob1F1Js4ozUIkpfMqiiXNITio99G+i4D80maYXpN9FwHE81T/wCXs/SrRYVV/wCXnNJs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1JmgC0gytPxUducrU2KpCI2FQZwxq01U5DiQ0pCRKDUikVXD09XqCi0G4pd1QB+KcHxVXG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fNLvpXCxNmoLw/6K/wBKduqG7ObdqHsDRHpXCPWhms7TuI2+tXd1EdgRJmgtmmBqN1O47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pdwpCHZozTdwpN1AWJM0oPNR7qcDSHYivv8AUAf7Qq2Og+lUb05hH+8KW6utieWh+Yjn2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y63fuoz/vGqijgDHNMUYFNkuRAMA/vMdf7v8A9etUjCUrsmnnFuhRCPNI+Y/3fb61X03T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LJD8xHBkPoPb1NN07T5NZmySyWan53HWQ+g/xrtIIUijSKJAqqMKoHArZKxNriwQrEixo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BXUaNov3bi5XjqqHv7mnaLom3bc3S89VQ/zNdFVpCb7CY4opaSqJCql7fxWafMQXPRar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cRDSdz2FcvcXLyyFmYknuaVy4xvqye9v5bmQs7fQelUGfNIzgAkkCs+4uyxKpwPX1pGmx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zP8AyrLkdpGLOcmn5GajOKvYlkRPNMapWxmmFaHILEJzTe3WpSKaVFRzDsR0U/aKKOYd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inGRgIBip4rhoyOagzTd1abjNuC6VxyeatFgV61ziylDkGrkF9/CTUOJakbMD4BqwHzW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PUllrNJmo1k4p2aAZIrkc1qaZq8tlKCDlT1U96xs07figSPTbK9ivYfMib6g9RVqvNrD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TrXc6ZqsOoxAghZO61RDXYvHrms/VdKi1K2ZSMSY4NaPSkpNCWh55qEUv2UafOgKRcAF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TTbkAE7M5Rv6V7Hq2lpqEJZQBMo4PrXnuq6fu3wzJjtz2NRKXIroGr6mNFerMQH4bvSyx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U1vJay7WPI6GtCzuvOXy5D846H1qNGrgmV/MdHKtUokzUlxDu5HUVS3kVi1Y6IsuI+Xxm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u+ZwKfevsZfpWTH1HGSk8z3qkZqPOpF3Lvme9Hme9UPONL5tAaF7zPemmQ1TEuKDNTuBc8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zVczUwy85pAy4ZKb5tVTLxTPNpiNqyfepHpVvFZWkyhpGWterWwhhGazrh9sxFagFYl8+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gfiniSqIkHrTxLUFF0SU4SVSEtL5tA0XhJS+bjqapCX3oMmRRcZba7ROpqGS9SRCik1Sk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73pxSuS3oX7PUI41ZWByDVxb9G6ZrnhJ+9bjvVyF8mmmNLQ3FnDDil8yqKPjFSebTuMtb6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SUAW91G6qvmUofmgC0GpweqvmUjTbQfWhCbsLfSARAA/NnNV0y3zE5JqKQszZOSahnuN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pWsUc85XJLi6CZVOSOp7CodNsJNYuDkstoh/eP/fPoKisdOm1a42Aslsp/eSD+L/ZFdxa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RhVX5VUCtoqyMkrsmtrdIY0iiQKijCqBXYaLoYh23NyuX6qh7fWjRNDFsFuLlcynlUP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K0igb6IKKKinnjt4y8jBVqySRmCqSxwB1JrA1PWcgxW5IHdvWqmpas9ySiHbF2Hr9ax2c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sc8pYnJqtNOkSlnP0HrUF1fJCNq/M/8AKsqSZpG3McmhFlia7aU+i+lVzJUJfmmF6okmL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4U3dzUtlEm6m76YT3poNJyGkSFqQnioy2KYZD2qLgTZ96Kr596KXMBTAp9RBuadurQwsK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OKpMLEZ9KEOJBStzSJ94Vd9CSw108JGDV+31FZF+bg1kXPaoEYqeDRypj5rHULcD1qRb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nOG5q+jhxkHNQ42LUrmp56+tL5ynuKzsNRtegdzQ80eoq1a38lpIrxuQQexrDCSbgc1JI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Z6no+uw6jGI3IWbHT1rYxXjdrPPC6srEEdxXoGg+JFukWC6YCToH9aoVrnRySLEhZzhR1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fRGWKWPz1HIz94V0hCsuCAyn9a43XtNhtLh2Uf6yM7fas6srK5UEmzhtahKXCccFeKycF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6u3U7yHY7EhCQuaptUWstCeppW1wLmIhuHHWq9zCQ24D61RWRopA6HBFa8cqXUO5evcVMt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U0++O51+lEsZjbOKim+Yqawa1NEyuabjNSMM00JipLG7aXbUmKMU0gI9tJipcUhAoAgI5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0ipAiNMxUxFNKimIsaW227Az1roRXM2Z23an3rpQeKpMY7Oa53VP+Pw10WcVz+pj/AEs0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Zz1pAKeFqBhzSjNKF5p2KAE5pRmnBakCUgIfLz1py24ByKl21GHbfgdKBN2IvsRV92OtT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yh9pTgVZiuFlGehp8ttRKVyTml5o3L60oZfWgoTmlGacCpHUUowe9ACc04ZoA96UjAp2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yck0v3j7VBdXAiXYv3j+lXFGUpXIpp9vyqfm/lUAXIzTF5OTyamUevStVoQdlaQiOCGOKM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tC0RLNFuLrBnPIU/wf8A1684ttYkllIsAMRJ8hbqx/pXZ+HLTUtTK3N3cMtuP4RxuP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bjcdLs7QEEcc0tNACqABgCs7UdWjtQY4yGl/QV03sjJK7sixe30VnHlzlj0WuWvtQlupCz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q9xcyTSF3Ylj3NULm7jt1y55PQDvUN3NoxSJnkCgsxAHcmse91QsGSDgd271RvL2W5mUE4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fKfpVJCchyufLHNIWJHWmqP3Y+lLRcQhY0wsacaaRmlcdhNxpMn1pcYpCOakaDcaNxpDT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rq7jsrd5pDwOg9TUssqxRmSQ4VRkmuM1TUWv7gnkRr90U4RcmTOfKitcX93PcSSmd13H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iujlXY5eZm7HrSnrVpNVibvXKilDEHgmr9igVRnZJeRP0apRIrdCK41Z5V6MasR38y96l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q3UsfLiudj1Vx1zV601QPKFNS4tIakjWuKrgU6a4QkZI5pEIbODmiL0GwVeakjneJutCL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LQ1be8SQYY81dVwa5sZU8GrcF4ycMeKzaNFI3MjFISMVTjuAwGDUrSgAZNQWSbqfFcNG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61GZRTbA7TS/GT2lv5dxGZgvQ5wazNS8QzatqInlVYYI1KpGGyTnua5wy+9M3jOc1hJy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JHgWWdyXwpOQaYbCMn/j4FJ5lQ7ohL85J9s0+YlxJG09D0uFp1vaNA5aKZX9VHeoy8GeA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5VeM7cdfepbYrGkyrNESO/wClZN65hdV7Yq0b6NLkMv3HHzD0NT3VulxGD1B5BFJq40zHW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dqeLWOM/d5qUKAMCosaIj28Um2pdtIVpjIsUmKl200rQ0BGVpm2psYphHNQ0BHtpjLU5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Z1PvXRocoD7Vz2AHBrYimHlLz2oTGW81iaiM3JNaZl96zbv55c07jKeQtO3r60pjzTTB6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fWl85RTRbk1ItsB1oARZgT0qwhz1pqwqKkVQKAHgJ3FP2xbPlGDTM0o709kTJXE8qJhyo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XFT0YBp82gJJEDE/3fyqtKZADtU1ohQKXA9KkZhNLcqeAaYLy6X+E1vGNT1UUht4z/CKp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1U1p2xkljDOCM9BThaxlwdvSn3EwgRVGC54VaaREmRXM/2ddqjc5HAH86ymMjNllYk+1a0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SHuXGWOentTTeXKgHbGc46MOKpSIsZykj+Fh+FTRsT2b8q0vtFyDgxqc8fKc1bVXCYkxu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DbCOSCzlk24JHFem+HfEGlvodspu4YnjjCukjhSCBzweteeRI0g2g4zV6C0hiAaTDMPbAp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5coqUbHa3/iHzhstMhD/y07n6VhvIWJJP51Ta7SNdzMABWXd6m8+Uiyqfqa31e4lZLQu3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f17Csd5Gkcu7EsfWmgY70Va0JIzzMv0olH7tvpRkCf8ACkmOImobJSFVcIPpRg0bsKKje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X6mpK0H96QnFU5NVso/vXMf51Sl8R6enAdn+gosxcyNfOaSuel8VQL9yBz9eKqv4qnP8Aq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kkxc8TqTUUkiQoXkZVX1JxXJSeJNQb7ron0WqF1f3V5jz5i4HQdKpU31E6q6F7V9Za9do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vVlZNRjhjT8VsopLQxbvqFFLiimIaOtLRnBpeK3MRAaM0vFGB60BccDVmxP8ApK1V49a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plsXHcvahK8ci4btUmmXxMm1zVTVGw61QjdkcFTzUJXiDbUjuRKgHWk4NY2m3LykK9bIj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TeLuhMUbM07Y3pTwhxyKXMi7D4BgirU5IC1VTIYVPO3yrWbauUNVzSF6Zu4pN1KUikP30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bxWLZRISKqgg3XtU4kX1qBSpueDU3GOlUpyvK1CZOKv4BqncWxHzJ0PatEyHHsQGZR1NaW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zlT0PpWDqETWaqzyD5+gAq1bWt2sa3ClXjxu+XrircepmnqdDcQE/MKrbeetWrG4W6g2n7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Pas3E0jIq4pMU4mm0ixMUmz3p1GaBjNvoabjmn03vUMBpSmmMnvUnelFICAwk96nUsq4p1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29ajZCxyTT8UE0WC4zy/ejZ70/NLgGiwIaEPrRsPrTwKXFFgGBT60u33p2KXbRZgN28da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inKODSaYDccdaMe9Lto20JBcT8aPxp20Um2nYYY96UAnvSYp7MkMZkc4AFVFGcnbQjnuE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PWsJ7hp5jIzfMentUGo6h505J3HH3VAziqsNwXbAjk4P901pysz5jX3lvvHcfUjNSxO+Q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jTMAozWxBbLEvTLdzS2LSuOgEkS5L/MfSp1J9aYR0FTKtKLbZWxNHMyDAAqX7U+OKg2i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ZDLK2Xb6CkCkUpNJmquICGpuDRuNMeUIpZjgCkA0BjO3sKxdZ1x7KU26xgnH3qmudU2M/k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1WZ5rnfI2WNaQjcynLsSXGpXc7FnnfnsDgVUeR2+87H6moy57Amkw56KfyrZWRjqxxxTc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+VKIJifuGncdhpxRUotJj2Ap4sZD1ZaV0LlZWJo5q4NOOeX/ACFSCwCgYbP1p3Q+VmcOp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AVbeyRjkEqfak+xY/wCWjU7qwcrRD5C/36Kl+xf7ZopaBynT3ng4qC0XNYc2gzwthkNel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09o7e4XkK31rBVprc0dKLPLBpjA4YGkfTz2r0O50OKTJj49qybjRpIui8fStFWbJ9kkc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trHbOpFbbWTqeV/SiO2KyA4pyqNoSgYuoWjNIKqJZFXBIrpbm3JYcVTa3cHgUlN2B01czR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WpZ61E3D4qvcWxePG05qG10YyfMeKhqEtxpOL0OiF/bkcMKk+2QMPvCsY6Me0hpp0iYD5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+eRtrPESMMPzqe4K4XmubTTbtJVIlOM1b1WG98uPymOQKzlTV7JlKXkaJKmm4965nOqp6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H1jY1EqPmWqi7HTlc00x5rmxrF+vBhb8qkXXrhfvwN+VR7B9x+0Rv+UahjX/SOtZa+Ix/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V/NZSBSdGw/aJnQBc96dtYdK59vFFssgUDGfet21uUuYlkQ8Gm6co6jU0xl2lvcKiXMJbb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7XTFLeBvKiTnPpWZJF5pFd/4AsmiiuJGX5WAAyKVKrUlPlewpU4pXRxt9YPYXAuYAfL/A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ZLqEMv4iu81vQ0ZGlhTKn7yYrz64t5NJutygmBjyPSutxMtitNDsbpxUW2tSVEniDpyDWc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jSMiPAFIcUpNNJNQVcCKbjJoJNNyahjHYGaXimbqM0WAfTWIppNNYmnYB2aXios4pd1IC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xp4JpDJBincVGCadQA/il4qPNLnNNIQ8YNKO9M7U9T1pvYBQR6UZHpTcmq9zciJcA/N/K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LEyrVoUYOcyaSeKFSzuBgZx3qqdTg/h3MPXFZbF5JN+786dGqHahOxj37V9DSyqgrc2r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2xsR3auu4IcVDdxrqEQCysg9hkVDaRyhmi2knvj0qWfbp8cULfP5xYSAHoO2K2lgcOtOU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+YsLp8I04Q2uNwU5Y9SfWsjStCv9Onle5UgHgc5z71qSia2KXUGHjPWPru9/rW9ot9BeC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Ktzj2rmqYCna8Tro5rWvaauY1tHHHEuxcZ5NWARWjr8CWV3FuRY45flDAfcbrg+orMKsr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avh50nd7M+gwuLhXT5dGug/jipRgVCPu08GsoHS2S5FGRUeRSE+lXcQ/ApCo9aZuNJuNF2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qhRYyGrJY1R1MlrF1HLHtQnqKWxhIc2oIBJJqle6XcsPOYKg7Ank10mladdi3/1IGehY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gOfetXUtsZKF0edb7hD8uPyqRZLxxlSv5V3r+HlbrCn4VA+iwxDHkgfSn7VB7I4ky3g9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adb4/1S5qI6dAT9xcU1VTD2bOS33fpThJd/3P0rrBpsH9wVINJRh8qE/Sn7RC9mzkvOux/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ue8ddY2jg9YnNC6GJPlWBs1XtELkZypuZ/wDnnSCecnAjOfpXcQeE4m+aViPYGtqz0ayt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3m5NP2kUtEHI3uecpZarIgZbKUqeh2GivWQpAGKKn2r7D9n5mndaHJg7otw9axp9GK8xl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YN+NQy2kMo+aMVBpY8yMd3bn5l3LR9oRhh12n3rvZ9DicEocGsW78PMM5jB9wKTQjmZL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VRl0/Bytbc2kSwklNw+tU3WeE/OhIpAzDngZDyKqM6Lw1dGTFIMMMH3qjcaRFKdyH8qExN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pVuIlGAQKnn0dk5GaqtY7Rk5oc0gULkwuo/7wp3nxn+IVRW13kqDUpsWRfvVi6kS/Z2LQm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3MyKi5bFZwgAcZY9affxqyoN1Zuoi1TaH/aI/7wpPNibutZz2mBkPTUgPXean2iKVNmsBA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2HKKfwqK2sS6Z3Zqc2LjuaFUT2E6diFrG0brGtRtplo/BUYq0LN/U0ptG9TVJsXKjIm8PW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FftGkSfKd0XpW19kb+8aZJYeauGOapTezJcF0LFhqUN0FYEbh1FeqeFdbt5LRLVgEYcA+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/mQMeOcVueH9alWYRyEq471a933kLfRnvvDD1zXMa9oSSxPJGmUP3l9Kj0HxKkxFtcvz2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Yg1umpK6JaseLus2k3ZifJt2PB9KkuIwyb0OQea7jxJ4eSaJpEXKHqMdK4NRJYzm3nzsJ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0KhPNNJqe7tW37kbg+lVjbS+prFo1VgJpKPs0vqaPJfpzWbRQhoBoNvIfWkNvIB3pgIx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PNVZGmHIbrUuSK5GaO4Um/NZpecDJNNV7jd14qedBySNYNxSh8VnCWQ96RZpGfbuo5kV7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6oIoZCoyalEL+9NaisSA5pc00RMOtL5R9TVkDgaeOBTBEf7xpdhXq2aGhMbNL5cZI6npW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rkxJO3OcVGFFfR4CgqVJPqz5XMcQ6tZxWyKbIFHpTGdQuAM49aWckyMi4z6msyZZFPMzk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jUDf02/MLBGf5TVa+nafUJGGSucAelYqTOjYLHr1zWkt2wh85FDEcOO5FaW5lfqjFwdO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aLGDlu1V1SW3ivZYBhop9ye+Oo/WoLLUE2IykBa0LSQPbTMQDulc49s//WrFMuUbI6e3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OBJE42yL/Ev0PqDyPasWC1c/abSRw1zaAFT/AM9YuzD3H+elZXh65ay1W6sC37tzuUGtq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eocyW52uuPvxk8/kf5ms6mHU4uD6mtHFSpTU1uvyK3SnYpboES/u1xnkKe1Qn7R/cX86+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ofX0qiqQU1sySkNRE3H/PNfzpM3H/ADzH50iyWm1EWuP+eY/Ojdcf88h+dADzTCoppa4/5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P+eX60ATmaXGA5xR503981TjmuHcgRDg+tTbpx/yy/WgCYzz/wDPQ1GzyN1bNMaSYD/V/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P+ryfSmBKRmkEfPNOt47mc8xFB6mtKGwUffOT6VaF6mcsRJwATV+3tJh/sj3q+kUcQ5CqB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2wo8zeiDj86Yripb4HJLGp9qRrlmVR6mmraX8/wDct1/76arMHh+J3DS+Zcv/ANNDkflTS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E7YFe4b0jXI/OpUh1Gf8Ahjtl/wC+m/wrprXQJioCxLEvbjH6VqwaDEgzI5Y+g4p8oro4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y5LHqQ2KK9EGnWqgAQrx60U7MOY8wtdenhcfvWx9a6O08VSADfhh7155yCDmr0M4UYJqbi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3uMBhtNaSzwyDh1P415VFfhWGGrQTUpQgZXP50uYOY9DltIZh8yCs640GGQHZgGucsfEs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966CDxFA4HmYGad0xp3Ma88NMMkJ+IrDuNKuLYkjOBXo8V9b3C/K4pZLWCdTlVOfSiw7I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ePao5I4JgR0Neg3+g2yozqvNcJrMENtu2nDZrGo7DSM7+zgjFlOal+zL5JLHmqkFzP25F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4rGST2LUmtzCukKOMetQXeSqVvXFmkg6jNZ93YSbRtGcVg4NG3tEzMfOykhXdT5VZFwy9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1qHsaLU19JXMoRuldJ/Z8DdXFY+nwZIwOa1fskpOMmnSuZ1ZpMk/siJs7XFULmzWB9vWug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5q/Lo6yjKjJrRzknaxg53OMWyWQdKhurMQAFTXf22kRovzoKyfFGnwwWysi4rSN2HMcdt4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MJYxhhV/AxQorQRJayOkqvuIIrvNB8RABYLhsjoD6VwS8HirEUpUggnNVB8oPU9iBSaLP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hsPE0sS5HUY7Gm6B4hMREM5ynv2rs/kni7MjCt78yIaseMQzFZDaz8OvQnvWtp2lm/Df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4s8OpbO15COp7dqwNNvmt7lWbPB596wlvY0ibo8MTE/64VVh0CWS8ki3jK13mnizvrVJoh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0tIv7XuAB0FP2bK5o9jmR4Ym/vCo5/DkqRMSR0rv/ALJH6U2SyiZCCO1HspBzxPDL+2Mb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DXU+I4BDqs6L0zXMTIRyPWvPmrSsd0LcoHOMUi5DEVIqEqDTX+WSovqNrQbyelOt4MzAk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au26MecUxxjodzYaBLPZpIoXBFTnw1cZ6LXTeF4Ul0OFjycVs/ZY/evQhSdtDilOKdjz4+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/AAjNz6CvQPsqe9L9lT0qvZSI54nnv/CNXQ/hWs/VtHubK3WRlXBOOK9S+yoeK5rxYbSOz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A7QegrSlRbmkzDEVVGlJrseZtHzk1Xlby+mPxq/OR81ZlwwIODz2r6VOysfFq8ndlC5l3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pKSR606R+pzx6elVXlZVJ271/2etP0OiKY1x0yOKfbTGCXBP7tuD7UyK4DNhSrD+61SvHG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PzpJtO6LnFSjaRKH+zztH/yzZdy4rY0a7Lk275JK5zWDlzF5bAEpkowORjv+n8qlsL2O3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2cYHaqa1uZ2vBp7o1LuU22tW8qg5IwTWpNcTTStvfaAG2qnA6VmajH5s6OzFpEYEBRxg8V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lQpq+qookAMltaM2GkP8Aeb0FOpUUYruYQo+0l5W1HTaddxXUMbxAsV4/qKsjSL4/8sEq1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VVHnzN5qs0fmndx14/WuxXSpAP9bXzmLozhVfmfW5fVhUoLy0+44M6Pfj/l3X86X+yL7HN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9mSf89TSHTJf+eprm5Znd7nc4P+yL3var+dJ/ZF72tP1rvP7Om/560g06fP8AraOWYe6cJ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R+dU7+3m0+DzZ7fCk4rv7lFtELTXaJ7E1yGv3SanCLaOQlQ2d2KVmgfLbQqW2lXM8SzLa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57cWzbZIhn03VKb+4S3SBrgiNRgAGqMtwST5UTTN7VSWpDZIUjcYEWPxoWCGL522j3NLB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IFPYcmtqx8MCQhjFJO/8AefpVcpLbMhLhXO2GN5W/2RxVuKyvp/vFIF9uTXYWvhtlUBysa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e1iwSpc+9WoknFWvh9JGBKSTt6scj8q37Xw/JgZVY1rpFRIxhVVR7CnVXKFzNg0W2i5fL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RDCIqj2FPPSq85nWJ2RlGBkcU9ELVlgkAckD61Vn1O0t/9ZOuR2BzXC3msXUt0UeVsBuma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5PWp5yuQ7WTxZYI5XZKcd8UV568ZZid3X3oqedj5UZvlcU0xsDXSzeGbmPkDNZ82lXMXWM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TKCsDVmOdlXFOa3dfvKR+FRlcdRipaFyjvNJbNWBdOqjk1VCAHINJLkrxSsTZo14NTliT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ii5gkGHOPrWEJlWLDGqEkjPIdoJFRdo0hud6njhAhWZA31ri9f1NL65Lou0E9KzpBMTwh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hrOo+ZG6STLtpncgrojbobcEcHFYNtGy7CVNdGD/o4+lYRi9S52djm9RE8ILq54qvpt/c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1q6lHvhOKybSKWOQ7eKI1LOzQpw6o0ZIYZlxImDUC6WgfcjcVdjnYDE0eR6ip0hhl5jfaf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ZqbQWQMUyDHeuvjhjkRSAMkVyflzQkEjcB3q/a6u0RAY8Uo0uUJy5zpY4dhAFXYTtrHtdU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vA8J581fzrZRRFi4uHOSK57xkuLRa6WN4MD96v51zfjOSM2a7XBPsarlSQ0jhD0qGa6gt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CcDPeq19fGHEcY3SvnHoPrXO3SGSQSSMZJMg5PQcf/X/SiFNy3M51LbGpc+KYEB+z28kmO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xbf7yBFCq5xyD1qi8uP3XUZBPv61n7mfDHoMn6k9a6FSijB1JM6Ky8bXdvITKkUgz0xt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n6DdWscV0ZLJ1UDMnzKT9R/UV89kEuSOg71LHOV4DY9T6U+VLYpTfU+lNYeHWYh/ZkyXRC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FeZ6jqa2l55LwGNxwQRXI6B4s1Dw9qaXenNlVGHjfpIPQ13GsanpvivUrW/sVw8gAljI5R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Jas2jJvRHQ+E9d8iRVYny24I9K6/TpFl1W4dDlSOK4e+0GfSFjuEBKEAnFbfhO/jFw6yN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R29IehpAQe9LxWpJ5L4uTZq03FchLyv412fjYbdUkNcXJnYceteVVXvHpU/hRNGP3YqvOP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nrUE4wc1jbU16EFv8zMD1rYs1B4x0FZdqB5jVr6epMpHanbUSZ614R/5AUdb1YPhMFdFQ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UvhR5dT4mLTSc0vFVNQvorC2aWRgMdB61bdiFqVdb1iPSrNnJzKR8q5ry/8AtJ76/uJZX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0NUvLjWr0qmWZjgAdqzdS0e90aWCAeVE11yZH5IH+TRQqRVVSk9DDGQlOi4Q3ZnzsG4z9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BKnvW1JpjL/rb/nudgAqlc29msoUXwY9zs4r1o5jhZaXZ8+8pxkOz+ZgTZySFIPcjmqMg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pW/Jp0spPlGOQezEZqlcWU9upMkLBO+cMK2jiMNPSM1cf1fE0178GZTBZB+9G1u0if19a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dRNB03DkVIkVlOcLMqMf7r4/Q0GyuLQl4X8xO+PSteW+2pPMtnp6k8UsMpYwSgblxgrjB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GEMVyDtwBzntxVKOFLkExB4ZwdoEYyGP0/wAK7IPB4Pt4ri+2Ta9KoCqBlLYepPTd7VFW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qVPmbadl1Lsek3Oi2lvLPLA+oRJvMRG8RDtu9W9u3vVWLXLrUd0t7L5lxjDsw/UemPas6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kzAStl2Y5ycVL5tqkwZZDnpjbwaunBby1Zx4icvhhol/WpueFy+ja1aq0nmR+YGR1PGDnI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JGtr6BIh+6b5h7AEV7HJ4jsba2j3zeZNsG5U9cV52YWUkz2Mnb5ZRNqo5Z44F3SuqD3OK4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8sISFT3PJrnrjUbm9fOZZmPrwK8xzR7fKd1eeKLK3yIiZm9ulc7qHiu7kVsSLbx+x5rG+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WJfRetZGvWlvHY4DOzE4LnnFQ5dyvQvtqIu3JEjzNnr1qeWwm+yecztEp7lcZrd+G+kQx6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3yuw61seMVH9lRqAAPMHSny6XFc5u18CXl1HHM92FVgDz1rduvDFpp2mb4P9Ygy7MfvV0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/2B/KpJoUnhaKQZVhgiq5FbQV9TH0bTozbpNLAnzDIJOTWw0kMC5ZlRR+FRWdollCIY2c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OeJ3YOwDEDbRflQ0uZmneeKNNtAf3hkYdlrDu/HWGC28QUEZyTmvP724kZ3XPSqbTsYkb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yJHaS+Jr28mVDOwDHGAcV6TbqVt4weoUZrxvQIjc6tZxnnLjNe0Djj0pxJnoLUcwzC49j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2qmQtzzPUI9l+/vIKpuf3jD3rT1ZSNRYEdZR/KsuQ/vWHvWdtTUbmiiigDtLbxNa3P3g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HbmvLrOR1jODzUQv50kOHNJz1M5SseqvY6dcdClUZ/DFtLnYV/CuCi164h58w1fsvFs+7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ppm1c+EpFyY2rIuvD19ECQua3LHxW753g4q//AMJPak4kUU9GVdHm11p16jfOhUZ9Ku2Fx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V1+qX9nc2jGOMZxXl11JuvH9AaxqS5Sowuda2saUucxrTG1bS8A+UtcLMSxPNSAHy1+tZ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bjUrJh8sYxUv22MpkLxXOW0X7pTXRQWoNoTjtUQqOTKnSUVcqTajB0ZapNqVqrcAZqK8t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ZWYik5u4/ZJo6T+14BjIFTxahbSHH3TXKgZAq9br84FTKs0NUkdVHKxA8p93tTJDuOJI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yNvtaDtXUanAggTCDNbUqnOrkVIKLOUmMkakxPzVBrrVgdwmYL6ZroZLAyrwuKxbySWzYI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UxEVdRepi3YsWn9uXJHlzP+JqLVF1WEYvHYge/FdT4YvoJWSNsBiKq/Ed47W3tcNt3seB3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Kj94jm0uefrcHBbILE9Tz+FUpVBY5zVNL0xEk9c9c1buLoTRoka7pT1NepzWMbXM6cFC+Q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GMDGa6uHw/Nf2ZlcKrYrN1DRri3jTAII4JHpS9qi/ZSMW4iSOPaGwcc1nF8ngED0rof7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cnjiq15ojWqBiCSewoVWOweykZSHJ9K67wTq1rpniG3muovMgJ2uM9PQ/hXJMWjfHSrVvI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U/eQlofVmLbU7IAANG68GvP8AXdOuNEujJDkITwR2rT8BavLeeBhK0pMlmTESVxkAZH6E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sbSJkHrWbVzdHHWOu3RjG+75+tXTr1wOlxn8ar+KtGtNPnt/IUrvIzzXTWHhvT3sYneP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pBY4jUWivXMk8gJrLa0ssfeFaPiuxFndSCLIQVyLOxHDGuOc0nqjqjSbWjNz7NaheGGKa9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ZTb/IBBNQO7BcbjWfPFvY09jK1+Y2YrGzVyVcVdtoYI3yjiubsmZpGBY1p2SsZepq+ePYn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LLW7mzhEUUwCira+I7s/8vC5qXSdAtbzSGlkHz44qDw7oNvc3E6zAsFPFdceZo5ZKzCfx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XOKwH1PVNYu1hmZmOcACu01Tw1Yw6bNIgIZVyKqeELOPy1maMEgkZNU4vZiNTQPD8WnxC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pWN47gg1aLyY41klgQucSbTx2B7Gu57YrG1rT4jaS3EaBW2sJWUclCCG/HBz+FaOKSJu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+iieVvK/5asSD9CO5/lVWZo9MCxzxb4vu+ZuOd3YEY7+ua7oWMk2g3nlRok2m3IKsOpSTJ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1z2r+G7iXSprmWLLxKWWRBneo5H8qxkkvQpO+vUw7fU4lYqswjYn7qndW7aWMNwqyzKZj1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B4qxZ6VZ2BEjRBZCOpFXWuYiPl2j6VxVJdjogtCpcaXY3UWya3jYY/u9K5+68PGCQCyuZo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8K6Pe88wihQu7HAAq0Y47DgFZLzoZB0j9QPf3q6NarD3lKyJq0qc9JRucjpn27SbiZgsX9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EJPfjq38vc9My6ubm2mPnH7SZcmTzDksffNdstlG8nmEDcep9azbfQoZtVuZGXcVIC5P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ubmOaWXUZR5bGHCiLEHjeW3VzkK3zIf6ipvP+zkGaIsh/jjbctb+rWcNtYNbIA0si44/g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mxu3RJCOeh5Fephc19qvfieXicp5NYS+89Asp7e5VCjkSKfkDcE+orowJpTuklCA8kDrXA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WnpqTRbbR32LK3Cse+MV7LpnhBLi0gmnn3AoOnfiljqsKsVyvUeX4WdGb5tjnUS1QghDI3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VeNsY9ziu2XwrYLHtAYH1BqtL4I0uc5k8xv+BGvPUHY9a6OHbU7WHPmTCRvasu/1GO9i8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X/hXeif3H/wC+jTH+HWjbSQr5A/vGhwurMOY5jSfG11pWnRWUMURSMYBNR6v4zvNUhSKRY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7RfBVlf3d2krOEibC4Nbn/CudK/vyfnVJaE9TEtfiHeJGkXkxEKMZq8nj65brDHV0fDrT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p48AaevSWQfjVBoVIvHkrNhokFRahq6alEZCADjHFWrnwFZx28kiTvuVSRXK2cDhJI2y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SFrmLdHM8w9KoZ/0Qk9Q1XLjK38ymqzJiBh6sKExnQeHrwWF/FclQdg6Guz/4Tg/88V/Ou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rLTeZMUVFGMV0f/CvYP8An8f8q0iRK1xx8ct/zxX86Y/jmUqdsCVjQeHo7PxLFaSuZY94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PaZFp1wy2y7tpIOelO5Jw9xq73d8pdVG6TdxSN80jH1NOXSUiis5lJLyM2c03GGI96i5SG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UDMi1DGFtvpWa+8yFQM1q2z+XAxFZAvkW6O7ArCpfoYzKd0Jo89celR6fMRNz61o6hcRP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vdotwT6Uk3ymaO4s3Hl5HaqF5e+XcYzxTtJnEyNg9qq3lr5k5YnirU1GN5F9DUi1SM223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wLzu/rV22t0AI3VD5X74jtXNUqKT0Omg7oy3jPNThf3a8VNLGBmpUiBgBrJnTc1LNAYFNd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7Vi2UX+jrW9bHbABRR+IVX4TGvYgN1cndxjzmNdtqCAqxArkriPMzUS0Y1sUIDnrWvZRh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VtaSN8lZy1NIrqdBpsIFyrV0V4BLEPUVi2QxKK1ycpXZQj7hzVXeQtvsC7Stc/rdk0rlv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u9RNlOrEAr3pW161uYscZrzq8FKWhySavZlLTrFoiky5Ug8EVi/EK982C3858yAkDPpXZ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7pACBxxXmvjmOWRbaR3GGJzinhKTjW30JeiOJDNLNgetdfoGmliJJAdvqe9c3oto13fqgH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ZWJjt0XbgYr0sRUt7qN8PTvqx0dzHbxmNQAKpXEiuCGwatz2qAkg4Pfms+RPmxniuRtnY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y4jieJsrk4qV1yRzSpAXU80RbKcUcPqdhiYuox7VSiOw4x+Brt77TSUJ21xt9A9tN93j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hwVqdtUd94L1qTTPDurW4BPmMu3J4HBr1TwYd3h+Mn1ryHwXBDd6FqzyuA8WwqD1xzXsHg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6VotxfZRleNRuurX/AHhXWWAxp8X+6K5bxiM3lr/vCuqsv+PGL/dFPqBwXjJMiU4rzvYQ+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hraZ/SvOZE+cV5lVe8elTfukqxgxYqncQFG9q1Ik+QVX1CPbisluaX0sUtPXEzVq2HM5I9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Wxp8Q3njvV9QVken6EuNDPutVfDvy3dx7k1b0T/kCkf7NVfD4/0uf616cNkeZL4maus/8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zPh7VUtLAxlcnca6XWD/wASqf8A3a5rRdLWW13swGTRMdNJ7mt/wkQ/u01vEkTIVdAQR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NFtOHFV00FWb5nGKi7NeWHYoadaCZ9QEMpjWfywDtDYClj0PB+9iql5oGpx28lvbXscsc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x0H1rdjgFm8kcXRTjPvTw5J54NaLY5J2voY8Ed08Agu7WNTGAqskm5WGPfpVK80i0YZ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/SugupI4lG45Y9FHJNZU0pydwwfTOcUmkxJtbGGdOkgiY6ezx7j94n7y+meo/wA81mHc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9VNdObnA9qztSt1uI9yY8wfdJ/lXPWoqSujelUaepnoeKrFGSZ2jdhuOTzTEuRs54I4I9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RW8bSSN0Va4LO9jstbUgkT927Mckjqa5GezS61Irt34O6Qj+Fe5P+FeippsFqp+2yLNL/A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/AHm/wrPmsl85pfLjjTsiLgCuinP2WsjCcfabEWlw/wBmWt7okWopeWsNykkZRsr8yA/1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NLtv9wV4RpNolvqFzcfN5UkmQv4V7rpjxy6VbPC+6MxjBrspVlUbsFfCTowjJ9S9mlqMZ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DlHU2T7jfQ0gOabL/AKp8f3TSYGB4X/4+b8/9NK6Wub8LZ33p/wCmldKOlCEwoooqhEN1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cfDpy/Z3kC8lutdhc/wDHvJ/umseziL6dJ9azmro0pux5ZrEAh1SQeoqhKv7nj+8K3/E8B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rKWLKgdqxT0NWtT0fwDDt0yWQ9WOK66sHwlB5GhRcY3c1vGt47GEtzjroZ8ZRn/arpb/H9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5m5BPjBPrXR6oCmmT/wC6aTYzkQn7jSwf9o1kSL+9f6mtsA7dLH+wxrHYHzG+pqSiPbRT9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Um1cL1rkbyFhK5zzXYxuI7eQn0rhNSvmNy4XgZ6VGrMZxuQS3LhCpOarWkE08hK5p3lvL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kOwDAAnrRKcaaM7JPQveH4XhQh/SlvllaYhK10t/IcBhgmrK2Kl92K5K9b3VKxpy8yOZtr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Klx+8aute3hW2PHOK5d1xO9Ye0UldHVQgoopTjKmpoV/0cUyfhDUtvzbU09Dc2rDm3Fb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Zj21twH91VUZe8FRe6Q3i5hY1yEnM7iu0mG6Bs+lcc6/6XIKKnxBH4TPhTc7mug0hFHN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63dMU7Mis3uaRd0dBbLk7q0EPyVVt02WgY9akjkylehR+A5KnxmLr8iABSea5ARyNdqY2I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CXgXPPNZdtOkamVmGewrhnRSqcyOKrbmOw0xvOgFu3ORg81ynjPTrm10hY5AJDHISjqeSP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q7ELocNUd/byauweeQ/Muwc9ycChTjCtEuCU9Cl4G08DSnv5E+85C59q2r29vpF22+1c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tPDlpaxj5ljyw9Sea5bV59ZtnYG0Yxg8eW46flW0pOU3Y7IrlirkUupapA5W4RXXPVTU0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Ncxc69drMYvsUjH6lv6V02lWklwA7IV3DODRONlqXTmnsK9w0fJNRDUL+RwsHlqPVhV2+0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IrmZL64hmdRE3ydzxn6UU432HUlbc6hH1DyxvMcg78YrP1yyEmmyz7NrIMkVQsPEV1Jg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BXWRxDUdNmglTHmxsoU9iRxVJuElczaUo6HGeH5wszR25Zt0TebjOODkfzNfQHg//kX4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p8CJG2wKgjdAP4sD+ua9l8Gtu8Own2rsi76mFlFWvqZ3irm9gz2Irq7M/wChRf7orlPFX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1VmP9Ci/3RVLcGcp4rOLSZfWvN5uHFekeLeInX1rzi5H7wV51Ve8d1N+6X4MbF96i1VAFW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1QZiU47VhfU2WxT0yHO9629NjJYnFZWlH9zLW9pAyh+tXHcUtjvtGGNHb/dNZ+jMVu5se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nH+zWVpOPtUv1r047I86W5q6uxOkzfSuLtby4WHajEDNdnq4xpMv0rk7G1LW27HepqblU1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fvmkF5cn/AJaEVVnleNyuKdbO0hOV6UJFM0jflI16nPJOM5NRyaiChDlYz+bf/WqpJOpGx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7/T3EJa1C72+7u6VaOeUdS7NqMUakhggPBZjyfqarPNxlmAB96xX0sxlZJ5DczY5APyD6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wYwVH8XQL9KCbF4sG7/lTJAx+VEOCPyqMeXB8qjLEcn0/wqCS+EUyDIGck/QVDZtCBmXMt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tHldxuC79q89z1J5+lRSTCWQkARqePLj+VcemO/41nanerd6mzIcqihcj15NLA5ZhzxXn1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IK2p0Ns4Kgdqr6ndhcRI3zHr7CqzXgt48Dlu1ZzO0jFnJLHqa5j0cDg/ay55L3UacTQ4GJ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TeHdel0mUROzNZyHlQc7T6iuFES9W6Vu6bZu0yRQZZpCMKBV05SjJOJ6+JownTcZ7Hrw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Ioa5ccZqKMbY1U9QAKinYh8V70bNHxDtcsi5Yd6bLcSeW2D2qqrMW6Zp8rARtkdqbSJIPC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ddFmue8Kn9zcH/poa6A1CJYuaM02imIiumxbSH/ZrN0c+ZZP7mtC9OLKY/wCyay/DjbrN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ynjK1OA4HIrmIAWVVPU16L4stQ9mz47VwemRrdX0EeQMuBWDTUjo5rxPV9LUw6ZboBjCC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IJEiD+EYp4GDXQtjmdjitXleDXHmj++p4qRtUvp7OQStlSPSodWBfWJBjnNabWYj0V3I52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l1KiKP+Jd7QsaxmX52+tbiDLWQ9LdjWKeWP1pisM20U/FFAWOZwXtpFUZOOlcpfaXPAxk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tdKlSGVncZUVV8S6paXkMkMCfOeuR0rnnUs7IwnscbHJFGu3jgVesPED2jhUGR7Vmz6e/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lIIzg4rCpFte8c95Ha2utjULxAeMda3Ly/jiQbTzXGaXaML3cOM9K3LyykXDbs+1L7CSN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52VzVJyDM2KhsInWQhhjmnS5RzWMtDuoK8SveDEfFSWn/HrUUrbozmprbm34prVGz0NHT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+FsoGetU9ObANS3dkt1tJPINVS0kKo7xL0d0kkB+YciuZkx9ufHrXRLpDLBkE9KwbiAw3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Td4lKNf9IYV0WkqAvNc7kpdfWum0eLzWAFZdTSKNstiHHaq7yeXETmrVzGyAAVmXm8wHA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5akk5HD+MJJPtUTKpOcnNZ2m27XhP7w7a1PEgm/dqFzhTWZpV/wCVAYhEFIPJqKnKonHUS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zCTBZD8ldHDbRGVduCijcAT3HIrCjDT2wdDyKktrt5J0j5wv3q8lKUqt09EOlpI7uexnk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3LknoeR296y7nRdRuDtUxge4Y/wBK07K6LadG32iQKMhflzgDgCl+0zscC9mx7cV7kcJC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jETwRcySCSRoc/7KP/8AE1s2nhZoI/mYZA7If64qZJCSN13cn15P+NJJLFggSTlvUtWv1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VX8OMysPNOD6p/wDXrJk8FyFtweM/VDW3Hgg5eT8GoZFHJkl/77o+qQJ+uTMRPCV0p+Uwg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bTQp4BlpIxj2P+FWjsHSWb/vukeXbE586TIGRlqTwkErhHGybscHrsqWt6do+/OzEH0BwK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z4bh8r7y8MPevDtaura+1d4/MbEYCqwPfv8ArXXfDTXZ7PxANIdS8co7noa9CFBPCLuj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Hodn4vYpf2g9WFdfZ/wDHlF/uiuO8bZ/tWyAHGR/OuytP+PSL/dFeetz1G9Dk/F6NsLY4r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rXii08/S3ZRllGa8kLEyMpHIOK4a8bSO2i7xFVyzxJ7gVs69bCG1iGOq5rP06286/hUj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QeUkAUcBa54w0bOhyWiOX0wfuZK3NDycj3rBsH2JIPWtzQH3zBfU047hJaHoemyFtPcHsp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U31rWtrb7Pp7+61iaBzdz545r0op2PNl8Whta0duky/SsvSIA2mg461e1tsaXKM9qq6NdQ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RUdtyoNpmHeRYuG4p9nHw1aklpDczFt4qaGyggyWcYqI1YlNnL3MZ87HvW7NBAmjiaZg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tp7n74zUl8lrJpUkB2spXoat1Y9GRbucc1mqyrMhEkTjII6Gqt/q8FuoQFVYnaD7+g9TR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tH2bl4HbNR6VoO+2tZtU/eSxZKqehPqapSb2M2lEhttN1W5WWW4EUUIJbf2C+pz1rjdQv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PjB2kHG4Dt/Wuy8a6uYLIWET4aUZkx2XsPxrzFZ2Gt2Yj+ZmkAP07/pXPOV5cq6HrUaHL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NWFXyE27QK1oB5ceTUXlBZjx3p074UJn61yVGVhqUq1RQiRyS7nyep6CpYskZK1Cq4+ZGX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/zuce1YH1NOEacVGPQurtzlunpXY+F7ZbaEXjFvMbIRV/hFc5o2kyahMCoxEpyxPO72r0O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nA+XHA9s16GEofbkeBnGOVnQh8/8jQg1F5cKIGY+uasMrOMsm09sHNMhjZxgsqj0UVaRN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egfNlaHzFfaY256EDNPkAdHVvlYKTzxVlumQcVUu1adMnLOo4560NsZD4VI+zT887zXQ1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5ks3RllYk8jpzXXUIGFBoopklW/ONPmP+zWX4Z5sWP+1Whq0scGlXEsrqiKhyzHArz/S/i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28s8jNu5KISKmzuVdWOu8S6hZW9i0M7je/AFeeSwpY3aSxt82dwFX9X1zQvFs8UtpfbCn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NxfCMYK5CqfWsKjaZtCzWh6lomoHUdNjmIwcYNaQHNZ+h2H2DS4oSfmxk1pcVvHYwe5w9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IrcAZOa6G5KvoTkdNtcpeS7vF8kBzggmurvAI9BcDslSy0ZK8S249LU1idzW4ozIh9LQ1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FFAzl4HCxSE1zFxdRi4k+f8ACuhT/UyD2rhtSRlmlKt/FWLVzCZNc37EFQ3FV7CcJOGI7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4Y1chukUDHJocNNTO19zvLCcMwZRjFWLnUXWcbj8oFYmiXJk4xWjcxb5OaIU1YvY1LC7W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aSVQZCKTS4hGpwKVmzMa5KvxHbS+Ep3KhY6fbH9xSXg+SktziAVmjQv2LYY1qxNlgKxbN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vxRT+IJ/CbUs5jg29sVzmoKGO/3rfl+aPHtWXLDuyCK7XS50cUanIzBaEOwbvXT6DDtG/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8jkVuaazwWRYDrWEaTUrHYqqcbmw+ZW56VE8KFcFc1VF5IqcLkmpY5ZHQlxzXba2hwt3dz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cYwME4P0rO1zwq1nafbLEFgRll9K0dYYnUYsjvXWxENbIpGQVwRWfKpOzJlFNanlGn6p5K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dPlZ9Qdk+6VqfxNoS2uoGWMBY35pdNVdiRrjjqcVzqhGM7ipxtI7rSQsmk26FypKsT/30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rbvfFZmn3UCpHBJLt2/wnPTNbCwxSLvibIP8AccjH5GvbptOCsefVuqjuNw5HJx+FNOQe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lU/6Rcj28w1m3GkRwjPnTFj6uatWIbZrxPuYjOD71IQO0iE+m4VhLai0HmiVgR0Gc1O8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5uuKNBczLso28gDn3qtNIv2eVdyB2QgZbvimQ6Taqd4gX6sKS4vbS2XZ8rHptQcfSh2s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RLq0lC3Me2ZDk+je9el/DWzkvvG8d0BhYrfc5Hr0rnPF1jJLqEMVuhckHCgc5r1/4YaPD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RdXB/eE9sdBUUsU5UWpbnZPDJVlJB4zjJ1GzIPQj+ddbZ/8AHpFn+6K5Xxgf+JlZ/Ufzr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j/wB0VyR3Z29BbiITwPGRwwxXj2tad9g1eZCMBjkV6/dzi3t3l67RXkevX39o6kzdOa58V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n8PQCXVolUZwa6TxzDi3jYjoKueENIt4rNbnhnNXPF1oLjSXbuorOFJqnqVKovaJI8mt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X4Xsy1wjY4zXMWFlLPcMqjIB7V6X4csGiVSUxisqcLs3nO0Tophizb/drm9GjZ7mXb6108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7JrD8PqBNN65r0TzkxdfRk0qQk9qzdJ0+WWwRgDg1s+Jf+QQ9S6EANJh+lTKPMy1OyuZ39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Npk57kiujwD2owPSo9hHcftfI5saXKDnFNvLSZLZjg4A5rpsCs7WLqG2snVuXcYVafsk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/MWZ+TjgHt70txcJbwPczHCICcetMeQ5VO8h/JRWB4qnkQQQ7wI5MkqOvHqPSipJU4Nl4W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Zrl+91cT3MpO5ssf8KwdFmQeIBNdMqoFIQseAal1i6xMIl7D5jWG3ztwM5PSssNR5oOUu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xow2R6VJNZTAGK6heTGdqOCapspds85rN0XSTYQCV1H2iUZI/uj0rYVM9K86s0p2i7o9v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mrSf5CRwgdetXLOznvLtbS2QNK4yc9EX+83oKoGeSa8FjYgSXB+/J1WMf1Nei+G9GTS7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aWRuSx9/8K3w+GcnzS2MsxzSNFOFLWX5GhY2UOn26QxDJxye7GrigZw/JP8Iojj3H5OB3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UcAn17n9K9VKysfIybk7vcWFnbKKcKp4+lSB5NxVQfdjVO7v7axXM80Ua4+63J/IVlT+L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0GFwKYjpBIV4aRmPsuaBOCeVYfUVgWus6rKN8kKLH13OQAKDrjyzlbeXewPzKucY9aQ7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vor/Q2j+0P+7ZHGQM4+araf8ACbwY8xbGf/dOKS3vpN24nkHII9a6m41K2s9MN/cyKkATc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bsYCar4iiUG40Xd6+W4NXLLWbm5uVhm0y5gJ/iYcCs200+/8AFLG/1G4ubKyY/wCjW0L7G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4JteiapqifS4/wDrU7MfMjzP4seJLzUdZHhvTt5SLHmqn8bHt+FeYX+m3mmyCO7hMbEZ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X0fxbfrIzyYlaMyOcsRnua6PRdJt/H+oTWlxcNDDbwmTegGSfTml7SUZWtoZtX1PMopX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0NetfDi0HiwNJLP5ctkQGUfxDsa8iuFEF1NCrblRyob1wa7/4QR6lc+I7uDTr/wCyE2+52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laTSluKEnF6H0OsYVAvYDFOxXNyaf4lgxu8QW5z/et8f1rU05NRt4pDqV3DOf4TGm3AqL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z4rfPUZ5rb1e1MemyFXOAOR61j6dKD4qcg5B3Vu60rfYJWz8uKyb7GibTsY5yJW/2bP8Ap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+tuPa0Fc+vSmUh9FNzRQM4yN/ldfWuM1CKU3cmASM12iIMk0w2sDHLAflWDMpXex51Npkz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0kiblTXpjWluy4CD64qnJpdu5+Uc0KUjNwkYWiTGI88AV0guo3IJ61VXSggOwGlFjJ1xx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tW0q+USPSoFbdKarRSmFNpNPhbc+a4ZSvI7Yr3UOu/wDV02H/AFIpbsgR1FHIPJHNBRYt5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yKLhSTxXNFyJhg1qJIxUc80o3uOaVjqJb2CNOSOlUG1W1DckVzGqasllDmZ+KzI9UguA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5pXORxhex19zexXJCoRXS6TAkmn4auAs8HDKa9A0aZP7MO4gECs4Tblc2UFy2FlgjjHJq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qG7uw2QDWaShbLGt3UuYuCKusOGvYWXua6qBsQR/7orktQKSSwlexrqoT+4T6CknqZPQw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0hjwJi3y571g6RYT2kwW4mUykf6sHkV1HiJbU6ez3kmyJed3cV5RJqhm1Jo9PM1yoOQcHd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d0JJJ3ud7qV6mmWNzfSHGxML7t6VLp0jXml2l8jFHliVn2HGDjmvL9bh1CNYzfi6VZMlF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Neg+Hpvs2haexyYnhGf8AGt4VfYtX2ZlXo+3TtujoIbu9Q/Jdy49G5H60s+pTqw81Ff8A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cjgjoR61SmbOcnOK9BNNXR5lpR0ZPcXvn4Aj2jv81Sw3U6JhI1H+03NZO47uDUxvGjUm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lqxat2RZvLpo4JLjULvbbxjLZOFH4d6zbHU311reSGPZF5jGNW67Bxk/U/wAq5vxfqhn09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Hjp3rT8I6pbjSFwQJYuH9SP4a46lZST5dj0KGHcGnLc3C4bUJJGUKc4PPNdH4b8Z/YoDp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Fgsqnrz3rk4A91IzHhScsxrSjGHEUMYB6Z7fWvPpzmm2j0Jcps69rA1a8gnhjZBF2buasP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iKEAAD5cn9arWNoETOSfc96tPaRS/wCsjRvqKvmlvcgu2nia4lhaO7RJlYYyBgiuI1PT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SSNvNdSLGFfugr9DT/sxHRz+IqZpy3LhPlL/AIP1KG10ZFu5gj5+61SeKNTin08pbyBg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o97CML6lsVSmspfssixsr55HNOU3y8pcXFy5mV/DU0VvqAMoG0nnNehLrGnRqMSKteXRI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klck/MaVKTii6kVLU9Nn12wMLgTDJFY2karbQzSlpgATXCsZM/eNRkyeprb2rMeSx6F4g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kjmDMewrIsdZvILNUQnAHFcsgYsNzHFb9te2qQqrnmk5tu5UUupLJ4l1RXIUH86E8T6rz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zZDAVZtvs8qNsOcdeKtSbE7IfZ+JdWlkLFQka/eZv5UT3st87TSNlicfSqmo3IQrGvCqC7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m26VHKepXd+dapHPKV2Z2pa9HaXkoiAlkRdi8/Kp9/wDCuWvLyW48y4mcvJ6nt7Cr+r2bR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4XzAPfPP+P41gazcCz02ST3AFeVXnOdTkZ9fgKOHoYdVo9r3OUvZfMu5uf4q1/DWk+bL9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tT3Pr+FY2k2kmq3vlAnaTukb+6tegxRJBEkcagIgwoHaujE1vZ01Tjuedl2F+tV5Yma0v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yqsquXYfLtXOamhsdR1ySO2s4Ghhf78r9h+FUbqCW71bT4oV3yyPsCqOnIP8Aj+VerRRi3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AkDrU4bDQcVN7l5lmNenUlRjojJ0nwvZ6Vtjt3Lv1eQjljXSK0cKYdgFUc5pI7WQRYXCk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CJQHcuRz0r0LWPn3Jyd2Z93r1wCYrO2d2HWUjCIPdjxVK51fWZo1ttOiedsfPcbdsYP17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gOURcjuRk/rVWS4eQcsaYjKi8PsX8/Vb3fIeSBz/9ari3thYgJbQru7O/NNkiMxwSSalW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kUnuxoEKytekPLcNIpPCg8D8KtrZwrFuhQJMBwyjr7H1FMjeytk/dEP6Ac0i3E0r5C7Vo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MHPzjHQ960rXTP7YvLd7+6BsLUZS1JwHfJ5b1ArF4FyyKeigketF+d+nyAZ3qQy47+v6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HGBLGB6bhS+dF2kT/AL6FeMrcXA/5Zt/31ViOWdoGlJxg4C7uTS5wVM8++JenHTfHWorgb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hDc1lWPi3U9KsZLeydIi6lDKq/PtPUZrqfF2nDVHhI+W5+6CTn8DXG3vhjV7KQLLa/e6FX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e5lKLTMneSck8nrXrXwimt/D+n6n4kvwRG222hA6sep/pXlx025jlCSx7T3GRkV6Ho+j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7RW1iq/u4s9T6n3pTnpoEIN6s6jUviJqN5NJcWqKkIICxkZPFQy+P9ehlQRRxyxgZIb1rG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+b55lcHIVOlZ81rfszFIplHYYrllKfQ35TsvCOv3lxqklzdW67jnhfWu4ub+W706UOgX2r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ciTE/OV+YP611U2qwNbugX5mHJrnbxHtVZe6NIuScG8PpbAVzoOBWg+rQyLeH7u6IKoPtX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uLeTcssHUDnP0ruuXtqdBuorBi8S6fJGH80rnsR0op2ZPOu5zo1K9iU5tIn9g5FPh1iQn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RZAf6UgBIqNwQe9czkQkXxq9qfvWlyv0UH+tOg1XTYn3SrOAfWI8VmnzHGF+UnoaekMjbQ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q5+Zs4J9BxSTTeg3dG2+taT5f7udR7MCP6VILuwmtT5VxAzkdFYZrmBKFupraUrviYg4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8g8pFLDuB0olYpMjuJf8ASCB61YhlCEVHNYukpZmBPtQqEkVwSep1Rd1YlvJQY6pibamK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3fjFXHVA9C2sw3CrRuipUDvWKrOXGKbfXbxsF5zWtOF3oZzk7Efi3e9siqM59KytPjkE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6ZyFfkD1pUmkaaJVXv2rola3KjCKd7s7TT0MdumfStq11B40MYJGay8fZdLFxMQqqu45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5DujlPHUFcGuaMJ30R088UtWdV9oGwszAAdSTWeNf0l5fKGoW+/OMFxXAa74llv5jawFl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1lQwxRfMQGf1IrtjQurs4519dD1DUtQtIURmuYuucK4Jpo+IdpbQmNLeWVlGAThRXm28dS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Y0YozdVs39W1bU/GurQ2MAKozABFzge9e7eDPB+neGtKW2hjV5cfvpmUbnPf8PavOfhD4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ydMiMmvaoTiPI7itLBFdT5u+IdxLq/ji/ickLDMYEA/hUHHH8/wAa62xhSLTILfHypGFH4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5LXxnLqMaboLwiYHsG6MP0z+NWvK2KPTFeZi5tux20I2Vyg0txYudh3xHqp/zxVeTVUDH9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v3HK4NZcsEZOTmlSxVSCsmKrhadR3aEOpO5wkJX3Y/wCFQOzP80jE4/IfhUoVF6D86rXE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mpU0bCnhqdPWKMrWbL+04VUPsMZJBrn9MmuNO1BV8w+Xuw4HINdJe3MVtGVJLSMOEXrU/h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uEBERLuT0L9h+H9K1pSfLysipFXudZZqZEjPIQAEitq0h2oXYfM38qp2kWFRf4mrYijG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1GAiBadmoS2c/WjzQuckcUXGWVb1qW3RZZwDnYOWI9KzXu1DbQecZq5aSt9jZwNufzpoC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inap4Cj0rOtvMt8bHOB2JyKnu5FM/ytuXHBq1aWmAHkHPUKa5uWVSpaJtdQjqU5Y9672iO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LayIC6kMnqOv5V1hUFayrzT2UNJb5x3T/CvQ9kuWzMed3OdZsGkzU4tmupCIyA46gnFO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qwHoaycGi+cgVqkABqtuKsQwwRU9sjzyrGgyTU2C5KqZIHcmuijRbW2SJR0GSfU1gbo471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a0Y7yRPluju7hgMV0U4W3MpyuQau3lWN3Mepj2j8ai+YaRbQj73lov6Cq2rXZuomQjEeMY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oqhj+ArUzKHiCMyWwKDItwB+HQ/0rg9fUzaRMoGW4IHvkV6paxo0crzKGVwV2nuD1rib/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ZWAt4zuV2PX0/GvPxNNqopxPosrxEJYeeHqO2/wBzMvQNL/srTgHA+0SjdIfT2/CtKR9i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q0t+SmLdCT2Z+n4CrfhvRZdY1ZJLwl7W3/eShvun0H5/yrNYSpUlzzdjd5pQw1NU6Cvb7j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2thfyoBPKuUJ/5Zoe/wBTW/FOv2kJDye7GqlxPPdEw2kZKD7z9B+dOjP2CPAIknbqR0Fe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89iK8q9R1Jbs2JJm29eazJpJRn5c1C07RgbiS3enrcGQEd8VRiQb5GPKflTgCTnaQKU3W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F+6QaBEihYl81hz2FQyQrcjdKf/rVXaaV3yc5pVabkYPNMB40qa3IltW3r3U96uRTE4DRl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4uomzHI30rQnugYAsiDzm6YoAzZN63cswb5OFxnrnj/D8qsJ+8jkH+yRVeWTDrEOSPmarV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xUmUjBvp1trCaV84C9qxtKvWl0trhi2FlON3UCreo6lbR2zR3ZXru2rySAax5NTScx6bp8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No9fauWcHLY1jNJ6mdqF+13qZeAO2w5z05rM1r7feTw/aJsDHykE8V176BbwW0NvJCzXD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R3WgPDFIlvdRSpjAWUZK/jRGm4SM5PmOU0ywu578Bm3QR4aVh1Irp9I8VzXviL+zhDGtqM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nBq2mXbRzQAQ3A2bh3rRi0aG4uUtISIZWXdJIvX6VrfXUlXWx3JCn7uCPam4HpXG3fhv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YPJLEcV1lokkVnDHK26RVAZvU1NrGsW3uiXaPSo3IVc46VLUMv3DSLMm41VoZwvkeaM8o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/jUnnhsxbZ4xityRN2oj5ivPUGsXxJEYpogJWbOTzWMptM9LCTi/ccU7nNHcrEefJ1PQ0U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AcGit+dnFKjDmeh0K6hNGq4x83LEjvV+xla7lCyY2+1ZkHlGIb62LG5tIgOcGvOlUtoYq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77CqOp6K7hDDfTRYIOE4zWnb3Mcn3WzSXEgZgCayjVmnoy3FNGNYaFaxTtJPMzKPmzjBq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CJSYs4QDgAV0Nzb74MJ1PpVW10oQwsT1NdNK+vOzGzTJLZFeP5mz9asLaRN061BbKdxTH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aFTbehsmkjMuNFaVcgnFVV8Pf3mrq0tncbV5qrNbSgkY6VsqbXQlyTMeHQ4Q4Awa5vxbpT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Su8sLeT7UCw4BrE8aQvPGUVN2K1guXUzk9NDzFbrznHFWJbs2pDI+1+xqBLC4Wc5hYfhV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9oDAg8ZHFPkvK5Lk1E0INW1MiWWNmdQvzNKeB+dZckst3cly/zE5Y4xS3F48qCNcrGPbG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3FbxjYwnJstEjz+gzjrU3aqhDvKWXpjFPVpFP+NWZkxOKZIxJCg9aQyDGaIkLyofVhx+NA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P9neGbKAJjKBj9TXTwtjKH8KzNOISytwOP3a/yq4wYsGU80GxDqlhFf27QSjjqrY5U+tc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4YdD2PuK7c/vBzw1VZ4UlQpKgdfQ9voa5q9BVNVua06jjp0PObyyK5FZUls+favQbvRR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uycfrWPPolyuQIC3upBrz5UakXsdUakX1OQe3IXiqklkCpLZPtXWnRL0txbN+PFPj8MS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Xk04Uqj6BKpFdTz06aZbkJbQgyHv6e59K1havZ23lxsxI+8fU+tdlJptvax7II9o7nuf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SNuZG4ArujS5Vqck6nNsVdO1VRdxB3G5U2sM9D2P41Ym8Ww2twysjMAOo6V5lq6Xf/CR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ywbHJ559sVQ1W91KJ5bS6kXeANzRn7wIBHPuCKfsbsz9pY9Db4m6SWwry49TGaif4iab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SUPP0ryjGKdn5av2ERe0Z6gPHFi7gCbAOBkqQa6GHxSy2oVHDMDwGGQR7V4ipyK37XUba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E+7gHJx0o9ilsHtGeqaVq7arqLb2EZ67RwBiuqhuyrCOfgno/Y1wXw9Sa8judRaFzCR5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u4EbMnzDHoKKdPkuaynzGjkYqMmqcdykfDscDgjrzV6HZIN4OfqK1JuZ97pZnP2m2Oy4H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rTPuthEYmXiQk12gUU0wQ7zIYY956tsGfzpBc4q2+xyqRcE7sZBU81Ou2yKtayiQPySeu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O6cOUEco6Ogx+frXGahLLo2oxwTjdDIDtOeMEY4/MUklcG9DWuxCt5b6geg+VvTn1qS8nW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H0qqiRvYLbbiUVcfMeT7msqG4dHa1lP7yI4BP8S9jVENkjziSQW7uA3Tk9a2omxJIBzgB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zI/IIYHIrp7U73+rUAmW7y6jsbETy/gvcmvOby7ur/UzLMh2jJC44A/x/wDrV3WrqbgwQ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7beGYGZZbmPaB0Vep+tKxopNKyOTstHuL1xHbwlm9ew+p7V3djpdtpdiluqB3PMjf3mq9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Y1jQdlFDjNMTlcheViu3oB0A6VXRN8pY9BzVh1xTGHlwE92oEVHLO5OKFSRWDL1qZQzdq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2pARNHjL4/CohE0hyRV1LeVzjHA9auJaqi5fAx6mmMzorMmr0VkijLDgetRz6paWowp3v6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vd/mDbFjgA9aANC51O1s1KwqJZOwHSssSysWu5uZGGFUDpUaQZYE4wKczs02F5A6UgCOF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nPrV245VIv4R8zfQUy3jJcM2QB1BqG6lL2d3Mp4CNj6Ch7DPLvEVwZdRhZAQmxgxIwetYk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WSRWj4DDqK6We6ton8q6kWSVScsU7HoKyILeCbULp96ojMNh9RWEZqwmrstR31ykuGu7gq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S7kaBszk5461W+wyTyOiShgOR7VEsE8AEtyAFBwif3jWd03ubyW2ljp9NmlubERXE2+RM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8J2R1DXZFaYR7YyctWV4bsLu5SS7dodoz8rNzWroV3GL1IoGVbhsjDGmm7kW1O0m0CeGMu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lZwSPSugnm2aewJy4Xn61x2o6nDptuZZ2AJ6DPWrszR2Ro76ilbg1xWq+O/s0wjtI0kG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Pi++vSFaQxLnPBxVKDM3VSOrurmOC93yHABrB1y+jvZ0aNshRzWfHq8zRiL93IC24ux5q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JgrG6jO09xWU6NtTtweIpqV5aFnT7YS2MT46g/wA6K6DT9LNtYQwsclRyaKOYwlPVnGWA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s27E1bvYBpyqoXmoYrwnqv6Vw1lJS0M4PQlhWeAZVjir1rcPKw31QN07AhV/SnRSTpGzB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7FqR1NtIpXGRxTJrgKxGRiuc0ya8kZicgVtpYzXGC2RW8YyQXTNG0ijiga4bkVjt4kmbU1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4rdESx2giY8d6js7DT45/MIUmu+FkjKT1Nu1dhGrZwWHNSYyxJIyaqG4gU4DgD0pwuYh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xFCms24iD36hlBB9asi7iI4aqj3cRv15obBkj6dZ5ybdM/SsDxPNpOl6NPNLZxNKVKxBl6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RkHmvHvHGtjU9XNtE2be2JUe7dzVrUznKyOXmckZPWoTxtb2p0p4/Gmn/VitTnY9ZMD8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zUMMeRkjr0qbvQId357Vc0xBNqtnGRkPOg/8AHhVMdK1/C0Xn+KdJixnddR/+hCmCPp1I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VgH5aDzTRmkbgxJ6dajaQjh1/GpORzUbnIIIpAMKqwyCDULRnnGacVwaY+8Dg8UhkJTB6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xTmL+tRmMnkkmgChcYIOBmuT1+c2scThQXkZgCegCjP6kgV2k6ARmua1kIuUbGBAT19d3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5h4h0WaTVGvI52Vmjjl4H3dygjHOe9c7caddF2Z5Fkdjklm5P516h44sILV7GRbmJJhE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lP8AP8q5GC2vZ4lInOVBLeZKHBx/vce9UnG2rMXzJvS5yMtpcQrukjIUd+tQg1uayzrF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BR949h7CsMUwTAHBqQMMVFmnBvyoGe3+Db+30/wrp8ZMgyhY5HBJJJrqo72KZQwbr0968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dPTSJyIpkUiJx/GM5x9ea7jSrk/vLSRMFMfIe3vk0jVM2k3GVmUK3pkYNWVlUMN26J/f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xKypuKyN0D8E/41fBVhgqD9aQyxFODgN19fWpTyKzzaoeUZ4/908flViJpIgFZvMX1PWg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rO1bRYtRsnt5QSrD5WH3kPqK2A8bDhx+NG5B3BpAcLb6Tqk8y6fEAm3/WXP8ACF9R7+1P1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pcWV601xF1SUYLjuAfWu0kmWNCeAOpxXLahLczTeayt5WeMdqpBY4S/1Hy541x8zYyD2rs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Yqaz8HaPq8rX92srMzZ8tW2gEd/Wtubw3bbMW9wYvQP8AN/hQSokekWsVxJ9ulPCEpGpPH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/iBrmdZ03VrfSwlj5UmwAFAdp+v8AWo9JGs21uVurhbhuox6eme9AzqPs+e4oNq3qoH1q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tAHzZ7VUvbyU3GRIQMcAHikM2BaKeC4/CmS2cBxvduOwxWGb2c8Kx+uaZ9rmA+ZyfxpXA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IW+rVXlvfKyUjTPbiseS+faecU2S8Lv8AN6UXAuy6tctwDj6CqcktzcPiR2x70wzKeael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tlVSWPNTKvy4PFPWPI3E1BNMF4U8mlcB7EYwO1NibDcVGuVTOMtnnNStJHHGZGOABk0wI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EZwZeC2e3en3m2Lw/e4OFWE8+lVrJDdTSXEhwWwMf3V7Ck8UOkHhHU9rZPlAEDryQKUthr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eExqyyc545NUVt0jjDbfmPT2rqvAmlaU+k3N3fKzXUs6RxbugXvXrkXhfw2IVQ6fCR/eY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W7Hg9q401Dezg+Wo4Tu1Rajc2+pR/aI1kX0Ujha93vvBXhaYHz7IYI6ZOKwvEHhvSNO0I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zEdBVSop6hzM8ktbqexmj+/GxHVgQDVmw8R22iXclzLAbhyPlC9jXokt7p7QbbqygcqmN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As2iSa3exX1lHIpHybwMDmqViXe5ymq/EvWr3KWsS28Z9FJNcrNc3N7L5t9cuzH+8a9+8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PD9nYI2D5m5Bk+mK8R1jw9rNvPI11ZSE54KLxWkbGc1LqY5uPLkwoBApROCcthh6GoHtp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1Wm+XIP8Alm35VV0Z6mlbW8dyww6oTXX+FbS4OoI28vCo+Ynr9K4BBMjhlVwR0r0Dwpqi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bsdDyazntoaQ3O4fxho8DmJsgrwRs6UV55qDGTUJ32EZbpRWF0XcVrq71GTLrjHrVhbW5K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WO59h+tPe+kiGRMT+NRLXoJOyNQGaIHcOlOt9Qkm3IFGB3rNvL4iwHOWNRWtyII0ZzjPW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OdJZzyryqjGa111SYKAErl7bUopwUik2t/OnT3N/bYZ1+T+8KTUkNM6F7y4mJGQKpSy3Ec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rIj1KVjncMmmXt9ObYjd944qVe42XYbm+ubh3D/uhUU+vT23ylgQO9VZrtrPT/LVsErWJ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AT1NWk3qJbnQL4lunfbCpY+1WYtU1OSYN9lf6msSxlj0nVEO/dGeuBmuzi8S6e0MiR28s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NNA207MxdS8VyQWMvlTr52NoA6g157ksxZjkk5JNX9adP7QkRE2YJ3D3rOH3q0pQ5UZVJ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Nz8lE5y4FH8FbEFhGBjUin1AgwoqYcCgQucCui8CLv8c6MP8Ap4B/IE1zh+7XT/DwbvHuj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00wW59KKe9PPtUaninjmkbCNmq7vhqmmlWNfeqI3SuT2NAEwYN0GaXZjrUiqqLwKCc9qV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TGKtODiqjDLU7AU7g8YNYl5LGboMzuFXAK4VgcfUZH510jxBgcjrWZqWi2uoxqkwK7WD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mgOM8Y2FvrFpcXFtLMt58hjQpkZUjuORXmk+kX9q05KvHuOVGBnOe7HBHGa9lufDMi/8e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f5ED9K4PxnNqmgG2I8spKWHLbun4A96SRLXU4vUzKumIsrMWabgMecBfqe9ZIqzf3k+o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wAOgqvVIgYfvUZGKRqO1AEiO6bWUlWU5BHau10z4iXNlDH9qskunXhpt+1mX39TXEjpSZ6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3vTdd0/xTZh7OTMkeGaMjDRnsD/jWvDqSRAefkJnaXI+4fRv8a+ftC1KfS9Ujubd2SQcZX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7Stbi1aBptgVz8s8Xb6ipZcXc7lTwCDkHkUsjkLjOK52wvZbH9wcyQryATyF7YrahaK/A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ofyouWN2sp3K1TRSgkAjBpDA6nocVMse1eRSAq38mIcDvWbNctFbHY3zHgGrtwfMkI7Yr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UwNfQJZPskvmOWYPnJ+lJqcx2h8/dPrTdKUwwS5zgkYqtqcyi1kCpjHegDYSYzWSOrHO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qE8MkZNvnfHJ/d9VNRaNfrHbskxbaSDkDODWhLdoykQ42tySKBDru43kpH90dT61QZgzc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VJ3IbafwpASPKo4FRFi1Rs5Jpycnk0gIpM7WqKRiG69qtOoKn5dwqFoSSOMUAQksRgHAo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5ap15NMZsnjpTGTLPIE2hzgVLCpkPXpzTYoY2TDHr1xUqxx2e75iVbnOelAD1kCod/bqa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fy4AdgPJ9TUlzK14xRG2w/wDoVTQWyRgEAAUwKdvBdMCDKyA+laa6YjWrxuzyBx82ee+a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T4ik8O29k8KK8k0u3a390df5ilK9tATL0UcEAVI1KhWDAe9dAniW7EaoyRuF6EjpWJHqk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KEjOVGalW40+T7s2z2auPmkuproaj+Ib51ZWYEMc89qy7u8ubuJopriQxn+EHApwWF/uT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N6mjnn3HZHAarcapHqUsFs0rQHAGORVW1h1TS75rqK2eUlcYIrvWsow25JQvOSKsCFCM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T0sS4K5zWn6lqMo8yWFoXUZPOK2otYeeEecNw9xmpZbKGZvnuFwR0qMafDGNqTJjsKzk5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XmsZwxeBMDqStZtrcaJe3TRCDHOA5X5Sat6paeTp1y8cik7ScCuPiQGWNSSFjTdx61pTi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Y7w6LpSgP+7YA84SrCLp0KMscYAz93Z+tctZaqzTiItlZEyPqP8A61WHuys8eSfmOMio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VcdP5Znc7R19KKSQ/vGyp60VNx6HAXO6GY7jSoRMAQaW/dbmY44p1tHHBFlmzW/S5giO4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KYspdBk0y4je7m+TBJ6VJFo1/twF4qtLaiSd9BEm8tsqcH1rc0/xAQBDc4dDxzWQdEvQpZ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+4mzt7UmovqPVM6W60tpHF1YyAoeSlZF/PIkWCSCD3qewvbnTXCvkgdq1Lq3tNetGMJCX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zpn8/BkkzxXQ6LpH9oqFRB9ay9J8G6pc3e2VCkSn73rXothappEaxqNoUfMxrHE4hQ92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Zyy6S1hrKxTRgg9Cea155otN0+8udqqI48jjv2o1DUoNR1WMQkHy+CayPGTbNCcFgA8ij6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k5LUmrvc89lkaeZ5XbczMSSaQCmDGeDT+1dhzMikOWzSpyMelMf7xp8RAyaYEykZI9BTu1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0qXotMQp6V1Xw6/5HvSv95/8A0E1yma6n4dNjx3pf+84/8dNALc+kk6A0rHA4qNX+X2pd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PzGyaeqrGvFG8Ude1AC9etDYUUuCByabimAyXJXFQeWatHFRuwA60AV2VQ2MjdjOM81C52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7S6uNdWdLecxLGi+Yikj1J4+tRw3EKyzyQahcQx71EaOzZxxuznjvx9K5niLSaaPQWBvTU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hhkda8y+K21rXTyDnDt+GRW1qniS70u5ZXuIL6GJE37RtOTnoQMfn7Vx3jHUl1bRLa8VW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ODWkKilojkr4edJXlscGRzSEUpPNMZuK0OYjY5aimnrS5oESdqXbkZHbrTBU9tA9zPHBH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Gk3ZXAsaXbeZMZW6L0+tdv4Ry2rCMN8rjDL61Ug0L7NbrFtJI6n1rZ8M6YbfVUkwetcbxC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tTo3+12czGZWeBJCiu33kU9AfVferjDZIskfB65U1vS28dzEFkGeMZ7isV7I2V2N2/ye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2NbxmmROm47FpvEF1bSKojSaPaCSTg1bttfsLxvKJMM542P3+hrCuVj5ZJUZfUHp9axZo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nOasg7Mcs59KzkiM12cnjNaFnme1V153CrMFjHAxeRgCaYCxqI4cDpWTqJDRsg6mtG6uo1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qazrpDKNwOMUriM+0bY+DwK0M+UMjlc/lVAjaM96uxv5kXI7U0BoxbJYgVOarzQc5xVa3m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vF1nQkduo9KQFB0FIowalk+Tk8j1FVnnRTncKQycnAqGSZYxz1qvJdg8DiogQ2WHH+01A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AphcDjtUTSHgElz9Khmmit0Mk7YUdB6/SgC0ty33UGFHeortbq8UBGIjHOPWpdLdbyIvt2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F6CmBgR28yAAg1cjSY8HOPWttYVPUU/yEHQUwKEa8VyHxGjymknbn5pBn/vmu5kiCEcYF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Bb6Wx7PIf5UnsJnT2pWW0iJAOUH8qdJaROOUFVdIuY7jTbeSNgVKDFaBPFcLWpt0M19OiB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Xe0ccCRsfWtVyKrtSAz/srn/lo350v2Vx/wAtG/OrtFKxVyibV/8Ano350x7ZkUs0jYHf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fCYzkA96LA3oZklu8iFQxKsO5rGFqQxVuGQFW7ZFdK8T7Qvp3rOvNPF6sscxGwgBSnB96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mUbo53T5Fm15RFyiKxP0PFbioDcqCOjZFRaXo1tpbyJE+6ZvmO45OKuvGVvUOOozUVJc0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RgZGJ9aKglZvNbGMZooA4+6Me5vLIzVOFTyrvnNIsLMcbjk1q2Ggo0Zlmm2ge9datsYb6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UwudwrdstUvILZZZgrJ9axJY7STUihmIiU4LVp28mmpeRwb2eM8ZJq5wTQRbTNZfENtPb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0hw5kYdCa6mPwhYT2u6Fl+ccGlsvBq2gJM689s1jyRtoa8ze5zGsxKkIlGMiqnh8GbUUAk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54TF2hTzxj61zureFjpFo1zFc4dOmDQ4prluS97npFpeLFGFfGwDlq4bxf4qEkrWtm3HQs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/sEJNcgzvwAK5acwrcMkoYP3Jrlo4JqXNPUt1dNDR8Ozt9uUMx5NXfiDOPLs7YdwXP8h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9VjS1jZ+ewpvi+Z316SF+sCLGR74yf513xjaRjOVznU5WlBqMNtkI7GpDgjIrcyIWJyafF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akSgRJE371h6ipjnNVlbZcKT0JqcmmA7NdB4InFv400mQ9PO2/mCP61zgPNW9NuTaanaX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aAW59TefwOaBMM9cVlxXQljVlPBANSCXnk0jY1ElBNT+aFHasNrvYDgilt5H2tK7HA4oA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xSCcVkrI0hJzUytjGSeKYGh5pb2qKSVVxk1Slvo4hy34VGLgyrnPFK4Fp5QBw35Gs+6SC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ejKDRI2OhPPoaqyT8mjR7jUmtmch4n0Cz+yzzwSyW7OeUU5RiOnFcBrsix6JBa55jkGO2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vRdfu1lXyVP3eTXkGrXpvLrAP7uPIX+ppKCTugqV6k1yyd0USabmikJwM1RiMPWkzSZp3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287W9zFOhw0bhx9RVYVIORSeqA9+gtIby0guUUbZo1cceozWjY2UUCk7Bu9a5j4Xag2qeH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NtAJ52H7v9RXdtpl00RES/Ma89U7SPUjUTimCH5aq6rMY9OmI+9tO361fstF1Jo/3ic/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3FqUgRd/ua1UXcUpqxw2i3J1y3njurb97BwZF4JHuKnubExwgqd8YHBrobHwbq0ENxmKOJ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XTfAuqQWxVbiNs/d3NuH41tG60OVpbnLQ319ZxLHDOwjU8LjirSa87jbcxlT6qak1bSb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GGPHdT9DWdsjlU/Phh2qiDRjvI3bKHr+dWfMDjAHFYJt2X5lPPrmpYbyWHh+R60Aacicc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MV2kn8XBq3ChyWJwKYEcyCHac9TVKa5e2lMqNjHbPWmajqERnEaygle9ZzzeYnJz9aQG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qcN3WoXZm69Pesnf5UgdHww9KsLqKSHZIpDeo6UDLW9F7ZoWUHny8ehNQMFkcHd8i84Hc0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9aAC6v0gG5jufHyqKwJJpru4Lzt/ur2FaK2rO5LZJ7k0ya3CNkCgRq6FPtAUnFdXCwZet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WW9xmIN0x1qkM1gaeDWWLsqQc5FTyXqRwb2b2oAnnkUIQcVyni/Qp/EAsLe3ZA6s5+fp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6mxn5VFdZ4Qt4LrUJVmhSQpEWUsM45AOKTD1PPdJ0PU9FshBIySKvK7T2q2upbeG6ivaDp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j/Ks6Twzo7S5Onxc+1YOg3qaqUXseUnUUIqI36k16xJ4X0TGDYRLnocVzet+DLJxmOMwH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S7hdHFfblo+3L6VpHwvbxNtneZR/fU5Bq/ZeC9PuSM3c5Htio9lIq6MazkN1MFVeB1Naks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jagJPFdFH4MjtrfyrGWRmP8UgGK5rUdP1TTJGS6s5pV5+aJMgitoQstSJMp2mtWeoaZJeR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1x0rgrnxXcLeHyo0NuCQR3I9atahNAdHvYmSa2cTjYpBAYehrlUaMToJiViJwzAZKj6Vfs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Tsd9p93BeotymNxXGe+PStOOHzpAB94AnNZGj+Dr5YTeaLqVrqNoTyqsVYfh61oWNwRqh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KeoORXJOi4y8jSM9DmdT1uys9Snt337kbB49qK5nxBbzTa/eyJyrSHBorT2USedjoc+YG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3mJThR1Fd8ml2z7lW2I4rh9U0a8jvpNkDFCeCBWsEjJvQyNhc5xUyQOBuQMWHoM1ZTS9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XoXgHSYo1kfUbdSe24VtdEpEXgd7q7gaK4WUKo4JBravdPvll/cGQof0rsYvskEZNtAgHs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AfLAVQ+1ZSszVXPONZvr/AE1W8ssxH3sHpWHDBrviJkjVJTE5xuwcV12rWFxJPK0MbSee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8OQ/2dpsFt5ahgOeKpKKJ1bOMPwkuT5LLe7WABPPSukj+H+lCzSK6/eSj7zjvXUvcFWK4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VDqItUyvpWiaXpA/0SKNWAzuPWvn3W7s32u6hdE5824dh9MnFe0+Ib5tI0e7vFkBYRkK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+fmPJPNVCXNqZ1FbQhlWmrJhSCOQOKlcgiq7DDVoZgTnmnRk5plOX71MB0vrVgkMFYdCK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GV9KAJAaM/LTaM0xWPofw5di68OWNwTy8Kk/XFX2uFxgGuN8GzyTeDLJkbOwtGR9DWusr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pc1t5ZgQ3erlzJ5NtFDn52+Zvas+yx/rZfuJyf8KpXOoNNcNIWx7UrjNg3kVunLjNUZtX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naVssSat28Kjkii4Fm3R5X8yU/nV0zKhCg5J9KpPcBRsTGfardpb+WhnmHPbNAxZ5Qq8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GAnOD1zUt5cZckngVyHiXW1t4X+boMY9famSznfFGuFFeCJsyyggkH7q//XriDU1zO9zcP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qGmSJx3phOaUnPSkPSgRHTqbThQA4U8UwU8UgOu+HOt/2N4ut977Ybr9xJnpz90/mB+df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fJCkqQykhgcgjsa+jPBHiNPEWgwXW4faYsRXC9w47/j1rOa1ubUn0PTbR90QNWB1qhpsg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VE0ZBqzeXo94+cYhbn8KzPBUhl8LWrM25ucknPeq3j57v/hGpEs1YtIwVsHtWb8NPt0Wn3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BQHtSb96xFtDq9csBqWkT25VWYjcu4Z5HNebalodgvhS51iOWSG5tTiSLOQTkDHt1r1m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VvcpHkWl+yk+m4HJFOW4LY4RNVbrgMKlGrj+OIGsVRjmrkK+Y2xgD74oaJJ3vWdyY8oD2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XTa07svoW4pv2N8/Kox7GnCzIHzNj8KQEfmEU5XeU7c8eppfJRe4NRszBsIuPekMl2BAS8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2mPcREpf37U1rdpCCxJ+tWra0G4ZGBTAltY5ZdpY7R6CtaO3ULkDtUaRbQMDpV6JcpQNF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zAHHvWl5RBzUc0eFJKkj2oAwSmxiBnit/SbnAAbBB4OaxZyfO4xtPFWLGUpIB70wOlur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Cq0ECXMbxNnI5BqD7VNp1ztnJe3k6MKvW7IZ98bAhulMCey0qOONsuSW710fha0EOqyeU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+4rBW5NsrtjcBzit7wNcfary+l9EUD8zQPodjGHBO45FKy85p2aaW5qhEUq/KcVmTyPECB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FarnIrJvQRnFSzWOxjzRxO5MZ8tu6N0qOGyZpC1s3lyd07H8KWfG7NOgbLAh9jDowoaEaK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SRGWYeo4FUW1WafKm5Jz1Ga1FnDxmK9iEiEY8xRkVl3XhOGYGWzuSM/wnpWNSM38JcWup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6/bxrYtaxsrbnLDBY/WvMtc8Kaj4fijkvhFskOFZWzzXrt7p+oWM5iEpLKMkK3auR8ZW+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DN5bBwMjIrOFWUWoyQqkItNpnBWOq6hpEvmafdywEkEhDwfqO9dPpmtPr17PdXMCJexRB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Uj1rh7q1vIPL8yCWFSNwJXGa6vwtO88FxJMoEwVVZsYJ64zW9b4Dnhe5iXF2n2mXdjO8/z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VpnaWOylZGJIPlk5orFRY7HrMWn5XoBTzpaN1VDUIlZWwWNSeY3941j7U1UB39lJ/cQfh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CofNcfxGk81x/EaPasOQuCIxvtj6elNuGvCVVY1Ze+apGdxIOTTvPf8AvH86ftmNRJbmG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VOzsNSGqxvI/7heTVgTPn75/OrP21Y7UqGy5pxq9xOI2/F/LckwoNn1qjLa6s/RB+dTi5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+T+8351lJxbuzRSkjk/G9nqUXha4luQoiDKM7vevJigNetfES4YeF2RmOHlUYP415KGrso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8hhTHeoH6mpZXxxUGa2Mhv4UoPzCjNIaAJn+6KSNtrU5vu1FTAs0g4NIDlQaSmB618L5v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Jin3AegIH/166opmTGOc15x8LL/yNduLNj8txFkD3H/669LKsbmRUIyqkjNSy1sMvrtY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Y7mstAzNzjJ7VXumZ5ooi5GWJbB56VPHaRbcBMe4PP50gLCkLzUglkkbamcVDDG2dhBy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4UTkgZoAmsLFUAklGT6VR1/xHDY/uIsPN/dB4H1p2va0unWvlxsPOcce1eb3hiuHaR53M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5q33iMmFi5XdjtXnusak9/csdx2A8CpdTmMchhVwwPX2rJOOST+NNEN3E/wAk1G7Z4HSkZ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70xCig9KTNITxQAlKDQ8bRsAw6gMPcEZpAMUgH0uWoHSlxQAo3Zr0v4O/aBq2pBQfs5gU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m6vNue3Wva/B8lr4d0CG3VF8+QCWds8lz/h0qJystS4K7uetaa3ygENg9wK2I0wOK8/tfH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4yB3zU3/Cx1H/ACzj/OoVRG7eh22oQibT5kcZG0mq3h+BYtNUqBljzXIP8Q/MjKlItpGD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GI0jjCj3o9pG4raHpJPFeafGC5C2Ol2mQTJI8h/4CAP8A2apH+JB6BI81xXi7XX8QX9vK4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e5qlNSdkS0c1gDGauWRBJbselV2TJIqxbDyxtznFUIvp1apcArzVaNslj71ODzTEHkIg3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6AnkVOeefwpVX5uRkVNhkAiGBip4VINSeWD0pyrtNAywvIq1FgDFURKM4CmrsZAAPrQIm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phzTSnzMMYyKBmFqaohDqvzZ7VUhcq4961L6BtjEkbB+dY/Q+4pgdVbql/YmGQA4HFZQM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Hn5WqTTLkoy81s3VrFqFuQw5x19KYCTudkdyvML8P7Vp+G9T/shrohA3mFR+Wa520ln01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V/lDelaES7EH1waipJxjdDR2Q8W+sA/OkPizP/LDH41yW7ml3Vy+3macp1beK+MeSPzqrL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xiufzmlNJ1pjsaj38bnOzFNW+jVuAazqAOaPbTCxvw69HEu0xk1MmvRA5CAGucxRjNP20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TEjMRgnvWPcWsE7s3l9feqO3mnB5FPysaTqt7gUtU0uZ7fZH5bwgfcdM1yqyQWrmIiCN1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65rvkvTjbIoI9ar3ml6fqan93GJPVlFV7TmVieUqx+KI2jUqqEYwMEUVQOh3EJ8tLZCq9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SHYtupPanoDirWz1FNHDY28Vzcg7lcgk0hBzVsuFGStAcMOB+lHKFykVJPSl2mrLMcjgU/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QLlIrTdtTPjJI6Uw1mxiDgUtJRSA4j4mzFNMsYuzysT+A/wDr15kcEZFegfE2YGfT4M9F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V56R6V6NFWgjlqfENcZPvUZGKkOc0wntWpmMJ5oPSlwKQ9KYEw5UfSozT0+6Ka33qAHxn5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wqRqANXw3fnTvEVjcjPEqqceh4NfQ66RdtdGYIFVl/iODXz54RVJPFuliSNXVZw+1hkEr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01HxlLptubq8mijj3Bc+WTkmuXEV/ZyUV1NqcbrUji8JXqTNI7RMSxOc8/wAvpVlPDt52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4ouZIkkWWAo4DKdvUUp8S3PTzoPyFc31uXb8DT2aJotAuVk3SNHwMAAn/AAqw2jsvzRsA3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nP/LaDj2FJ/wkV12lh/IU/rcu34D9mjH1Hwfqeo37zzSQlTwq7zwPyqhc/D/U2jPkG13Y4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lbxDcA/NNF/3zTR4inIyJYjg4+7S+uT7C9lE84k+E3iaWRmabT8scn983+Fct4m8J6x4Ye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myInikDK2OvuDz3r2hfFTPdS24kXzIxliYiF/A9D+FZepWVv4y1yxttVBltrRGkEcZ2B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tKWKk52kiZU420PDKQkYr39/ht4NIP8AxKXB9rmT/wCKrG1T4Z+G7S1urmOC+fABihhkL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v2sTPkZ4uTxSda6XV/C8sV6q6fazpE0Sv5dy6h1JyCOcZHHp3qkPDOrnOLInHo6/41fPE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vbwgn95HlfqvUfqTUeK1v+Ea1jdj7C+fTcv8AjR/wjes/9A6X8x/jRzILMyxT60P+Ed1jI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P8aD4d1kddPl/T/GjmQtSHTnhjvY5bgExIdxAGc11X/CU2R7S/lXMyWN7p2PtVrNBn/n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6wum5Dtb0qXFSLTaOlbxRaHgJLTf+Emtf7ktcwoLHmrCW6tEWJ/Cl7OJXMzfPie2x/q5K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SVzU1q0UYkyCppp+7S9nEOZnRHxRAOkEh/GtvT7hb+zjuVUgPnAP1rzzmu98Ots0O3+hP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Ck2aBTbgd6WMHe4x0pkgIG7Pepl4Zj7CqGOgzuP1q0gzUEHTPrVuJMAk9DQIcBu6kACl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44qQRFWzxtoGh+cCmuSeB3oz+9CLg5GelIkckz8FQoNFhk0C7RnH41Y+YnC5J9qjUbQEz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g5GaQh8ILKCRih5RuCY/H0pJbk7cY5FVlYkjPc0WGR3pL/uo8bcZY1h3CFHz2NdD5S5O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bb4iQBkUxso2b9u9dBY3i5EZbmuZtmKzBfXipmeSC5JO5SD0NBJ1lxbw3cDK+Q38LD1qva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31bBqqty81nvRiNvJqa0k82Rm9VyfrUVFeLKRcFKKQU5RXDY1TFpaMUoFFguKOaO9KBig0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KDS81VhC0daTPtRnnpRYAIzTSuDUmDQVPYVPKUIJpAMZopfKk/uGipswF2v61G6tnrW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9Pzo/4SPP8Uf51ZBu7Sw60gQ9M1hjxHg4zHQPEX+0lAzakUqAQehqfIeEgjqK5x/EPy/e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cOmaYjVETsCApo+yzEY2GstddkIyJUX8arT+ICPvXYH0NRyrqVc3hZydWKqPc0x/ssP8Ar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3iGLJzO7ewrPl11nb93Fn0Jp8qFdmB8QLyG78SMISfLhiVBn8Sf51yOQRV7WLl7nVbiST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Vn13wVoo5ZO7EZ8ZxUfvTtuaNtUSNph4NPPy1GeTQBOg4zSPQrYUUrdKYDOtS5yoNRYxT1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wWnmeL7ADszN+Sk165d21vewmG5hSaPIO1xkZryrwEP8AisrT2SU/+ONXrDNXk492qK3Y6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7loL91jwqrhQo6AYHArAa5uAASzKHGR71peJ236xKuerdPwFZM8EsKr5menGewropr3U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k3HiHVxZxzFFCl5ZDztUcZ9+oFdqvw6t14GrXP/fsUz4ZaeYtMvtTYf61xEmfQdf1P6V2o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sK1ZxlZFxjdHID4d25H/IWuf++BTh8PbZemrXWfXYtdgPqKXB9f1rD28u5XKjjl8AW0fH9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C9a1dM0eLTL3cs0kruAhL46AE1tlTjqPzqsCPtSdM7j/6DVQqOUtWJxsiznnmmOkbB/l5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uI+U9DVa9uRZWMl0U3CPHH1IH9a6TI848c6Tat4gjaWe+jAtEAMEe8feYDJ9eKwY/D6O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riyJ/lXX+I7prvXZUYjaLSFlC9vnkFUmV1h+WR1+jEVM8V7N8rR00cG60ee9jnm8PhVLPc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nis9odGU4Ou34PQ/uB/jXo3hyJbiW5Wdnf8AdfKGYnnNVNY060hvisdvEFZA2No61Msb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1PZ8xyJ0UFVK3OtEEdfsRxT49DEhyLrWSB0IsSc1umaYDAlkGP9s003E6rhZ5R9HNJY5Po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irqEtppPhySG5bVJ3uFKRC6g2KDjtn0rgl4xXb6673fhW882R3NvPFIm45xncp6/WuH967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a9J0puDJHVgdw/KnmcFAq5HrUImKtkc+1Iz5OduPpW9jG49nLAAkkZ6VJj5aroSWH1q3g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7c13GhHGj2o/2M1yKx2w5k3OfQV3Hh+3F01pbqu1CgJA7LSclFXY0tS+trcz2weK2lkX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Ju3gqwABBGMV09jq9u97JYWrtmEdVHyj2+tXddtk1fTFmSGNLmEYLIuC/wBa5YYtOVmr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nt61pKAFxnms+EYIPpVuFwW+auwzJ9oA96eWCqFRP3h5z6UnyqQSaiUSz3JRHCjHegLlq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aT5n5NVxtiv3hXlJE8xPqOGH8j+JqRoxCCXk5HYd6qag7pBHdRj57d/M46lehH5H9KTZpT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n7px71YQkDBNVReBlDbgwYArjvT4CT854zRuTtoS4LNQfvdOKkjPORTJyEcUCHysyqGV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7XXaT2NLFcKU2N36GnktEAXG/wBz1pjuYF7A0FxlenUVauQt9ZLdD/WJ8sn+NaN1bJdw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tXNpOySA+W42uPagRLpL5laBj8rjFbNoP7Phe42B2jJ+Vuhrnyhtbvbn7pyp9R2NburTK/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wk7s9KUtholPihz0tYPpSjxK3/PrFXmP2kDrec/71TRvNKMx3O76NXA3NGiaZ6T/AMJOf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iUd7SP8zXnYjuR/y2f86UJc8/vnx9an2ku5dj0FvEoOf9FjH4moz4k/6YJ+dcEY7g9Zn/A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V2/Ok5y7hY7n/AISU/wDPFPzoPiNyOI0/OuHNvLx87fnT/s8uPvt+dHMw0Oz/AOEjk7xoP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+BK4lracdJG/OmNFKv/LRvzo5n3A7weIGI+5HR/bcxGVCAVw0ccpA+d/zqysUm3JZiPrS5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dbnz/AK5f0ork/LNFK77j5Sh9jPvSm0OOprV2c0GMHtV3MkZH2M44JoW1JHU1q+WKYsYD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7cHNH2NgMgn861CgwaUICKdwsZBtX/vH86Z9kJPzZrYaMZqNkGaQGYLYA9KmjtxnkVZKAc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1A84vcNe3HPPmH+dVSCKsTZaRie5JqE8GvSWxyPcYMihmpS4FRk5OaBDGyetJ3p5pIommu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D3NAD4zkYp2KQAI7KDkAkZp1AEZ60o4oPWjFMDqvAC7vFUbD+CGQ/pj+tekXd/bWaF55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8hXlXhfURpF7cXzJvxAYlGerEjH8q6CPTI5tlxrt1unnbKwPJgA+/qa4MTSjKpzSehvT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4S7v5bqAl4yeDislnf+JmPfk5q7fWIivG+wKEdWOFU4GKrXUTxKrOMM3LY7GtYpW0HzPq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wlYIHCId7MemSXNaIvJ8/wCsNZulDb4e00esIP5kmrOa8errNnVHYt/bJ+vmGk+3XHaQ1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hk5v7gDmU1p6VK/lQSyBihd8sFJxxWA7ZpY/nVfMG4JllBPQ5rWhpURM9jor+7VZeZQUC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NvNWt5NGktlkd97BdpHXnJ9x0rjb/UmfVJEku5VhTPmBc56dB71kare+Y0RtvtkRxgxzE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0acdzl5mdJc6hpsV2qXMd/wD2hLZoCV2GIFWYjnOccntVF7q4+1E7kFtswFxzurHg+0S6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RUMjL8yg9Bn0yaYL9tvJrCvC800uh6OEnanZvqdp4evUi1KAMSA+5Tjp0GP51Y15tlxA2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a5nR5WkuIJuQqyAfqK6HxPJKVs2hRmwZFOBnuK5alK6UUOnVtXcjJMwz0NRtLwTzVYz3ZG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N8y6/54t+VKNFrod/1iPcuxJBcaVqsNxu8polb5eoIbiualtNKghJAlkPua3EnmFnfiVG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dwP8ASuVlbzm2qcY9a9PCpxjY8XGyUqraK8nlbvkTA96aNgXJqQ2zc4K1KukahIoZLZi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jjKwIZ1AHerbAhcntSx6PqIkUm1YDPOSP8auSaZeshAgOT/tD/Gob1KRlDk816Dosv2PRr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ND7kVxi6JqOcm3GP99f8a7GK2c6DDH235YDvgYrHENclu5dPcueG2EN7DHwXYFm565FdZ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7qxcdxsP+feuO0EP/AMJFCGU4YEq2O2PWtaeVrTX/ADV4G8Z/KuWvG9RRXY0jsSatafZd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1/Hr+tQRjBzW9rsAmtY7heSpB/A//AF658tjp2rtoT54JmclqTlGccdqjgXMsjZ+7wKk87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qvCWEAxkbuSa2YiyZY2baz7/UAdKa/ldlL5421JCmF+8i+9WoBbqd8hJLcFscClYDJ0tS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m+X3Q8itj7oA/SsbWHGla9YXiyAx3CmJyOnHr+f6VptKSck4Hapi+hvWV7TXX8+pdUAA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R5g4rNinKvwc1pxtuwaZiH2VLclwu70pVdZfvA9cY9KtA5AzzUF3GgjLxjEp754pgQn91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rX9lvHmIOtWIYVhXc7ZY8nNSQXKTM0RHTpTAwpQZLbDcSQ/qv/wBb+tF1eB/C93bvz0AH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hOSUGcYzXMyoYXmhPYHj1xzSYHN+QnUJGB9Minzadm3aWEeVIozweDVsXVscuCN3bC0sxu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MUbDDyNwazb7mVl8x+kTNd2IeQZcHaT61dEYyRimWdtHZ26wxjgdT6mrKjrXn1GuZ8ux1U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H5eRgCk8rHapwKDU2NCELjFSr05ANGOaUDmmAhwR0pjRqw5FS+tIeRigQ1IVC4p+wKuKFU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8lFhoiJXNFZ0+pxRTMh6iir5GLmXc0d46UoYmmrIhHbNL5iZ61VjNC0wrnp1p3mL60wSLu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Kn1oU/KKa0gUk9qjWUbRg0wJWOKhY/NStIMdagkk96TEOaTFRs4IqFpB3NQPconJNCWom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OhqJjuq9fFWv5yBhS5IqoyrnrXoR2OV7jNgpGwBSkgcA0wnNMQ1jmr+jrsmuL08LaQs4P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IP4VQNbtykdl4KtQp/f6hctI+P7kfCj8yTQNGKg+XJ704HPFA4QfSm55oEKRzSE4oL+lN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LZRahE99KscUQMg3AkM/b8uv4V0t9qfhy+lhkuLtHeE7lOG/w9q4i1tze3MMCuqGRgu5j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IJ7eztLV3aPhQEJMnqeOua56kFKabZrBPlbRduWaG9kuYYtxPI3N1HsKapXUIWLKMt1Q9V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d9G15qkS6eD9yEHcx9yO1Z2vW+l6MgeG8kN9niNQOf8AerNSinyrcv2crczR1NovkaXY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y1JuY21qWGCYEJHpwKaDXkz+JnRHYk3DrSF91RM46UBqixQ56crY79hUZOaRUlnuPKhie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rRXvkVNjh9cmZNZugp/i59+Ki0We4k8Q2TqpO2QL8o4UHj+tb2oeC9fu7+eaKxyrtkFp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4K12zKM9tGPnDH98vGD7V7CaSscttTT11ZZ9GvLdm3tKoKknupB5/AV5zN/o77JGAbGeD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S2rpCFL9QCw5rIg0hbSxml12xtCybQjPtbA5z/Ss1Z7mkZOOiM7QLcx6LFI6sr+cCAR1GR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oMAgiaQfyqLRzHd20argqMY29Dg9qi8YXMljYRupGTcsORntWC0qg3dXMzbIeM8UbH9DXP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qCPSOga7qJGAAT/1zNdm5kbNyXSNsHnFcfL8kucEY4Pua1H1LUpwd0Tt/uwmqEsFzJnfb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ZJEtMbnPfNb2gTGcNasx3L8y57iucibIx6cVZtbmSzuEniOHQ5GelaNXRKZ3qacSBnNS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LXVfFN1AsttofnROPlkSFyD9DmrPmeMZF/5ADD2ER/xrF6GiJ5rQbQi5JrT0aBFLWsuG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JHD4w35TQG3e8Z/xqbTT4jbXYPtdlFDEjYlCuoIHuM5rGtH3blx3Og0izlF0WMeyKFio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y3sjdiRj8q6Uh4YVOzCHocdar31qt1YSMVxJjII9q5VVcqqlI0toPhb7ZoaKTyyFPxxk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rX8PT+baTxA58shwKzL6L7PdzIuAAxI+h5rsoPlnKJnLa4y4OVCr/ABGrsMSqijHQVnRs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tcKg5/SuoksYjXhkDChQ0mYlCoh5wf6VQa7VztV8fhSF7k43EMo5BA5oAXWdIa60qZFIL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PqMj8ah0idb/TYpGJaSP5CM/kakN9cxqN0TbOxrP0tl03Wwg4tLs4Geit2H4E4+hrKXuy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T6rVfqdFFauRvVc+1adrAyRZcYNLG6xAAEA+hpJ7pmG0YA9q0scpOrA1XuGwDggHsahV3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+RnIOKdgGNIwj/ekM3qKoyyvBKJU6VHDcxowzIze71okx3UJU4Jx2pMCE6oblQoXae9V9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vXjdUTxLBL0I5q/FLGzrBJykgoBGM8KJIcIuOo4pMnuKTV3+xXwhznCA5/OqQvweq15s01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T1p6HIrON8KFviO1Z8pRq8UhBrN+2tR9uNVZgaHelBHeswXnJJPJ96X7Z707AaeRimFsd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Dd570WBGiX4qC4nWOIszAADOaoteEAnNYur3rSQlFPB6mqjBydhSkkjKu7l57uWUHhmJF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nIjl5kdGNRYN96n/2geu6sHJ9TT1Jz1NYuKNYm1/aL9moOotnqKyGJpuTnrU2L6mu2osRy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nGKys8UwE7utFgbNltQ46/rUTX7HkVlknHWmk/LVWJbLz3pbqaqy3RbjNVGJz1picyjN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kys3rVYird9xJgdKrDpXQtjF7jNtJjinv2phqhDHPFauquW0TQl7LBJj/v4ayj0q/ff8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n/ow0hlMniko70GgQzq3FOxQn3jTj1pgWdOgiuL2O3mkMayHaHHZu3610kNx4i0OTbaX0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/gQyK5NDiWMjgh15/GunlZvOk5P51hWdmjoopNBe67r95xcXKRg/3SAf0qOwtkif7U+Z5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UD1q1o6q8kjMoY+pGavSgCcYAFc8pWVkdEIJvU6mdifK/wCua8/hULPiolJMMWSfuCmsT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sk3UeYKhJOaSiw0TFq3PDCE3lxKRhVQKD7muf9K6fQOLWX/rr/QVrh/jInsbpYA9aaTnv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5MzCSMEZJrk/FECXGnTxBmwRjFdVIeK5zUuRLmmtyXscx4Kulgnisi/IZtufTFd2rx7ZD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z2rzjw0B/bKnHIkb+VegH/UP/wBdhXNidJXQ6eqNYCELxBEPogoVgp4jQf8AARSR/cH0p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3LsixBcEHoPypNRZZIQrKpB65Haq6UXf3R9KftJW3G0rHhuu2T6ZrdxGyhUZiyYGBg9Kp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EVfLtG2jdyM457VxEZJHJr2qE3Kmmcktz0n4b+LruzkbRZbplt2+a3Gfut3A+teltqV0yk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83wOyahbsrFWEi4IOMc17rbsxtkJY52+vtXDjm4zTXU3pO6LTald78G6mx/vmkYRlzIVU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1mknceTVpCcda4XOT3ZoPuDmAjJAHv0ptlL5sBXOWFRXX/Ho9U9GJ+0yDPGaItgQaKps/F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5VLL/AD/qara8GW+jbpvQZ+oOK0l/5HC2/wCuX+NU/En+si+r/wBK9GnJ+1T7oy6GTHcpE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Lu+Ug1lz/eP0pbb7tegZo3YpkkAWYAehxVryQo/dTgZ71z8jHb1NLC7YPzH86AN1PJR/L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fVbOC6sJUib98Bujx/eHSsSZid2SelaGlsWC5JPPc0pK6LhNxkmi9pesC9sI53OXA2uPR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cbs81xdp8uqaso4UT8AdO9a1mzCZMMR+NKDuiqySm7HQSMQKYmxyUcnjkU3OVNPtuZRmq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0rHdGye5qSNGsmEgyy9+adIzeWeT1Pf3rFvJHE7je2MdM0kCN59QsbtCm8LJ23cVQvd8Pk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VjzAeTnHOOtadkS2mwbjnEh6/SkwTMrWlvrm/WRImdRGBu9+azDFfICWgeu3IGOlU7kDY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cjZL3TjvNnGSUIx2pyzTseFP0zUl5xnFQaec3iZ9av2atci7vYsK1wxwEP4mnbbzkeUw4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cD7tVrdibZsk9Kixq1Yym1BE4ZuRTDq8WMb+fWse8/4+H+tVG61qqUWjB1GdF/a0ajPm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8g1y/wDhWvb/APHkn1pSpRSBVGW7i4kkZVzgZ6Cor8hYhngUS/65PwqPWP8Aj3/EVKVn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/aiqg6CitDDmP/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73E62593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