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USER-</cp:lastModifiedBy>
  <cp:lastPrinted>2022-07-20T17:19:00Z</cp:lastPrinted>
  <dcterms:modified xsi:type="dcterms:W3CDTF">2022-07-20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