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/>
          <w:b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江门市新会区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公开招聘事业单位职员面试通知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状态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内中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或</w:t>
      </w:r>
      <w:r>
        <w:rPr>
          <w:rFonts w:ascii="Times New Roman" w:hAnsi="Times New Roman" w:cs="Times New Roman" w:eastAsia="仿宋_GB2312"/>
          <w:sz w:val="32"/>
          <w:szCs w:val="32"/>
        </w:rPr>
        <w:t>有国内低风险区旅居史但已完成“三天两检”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测量体温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到发热门诊就诊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20" w:before="0" w:after="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20"/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TextBody"/>
        <w:spacing w:lineRule="exact" w:line="520"/>
        <w:ind w:left="0" w:hanging="0"/>
        <w:rPr/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dc:language>en-US</dc:language>
  <cp:lastModifiedBy>蓝天（Sue）</cp:lastModifiedBy>
  <cp:lastPrinted>2022-06-16T11:18:00Z</cp:lastPrinted>
  <dcterms:modified xsi:type="dcterms:W3CDTF">2022-08-15T10:3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