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创艺简标宋;黑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创艺简标宋;黑体" w:eastAsia="方正小标宋简体"/>
          <w:bCs/>
          <w:color w:val="000000"/>
          <w:kern w:val="0"/>
          <w:sz w:val="44"/>
          <w:szCs w:val="44"/>
        </w:rPr>
        <w:t>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按照疫情防控有关要求，配合做好体温测量、“健康码”查验以及应急处置等工作。除工作人员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查验身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，考生须全程佩戴一次性医用外科口罩。</w:t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考生须按照公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及考场安排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（即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），凭本人准考证和身份证到指定考场报到，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签。未能依时报到的，按自动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处理。考生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穿（戴）制服或有明显文字、图案标识的服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口罩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考生报到后，应将所携带的通讯工具和音频、视频发射、接收设备关闭后连同背包、书包等其他物品交工作人员统一保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束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组织考生抽签，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先后顺序，考生应按抽签确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序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始后，工作人员按抽签顺序逐一引导考生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，考生应严格按照评委的提问，以普通话回答，不得报告、透露或暗示个人信息，其身份以抽签编码显示。如考生透露个人信息，按违规处理，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绩。考生对评委的提问不清楚的，可要求评委重新念题（所需时间占用本人答题时间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分室等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毕取得成绩通知单并领回交由工作人员保管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考生应接受现场工作人员的管理，对违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定的，</w:t>
      </w:r>
      <w:r>
        <w:rPr>
          <w:rFonts w:eastAsia="仿宋_GB2312"/>
          <w:color w:val="000000"/>
          <w:sz w:val="32"/>
          <w:szCs w:val="32"/>
        </w:rPr>
        <w:t>将依据《事业单位公开招聘违纪违规行为处理规定》（人社部令第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fanfan</dc:creator>
  <dc:description/>
  <dc:language>en-US</dc:language>
  <cp:lastModifiedBy>区人力资源和社会保障局收文员</cp:lastModifiedBy>
  <cp:lastPrinted>2022-09-22T17:49:00Z</cp:lastPrinted>
  <dcterms:modified xsi:type="dcterms:W3CDTF">2022-09-22T12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627D9A6D40B99AA0DB64DABDB89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