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新会区中小学教师职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通过人员公示名单</w:t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0"/>
        <w:gridCol w:w="1350"/>
        <w:gridCol w:w="3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龚惠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梁启超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锡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惠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妙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瑞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冠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河南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健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初中语文一级教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源清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艳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禄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月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初中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娴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美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杏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洁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坦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立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惠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圭峰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志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月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红卫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丽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西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冬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伦文钜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河南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回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园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海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南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聂雁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司前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剑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司前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用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石名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国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语文一级教师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富美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悦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艳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沙堆镇梅阁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达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少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友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晓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敏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玉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西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亦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华侨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志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崖门镇黄冲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瑞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东方红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美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高中英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葵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翁秋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创新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彩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沙堆镇独联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翠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崔惠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细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贞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坦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齐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东区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瑞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双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红卫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伴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老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泽镇沙冲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英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华侨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桂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华侨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邹小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白庙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银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江门市新会区司前镇昆仑小学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旺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占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梁启超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葵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冬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化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佩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生物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创新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永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生物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嘉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东区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光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圭峰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仲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梁启超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秀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思想政治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淑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河南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美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初中道德与法治一级教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玉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地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华侨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崔晓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奇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悦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泽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沙堆镇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文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音乐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美术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艳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文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广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小学美术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君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瑞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日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创新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坚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东区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土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人民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文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大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卫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与健康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燕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小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秀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润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妙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志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喜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慧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小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一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菱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晴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菱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仲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菱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艳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超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筱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嘉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小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雅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淑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新沙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亦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慧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艳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惠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崖门镇三村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秋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锡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颖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璐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翠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梓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地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红卫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聂军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嘉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小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碧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雅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群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颖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佩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仲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婉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凌艳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锦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美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春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艮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倩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会新会区骏景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燕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香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慧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颖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桂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慧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粮食局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艳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粮食局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秀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村镇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结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荘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嘉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荘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宝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荘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梨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嘉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敏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银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燕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菱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翠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菱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丽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美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嘉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英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美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丽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绮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马五村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楚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都会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凤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都会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美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都会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丽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陈娴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银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陈娴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少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陈娴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淑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苏厚德堂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美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苏厚德堂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云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苏厚德堂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惠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苏厚德堂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结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崖门镇陈业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媚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崖门镇陈业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玉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三江镇三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春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三江镇三江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金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二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凤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游宝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来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燕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德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宇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贤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银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莲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月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月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丽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丽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淑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粮食局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翠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荘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阮锦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荘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淑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菱东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淑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新桥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红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新桥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银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马五村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莲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玉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美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丽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玉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都会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卢美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莊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玉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莊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锦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莊子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样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昆仑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玉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育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翠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国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巢娇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惠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丽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巢细哈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凤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石咀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凤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陈娴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丽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双水镇苏厚德堂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瑞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雪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舒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泳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开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瑞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金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育苗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艳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泳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洁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泳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淑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中心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淑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育英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诗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育英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丽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育英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静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育英幼儿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海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6:00Z</dcterms:created>
  <dc:creator>admin</dc:creator>
  <dc:description/>
  <dc:language>en-US</dc:language>
  <cp:lastModifiedBy>易</cp:lastModifiedBy>
  <cp:lastPrinted>2020-12-30T10:37:00Z</cp:lastPrinted>
  <dcterms:modified xsi:type="dcterms:W3CDTF">2022-10-28T07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AE0F65504358B3863D3DEC5C4F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