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新会区中小学教师职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定通过人员公示名单</w:t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5"/>
        <w:gridCol w:w="1320"/>
        <w:gridCol w:w="30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佳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小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陈经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晓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化学一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阮锦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时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已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欧阳龙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素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碧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梁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凤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婉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嘉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颖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玉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丽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晓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西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锦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须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绮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丽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雅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丽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嘉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健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健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桃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桂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翠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嘉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雁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斯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宝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超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清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惠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玉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婉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洁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钿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敏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利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文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圭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宝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惠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华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晓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石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楚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有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才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物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颖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化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秋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化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洁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化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继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化学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生物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立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生物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少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小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技术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艳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思想政治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倩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木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道德与法治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洁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历史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淑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历史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耀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历史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东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历史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广雅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地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正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丽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惠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堪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平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莉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梁启超纪念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天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体育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新外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大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体育与健康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尚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宏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与健康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雪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文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美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佩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宝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彩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艳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彩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新桥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嘉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三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昌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妙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连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青春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竹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二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艳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靖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绮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栩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艳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机关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佩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美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柯锦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美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洁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实验幼儿园耳环花第一分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艳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晓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洁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颖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珊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美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骏景湾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宝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雅智乐双语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诗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江门市新会区村镇幼儿园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珊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新桥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翁珠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永红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晓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永红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淑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永红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佩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永红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卫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永红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阮秀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永红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月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小明星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女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东区合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素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东区合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月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东区合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美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东区合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宝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东区合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秀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东区合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美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新桥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美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银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俊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南宁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锦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柳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玉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城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丽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江门市新会区会城城南幼儿园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雪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江门市新会区会城城南幼儿园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倩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江门市新会区会城城南幼儿园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都会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艳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马五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婷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马五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月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马五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霍颖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会城天马五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悦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三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三益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秀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莊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邝惠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定通过职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司前镇李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瑞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罗坑镇陈经华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月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幼儿园三级教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崖门镇陈业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巧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崖门镇崖南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瑞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崖门镇崖南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邝艳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三江镇九子沙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伟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三江镇九子沙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焕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淑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娟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春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荘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青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荘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静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荘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淑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荘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健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荘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淑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睦洲镇睦洲荘子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坤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翠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翠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诗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翠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新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淑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思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门市新会区大鳌镇育英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月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江门市新会区食品总公司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冬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江门市新会区食品总公司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倩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三级教师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2:00Z</dcterms:created>
  <dc:creator>冯健英</dc:creator>
  <dc:description/>
  <dc:language>en-US</dc:language>
  <cp:lastModifiedBy>冯健英</cp:lastModifiedBy>
  <dcterms:modified xsi:type="dcterms:W3CDTF">2022-10-28T09:13:00Z</dcterms:modified>
  <cp:revision>1</cp:revision>
  <dc:subject/>
  <dc:title/>
</cp:coreProperties>
</file>