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创艺简标宋;黑体"/>
          <w:bCs/>
          <w:kern w:val="0"/>
          <w:sz w:val="44"/>
          <w:szCs w:val="44"/>
        </w:rPr>
      </w:pPr>
      <w:r>
        <w:rPr>
          <w:rFonts w:ascii="方正小标宋简体" w:hAnsi="方正小标宋简体" w:cs="创艺简标宋;黑体" w:eastAsia="方正小标宋简体"/>
          <w:bCs/>
          <w:kern w:val="0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按照疫情防控有关要求，配合做好体温测量、“健康码”查验以及应急处置等工作。除工作人员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验身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，考生须全程佩戴一次性医用外科口罩。</w:t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须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到截止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凭本人准考证和身份证到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考试抽签。未能依时报到的，按自动放弃考试资格处理。考生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戴）制服或有明显文字、图案标识的服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报到后，应将所携带的通讯工具和音频、视频发射、接收设备关闭后连同背包等其他物品交工作人员统一保管，考试结束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组织考生抽签，决定考试的先后顺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考试开始后，工作人员按抽签顺序逐一引导考生进入试室。候考的考生实行封闭管理，不得喧哗，不得影响他人，应服从工作人员的管理，不得擅自离开候考室。需上洗手间的，应经工作人员同意，并由工作人员陪同前往。候考的考生需离开考场的，应书面提出申请，经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试中，考生应严格按照评委的提问，以普通话回答，不得报告、透露或暗示个人信息，其身份以抽签号显示。如考生透露个人信息，按违规处理，取消考试成绩。考生对评委的提问不清晰的，可要求评委重新念题（所需时间占用本人答题时间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束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候分室等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服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考试完毕取得成绩通知单并领回交由工作人员保管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品（请认真核对，避免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考试规定的，</w:t>
      </w:r>
      <w:r>
        <w:rPr>
          <w:rFonts w:eastAsia="仿宋_GB2312"/>
          <w:sz w:val="32"/>
          <w:szCs w:val="32"/>
        </w:rPr>
        <w:t>将依据《事业单位公开招聘违纪违规行为处理规定》（人社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蓝天（Sue）</cp:lastModifiedBy>
  <cp:lastPrinted>2022-11-03T17:35:00Z</cp:lastPrinted>
  <dcterms:modified xsi:type="dcterms:W3CDTF">2022-11-03T09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627D9A6D40B99AA0DB64DABDB89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