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会区卫生健康系统先进集体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99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疗卫生单位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会区人民医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会区第二人民医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会区第三人民医院</w:t>
            </w:r>
          </w:p>
        </w:tc>
      </w:tr>
      <w:tr>
        <w:trPr>
          <w:trHeight w:val="5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会区疾病预防控制中心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会区司前人民医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会区会城街道办事处社区卫生服务中心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会区大泽镇卫生院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会区大鳌镇卫生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5:35Z</dcterms:created>
  <dc:creator>Administrator</dc:creator>
  <dc:description/>
  <dc:language>en-US</dc:language>
  <cp:lastModifiedBy>梁锡耀</cp:lastModifiedBy>
  <dcterms:modified xsi:type="dcterms:W3CDTF">2023-04-25T01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7E239E88248A7A803079C1A75B5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