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</w:rPr>
        <w:t>新会区先进民营医疗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营医疗机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爱尔新希望眼科医院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会陈经纶医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5:24Z</dcterms:created>
  <dc:creator>Administrator</dc:creator>
  <dc:description/>
  <dc:language>en-US</dc:language>
  <cp:lastModifiedBy>梁锡耀</cp:lastModifiedBy>
  <dcterms:modified xsi:type="dcterms:W3CDTF">2023-04-25T02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AAF49A9047BAAE0E47E14D5A30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