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会区卫生健康系统先进医务工作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2060"/>
        <w:gridCol w:w="5637"/>
      </w:tblGrid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疗机构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柏胜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洁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春丽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佩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秋香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秀媛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艳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兰凤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丽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怡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艳鸣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荣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明江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锦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长胜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健龙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汤文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健祥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珍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焕祥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洁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银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聂悦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钟景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绍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秦世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曾燕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杰聪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黎永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鹏湛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梁群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梁伟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康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建华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阎丽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祖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坤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建军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君瑜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群好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达锐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靖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茹茵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照祥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中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升健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冼家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海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贞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群好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晶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淑华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素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慧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麦秀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金丽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疾病预防中心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一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疾病预防中心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启洪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三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仲芳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三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明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三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雄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三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淑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皮肤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薛震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结核病防治所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秀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运球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顺娣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文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样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嘉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秀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春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雅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江桥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景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区燕红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庞松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司前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关锦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司前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月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司前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锦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司前人民医院</w:t>
            </w:r>
          </w:p>
        </w:tc>
      </w:tr>
      <w:tr>
        <w:trPr>
          <w:trHeight w:val="850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卢荣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会城街道办事处社区卫生服务中心</w:t>
            </w:r>
          </w:p>
        </w:tc>
      </w:tr>
      <w:tr>
        <w:trPr>
          <w:trHeight w:val="850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潘小燕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会城街道办事处社区卫生服务中心</w:t>
            </w:r>
          </w:p>
        </w:tc>
      </w:tr>
      <w:tr>
        <w:trPr>
          <w:trHeight w:val="850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其健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会城街道办事处社区卫生服务中心</w:t>
            </w:r>
          </w:p>
        </w:tc>
      </w:tr>
      <w:tr>
        <w:trPr>
          <w:trHeight w:val="850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锦红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会城街道办事处社区卫生服务中心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坤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双水镇中心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海青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双水镇中心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华生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罗坑镇中心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林月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罗坑镇中心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区伟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古井镇中心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郑楚红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古井镇中心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伍泳龙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睦洲镇中心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锦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睦洲镇中心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陈炎龙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大泽镇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黄凤霞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大泽镇卫生院</w:t>
            </w:r>
          </w:p>
        </w:tc>
      </w:tr>
      <w:tr>
        <w:trPr>
          <w:trHeight w:val="775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荣军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大鳌镇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泳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大鳌镇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锦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崖门镇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卫娟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崖门镇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逸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三江镇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薛美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三江镇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蒋日能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沙堆镇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廖秀芳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区沙堆镇卫生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启华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经济开发区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妙仙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爱尔新希望眼科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肖明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康怡康复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剑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陈经纶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伟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陈经纶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顺霞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司前辰和医院</w:t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伟权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会侨会医院</w:t>
            </w:r>
          </w:p>
        </w:tc>
      </w:tr>
    </w:tbl>
    <w:p>
      <w:pPr>
        <w:pStyle w:val="Default"/>
        <w:ind w:firstLine="720"/>
        <w:rPr>
          <w:highlight w:val="none"/>
        </w:rPr>
      </w:pPr>
      <w:r>
        <w:rPr>
          <w:rStyle w:val="Font01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                                                 </w:t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4:00Z</dcterms:created>
  <dc:creator>Administrator</dc:creator>
  <dc:description/>
  <dc:language>en-US</dc:language>
  <cp:lastModifiedBy>梁锡耀</cp:lastModifiedBy>
  <dcterms:modified xsi:type="dcterms:W3CDTF">2023-04-25T02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AD7BAC71C46C980D6F77F29CCE3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