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创艺简标宋;黑体"/>
          <w:bCs/>
          <w:kern w:val="0"/>
          <w:sz w:val="44"/>
          <w:szCs w:val="44"/>
        </w:rPr>
      </w:pPr>
      <w:r>
        <w:rPr>
          <w:rFonts w:ascii="方正小标宋简体" w:hAnsi="方正小标宋简体" w:cs="创艺简标宋;黑体" w:eastAsia="方正小标宋简体"/>
          <w:bCs/>
          <w:kern w:val="0"/>
          <w:sz w:val="44"/>
          <w:szCs w:val="44"/>
        </w:rPr>
        <w:t>考生须知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5670" w:leader="none"/>
        </w:tabs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生须按照公布的考试时间及考场安排，在考试开考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钟（即上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: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前），凭本人准考证和身份证到指定考场报到，参加考试抽签。未能依时报到的，按自动放弃考试资格处理。考生不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穿（戴）制服或有明显文字、图案标识的服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口罩参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考生报到后，应将所携带的通讯工具和音频、视频发射、接收设备关闭后交工作人员统一保管，考试结束离场时领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考生报到后，工作人员组织考生抽签，决定考试的先后顺序，考生应按抽签确定的考试顺序进行考试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考试开始后，工作人员按抽签顺序逐一引导考生进入试室考试。候考的考生实行封闭管理，须在候考室静候，不得喧哗，不得影响他人，应服从工作人员的管理，不得擅自离开候考室。需上洗手间的，应经工作人员同意，并由工作人员陪同前往。候考的考生需离开考场的，应书面提出申请，经主考同意后按弃考处理。严禁任何人向考生传递试题信息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考试中，考生应严格按照评委的提问，以普通话回答，不得报告、透露或暗示个人信息，其身份以抽签编码显示。如考生透露个人信息，按违规处理，取消考试成绩。考生对评委的提问不清楚的，可要求评委重新念题（所需时间占用本人答题时间）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考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结束后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到候分室等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成绩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须服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评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自己的成绩评定，不得要求加分、查分、复试或无理取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考生考试完毕取得成绩通知单并领回交由工作人员保管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物品（请认真核对，不要领错别人的物品）后离开考场，不得在考场附近逗留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八、考生应接受现场工作人员的管理，对违反考试规定的，</w:t>
      </w:r>
      <w:r>
        <w:rPr>
          <w:rFonts w:eastAsia="仿宋_GB2312"/>
          <w:sz w:val="32"/>
          <w:szCs w:val="32"/>
        </w:rPr>
        <w:t>将依据《事业单位公开招聘违纪违规行为处理规定》（人社部令第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行严肃处理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00Z</dcterms:created>
  <dc:creator>ccfanfan</dc:creator>
  <dc:description/>
  <dc:language>en-US</dc:language>
  <cp:lastModifiedBy>uos</cp:lastModifiedBy>
  <cp:lastPrinted>2022-09-23T19:23:00Z</cp:lastPrinted>
  <dcterms:modified xsi:type="dcterms:W3CDTF">2023-05-16T13:23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9627D9A6D40B99AA0DB64DABDB89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