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公厕保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按照清扫保洁标准完成保洁，确保公厕“四净三无两通一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面净、墙壁净、厕位净、周边净，无溢流、无蚊蝇、无臭味，水通、电通，灯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洁员应勤走动、勤观察、勤扫除，并做到随脏随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公厕内环境整洁，无乱堆杂物，保洁工具放置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公厕外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范围内垃圾、粪便、污水等污物以及杂草的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化粪池定期检查，确保粪水不外溢；内外设施设备、标志、标牌、板面保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病媒生物、蚊蝇鼠害消杀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厕所周边出现的临时性无主垃圾；不得出现垃圾积存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公厕及周边范围内张贴野广告和喷涂野广告的清理，恢复原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做好暴雨台风天气后积水、淤泥和垃圾杂物的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公厕每日上、下午各清扫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填写值日登记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保洁员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制成可活动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制成科活动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0:00Z</dcterms:created>
  <dc:creator>greatwall</dc:creator>
  <dc:description/>
  <dc:language>en-US</dc:language>
  <cp:lastModifiedBy>NGKASIN</cp:lastModifiedBy>
  <dcterms:modified xsi:type="dcterms:W3CDTF">2023-06-01T07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4AEFFFDE416A94E4CC7D3A82AC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