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4236720</wp:posOffset>
            </wp:positionV>
            <wp:extent cx="2583180" cy="3398520"/>
            <wp:effectExtent l="0" t="0" r="0" b="0"/>
            <wp:wrapNone/>
            <wp:docPr id="1" name="图片 4" descr="D:\个人文件夹\Desktop\6.16(二维码)问卷调查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D:\个人文件夹\Desktop\6.16(二维码)问卷调查\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4213860</wp:posOffset>
            </wp:positionV>
            <wp:extent cx="2584450" cy="3434715"/>
            <wp:effectExtent l="0" t="0" r="0" b="0"/>
            <wp:wrapNone/>
            <wp:docPr id="2" name="图片 3" descr="D:\个人文件夹\Desktop\6.16(二维码)问卷调查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D:\个人文件夹\Desktop\6.16(二维码)问卷调查\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0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10840</wp:posOffset>
            </wp:positionH>
            <wp:positionV relativeFrom="paragraph">
              <wp:posOffset>533400</wp:posOffset>
            </wp:positionV>
            <wp:extent cx="2581910" cy="3284220"/>
            <wp:effectExtent l="0" t="0" r="0" b="0"/>
            <wp:wrapNone/>
            <wp:docPr id="3" name="图片 2" descr="D:\个人文件夹\Desktop\6.16(二维码)问卷调查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D:\个人文件夹\Desktop\6.16(二维码)问卷调查\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0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533400</wp:posOffset>
            </wp:positionV>
            <wp:extent cx="2583180" cy="3282950"/>
            <wp:effectExtent l="0" t="0" r="0" b="0"/>
            <wp:wrapNone/>
            <wp:docPr id="4" name="图片 1" descr="D:\个人文件夹\Desktop\6.16(二维码)问卷调查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D:\个人文件夹\Desktop\6.16(二维码)问卷调查\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3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黑体" w:hAnsi="黑体" w:eastAsia="黑体"/>
          <w:sz w:val="28"/>
        </w:rPr>
        <w:t>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d55b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55b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45:00Z</dcterms:created>
  <dc:creator>周俊</dc:creator>
  <dc:description/>
  <dc:language>en-US</dc:language>
  <cp:lastModifiedBy>周俊</cp:lastModifiedBy>
  <dcterms:modified xsi:type="dcterms:W3CDTF">2023-06-19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