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 黄安悦</cp:lastModifiedBy>
  <dcterms:modified xsi:type="dcterms:W3CDTF">2023-02-08T09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8C19C24A248EDB71C3A5B219057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