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澳柏利家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5677092998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ZD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ZD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国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925081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新会区会城三联马肚山（土名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新会区疾病预防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泳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泳梅、廖明亮、周洁婷、叶锦源、陈佩贞、韩世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2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泳梅、廖明亮、周洁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国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锦源、陈佩贞、梁泳梅、廖明亮、韩世丽、周洁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国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锦源、陈佩贞、梁泳梅、廖明亮、韩世丽、周洁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国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人员梁泳梅、廖明亮、周洁婷，陪同人员李国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采样人员廖明亮、梁泳梅、陈佩贞、韩世丽、周洁婷、叶锦源，陪同人员叶国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采样人员周洁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3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测量人员廖明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2234b43-5198-474c-99fe-44387f72a4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6841c9-4d92-4b71-bc1c-2d9d2f119d6e/49ec2210-c8c3-44b8-9d2b-9874cf9f9dc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005ae4-41c8-4fc0-8001-8277fac902b7/96a5e014-54ca-4d26-a4d6-d0ac3f18c7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6e8450-e04d-4a23-b5dc-f09baed1cc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2234b43-5198-474c-99fe-44387f72a4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IBAQEBAQIBAQECAgICAgQDAgICAgUEBAMEBgUG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wkIBgcJBwYGCAsICQoKCgoKBggLDAsKDAkKCgr/2wBDAQICAgICAgUDAwUKBwYH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CgoKCgr/wAARCAYYBJ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7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/wCKy0f/AMGKVftfiH4buVHk+JNNf02XqGv5p11Lw8rBvt9tx7U+58U6PEVWPV4QR6MR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fRf2e7fF+H/BP6YF8V6ZIMJqNu3+7Op/rTTr1jITtmQnPRXHNfzUxeNrJQNviEL7jVJR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Y+Ndv/celGP1qvrNHqL+zsQf0krqFvnPzfiwNTxahbHjyifolfzcQfEXWU/1fxRu4/8A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QVft/ir4wix5Hxp1eP02+L5h/wC1ar6xhfMr+zcR3R/R+t5bkZ+yzf8AAV/+tQby3HPk3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dD8ZfiQgBg+POvDj+HxtcL/7VqZfjn8XoxmH4+eJuOm34g3Q/9rUe3wnmH9nYnuj+ikahb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g3+FWIL9D90r9Njf4V/OtH+0v8eAdq/tI+NF/wB34iXZ/wDa1TD9pT4/YyP2k/HJ+nx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9YwvmL6hi+6P6I7i7kdCAn4gVl3UjM3Mzr9Ic/wBK/nwX9qH9oSA5T9ojx2f+6gXP/wAe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9P8AV/tF+OR/3Plwf/a1H1jC+YvqGL7o9d/4KSfGHxd4c/4KA/Fnw3ofj/WdPsYNetpr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WTT7V8AZwBkk4968UHx5+Ln/ADDfjVrA9B/wlU3/AMXXIfFTx34q+JXjOLxx8RfEmreJ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q/1pZZxEpBjQudxIX5wB2BA7VgPBpAyw8J6uPrIf/ia5qtabfuOx62Gw9NUUqmp6lB+0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jd4lGP8Anj43lX/2pV2L9qH9pC1XC/tAeMUx0H/Cbyn/ANqV4szeHdxEvha7H+/dMP8A2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uDot8h9I7lm/9lrH2uI/m/Af1fDX+GP3Hti/tdftRrwn7RHjjA6EePJf/AI5U6/tmftZo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H/U+Sf8AxyvBjaeHmbKabqh54HnH/wCIpRaaapyPD+pn6TH/AOIp+1xH834B9Ww39f8A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f7YaEBf2qPiAMevxElB/9GVfX9v8A/bVAG39rj4kZHT/i4ksn/tWvnVTasmxPDmpfV5V/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ldGmAPZ5hR7XEfzfgH1fC/wAsfuPo9f8AgoZ+3Mp+T9rn4kcdMeOJf/jlTp/wUb/b3UgL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bfHMv/wAVXzIdNt3OH8NXHPUidKcvh3TXA2eHLsE/3r6Kj2uI/m/APq+F/lj9x9Qj/gp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/te/Ffjp/wAVQsv/AKHSp/wU+/4KJg4H7XvxWIB6f2rAf6V8w/2FZWK5NhejPY3EGP8A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JtdQz6weTJj/AMeo9piP5vwD6vhf5Y/cfVq/8FQf+CgYxu/as+JufU3Vr/hVpP8AgqB/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1R8RMDpm3tD/7I1fJKpoKnIk1tfpHCP8A2ahR4VJCmfXPyh/pJR7TEfzB9Xw38sfuPriP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0fA/am8ef8AgstCf/RFaKf8FY/+Ck4UKf2pvHePfw7Y/wDyNXx6uneEmG5rjXAD/Ft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wR21rXQfTavH/kSl7Wv/ADfh/wAEPq2G/lj9x9lj/gqp/wAFKFGf+GpfGX0PhvTZP/ba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SlTg/tLeKeP73g6x/8AkavjIWHhfOE13X/YC2X/AOOVPDp2nRc2viXxBHz1eAj+TGj22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2G/lj9x9j/8AD3X/AIKUK21v2ktX/wCBeBbTP/pNVhP+CvH/AAUXXDt+0nISOouvAtj/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gHcPF3iTPtDN/wDF0xmu8c+LPEQH94+dx+tHta/834B9Ww/8sfuPtYf8Flv+CiyDb/w0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XaY/9FrSj/gtz/wAFFNOILfHLw6f97wdb5/QV8UC9uQ3HxX8QA5+7m5/xqQatqGBn4ia6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Wn7XEfzfgH1bDr7MfuPtIf8F0/+Ci4wf+FoeDLj/r48OKP5N/SrP/D9T/goNjI8d+A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9qivio+IrtVy3xO1S39c2tx/8bqMa80r4HxXeTJ/5eLZ//Zko9riP5g+q4Y+6tO/4Lyf8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Aucdjpsv/wAlVcT/AIL5ft6hvn0H4cXPqTbXMef/ACdX/wBBr4QW+kC5j+K1kDjpNbL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9ZZsJ8SdIPpm1X/43S9tif5h/VcMfoFH/AMF8v25go3fDf4dH1/eXP/yXVlf+DgL9sUY/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6ancj/0K5avzy+yasy5Hj7wzg+sEQP6x1D9g1fdn/hOPDDH0It//AImj2uJ/mD6rhj9HF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T9/9n7wVjvjVLz/4urR/4OA/2g8Zf9mzwmfX/ie3Nfm2LTxR0i8VeEc9v+PfP8qT7B44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2Nt/jWtLEYinf3jm/s3DX3P0mP8AwcJfF4Nhv2WdGJHX7N4nuB/7Sqwv/Bwp8TFGX/ZH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j/5Hr81U0TxiBn7VoU47mKSIf+gyU+PRdZDAm10rd3/fJ/8AHK0+u4nuL+zcN3P0oH/Bx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AGRbP3/4rKX/AORas/8AERL4nIw/7Ii++PGMv/yLX5upoPibaNlhpB9Myp/8cpf7I8bo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HM//ALLKaPruJ7h/ZuG7n6Tx/wDBxvpMUoTUP2QNQX1MXjNW5/4FZj+dXI/+Di7wkwDD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a4v/AJGr8yDpHjHdk6VppOenm3Gf/Q6X7H40T5V8L25PYrNcf40vr1fuH9m4bufqAP8Ag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/DLXiHHp/wAJHb//ABFL/wARDnw+J3P+y54px3I1mz/+Kr8vhbfEZfm/4Rk49pLj/Gj7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D3OyU4/8do+vV+4f2bhu5+pf/EQx8GTw/wCzd47Hri/0/wD+O0H/AIOCPgK3L/s4ePB6k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fln9p8af9Ak3GO3lSHH/jtAvfGgPPhHA9TYy0/r2I7h/ZuG7n6rD/gvv+zETz8FPiIv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PVlf+C/H7L45f4cfE0DuP7Lszj/AMmq/KAa74iPyNoUGe4+wyf40Pqeqld1x4St+f4h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R3D+zcN3P1oH/Bff9j7o/g34jZ7g6Hb/APyVWlZf8F3v2KLiNXmsfHsLHqkvhgHH/fMxr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Zz4ct/ptb/Cq7+II9373w7H9FYin9exHcP7Nw3c/Zpf8Agut+woD+81Lxehz90+Ebg/8A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cH9geRQ0/jXxJBn/nt4OvcfpGa/FtteswDjwih9/wC08f0qP+3rEn5vDMq+0eq5pSxc5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6M/baw/4LSf8ABP8AuiDJ8VdXjBHDP4R1DH/omrf/AA+Y/wCCe3/RfwPr4dv/AP5Hr8Qf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avceovwaYdXhPI0HUh/2/KlSsQx/UI9z9zLX/AIK/f8E/rxgv/DR2nxhuhn0u9j/9CgAF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8E/GbI/af8OA+5nH846/Cc6tAvJ0LUuP+oiDSN4riGFk0fVwAf+eygU1iGH1CPc/emP8A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/as8KD66io/mtW7P/gpj+wreLiH9q3wMD/028QRR/wA6/Ao+L9KY4m0a/HqziJqU+If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fZrVD/Kn9YZLwPmf0C2P7f8A+xJeHd/w1l8POR/0NlqP5uKtW/7c/wCx3cOUg/ah+H59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b1/Pmuu+E0GFluR/3D//AK9OXXfCzsB9ujB/6aaYr/8AoHzfrTWIscssqk3pI/oYg/a1/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w/aA8ETBuhi8VWXP5SVrxftHfBK+iC2Pxh8LykjgR+ILb+ktfzqvqHhJpBi7hbnnOmyf1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sbLVvrYMf5ij6zHsT/ZFT+Y/omtfjV8Pbs5tPiNocgJ48rWbd/5Oa0Lf4i+Ep8eT4msJM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1/OIX8IFdr21gyjoGsyMf+O1Gk/hSN/3dxZJg9iwx+lH1mIf2RU/mP6SY/F+hS4MeqW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Sx+IoZj+7nBHsa/m8i1Hw4hAHiG1X6XTjFaaa1aqoGmfEgjjgDVpI8f5/wBmn9ZiH9kz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Fvv/AK086wpGCwr+dKz8ceNbJwdP+MV8mPurB4su1P6MKup8Uviohyvxu19D6xeN71T+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FT+Y/ocOpwl8Uq38LHGf1r+e2D42/tA26hLP9pHxhEg+6IvHV7/MyVp6Z+0n+0xYYUft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u8/+OUvrEewf2TP+Y/oBN3EBkmozq0O7bvr8Fh+1X+1zZLnTv2gPGXPf/hNLk/8AtSpb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3fzLb9pHx1E3+z4oMo/J2o+sR7B/ZM/5kfvKNTiPRx+dSLdhujV+E9j+3V+3vYNvX9of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buD+DK1Xh+37+3wp3/8AC/vFoHXmOxk/9pU/brsH9kz/AJkfuWbpB1fH1NJ9ti/56D86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7fCj/kvmrEjtdabY/wDxirEf/BUb/goTpxCj49H8fD1if/aFP267Mayp9ZH7dm9j7Pn6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fivH/wAFcf8AgoFp6qbj4r6bKR3uvDNoM/8AfCLVqz/4LDft7zS7JfGPhW5UfwTeHgP/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VMHlb7n7Rht/zZ/Oivxzt/8Agsz+3VbAJd23ga4RT0bRZ1P6T/0rQ0//AILa/tpr18K+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f/JFL20Bf2fVXU/XykDBuhr8nbD/AILp/tTWYC3vwn8E3Eg++C80Y/JpjWlpv/Bdv47Ag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XB58vWZR/MN/Oj29PuS8DVR+qkMblg+049asBlwBmvy4P/BfD4k2aB739nDTW9RH4pZf0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DgDV1fdd/ssTSHv9m8W9f++rWqWIpkPA1rn6eeeMZ3ilSZGON1fmpZ/8HAOkSPi+/ZZ1x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nx/31Ctaa/8ABwF8OsBbv9mbxco/vQalbSH8jj+dP28SvqVXsfouZcHBYZ9KlQgtwa/P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gxK15+z38RYiRyTb2mPwJnANbWl/8F4f2V7zadS8B+PbE9xLpFtJj/vi5o9vETwVV9D7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4fh/4LvfsUORDep41gwfvDw1vz+AlP862rD/guj+wBOoW48XeJoD3+0eE7kY/75DVaqxZ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1Kn3hXyZa/8ABbD/AIJ73eB/wt29hz/z28K6mMfiLYj9avQf8Fi/+Ce8siRyfH2KHzTh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9SYOKPaQYPDyS2PqsEBRz2pa+Z2/4KufsETovk/tP6CvP8cF0g/N4QK19K/4KZfsN30av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HmayqH8mAxReL6kOlJH0DSMAQQa8asP2/wD9jPVjs039qX4fs2Okvi21T+b1rab+11+z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H8Dy5+6YPFtm+fylz+lP3e5Ps5dj0sRW4bJjNTIbNRjYfrXGWXxx+EOqANpnxU8O3APT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WpZ+MtC1Ij+ztfspwenk3Kt/I07x7h7J9jofPQ/dk2+22jKH/l5xWUNWt+9yvWnjVbc9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2bRpKFPIu/zpf3p/5bJWcNShP/LQfmKcL6JujCnYXIX/AN9/z2T86P33/PZPzqj9sj9f0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6UWDkL377/nsn50fvv+eyfnVH7ZH6/pSrdxk4J/SiwchejimU8SKBmp0Z1HMi1ntdRBc/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wx9hihJi5Lm0HlPSQH6ChJt4yHB+lcpLqFy7H/TjD6DHWpdG8VsxFhqcXln+9nrTsxul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tLKMgKehpJJgVwgwMcfSoJZCimQjpyT6VLbMk4rcstftFjjj61ZtdShdcs2D9aybW6j1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KWL5kahXG/d1NMavyQrdPenDVJD0JP41kxlxw1WYZeDl+nqafU2u0T/2q3900q6ozNtC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tHn/wCz+tLQTk7bl9Lstzj9akWYkdaox3KFsZ/+vUqzKy4B/CiyZhzSvqWDesDjefz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1VMj5iQ36U4AHqadkO7Jvtqe/wCdH21Pf86rbR/fFHl+9FkF2Wftqe/50C+QHv8AnVby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RZBdl0agoGPJFDagrDHkis0xqDjyWP0FGxf8Ani/5UhlwzqTnyR+dIZUIwYc/iKp/u/8An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3/wA8n/I0xEht9Nc4OmjnuSP8ayvE9rpYWxsf+EegmFxfc/8AfHP/AKDWizhxgo4+gppO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OVOO7f/AGK8/wC/RoGrK7eEPCeDu8N24PcAGqc/gzwfI+G0NF/3CRWub4yA8/jmq7MW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thpdzIufAHg+RQgsHTns9RXfwx8JzWflh5lyOitWpI5+0AZp00zK3Bzx609RXRz+lfCX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Un1FPuPhVoaMTFq7DPTKV0EU4K79vSmpcGZsMv6UtQ0OaPwj0tzuOtHn/plQPhDpg+7rR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tO3jZ0oN1xwtGo9Dmf8AhUVr/wBBw/8AfAorovth9KKeotD+YpfBWqpzLHY49rVqf/wj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7CzavPjr+uRn91r97+M7Uz/hK/FoO2LxBcj6ymuX6q31Pofbo9A/4R8yfP8A2ZbtjubV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Hh+zx727iuDHjfxvEvl/8JPc49BOaQ+MPF8R3/8ACQ3mT3+0mj6qx/WD0hPCylcP4T01v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SnDwjZMP3ngqxI/2J5B/7JXnMfjPxvjI8RXYB6c5qVfG/jpB/yMtyPqoH9Kr6nP8AmF7df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o3/LTwZAv0uT/VahbwX4aJ58J230N0f6LXEN8QfHiDjxLOf+Bimf8LM8fKcHxHc/UIh/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tv7qO4Hgzw8nI+Hof3F4RSP4c0OMYHw7dfpfGuKPxI8eAZPiu6PsYl/wpU+JXjwH/kZZ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6pP8Am/Er6zD+VHYf8I7o8hwvgp1/7e6nXwhZSRnb4K3cf8/wFca3xK8fbdx8Uvg/9MU/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HJG5vELt7lIwP5ULBz7g8RC3wo35raw8OX1vf2/h57OWHecrdbwM1HL8SvFEzNLHqagL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2GvaxrkF5da/qRm8uFCPLg2jmqttCpSa5RF8vacbTk1o6HK9dTn9vc1o/iP4xlJdNbk+m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7oVXWnx6FKwrFlaBmiglP4UWU19JK6RQyHHb0rRUlbYxdV3NxfG/is7c6iM7T/yzqonj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jceNlUba4upWG1V+6aW2+1MBvQcMc8U/ZLsHtZGg3jbxUGO++8uMd9lJ/wAJr4o6i7WW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IMHmJmkUk8LbFEJ6YpezgL2rNIeM/EWOILb8Y6VfGniMHiC1/wC/VZu2BeM/+O0AQk4U8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2H7aRpt4/wDEpiYfZ7TAYdbdTSr468RJK2yzsh8o6Wq1jG2kKOQf4uBuFKYJFdyT0Ufx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qsrm6nxS8T26CL7LZfjailT4keJLdvO+x2Qz3+ydP0rBS1Eqhy3I/2jTmRpx5Q6jtk0n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6xPiz4mLR4sLN/k+99m6VGfip4hEan7HYyfN9z7L/wDWrnlhfehE+zCcrk800RFkVQ3l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VC+we2Np/ibrG4j/hHtNP/TP7L/8AXo/4WhrbcHQdOz/zz+z/AP16w2RQ+0yLn/nrz/hS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015/wo9lQ7D9qzeHxM1g8/wBkab/1y8v/AOtQfiVq7cHSdOH/AEyCf/Wrnzb5OA6E/wDP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H/bEdHsqHYPas3f8AhPdTPJ0O2HsD/wDWof4gaqqk/wBj2/8A31/9asMIMcmT67utNk2q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HsqHYPas6Y+PdXkkUpbRJiH1HH6VBJ481+SMBLqEYXsgrPs97xBgzYEJzlj/AIVBaiaW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XNNU6C6C9qzZtfiB4jYoDMhG3qiA0638ba0+0SXDDLHkfL/IVix2WCCZRnafvMWqK3gZ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gTGfzNChQ7D9qzbXxdP5ht2uFyTzJ5Jf/ANmqxH41KjyGdGx/y0+yEZ/SucZm3+b5+45/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xFw7KOfuZLYqlRo9he1Z17eOtPUYOnpx3VP/AK1Rt490zODZsp9Rj/GuUxDn5QR9I6Ug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ZUew/as7FfiZounr++s5Zs9c20Zx+tOPxe8FHrplxn0+wRY/9DrhJ4whKA1A8XyngVao0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6NF8U/BL4J0edOeDDpcT/APjjSVYi+JPw+bH9qvqEQP8Azz0uP/2RhivObm2Tbb4RRnrg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rmj2FF9CueTPS1+I3wpZgrLfG2PW4Nof/iqn/wCEx+BrL9+957/Yz/8AFV5jMv8Ao7IP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vN16ZrmeFp3J55I9Nk8SfA9jkXN6P8At1NNj1/4RM2LfxJeQDP/AD6MP5LXmEasIgxBx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q/qVOwc8j0DULv4a5zp3jy6XnkiKYf8AtKmR3vgBsCT4mXo9f3T/APxquEs+VufoKbsT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1Kmuo3OR6YJ/hyozYfFm5yTyDBN/8TS+fop/48Pja3vbmGYf+y15rp2xSwwPyqVjE27aB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3BSlbc9MA8M7dzfG0A9wLiYf+y1KkumEgWnxetpP+ulzKP8A0IivJGSMtgLSxBVcBOCT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0kerA22OPivYHnHOsP/8AHKcscZ5X4k6ccHGTqp/+OV5KskzgAzhv3+MB1NNk2gEPESfPx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/rJ7Mq3bj914vsJR/s6tG2f++8fyqHybq9ObPxXZcdcahb//ABNePoIfNAMbYzUdzHai+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+ow7i+snsfl6vjamsRyY/u3Nm39KcIddLD7F4inHPIgNrJ/Va8cKxqp2bh9CadI0ZEOWc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w+sntkNlr04xN4kvh6506D+jVOtjrUIwviS9I7/8S1D/ACavC3TznIiaQc8fP/gamiBt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8b/Gj6jDuH1k9zFhqBHzeJXY+kmkD/GgaVfv8q6hp5J/ik0QZ/nXhpvr0Ns86deeAJW/x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ACELkH0Dt/jS+ox7h9ZPdP8AhG9bP7pr7SyD2/sI/wDxVNbQtST/AEV49Kcd86Mw/wDZ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h81NXvAfTz3H/ALNTk17xAD50fiC9U+14wP8AOn9Rj3D6yevvosQU7rXQvx0mSqsmiW+S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HzD+leYDxT4qxuHi3UwPT7ZJx+tH/CaeKVPy+K9UyPW8k/xo+pR6MaxOp6U2n26/e0j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/9kP86b9n00cNoOhH6tKP/ZDXng+IfjZBhfEV2fcy5/qKUfEzx6v3ddnP1UGl9RqdzoWJ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4fw7oxHcR3LD+aioW0/wtyG8Haaxzz/puM1wg+JXj8DP9tfnDH/hSn4p+PT8r6zx3/c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uofWUdodM8IMfl8B2uf+mWpj+tJ/Yvh5+F8EzKD3iv0P9a4yP4j6+CBI9uxz/FbKamj+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zbPBBsENJ4Or3D6xE64eFvDbfMfDV3nv/wATCPP/AKMFOHhbw+vKeGNS/wCA6hH/APHq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o1jn0a0i/oKRviKw/wCYLpmfe1b+ho+qVkZOvG+x1X9iaEeBoXiNP9x4z/7Vpj6B4dUF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7RW/USVzS/FPUIyCmk2Jx/wBMHX/2enp8atct8eTploOf+Wc5/wDi6XsKvb8RfWI9jaGg6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vj+7F/gxqZNFsV5Gs+Josf8ATrIf5A1jw/HnxUvBtIAB2LMf55qwvx+1xVzN4ctJv95F/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8Q+sR7Gk9paN8r+MfE//AAKzm/8AjdNGn2AOB8QPECk+tjL/APG6zz8fNSP/ADI9jz/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+PKtzdeB4Of+edzj+gpulV7fiv1TBYiBdTSSuPs/xI1Bf+vjTW/qoqZbTWYzmD4iwt6e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tMIy3ghSPe6z/OkHxz0zr/whKfUOlY1MPVm9P0/yD6xA0vJ1xj/yP+mt7GOL/Cnx2evK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7pH/RhWYfjlpbqfP8LXAH+zKP8aZ/wubwZKf3+gXg9f3iEVH1St/L+QfWYm5HL4rXiDV9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alEXisMD9n0CU54KSOh/mK5QfEHwMuofbvsarAeCPsaZ/rWjH4s8C3f3FUFug+wRj/Cj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ROmit/iDgCLRNKP+7dyj/wBmqxHa/FMHMPhjTm+moyj+tck+o+C4/na2iUev9nj+jVC3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VuuOubaQfyNJRltY35otbnaEfE2MgT/D+F/eK/Bz/wB9UmPiDjcPhtJ+F3FXJW3i7wSxx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AAtL/kVP/wAJd4ZXBPikj/rhczCjll2HzR7nSNqfjuHi5+HWoDH/ADzdG/ktMbWfFWMt8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wf/E1jL468NMNp8b3g/3tSmpR4p8Oucr8RpRnp/xMps0cs+wrw8i/J4p1kKVbwdqYx22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VTK/+keGr5Dn/lpDnH5rViHxSNgNp8VOCflDXrF//HqY3jC8c4PxQt2OejX8XP6Umphe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Sxn57eQox+lSDxZpnCy6bcf9/EAqSPxBrDqCvi6zmHYmeE5/OlGueImOI7mzmPYf6Kc/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YdhE8T+EVObrS5m5/5ZFWP86sR+JPAj/KunXCZHWWzDf+zUkepeMn+7oVtJ7pZQH+VTCL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yzHrv0lD/ACNK8xqEb7FFNS+HUBwYLdRntpg/oTVuDxB4I6Wuqwwen/EvkH8kNSiK+hPy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jH8mpWuxnF34O0lcdc2Mg/kaOaZvywtsXdM8WWFpgWnxONvjp5N/cQ4/ICug074ueNd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SGtWhHTyPGd7F/KUVyBXSbhv3fgOxf12yOtCWXhPbm++HUWB1KajIv9KFKS6nO4Qvsei6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TznS/wBpfxcfRrf4i3Y/nNXQaZ+2J+2bo6gad+038QWx93zPFvnx/wDkTdmvEZrf4dPw3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lqRb+bVALX4cZ2f8IjqWM9FvY//AIqn7SfcXJT7I+hI/wBvz/govYSebZfHfxdKmflLx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GtO3/wCCof8AwUa02MRv8XtSbHVrvwtYt+ghFfNK6R8M2ACad4mgz12XERH6tVe70Pw6j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D/ppJk/+Omn7WfcPZU+yPrvS/wDgsB/wUC0sKB8QdJvIB1F34JtlyffyyK29M/4LU/t62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e8/3vCs4z/3zNxXxgNF0MJg+Ptez7Ldf4UfZI48fZvilrEfPBmEvH/fSVSrT7i9jSfQ+6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tlWo/wCJv8MfhzcY6+VY38BP/kc4rT07/gvr8e4WxrfwC8FSgHkR61fJ/wChA18ERXt2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6eciHH1zGKsIniCbiD4v6PLns6w/4Cq+sVl8LsT7GlfY/QQf8HDXj23QRav8AsnaVPGP4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Qn9TWnpP/Bwh4dZg2ofsqahn+MR+LFkx9N8H/wATX51jRPGcnKeK/DtxnuRHz+VRyeH/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KT2jcD/2emsXiF9r8A+q4V/En9//AAD9RdI/4OFfglOFXVv2c/Ftqe/la7Zyf+hEVsXX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7QW978JfH9jC5+eSP+zn3D6rdZ/SvyfHhn4jBgf7FspBn+CX/wCuakbRPGkY/f8AgO2k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k/tK/wCBzPLMK9mz9gPDf/Bcb9jJoUhvPDHj6xQDCyHw7FKv/kOcn9K31/4LcfsF7Abn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Ljwfd8f98K1fi41lr0RzN8KDgdWjuG/qtRNKpX978N7/ANzb6p/9hV/XF/KZ/wBk0b61G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Zv/AIJ23USyXPx2ktSx6XnhjUY8fibfFbul/wDBWD/gnhqqh7b9qvwzHu6C6NxCR/33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0KE4uvDHiK39Qtwj/AMwKB4l8DLjMfiRSDyfsET4/8fp/Wovoa/2dHpL8D9+rD/go7+wb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fwJI5ONh8QRIR/wB9kV0mk/ti/sha4itpv7T/AIDmc/8ALMeK7MfzlFfzzjxX8PpBiTWd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x+WajudX+Gl4BFL4iZlz0fSWI/8AQapYmHVGf9mvpJH9H2nfG34J6sQdJ+Kvhi6z0+z+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hrVg8beG7sD7Fr1pJ6eVcxtn8mNfzUy2HwuRFNn4gsI/rYSRfyxTo4/BEQDReJdOB9R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Kpdn9xP9nT7o/peS/LYKucHod1SiRmGQx/Ov5tdJ12+0kLeaZ8ULlMfdhs/EVzHj8pK1b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ZvN8P/HPxfbnstt48vlA/KWmsRRff7hPLqnRo/o3M0gGd36VA16ynGT+dfzxWn7Vn7Wen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vxBtpO7x+Orl8/hJIRW1Zft4ft96YVfT/wBqT4iyshzGza/FPj8DEc/nTVej3f3C/s+sk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+8fzp/8AaDf3jX4L2P8AwUp/4KSaeolX9pHxYzHkm80yykz9cwZ/Wt7TP+Cuv/BRrSsf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ft3hm15+uyMNVqrRfUl4Gsj9yv7Qb+8aP7Qb+8a/FKw/4LW/t9WxH2vxf4SugDz5/hcc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8Fzv2z9PgR9X0PwRfL2D6PcIPySbiq56T+0T9SxX8v4n7C/bz6n8qPt59T+Vfkhp/wD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3an8KvA7x/8ATG4uYz+RZsVr6X/wcF/Fe2l/4mH7PHhe59TFrEyE/nHTvTfUn6piF9k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qja6VnZ9/wB4YNfmPF/wcKa86Yv/ANlyzbHX7J4mAP8A49GK0tK/4OEPDEgA1r9mDVoD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BTXI/tIl4avbWJ+kuCAG9elO3nGO9fnvp/8AwcDfA52I1D4EeMVPfy7m1cD6DeDW3af8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L74XeOrUf3l0+CT/ANqinyp9V95H1Wuuh9yTNsfLnH1p+d3Oa+K7X/guP+xhOV+0r4rg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3y5rf03/AILQfsNzxiS58barbA97nRZgB+QNJqxDoTj8UX93/BPrQOqjANKrAfdNfMW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hHVSFg+McEef+e+nTp/NRWvp//BVD9hrUJ/KPx90OHHeWVk/9CFK4vYvz+4+h8MecGmlg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KH/sbX4U6b+0L4bk3dhfqP61sab+2j+zVqqg2Xxm8Ny59NQT/Gi4exf9I9T3r60V5uf2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bw9/4NI/8aKY/Yv+kfzEFLk3ABz9KBBcGfBHIqwY5/tYz608wXLXGRW3unpEFykzyAeUm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d1tU8Y2Z61aure7WXcFP+rqK5nuo0Vdp/wBXzxR7ohk7OsUQ3HOBnmpLvJKDPaorg5ji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k+lJWBbkW0elBO0ZA/ClwfSjIHLHA9aful6DnMC2CzBsv5n+rocWxiWcfeL/AOqzSOkK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L0sgt/lmHCmT/WUWiRZCMqmEuV583/V4pkkcZtSxQf6z7hWnsQYDjOPO/wBZQyN9mK7S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6gsi1oRZtP1JcHmGPA/FqbZ2mqJbGM2LBW6nBrS+HNjPf+JBpiSKiTIxllkTIUKC3T869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EuvOeekXH/stZ1KvJbS4qdFz6njVtbXsCuUkOMcrg0aPd3EJfyoWZs9ef8a9om+Hvh8u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d8f/AMTVe3+GXhsRu9t4pnD56F4sf+g1j9Zj2Nvqz/m/A8ntf9CUtIPfHpSW2phmKhRn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s7UnjX7Yj3MeanT4YWuMf25pY+hXzKPrS7fiL6p/ePIrOaVLhicY7DaKS1uJI9TeRgp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fCnT0Xf/AMJBb5P+5/8AE1BJ8LtOQlz4gtx9PL/+JrL6zRvt+I/qb7/gePTACUgetIn3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SNga5KeedtvDJ/7L/wCzVYh+E2ksQf7efn+/psY/rV/XYdhfU33/AAPH2X5QvXc/NOKs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e1p8I9JEe7+3LP8A4HZx5/LNPsfgjpepHA1uLd2+zrAn/jmaz+swD6m+/wCB4XCTu2g8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7yLz617t/wzTeKd154tTA+6Clp/8AHKD+zVLf4I11GA6eQsH/AMXSWJhYf1SXf8DwvazH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hlOPeva9R+BGtINp12DGcW3EGf8A0Oox8C/EijLa8SR1H2WD/wCOUfWKfYPqj7v7jxKS3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J+wY2c5r2ef4NeIUBASGT/ftE5/KWqR+FupH935mnKM9Nicf+RKn20GP6rLueRKJAgU5x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8/hXqGo+AdR40vbpo/6eAif/ABdVF+FGqOPL+y2xX/n5+yyY/STFP2tMr6vI89wBb8+t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dq9Ck+GGqKfsaTacTjIJicf1NTWvwr8SKpVLOzuM/wByMj+dNVaYfV5HnNtcTwpt2/Jj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W2DzD92vSF+GniOCIpPokAB+5161TT4ceKYJS0+iwAk/L7Cj2kA+ryODsmlXcZcg802N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fDwLrYJzotvL67SeKB4Bu8gtpVrnPInuPL5/75pc8L3HKgzzp1Y3wcg484c0RK4JUA/8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qgl83+yrEnOfI/tPv/37qVfhVqgvvtw0+w65+y/2j3/3ttWq0UhewkeaM4U7mPGetNvm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UvhnqwYv/YFiP+nf7Zn9dtUG+GmrsP3mkRj/ALfE4/8AHaft4sFQaZ5/fBmvAEGeB/Km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w/wx1Njvs7eJsdR9rjzSH4e60ow+hMfXF3Hz/wCP1X1mI1RkkchOQ4twvNN1VSrW+4Yrq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9Hlgx0/eR/8AxdNf4e61j/kGuQOnnvH+nz01ioroUqTRy7p5mW9ehpskqGMoG/DFdCfh7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n2ZP/i6B8P8AXn+54fuWP/XPP9ah14t3E6TMFjH/AGWdp5zUaI/2ANtOd1dH/wAK/wBb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f+mXH86QfDzXQNjaXcD1UQSVaxUEHsmc5p6P5NwSp6CmlgEwa6Q/DzW0QkaTfD1It5Mf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wCg0y5H1sJP/AImq+tRYOm7GVbTW6k4hYfux/AakgmgKn9yx/dd0NW4fDl2krq0ADBME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w9c7TmFT+5/55vT50+plZmbDND9pQfZzyp6jFQQXK/a1Ai/5aHqRWva+HZ/tKfulHy9o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2btcofvn/lmP60+bzCzMeQxNdksB/raFdBcbQ2B5tX5fDzi8YE9JjR/wjU7T4CnmSquj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OqtkF+aeYoRekg5O3oalbSZoppI3U538UDSJ4L5ml6EAjNaXXcdmJKtpG7IFyDUl1DYR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Stp1xEZI3jGT09qdNpN6sUTSKMfSndCtqV7oWCmKYXD7vSi8nt1hiljmbcT0q1caDepL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Ut3pRVYpX27fTFF0Fiu5hYw3JY5K9MdajxGbdrgNk7umKvzaQwghueNu3pVT+zZBYm5HT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Rk4Mrsc2Ymxz52MU5VVo5ZiOQ4oMTjThc4+XzqehUW01wx4Ljimpj5X2IVlcxE7j1p5JZ2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NESO5p5BLtj+7V3QWY1Yo8ZyKeEBOPMx+NNW2uGXKqcfWlFtcHop/OtOhYGJM/eFJ5MX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H40eVL6/rXO733AWK2hNzGvHU0gth5qZ/wCexHWiJXFzGd3f1pIkmaVCFJHnelNN9wJL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0y4iRJcAYqS6VxeFscA8024XEgA6EcZpubE0mRTKjSYZsj6Uskcfl9vyolVvN7flTpFby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iCUL5mN3HpinSHbFlXxx6U2QHzM5H5U91Zo/lwfwqg5UPYy/Z4T5h5J6UxlJhiJDcqal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BPak+2RmCJVfoGzRqHKiExn7EXz/AMtMUCM/Yd+f+WlTlVOnZx/y1zmgKv8AZ+P+mtWn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0p3N17lqZbW0TRy7kB44yDVy3j/0Sbnv3DUlnH+6l+bt6NTuw5UVbKMLbOoHRhV+0RVD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ifjjIqa3kUmQBv4RV3RBD5sjtJucn5u5pFAIkyB92iIFzJtGeaciNiT5TwvNJqNh3Y3y1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x7VLZqqhtqgfuu1JIPQdIv6UtqyjcCefKrnad9g5n3I7WNDcQAqP4qWCKP7RB8g+8e1L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7VLbgm5g9mJNAXYFVTUU2KB+/PQVIAP7Sj4/5eajYhtRQj/nualUf8TOME4/0mk1oF2Qa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P+lf3aX7HaLcsGtU/wBd3QUrHzLt37fa6ku/luSVGf34p7BzS7kc0McUk3lApg8bCR/K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+Tr/z1b/GkmVczHHpTNQ4YKxwcUrLqPnn3Lk2q6rZusdnrFzCPK+6k7f40s/iXxdaxq1p4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y3TCqszLDiOaPcTFwx7U6S1MaCV5NwMQIHpS5Y32K9rUXUtXvibxTZpFJDqV0S8Xzbrl2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LrPT4zDqshynJZd2PzFV7zdGEMhc77f5VZaq/ZzFpq+Z5J3KSCTz/OlyU+yH7ap3NyH4g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Rr0+4Rnjyl/wq1afEjx0mjLfjXpy4lPHlL/hWEqgQ2qkJtMZONlMSZk0tQAm3zDgbKPZ0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oIfi38Qja/aZL1JMyH5ZLWMsf/IdSQ/FbxW9s93LZ6bJ86jbJYoWP/jtc/G0406JihCm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QnTZGZ8L9oAxnH9aTo0n0Gq9VdTqovizqoRrqfQdOJ3EFY7YK36VJH8YyAZZPDcRIwNq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TK1sS0y4NxjDMCf1pUSEmciSPargAYTP8ql4ei+hX1moduPi6zjzP+EXjx73LGlX4uaY7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wkmT+tcUs8S8Z4B68U3zkF5k5wOvFL6tQ7FLEVD0BPib4XkA87w1dL9GQilb4heAWXM9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nH61w3nwFuoyT2jFJNLEBtbeMj+6uKTwtEr6xI7pPiD8NJ90aLqCHyz8xyP0BpYPEHga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GSuRmeRcfrXARW0IumDSDPknjyv60WrR/bYUYkfuiQBzmj6pSXQPrc+x6Mup+GicJ8Qb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KsL4g0NFjjHxLvBnj/j7/AMa8xEpmvY42VlyD/ED/AEpjrM80Ue35d5GSFP8ASl9Vpdg+t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6rAX223xQm+90aeI0r3WquSbf4iK3bLxwtXj8UMwvdnmQn5z0x/hULxN5+wsuSx6Gk8JE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nW2GG8ZW0nI+9aJ/SoruHVGIH9u2DncMA2teSEzrIqJKw+btmprm81NJQiXbjMmP881P1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1OeDxLMNrTaY47Zt3FEPhvW5+X07R5M/3lcV5fPqGrRuAt7MD2w5/wAafbeJvEURATV7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LuNYuHY9Rl8IXS5+1eFtJm9Uju5B/MVBJ4RtCcn4fQn/AGItSI/mlcFD438WWozb63eN/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/id45jGP7XlU5/1hlNH1Sp3LWJpHWyeHraPh/Aeprjsl+jY/8dFVn0rTYsk6JrVt67BG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/HwXL+JZSM874gR+eKd/wtnxYPkmkt5895IR/wDE1LwtRFLGUzdj0uxYeZFda9Fg/wAc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FMx2Q+MtWiA/vf/WNYUXxN1qLCz6Vp7Z54tgM/kalX4pSW3zS+GbM8fws6n9Go+r1EWsV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w8vxbqB93jlP9TStLrgl3Q+KJB/vwv/VTWQvxOtpFEknh8jn+G4k/rUzfE/R1jDyaFJx6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9RCWKps1GuPEwkDDxJEw/2kA/mlDXviYHcup2rHtkx1RHxQ0AQqy6dMn/AG1X/CrA+Jmh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cMv8A8TU+yq9ivbUX1JRqfjRW3iW0b6bP6NSpq/jEHzDplvIf9kH+jVB/wsLwk6eZILr3J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jbxr4PdfMMrhf9q2Q1m6dUPaUWaUWveKI28yTw0jEejSf4mpv+Em1oKZJfCYz7TP/UVj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OW/wD0/cY/k1OTxF4akXzBqoAPo0g/rS5aiHek9mX4/E+qOSP+EZuAM9pB/hU8HiG9UH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sprOTXtBuI/L/ttkH97z2H86dDPpbKRF4w/Brj/ABq+Sr0uHudzRTxZpiti403UNvf5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mA0692/7Vrmq0N8sI2x63byD1adTSjV5iCgvrT670p8lXzC1IgbxD4UdiLuCSPn7rWNI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GP3a2YVN9smdj50dvKD/ABBl/pR+/df3Ngkv+yrf/XotVj3FyUWN/tDwb/0Fbf8A74f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Z/5BEn/jv+NFP995h7Kl5fcX/wDhWuhwn9zomqH63zN/Op4fhlpcwy2hX343bKf0r7v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g/12seL09xr8Q/8AQoKnH/BMj9n24Gf+Ey8bRgdQutQt/KCuN4mX/Pwn/Zz4NPwp0c9dE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RvhPoY+ZtB1I49b8/wCFfeL/APBMD4Agf6J498f5/wCwrD/WCov+HX3waD8+O/iBz0J1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/5+B/s58Gn4aeHM4/sPUf8AwLb/AOIpH+Gnh9hzoep8f9Pv+MdffI/4JgfB3GB8QfHG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22pG/wCCX3wdIyvxA8bnHX/S7Nv5QU/rL/5+B/s5+fbfC7w6zHGj3/8A3+B/9kpT8K9H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HJ/8AZa++H/4JkfBwHa3xF8dx+5a0P/tGkP8AwTD+CznA+MnjZD2BFl/8ao+sv+cf+znw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baPqIXP3XgJH8qB8L9JZdg0fUivpGCv/ALLX3sv/AAS6+GHWP41eNwD02Pan/wBpUrf8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wunxyT/tRWv/AMQKPrL/AOfgl9XPgo/Cfw9tw+ia0B3wz/1Smn4U+Ek4bTtdAz03Lj9Y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fw9/wCWfxp8egeoitqc3/BLXwInH/C9fHa/WG1P9KFipfzhbDnwvbeCdE0Wb+0/DVtr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/wAR/WvYf2M/2WvGH7XGq+KYV+KkegReGobOQySaM1490bhpFVQFdcY8vrz1r3a//wCC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14wz/wBgy1P9a9a/YT/Zp8P/ALOWseOk0fxLfarLrY0zzpb20SEqYTckEBCRzvH02+9a/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+r9Dyb/h1l4gAwP2l4/x8FS//JVJ/wAOsdfUEr+0nCD7eEJR/wC3P9a+1tTVBJBGUXI7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Wuf9wVwvG67j/cnxH/w6z8YA4H7ScP4+EZf/AJKoH/BLPxiDkftJ2OfVvBUn/wAkV9uJ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fkFF3pSSDcsS/TaKX1x9w/c9GfEZ/wCCWnjHof2ktKPsfBMn/wAfoH/BLTxh/wBHBaOf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Vr7nXS7f+zAPLTOf7oqCLTIw4AjX8AKf1iT6GPtKvRnxKn/BMHx7jA/aA0f8fDM//wAdp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FkBf2g9C9s+Grj/4uvuOPTYkA3Ec+1P+wRDOAeOelH1iXYPa1O/4Hwvff8EtviAy5vfj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M3H/xdU1/4JT+O0G+L4weGvr/AMIzcCvu14InfAG7njNDW6IdjKRx0o+sS7D56vc+DW/4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jJ4V+p8OXOf/AEGiP/gld8RYz+6+O3hxP93w5cj/ANlr7wMEI6rSiCFSG2UfWJdg56vc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mwD/AMNEeHMDpnS7z+W2j/h2b8Z/uj9ofw3+Oi3pH/oNfcGoWkN6ceX0pkVhAihRDnnr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ufELf8EvfjyVyP2hvBZHodMvP/iaqf8ADrT4478r8a/AzHPH/Epvuf8AyFX3atjE2qgB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apZLlUXn0o+sS7B7Sr3PgnUP+CYHx8zz8VfArehOn3Yz/wCQKT/h2L+0Ht8s/Eb4e4P8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FX3i4EjFiv506OBIl3RpgHvSniXC2hDr1Utz4KP/AASw+P03zDxl8NCT3+xXcZ/9EUp/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jxn8Nl9rgXGP/Sf+tfewQSH5lzj1qUQRmHeIhtx1xU/XJdhfWKx+eb/8Exf2gRyfEnwq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Nt6ryf8E0v2gQPlT4ZEjpjVLiP/ANoV+hklrCRu8hcHvtFVm0a3zvaFfqUo+uy7B9Yqn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f2mQdqW3w4I9B4mnGfyj/APQqq3f/AATo/aWtT8vhLwPJ6+R4rc7v++gK/RYWFkCUW3X3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1O1oQD6FP/rUfXZdgWIq3PzjH/BPH9pYfOvwt8KM3t4yiGf/AB+lH7AP7WaH5Pg94bKj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/X6N/YrT/AJ4D/v3/APWpfsMBjLLEAB1O2j67PsV9Zqn5xN+wl+1pyX+BenE+tr4xs/63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1jnJ+BEn4eMLL/wCSK/R86JGTvaMAHvtp39iaZj5kGf8AdFH12fYPrNXsfmpL+xJ+1OhM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EQeIrGQf+lFVW/Yk/akzlv2bPEfHU22p2Mn/ALVr9NhpGmKuUQZ7HAqGSxaM7GTHpkUf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7H5j/APDJX7R+mzmMfs3+MZJO6eVbN/JiKq3/AOy/+0RY5839mbx7D/e8jRUf/wBBNfp6N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DJ5qHUPC1gACcetH12fYPrM+x+Xifs3fHwYkb9mz4j465/wCEdNB+CvxiEe2X4BfEnjqD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py3hexMeR0+lP0/w8IiRFcuuegViKPrsuw/rUv5T8sm+HHjrTj8/wB+IGe5/4Qy4z/6DV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n958MfG1nz832jwlOmPzWv1TfTJ1mO0ScHk7zkVaSxuyu4X10D6/an4/8eqvrumw/rL7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95purxev2jw3KuPzNQfb9JA5urgfXQX/AMa/XLZqv3ZNbviP9qdj/NqT7JcPw+oXLfWQ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2PyGfUfCaku1/agjr52mulJ/b/hEZX+2NNX3+zT1+vaaeHbYZZWPu2f51BqHhuJ8Dqe+6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PrS/lPyJi1PwOr7j4r036ETj+Yq1FrPw9Qf8hTRmPqZWX+aV+sMvguxmX97oenOP+mmlw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HHhJxuuvBegSY6l9Ctj/AO0q6FjWkH1ldj8pTqHw/YkprekbieP+JtJ/8RVXytJJzF4p0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P/wARX6kWHwq+Hd/qJST4ZeEyQcQf8UvZf/Gqm1H9nX4PyJJe638GvBL7eST4XtAT+UdH1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+WK21oXB/wCEl0Ruf+gp1/8AHKvxXVtpy8T6aTjkjVITn9K/SIfsu/s9ajfbv+FDeCj9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JqH7In7NbkpL+zj4QGev2fRkj/liq+u+Y/rEex+bP2zTrviaxgmB/u3dtg/+O0v9n6S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y25/mv8AWv0UH7FP7LbHA/Z48NDP/TvKP/alQP8AsG/so4yf2ftCyf8Ap4uh/wC1KPrq7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B+eD6fpTrtbQ7M+mRaf41BJ4e0aQkNoFmR6G0tJP6V+hsv/BPn9lS4Y+f8CdKjTsbbU75G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/wAE7/2SC3y/BvHuPEF9n/0bR9d8w9vHt+B+fbeDtJZdp0FMDt5MH8lNIvgzSiPLfw7K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ANGV963f/BOT9lCbItfh1qMRPYeJrjA+m9jVdv8Agmz+zDjnwTrY94PErcfpR9c8w9vDt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4c2bH8LTgejWzkfo1IfAXhbaU/sDap6qbJz/AFr7eH/BNP8AZsJzbWfiqL/d8Rg4/OK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+9BrvjKIei6/Af5xUfXLLcPbw7HwzP8ADPwVINx0KQey28q1m3Hw08ESEgW2pW3/AH2P5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/ANgbwD4K0bw3e+C/iD4qhvNY+IeiaCz398k8axXtx5LttREJZRhhz2Ndy3/BLz4XH7S7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65mt5f/Za6HiJQpxlzbi9rTfQ+C7f4ceHoAYrPWFiH9yWKUk/iY6fb/DS2gYy2eqwxkj7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21D/wTU8GzoW0343eLVjBI3vaW7/1FSRf8ExNJucrp/7SHiJX/uvoEMn/ALUFJY+X8we0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8L9MQHGoRe5Eit/SqzfDXTg+Dfx9ezI36Yr7lk/4JfXYJMf7SWp7h/f8ADMYH5efUI/4J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pJzjtJ4PX+fn1X12Xcq9LsfEkvwv0R9rLfFT670/rinW/wAJtJYjbrI69CYz/JxX2fqH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tfjto8nPBm8MMCf/ACIaoP8A8E0fiiik23xn8LSE9BL4dmXP4qpprHS7hei+h8lf8KR0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iDxB5AP/ALUp8n7Pd4hzBqCEDp+7IH6P/WvrEf8ABNr4xxglPiZ4G+s+l3Az/wCQKqP/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V/4WH8Pzz/0D7n/5Hq1jn3Haj2PlCb4A65d8pNaNj/rp/wDFGmf8M+eIFGNlofb95X1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/wBqf9F1vwFdjtuvLiLP523FVbj/AIJ+/tIQx710/wADSn+7FrTk/rAP50/r67haj2Plu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FtBH6YZnz+aVVn+BviX7uIk9ikgz/wCQ6+nz+wX+0meTo/hP6QeJ/LNRXH7CP7UlqPMi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m8ZqxP4bwaPr6C1HsfLk3wJ8TJ8z21ugB5zcyc/nHVab4T3sXDLaxEHnNwT/ADUV9TSf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4Yq4/wCmHjSE5/8AI9U5v2Mv2ryS0nwX1RvXyPGMBz/5MUfX13C1F9D5dk+Feog5jmY+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M514Fy5nz0V08v8A9Cr6f/4Y+/afUeWfgN4hIHaDxDBJ/wC1qoX37KP7SVjnH7PHjtPX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c0/rrC1HsfNy/DnxIDhbaXJ/2k8v/ANDqdfhRrt8MpZv5/tEnl4/77/pX0Af2bf2hdo/4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xy/+y1Vufgr+0Lpx2y/Bbx3tBxtl8DSZH1Kpin9brfy/iFqL6Hh3/CsPECEm50mcept7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9hVsXS3qN/s2eP5NXuUnw++KFuu6/wDg34vHr5nge6I/RaqTaJr9nn7T8K9WQjrnwjdK1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7CgeHzeDryPzEht5mDsNoW1YH+VUpvAniGFZZIdIum3jALqwr3CdoSI5J/DN/DxyG8O3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6AzxxzvFDlv+XnTJlx+Zo+uVE9UH1egzwyLwx4iVCsvh28/1eAfLamw+GtXSQs+l3KnZ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Ztf8MxuEPiGyI8zGGsJh/Jqe+u+ClQO+paMf3mCXW7U/oaf1x32D6tQPn2x0u+ivSt6m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CuL1kXsj4r6Mj13wTOyhdW0r/tnqVyv/ALKasj/hD7nDLqtk/sNZmX/2U/8AoNX9cT3i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A+Z7PT757uNsf8teKsyxuurohGDv719LGDw7NgBrFwB/Dqauf/H1X/wBBqHUYNAkGwWKkj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BSnjoxt7pP1J/zHzPEd94bEdTd9fxqRgRrB088nzxX0LJo+iznLaZAOf4rS0NRN4Z8PZ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W0i3JP5Uvr9N9CXg5dzwO7UpLcJ6HFRa0T++F/xcHy8CveZPCnh6c/vPDGkuCf8Al20q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NRL4D8Aykef8PgvqSJD/AO1eKqONpt7CeDn3PC9SXZPcG9+X7OmKkuRtixj/AJdY690b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PggZYcktNz/49QPhj8E5Ob7RhzwB9rm6en3qr61TF9UqHhN9cXVwIWeNCFsyO/Wq8kqn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joa+lNP+AnwO1S13x2dxGB8o2ak/H55pj/svfBG5i2prWoQgcApqScfmpqliqbQPC1Ef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OVRlOaijAbTxH/ddzz3r6Bl/Zi+GE3Fh8QdQT7P03XFuP5BaoXf7LPhu8t1sdP8AHZW2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VY/eJYPls4FNYimxfVah4ZDJbCxhUeXuDsSMCksHjFgyoF3G4BxmvbX/AGR2S1+y2/ii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zf8AodVh+ypq0VuLODXQQWz5w00lv0lqlWgJ4aojxyzKCABhz9pJwDToxZb59xYM0o9K9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SOIWiakpHmMfObT5A36Maoy/szeMYo/KiurNgZQRM0NwG/SI1XtIdyfYVex51FZQzQ3Nz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yffrTIrCGeW5hF0o8sAg5GT7V3L/AAD8cWMd1AjWLFiD9pMkoC4PT5ohVJ/g58QLWe6uE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lN8gC+/zYpqcBOhVXQ5Gz02DZM0twqHZwZGIx+VSWVkuZs3CTjyuBtJH611sPwZ+IGyZ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0F7bj+clV0+EHxILyi48OXW0RcLHc27fyko54dxexqdjlLeOUyvKVhAEJHb+VPsI/M1B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cVu23wi+JCrLJJ4SvhIFwI/LBz+VS2vwt8freF9S8GXkLLD8q/ZXbP5UKcO4+SXY522C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8EBaYJJGv4Ylj5808GQD9cVunwH4ri1Bf7U8MXduqxnawspDmqD+GtWiu4VudNu44w/E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1w5H2I4I7saqAIyMyHpIDUT/AGv7eqsxGXPpT7ey262FQXA/eHG6Eio2gkXVU+dhmQ/e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3QZK8hvEV2J/e9DSXJja8VGgX/j4A5ah45RqMXzg/v8A++TRdLc/2ioWNcm6wODVLmCx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g76ZM7LciHJz5nSpbsg3nlBcTb/SopgDKsP/AC283k1pdGdmLcTqIQhjzifqadfzRNKI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ognCNcNzMP+Xc1Je2cR1HZ9obqP8Al3NF0C3GyMZI1jJ+XcKbqKrHciNBgbBT51AhMCdd/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wgH39opisLd5Dhc5/dD+dJcgGJeOkfFFz8jIrHnygKLr5Y1VuD5eP5VnNjSdxkZb7MMWq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DbgGD8KrpaExDIb/AL4FSNBsjGf1Uf41VohZlnZD9lAMX6Zp/lW32T/Vj/vj/wCtUJCJ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xp7MptSFVeB2Io5UIVnBtNny7fwqN+bTlgR68UG5U6d0GfZP/AK9IXB0zpz67BWXIuwCq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nqrfZQBx+BpsJEmm7VLZ7kKKkAI07Z5zA4/u0vZ+Q7saUVrYoyoM99lRrBbm3K/Lk9wKB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0ojlY2u0uwb15rWy7BdiRJEkZRQ2fXmlEsIiMe8g+pz/AIU1JD9nw18QfqaAP9G3szsf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hG4g+S6I/wCBH/CnB7yO2yl8308zFM3H7NnDj/gVN3g23Eh6ego91heQhvtRB/4/j/4E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+8n/AHy3/wAVRRamPnl3P35W2fUUZVjUgclselQxWL6cdi2oZWOCwHSmvY3OV/sudhHn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1oBHHAZFAyylq+HOyyHNaQwJ5qurA87QOlMhZLt8iRoipxjb6VHarbysblYJEc8FC1WGV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cmgdkxJ4EcZlmznoRUaWxV91vKSB94EVKgVDnbkmnEyJ+8VlwOo9aAsgMEDR/PFuJqtc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tmEuPmq0DMP3iR8mmyyzMm5IlRh6jrQFkQ22i2cCmDGM/NlhnbQmmpDJ5cag5O75RjdTo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GVwhzuojvpHfe8Zb+H5hjbQTJdiVIH52Erz0Y1DdERHEg3c9qlW4L5EnH0qKYNnMSluaB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R3X+5xz9apfChmg8TeIN/OBbf+1K2LsbInBXGUP9apfCS0F14l8QvjjFseP+2lBB1D2xu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mnQgwgySj6A1aNsUzOB8oOMVDclZY/OA4HWlZF2iQRxTJIkgXIc5Y1NeSNGhVRww+96U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Jwi4qa4gjeF5JWxjqvrRZBZWKUTRzFI7Zjl/vt64q3bx7MlxuIOAarJamMfuAQW+4D2q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nj5qYx8JEt4y3LbE24T3NK8skNuBGvmNI+0e9MlJ+0wFF3FjhQew9alVWDsH+XySSuO4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FiduzmX6+lJIxmDXTnc3VRnqPSkvSPL86I71kHzE9qVlZzbyz4RQuCv9760DImDRobl8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rI00hmAOztzxU8p+b7KoZY2/uDNVrzOmrlMeXnliaAFKqyud+z5+H/pR9533R7MJ9w/zp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XJ3cR5/Wnkyl2W45UKMSD+VAkEVwNoB+Zh+FTxoLiLY67WPUHnio3slaETQY6gndUkso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C0DRXkiYXawp8y98VLqUf2dkSIARAZJPPNSwqDJ9pX7hP8VMnWSaRoWGY+qlaNxWQgtl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1OH/AB6G3Q5DDrSzYa0+zqR8o4BqK1DxRb3BL+lAyFlna2ZWGAn6022uVmgIkbBHGKtX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3UVVawMcwnDcA8igBPKjicKHIc9Mdqdt+0khgA68E+tSyQwu3n7ipIwSO1PV0jUN5YbJ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Nma3JinyxP3falV5Wi8pFB55Aq1fwwzIr275foy+gp0D2yEBIwsgGBx1oFYqq7RkW0jZ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SR27hWGCBwW6N9KH2pIsSR73U5Y+1PjtzqNw0kh3on+rU9jQOwkUBlgLvH5aHqzjn8Kj1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OCv3pe5q3NIbuP7JMwYL1A7GoLCIqJElXvwD1FAFJ4fImSJjvUD5mzUF7KZpGgRsen0q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ySv3s1WtEimeIzDDnrQG5JHbrHbrA6depojdIN0ykYT7tSzpNG7J1AHH0qs22VRCh2g0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pFJQnnn+KnR29xJbHBwVOW9x7VPDEHCRsvUfLjualuI2tI4y7gsDxj19DQBBGyygZUnj8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GdytwP8AZqx5ZV2FquGcZkz6+golEcenxxwDAD5kB7GgCOHbHGS7YlP3RRIHhiEjjJ/i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9K2WUfIPWpYkaQJczj5CfmBoAj3ocberDpUcyLIhVF5HXPemXCv8A2g0lvnZj5adcyqiq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BYbSGQPEgSTp8oqa48m4xA58wt94N0ptp9nuN0rfI2cZNNxDbv5X35GOQR6UASGzijkD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gmdjcBG5PqTxVoSGSDOPl7tSNbboN3b+9QBH5TbDIBkUsiJcqmwHK9atiNYbUoeeDioN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zuwuLDtdTEV5x1qtLBGswYpnHUVZgIW5K469KebU7mYnvxRdivqZ66Zb3UhcqqmkCJZO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U28xz7XztPcVLBIxLIsYYY7ii7Gyq2nQbfOCrg8kA1C1jZuhisozGx6ndV6NYWDAnDdh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Dz2xn2NO7FZHj/7Tem/ZbP4bWkzAm5+N/hYLjsVuZG/pXq01tFoujXVx5aliSOQK81/an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3m+OfhrH/AH1df/tf8Br1vU442cxugZcnKkcV2Yi/1en8/wBDIwtK0eCPRIkT5BL8xHSr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wx4bHpU2paXdXD2kdq+1WfJA7DNX9ZtoUBVBhtoANcV2K7MeSzl1S/jggXadoLGrbaau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Cpoop7UreW65YR4bNPs0jnuXvLuTG1Mhfei7NrIzLfRWd0W4Uhj8wzSXGmEzO4JzvGa1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TO3iolZJppN3yc85FO7CyM59M3QM7x454cdarXWiNHYrcEAZP3h3rduIYY0UNOfmPJqO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Yr3XFF2FjH1DRY7tYAQqEY6fxUt14bhmlUuwTA4j7GtG5sYopFkiDMqnGD2qa6iR41CRE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A56TSITdf2fvxEFyeKdF4ZtILb7UjggNxkVdNjO10Y4wenzsR2rSYwSD7KrAxhefrRdg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S6+zoTkAU9dGtpElt4rdcZyxArV+zl4yYYjjdjIqzBbQaZGwdRubls0XYHOP4dUTiGJdq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h2O/ZoHYogYN5QP3q2omjuf9JUDYDtOat2FjGL+QRjJZflkI4UUe0YtDjrvTTcXg0+zi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8Py2+lhUy8wzukbtWra6cra1c3ZPmlG2q69M1O/n3E6xzfcU4ePHWj2rHcydL0m8jU6m1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b7wUcZqCCw1Iaeby91a7zK5z+9+6SeMV0CxyRW8wWFfnjfcGXqCeMUlhb3Ekdut/Chjj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zS9rIOZmXONW0vTcpeXUkhI3ndjj8KZplrqF5qDXyXEzIUw+TnFaOsW8sk0cazBfM+8q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x2iKQJTktu60vaT7hzMyb3R5nZlNpZzkn/lpaxv/AOhCqVv8ONBvSTqvgrRpS3eTQ7Z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ZGOIyo6MF7hahtFlnmAeOTr/AAmqVaqurDmkupx3/Covh19v/wBK+GPheUHpjwxZ8f8A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+ED5ubr4NeEJA2SUk8L2v9FrvFhMV9uWI5A7jNOAN3xeAhQc9ePz/pVqtV/mY+Z9zy68/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yPtPwB8JfN3h0VYx/wCOMKbqH7Hf7MuAT8AvDy5/5420yH/x2SvVZLaNFGRn/nhxioo/7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j2tXuPmfc8fj/Ye/Zav5W+0fAzTkz3ivL1Dn/v8AVir+wz+y3qOoXAHwZtoIM8j+27/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hGBstMubxjlgP3Q96y7ELbaKNSv8AGGb9970e1qdw5pdzxKP9gL9lvUGyvwsv7c+o8V3m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dz/suNezs3hfxJAYf+eHiyfn8w1fRBiWWJSowCMqarAOXhshn5m80n/YX/4qhVal9wU5d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nJ+zVMS9oPGVuT1aHxIST/33AaqH/gm7+zkzZs/FPjuFh/1G4T/AO21fUca6fGvlIOv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WEYILZwV6Vu8TUilqHNLufMI/wCCanwduSY7X4leNYMdGme1kH/otSap3H/BMDwSZC8fx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9Hgk/k619ViziaMBYwPwpraYQhYL09KbxVSIc77nybdf8EytOZNlp+0dqQUdPN8Ixt/7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JjeIEOdN/aGt+Dx9r8LFM/wDfMjV9iHTvOs/MKng+vWm6tYf2r9n3Dydp6jvThjJsOeXc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R8QZxlfjl4YfB6yaJNHn/AMhtVaT/AIJofFm3B+z/ABU8ASf3d+lzhj9SIK+4JdMe3QZc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DooUnYdvuKt46S6D5pHwncf8E2/j5a8rqfw0uf7uXmjz+dsKgn/AGBv2nLIf6Jo/gyc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/LeFr78stJja0N7LGu4H9zlc0ltbgiX7SkZLdCUoWOfVApyPz7P7CX7XZH/Ik6IR6f8JTF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37E/7YUP7tfg/FLj+OHxRaFT9N09foN/Y7N8qqPyo/sp/+PVoAQar68a+3a6H51ah+yH+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rUpD3+z39k//AKC5zVGX9lv9o/7p/Z88T/8AAbJJB+YUj8q/SQ+FrXUMbkJ9YYR/dqrd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OBms1iV9p3D2/kfmtqH7PP7QGljfefATx0gBx8vhyZl/NYsVn3XgH4oaSv8AxMfg34xT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1yBX6h3mjbtNX7Cf32f32ab9guoNOmvhestwB/z3OatYuHmL2y7H5U3P/CSWZxf+EfElr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++mFUJfEx0/LXGrarGR/z8WcyY/KU1+ski61b2EAl1u7ac9ortj8/wDu/wCzTZUubb/W6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5/T+9V/XI92V7aPY/JUfEfT54wh8Rl3B+7Pvjz9coaqXvjfR9TG0yaXLsOG826hbb/33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0q9vptT1DSNPnjlGD5+nQybv++krO1n4ZfDtbWS5vvhp4VufMbg3Hhm0fb9f3dWsau4v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6v4auAC+m6JJj0hsj/wCgxg1KZvCFwcNb6KT6Jbxf4Bq/UO8+A/wYv9ODXnwP8CTZ/wCe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d1eG+FP2YvgDrH7eHxN8Kar8GfD8+lad8OfD01vpgtWWGCWea4DyIqMMMwVcn2Fb08Q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8Uv1JnWpx6Hxk2keGbjldM0hvTzIIx/7OGpj/D6x1U/L4T0pv+vSFQ//AI64av0UX9hz9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2dtBCA4Ahmu4z+az1Tvv+Cdn7G98xEXwZuLU55+yeK79cf8AfUrVzrGz7ke2pPeJ+dtx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4fTyEf8+/niQfmWrMufhT4JBJ1HwfqCz56maXzB+amv0L1D/gmd+yhnzIPC/imIE/KLXx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Wfdf8EzPgGYw1h40+IVmD0hXxPFKF9vntjVrHzXUfPQb2Pz6l+EPgHO5INVtz2mZjx+a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1AbZ728SbtOrof0+Wvvy6/4Jc/Cphui+Mvj+zz0zJZSn/wBFr/Ssq8/4JZ+Hjn+x/wBo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gm/9AkFN46btqF8P2Phh/gX4fvzmTxxcL9n6eZp8bD9JBRqH7Pel3+Lx/iDaN6KLB1/P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Jd6zBk2f7TTg9Al34IDAflc5/Ssi8/4Jh/EZCToXx78P3E/pceF54fzxI1Usa+4J0Ox8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ZPEVrH5HQRWsy5/Oqtx8GVAhM+tQR+5WVs/mK+x5/wDgmX8e4gDJ8Ufh+zN/z30q4BP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IJv/tJQLm01n4aXuBx/pM8WfzhFaLHNdTf2VBnx5e/BW8NnCbO/s1AJ63jky/gYgq0X3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R9hS2gIh4H25P3v6L/wB819V3H/BO/wDa0WVja+E/BV0c9LLxMI//AENRWbf/ALCP7XVi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h/vW/i22yfx3gmtFmGm5PsaB8qj4WeNvL8saMMdOJ4v8AGm3Hw58Xx2ZtJNCbP95WQ/yN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+1/bRgP+z9qFxgdbLVbOXP5S1j3n7MX7U9qx/tD9nLxdFjr9msBN/wCgE1Sx0mxexpdj5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KzH2TR7vg/v/AJOnNI/grxHFHtOnTKP9pCa+i5fhd8cdFi8rVPgN45iA6s3hqc/oFNUr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2ofCHxjGmfvt4Vuf6pWrxjSQOhSfQ+e5fCmqrGUWzk8z08tv8Kgl8O60tt5Ys23/AO4w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gl2XfhrxFbP3Fx4fnXH5iqU+v+F45THe37wP3+02cifzFCx2uqMXgKb+0eGP4e1azstz2G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c2h6ra6WLpodmeiM2a9pN74KkJZfFFnz/CAcfrVcaR4HM32pPEOnzE/8szOv8jWqx8ex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ZfT9TOm+Y8X4jiozppGmfaiuWzjAr246F4QuTxHprHP/ACwuU/8AZlqb/hB/CMoAW1TB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Npx3RUsFJ7M+eTIM/wDHoPz/APsqK+iv+Ff+GP8An1H/AI5RS/tCn2J+oz7n6+RyJBKd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yKKw1J/maSKdT/d4NK1lb3CDdcGMjo2fWni11FE4kRgfuyDrXy4x13OunbWDBmx1200+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MHHpRa2rx5TUDv56g9KUmS5JWO3PkpyG3UASyWUNsMmXdn17VF5Uedwx7AHrTI4bm8cr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eLTDBCxH3RQBEqxJ+8kkZc9sU4W81x86plR0NK6yysTcqAD2xSG81G04FvujA+WgRVu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hskZ61KFLjMkfBPzf7Jq4tx9rt/MhjAf+I/3aimk8uEZjIXPzH+8aBkARMfLyOxo5T5k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gelG7yzuJxigZl37M4LtLhlVgE+pqP4UhrK+8RXFtNukVrRdmM8fvM1evzFOsdpFb/OT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V/gw0dnea6LqAM73UMZkPP8Ae/xoJ6nYTX8S6aWdMSHovvUUdlK1kNzAGTkikeGTUtZV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s30kfnFVOAOAPSgCkViiZViHKcE1Oln/AGgA8zYAHWmNZmWRGhbJBzt9anBMMTpKMF+c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DEgwE/ioikMisjLkno1Pnd79EHRV7etELxxF2K53DAHpQAW0atI9xN1hQ+X7GlkVltkM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AKkiBjwRlyf5UkkbtbtMB8rthsDoPagRA1uro9jIdqbwyEfw0kp82U7R8gIVc9z61YvT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feHamQxPDAEnUb3HFAXGFQg2ng+1Ubb/AIns09owzFn/ANB/x21cmiO3aSRkcmksdP8As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3WU8UFEckYgU4CEgYCjrVeBC7kvuxnPlirsimWXY5XOeX9aju1WzwSG68uKBE8UZ8sA5G7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lIQfKzYw1WdOzMftO0tH/tcVFcSsdU+zIu1G6EDNAdRSAFFuBhQOdtNlYJtgj5x1LU+Zd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72RinpZNLdYb5Qo570BoQWtq0zEY/HNSPAqwtnqvenSHyGaJOgPBxSz5TR2uGGAT1z1o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ZinI4BxSbBOpiJ+91NX7WCFdHVlXh+c4qrLauJlWI8H070AMFuoQRLJjHDA9xT7gwoUg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kFq4nLXTFXB+UHutLLCpYyHIbpx/doAikgjMvEnzDhlHcU9zGUwU2v0B9qWNAVMjAEjgH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H5j9SO/YUDKbJJZOJHwWP+rHrUoVY5MwMUkcfMp/pUunwQvKl1fNnPQkcAVWvPMuNQe4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+KgRKlokUnnR5GBls9zTY5v7Q3y2wxInDirSTEwiNocJKuGLDkVReFNL0q4t7WX55D1P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jJKV3DHzY9aq2kEtx+8cbSDx9K1LONbC0RJl3b/v5qrcoWuGkj4A6AUC2JZ5Y0RfJ+Zs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vRguf3Y9am06PzAS6dT1IpLphHObjqsY+RR60D2GWDMLrywuSnXP8NQ3X7xHVZMu0nyE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Tdy8GX07UCFLhxgbT/H7j1oDQn2hJsqv+rj/AHhHc1T+aeZi/wAqYz/vGriyyiQJGA28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7eOR2RXJVD83vQINOgigje7uFyn8IqFTJcln3bY93Ap7vJPKLK1H7s9Ksi0gERjJwY/v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28ZgaPBYfKxFVbS1aNXOd7HmrN80l1dRxhcDHFTpGlvG8tsdzJ94GgClJAljGyBf9bHvf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t7u1kVOJZAmcetW70SyskwUlZEVW47DrViW0injRHX+PdEaAGhdqGJRlCc022BaTypCQ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JGnlOUHBphAeQyxjCjtQLoLdYaZUx8oqNc20jBRw9SENJC03TBOM0i5ZF3dazEBhUASgc0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NLCNxIJ6dKh83N6sIBOOooDUbHa+eNqryPUU0iKF/JjJDdyauF0jkJXhh1AqIGKQsJY/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gjKEhct/eBpI2lsxvuGMkZ7Z6U+3je3DIxyD0qSJI1h8uUA57YoWrFc8l/aa2S658G7S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0NgcdR9l1BgPw5P4V67JGssrLjODXmPx4t7eXx38E7aX51PxpsXORj7mkasw/p+Veq2Z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zz25rtxH+70vn+dv0M3uUZCbW5Uvzj7uO1Plga4mEkh3Kae0bTWqyRrlf7xp0qLa2u+J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CIrkQQL8qg76gCRxXf7xSVc8CrmmZt987LuLxk89qjQme4E8sYVVQYA65oNhb+1a0Km3+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rHDZ/aoDvYS4er2pu7LledrA9Kg0y33ws7j5XYk0AVkuFvljiWPG09cVZnZoZF/dAMRg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Ut0TceuODVt5EYmQA5HUEdaAuVWadUaN12k9MDrTbVbuU/N8oQ/cxjNOMjtOZwrbR/C1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8E85PWgBPJZZpHiAzgAgioZ9PlQsYpV2kZ61O95NEqEqG38H86aLSZ55FKKFCgglqAJr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/O4mo7uAXKMwkGQcNk1JAyRwSMqr5oHGD0FVrdIbpVgxzJJ8xFAEUELRzwQ2yb4JFLO3v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Xd2ZNjKNojPcU25e0iuG0oxEeSgw60aurRWZLASiZhgY7UcgWKelQva6I72yYaRt24+t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1MA05bc+PSq9nDIJtqsVRm2quKsXBkRDDMuGwVGBRyBYejBt9xJwjDH+79KQgwW3lKSQ5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u64sUsV++OhHb60qsEiFq5+YD5ie/0oAYLZ+NwQfXmla3D8ySZ/CpgqINoTHsaeY26cD8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E21lBkpOMk4/OnXsQigRYF6Njr+VS34a4ntjC/EIxn+dNv1jl22UY/eZ3M38qBohnRop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0NWHKsVgYcYw1EUaxQXMcvLSyeYvtULSNK7QAYaRMqfSgQ8qJX2of9UcCkcNF8oPMnT2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5Y0+5VpnBC52GgNCK6t2nhWyTJGf3oJqtfaYNQ0+HTAPJHnYOecitGKRUJkbqetLNEuR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dEV+q2xito+gOPrUgjA3XEqAMFwvHb0pHQzeUzjkPk1JfOt5NiAcKMECgDOtFNvffayu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wu4jGeme1QxRKHVHXk9qnb5F9MeorQFqQ3C+XMkQGFCjJqSZijSR54ZwAallhE1vJx86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W2ccmQZNA+pce2AttitUM9vtiQZ5U1bmUxyBGOM1XuiRMsZU4/nQkkwewLJujAuQNnr7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dcpU8cAA/wBIP7upmKxDEYwmO9AK4wOqhEfjbFwtV4bV711ONvHXHWrBtxcTrIp+URmp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BQFhyQtaWryFd5UfM3pUFvMrzRzxNuj/AI17irEU/lxvNcSbUYcr61XEQmuY5bKPZB/F7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uovLCNgycH2rE0yzWfU72/mG6MT4iYHvWvdym30qcZxJI+IyOwqloqiPSvsUOSxkyTjv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KGPBPBHeor+1jNjLI8J3dAAOtXjEUVItxDAZamXsszWcc0ceU34OR1oFczNLicqiSLhi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buW3R5IPAHoa0GBlcCJcAnk+hp9xAY03yj5iPmHoPWgoqwWH2SzgjuiBGfnJHrS6hEgh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T3Ns01ssUhyoTePpTdRtJLjVrSK2JEKwBn460LcWwy3tS8KF1I49K8U+HOng/wDBRb41J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6Hn3W5f/ANlr3u8ARD5fAGOleHfDlwf2+fjo4P8AzJ/gcZ+sF/XpYb+FW/wf+3RMZrVM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xuYAfX1oliSMNMcAFcD6+tSqAEQE9Rj8PWna1bumjpMqkFjtx7etefGWg7lWxBv76FlH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3qfNbxPqTRhBtyQCRSafGthZqCxBHQE9KlUDzA7DBPeqjU5ugJXKmr2rNNBaQoM/xD0Ud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HOAM/wC6etPeTydRW4lQncAAPQDrVm0VLSOeSfq+cZ/unpVcw+VmdJaxRxMlufnR96mi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4mkbe7ehp0do094HhJ8lBvY1cjtkmlZYz+7Zdwb2ovcEnczoNHgv9RWKVPN2Ak+lMktp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+BxWnaXUVkZI7dAGKkbu9R/Z2SzjjhbzZHfLA9qye50rYzm0GNhuUfpioW8PoWxjj1rZ2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6VHhi/OcA84pXZjdlA6Eqx4UgVBb6A6kshYZ9TWvOzrt689Kki5GR0zzgU+aXcalIzBo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H+8agvtP1G9VYbe8lGODhq1vPae8NogPTpUlltsyzHBOe4p88+4+Z9zLgTWtHths1Gct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T7hoRdTwZkLEktGhP6itpY5728a9uBhVf5RsNP1Bnu5TD5aBAvGF4zT559x80u5zF54H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9Hsbg7+ftWlW8n80rIu/gz8JNWdotR+FPhe6ynPneF7Rs/nHXc+TJFpxiMW0M4xtyf61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tyv8TkU1VqLqCnNdTyzUP2Xv2dpDi5/Z/wDBsu7r5Xh+KP8A9FgVk6j+xv8Asu3Chpf2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nbyoR+KSA17HPAgcgAA/Wq7qCdr8+maft6ncftJo8Y/4Yg/ZNPP/Ch9E/7/AN5/8eor2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n7eoHtZGoLVp8yFVKnoAMU9YrxmAjYKi9sUrwOu0W5IYfw9qctxIpMNyNrHp71iQBWMZ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kSTuAtsgODytEaQQENJDhj/F60pleNmkVSgPRhQGg5dO2v5rkx5HzD3qF8NEZpJCGQ44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IPJuhmP+Fu9LDGEk3RJkAYO7vWgWCKSK+QRyxbCnJOeDTb1zMwtIQSv8cg7CpJoJoFJhG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2lzAGkHzBx0Pb2oGRtZNbHMMxCNwxJoLrCBC0qug7YqTy3tlxc8hjwM5qNPs6zEtgjHA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/pEUB2joAaX7GjD/AEgAI3UGpWiOwyrcbV/ug0xIj5gZp9w6gZoApSwrGzmEduD+Jqt8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1weTqEXP/AAFqvXZP2ZpYgMhW/wDQjUHwsk81tVSTJH9oJz/2zagGdNo04GsyyMeFBomt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549qIIPs9xJKp++aeS28oeq1mIZHEfPWQPtx1zS3LiSUr5eVPVqWUebiIcH1FOlXbBheo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5TqVclT0FCxeXKyMmMnP1qxblPIEjDkdjSFtwLNyexFAFe58+SOT5gqKvfvV0TQfY4Yg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qM0f9oXRiZ9gKBcDvVy7t3t1ZXQiNduD7UARXMaPOGsjlEUZBHWpmZmgEy42k9T6etR3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Fxll+tO8tpdPSZ/uHjaPU0AVtUDzxbrfkJg4/vUXAaVEtV+TKBiB2qc4CqAAABjPpSKVD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5aAuQ2cKSwy71yUbhvSor9lkCANuVWyy+tWXt2W4YNJtVhhkHeqt/GRKlrAmC7YUmgfU0r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blRhSflQCqbsh3+SoaRRwfStKcbIo7aBgpVf3me9ZwtyXaaGMg7vnJ70CHWsLb1MmTIw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MmXhgei1NZzRxbWmAKjkCqdvG15rc17IT5IGFBoARYXuYhdSDYAcFc9asRqklnJbTLuV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1ubpGBjJ4VqjsLxLqUNMhCngDtQBG88SQ/Y5AUAXC7ajSB4hFdM24hunfFT31mIrkzBS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3l1RWkuGCorcAUDG3Ctc3SzMvQdqZdhVJkVvmK4ANOhkaO7mhGSin5WNRzgXIjkc7cNQJ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cmRcH2qKSITzCN/uhQCDVuOdm37kJZWwoqPUIjbeWzjDSHmgaImiNxZNAi8IeD7VC9uY7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9929qvW0ywpt3DeV/eJVEJm/PnA8jKf4VoPqWrsedA0aHAVs7vaqF+6C8ih2ZLYIb2rW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CYeF96xreG4nuomkOPL6g+lAkWL7cEwoqsE8vGPm3dRV19pyrd+lQ2kBRy0o+lA2tR4C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siES/N0JzxViRTMxZugPFNGJlBAwQetANXGXkylfKZfcEdzRcRb4FlH3tnIBpTEkcZZh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Ft083OVYfKlAEVmryW/mFsDd8x71NCsKI00QwehqurSSpvU7VY/gKnt8ruEC9uh7mgS3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LJOFY96GP2dnZl3kjD08Kr4WUYIGSB2qJ0bIRm3BfmA7mgYmlxCXfLuyoBAc9VqJX3Fw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qs2bCNHEQ+dvmwPuioAmJWec4JOVI5FAugrLbpCGuQ3IO0A0llL9ruYLedNsQP3l4P50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JCHQJ95jg02xlme5cFfMjhbG09qBlHTzeyW9xpbxMHjnzhj1UH5T9D/jV27MCwGPz8XC5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5f41X1d59KuotdRhtWQwzD1hY8Mf93p+dWLqxLagS0RMjscj8On5c/nQAkUSNZQxXHY5d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bCF8s/KSO1S3MZs7U3QO4AAFDUMSNPeiWY7FdQQvrQFh2nx7icgjapw3vUNsmy9LBfnJ5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dbKAFccetQ+UJJmdDtYHkUAEirFvmkOcdT60n2ctAl+RwDyKepS5Z7W4G1evHrTpRIIl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DQtCBmDkyjqR8gqSOPEG6Tlj0pVhRizoPmA4HtS6aS8peYfJngGkI8w+OZZviR8D7HnP/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6Dqx/wDHa9Sk+wqjaLfHBEW0H3P0/rxXmvxpiLfGz4HjGR/wtO9I/wCA+HtW5r0C/sSm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2Xdu8a/+zV24r/d6Po//AEpmRa+SytI9KjHyg8Hj+nFQvEX1BLYj5AMmrMMYvbjkYI6Z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09K4gK11uleT7MQEWPGR61HG0bxli5U5xuYYFL9nkjvWnhH7tmPU807ULZnCTSkLGrck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DBy7Y+8w46UtiotLBxgGTbjJ6damssb/ALbFhkU4561XjKXNzIxU7S3AoAYI+FeRQT3Ap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cLjmpcbXO0Z9qZdxbYPmOATyaBIaW2MS+NvYimTKtyytEQMHninISAIhyMZBpzR+VC07g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BhRvIOVyelLIVntmCvg+XggetOttqyMXbBKZYelOggRX2KMhlJ3UARWMCpZSoww7KCzH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TW3zIBx9akuVLWavBJ0G1vfmrMsKQpCoGA4BagZEsYZxPKMu+d6H2qUgcySR7hkYU9B9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Ew+cbT1qxexssalSG4yQTwKAKs5htBw3mI2SCOqGpbKOS7KxzYfJGJQOgNQz2aXiLOpJ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cXRttPNvb/djHB6bqAKtxui18afaDIQcn1qe7t0KLJzlTg1Ho8TrnWG5YfezVi+ZZY90J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DNQzzXH2mUEIrhQa0rwrLMGj4VgBTb/yoIobDaAC24sKbbwyDUVsckqyFlPpQHQlXEFwl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iMoZ2cj5xwGqW4jWGB5iMtCvAqDSYfNsBdXR2s78A9aABI2tlY3jfIpyGPpSxxBy14Bh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6aB7eblG6UpBuNJXTI+NnTHWgOo1YFkmSNT0+6fU4xzSOwW4kj28QHEnvxU1motAqqu6R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jHNdWKQAEy3M+JG74JoAsRaezhr2T7irux26dqZpzf2nFI0zYWA8E+g6Zp+qXzWdybK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JOKU2pt4N6/KkuOB3Oe9AK7EkaMW6NH1LfKKWzQW04mkGGbORSjTpJZ0dWwIzkA96Se6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RQA2LaZWeYYODtpyK0rAdfl5pHyqlpB937tPsmaM+coyWGMGgZJaxl7jAPynqahu9lzd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KZzbwFFHzUxo9irMnU/erQOo+X54t78GoY8TgyOnKnoaluMPF5o7Cmw5YBh93vQMbPNmD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qw6NLGoHLFeUHpVSWIzs0LAkZyCOtaFqRguowBHgE1mS+5WmZoXYLlcLjbTzH5scknXZ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/wBoflcYPrmp7ILDa+UQCCuTk0A2UlV57eOSXlQ4+U1fupFhu1sokysiALjtmoDEWQpE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pbKJo5BcyS7yowCf4TQGhPeL9liWyD5JGGI7VDZ24tUVwoLMct6VLLMryGQpkMMF/U0y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nLL6igRHqhZ2XyBgMfnkP3QO4zUc8plVbKBsRfp+dXrO3SOBprj/AI9n7SfdyaygJr7V/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kj7uB6UDRauEWzEcdmuCSNyuPvfjSatdRyhbP/lr7d6tzCEP0yQvLP0Ws2G2knuTcTcw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tCdBPlFfqEwQTRfRs9+jpx+7xxTRKjXZ2vkAcGpW2uxYn5gP0qo7D6gW3n7Ie/evD/hbY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HOSvhbwGP/JO9avcVALBlHPY1458DrSWT9ub9oW/nbKRaV4FQL/stpdywH/j1d9B2pVf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PdHq+nQefC91NHg7wAD2FJr5eS/t7GOXEYweoxWpDJHIRBBnk8gCqmsx2yt5Rs181Tnz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oju54n1VtJS0DfuwfMC9DUMsKIFIfdIpwQKtRieFA8cxYyjlivT8agijisr0ygBw33mzn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43D5OB9w9qeUa8V5uCB0B7U0b5NSLqSIyOpFWLVkW7aLy8RjqfWtBlazZrRWhwCsgIY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FJGrsV7MKleEi6kIjxG33cGpbOLbaku2MH7uKAKEMCM7POduOhPcU6FZLR/tigkIcAe1T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8DoD61JcoUTYi9AAAe4oCxBaMrXj6gTjeNu30pLaJorl42Tf5rZH0psKkQmTGTuIKj0q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HyhcEmgLuxTmf/iYu8hwIogqx+pq1dW76bpqTlsSSnPln0pL2zAMl3dLndIPLx6AVMca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BGo7VmIpWi/aGTWrWPaikrJmniMXUgeLiM5yxp8MVzp8MFgi+YrzZkA/h5q39litmktg+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K0rrGyaer8Y3FsdarXaMksyZIULndirtzHFPGpjQeaGwdvpTTF9pgkjdfunDcc4oCxnR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vUGppA+yS4lXJAyoqykcX7uLaAgbp7VHeSK0rRxrjJx+FAWMwxNNH9rHHqKgZRId4FaD5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VZYRB8maBplein7BRQM2BZ3cAZ1mDgfxg0/AZQ9za+Z/telRrBKigbioPanx21/ExeC5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LGi3W4SDCr0z2qZQcLbs6tGePpTMSSYJIBbqBTlt7Qgssp3jtQMZc2chwIXwUPyjsaUw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jhF6Gl/f3JIZvLVe/rUSPtJR5SxU/LnritAHJkSm43nceMVJI05QwRMMdQQe9KLY3SDy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T5rF/KWXcvVz6mgNCMW7Pk3UmNvQg0f2dFdRB1ujnPcU5kZsN5eU7+tDOsz+UkbIg79K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QNFvT+9mrAt0eNgo2EdDTwpSLaZBj1NROyuyqZSE7laAIL4LGjRSfdEQOQO/NVvhMB5G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fcRrU+oMgs5IpXyQSQc9sVD8KlIstXjgyCddkwfby0oFc6oJudBjq2abcBWdgO5FSR/c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RtujE3GBkVmLoKFMS7kHQd6bOoIWVid3pT4sTKWl4A6U8xGYBiOnSgLEeJDDkL16j0pk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pbN1eRxnOODToLdXuwzjCGgBtrBbtD51wcSBsrj1q08sk7iCdfkGMHFZ7yBtQltlB2RH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dBopEJz8uFoAqXlu8uoy/LmMqAoqxNttoI5I23YbBjqPTRdxx+fdDcDLtqa4jt7W5SeF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CgZBMkY2R7jmVssp7VYn/wBGXyWjChVyG9ait4GuL0NOv+rY7T60u8ztJI7b8EgqaAQ2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PmFTnmq7vLd6v5ky7VAzwKtRybbUQRnyvMGMCpHijtLUM6bnjXGSPv0ALexhvLaNspjk9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iMZPYdadbhmtftEoyZD8qelKrKyPDgEjoT2oBEdyu5DbKgEmeCPSmrALecWUZLAj5qnn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bcFj602OB2ia5Y7izcEUCHahaIiLGpym3o1Q2Voo043W0hlfhasPgRoJhvOOhqFDNt8q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AsyOWeWaQvIuOMe1Oi2xxLDHgFuu2plVJoH3/PJnjbUe1IT5JG2QCgCvDFvuHhddqg/e9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0nkJKl8qB3q68ayRhO7dwKYsnnX6W0xykS5GaB7DYoI3zKyhXzkA96inja9IFwPmVsrV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1cfKBSXLr9nEsK5kAoF0MWFSl3KCSWY5Df0q9MirbwOVBbd1ohtyZRcPHheoHq1PMBd3c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a0HcqXEV1LeiKcfx5DD+VK8UYnkdTwDyR3q80MbxefG5JRdzD3qpF87Gcr9/ovvQCZBKu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QF7dakmA3ZPHtTI2wdvrQUMmVjjy+g60iKvb8akZfJyp5JpqRiE8n7xoAiUPKrx4yA3J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hEOQo496sTyi1iKKuSeBTYFNsBIx+YjkmgQzyFa28rABXoB3pLXNpvMv3cZB9DU+1LiM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ZdW7MptJj8w5oCwlgDdF3OCpPPqaLry1RnTOGG1QOuafaf6H35UfKajXeEkxgMDuaQjg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hR8IFG04702SMWvyEb/RKlsIVaFjJkbjuCn+KmwsZr8JCPvnliPu0ACzCOza7aLYYQdu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T3pXP2g847U3VYXnd9OQ+aB9/FW9Li/s3S/sL/u88qrDrQIo3NqupRzWF2P3MsPlioNF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fMtnESmf+NP4G/3iOOO9X2OGK7ulUdbvdZ0ayn1vRtE+3T2UHmGCH78qbPm9tw+8FoGxb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5QG+Zqsm1EoRHXmMfeHcU14UuLaGa6+WZ+WHepkle3V1bBYDge1AFETM8wjjbbHzg+9T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3zvUf2RWvFRhtXrt9atXQaNS8IHoRQBWRQ2plmGU7/WpdUJjliA6E8n2p9mqBXVh8/fj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zwp+c+lAEkiBZMpxkdfUUxFwS/RO2O9SzFJbQLH/AA42t606BClsJZUOF+6PU1DVhdT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8f/gDp64/0jx7rM308rw9f/8Ax2vW9QQLaQoqjIbPnD1ryX4yE/8ADVH7PSA8DxD4ql/8t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151V18sjKjoK7MT/ALvR9H/6UzJK5QVChyhz7+tIysMuBz61YaNSSUGR602RVCH6VxCI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5Mi4INF4oltvIu0DOsg4706KaSEN5fVgPmxxVdWE8pWQEsMEkdKDbqMnWcqlvEuwCQ5W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EMAcgCrV8FkgQyLtAB+7VOTzLW4UEjyyp7e1ACIGS6LgYDdafqal4lhTkkinpGssYkJ+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mNzk9s0BqLLFGLcKnDgVFGJHgxOB7CpPLa4fe5K4PNOuiCVWAcAcmgRWMTI7TqNxKYKm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2tvLyUBcjt7VP5RlbzYzg7QMetEtoWWSEcsOrDtQCuNs4llEkm0CNTgH3qP53eKKV8lQS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hH3SMkUjQm61JJANqRR8n1oGP5QAoNpwcjHWmmNHhIRiACCcnJp0jMx/dsSp6KKWQhdq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BPrQFtQiy9qXbAVgQhb/AAqNQLuAW1yCGQjHo1OntmgIMkgZj9zHRakaRUjClcucESGg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8Kfu5X2sPSp7+2W3MdvGc/LSyKsSs7jOeUpE3tuikHz4yuaAsGoJDdwrbL/rFQDdRp0ck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2xCafb2jWxCyHMhGc0W832mZY5D8oJZjQHQdGV2Sq3MhGQPWkSA3Fok5+UocbamSNJL8S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jK03nwsCEU9fSgLkd1KJ4BAi5cNT0h8qUvLkHb90d6JIltrTzP4i3WnyCVoxO6/KBycU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7ggysMRj2J71W0i4NhqItb8YcglD/d5qaeBxbi8tXyU9fzGaZNbrqUsZmBSYjc3r06fS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aA24G2OX943bg5oEnmXL2k4IiCAxg9c5zUwdUsnsoQCXP7z0HFV5YpZJkll/iXg+gx3o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ZFfbsH51DewGfF4keOB81WbgR3jh5AV2rzgdaRWldHgRf3YA59KAI7i2eSwW+RsiM/OP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utxwmRjBqG8u0jtxY2gJBYb6dPpkrIqqcDcOB2oEJJtf5x2pEfYCCfvdKjjb7NcfY25z0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EnIFaFXHOP3QUH60RYWMwjj0zSZMj4Q/e7U+bZGBxyvUUDFWH7KTIgyzLgZHApzjMwgZ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SH555+FaLCL71GVkhtkgXLSFct9KzJJN0aWwlA+U+vTNEYkeHZKcPJ90jpio7siSzhRf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oQyF+oK4RT2oEEiiB4oYhvZxj6AUSq2fssSYzyXHY00OYniEqnceFOORU0kyQ3IZn+Vu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GyKiTY2cufU1HOXIaWVPkQ4KHuPWnWkDQ+fd3C/LuyPepmUT2uSAGK8qaAIbu4NxZFn+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ekRNb2Dao+F2nC474qeK08uARN8+eqv90Uy6iaOZIoxmI/fj/hX3oAaj/a13L8iyn5/M6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0tQtoFwn8ajqQKJUSWYQRZGz7obp7c0yUPqMwjlBHlj7y9D+NA0Gn2RfUfNXHk9QTS3io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XH6f8BqeyBXRim7aftHbsB/jUYVnkyVw3TntVRFcfpQ+y2BOokGYntXknwOhdf2yv2kC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oNDLAf8Aj1ewC2D9W/OvHf2dXa6/ay/aXvJGyY/F3hKAE9gnh6Lj9a76K/cVfT/25GUl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ACLZfLRi2zPmZqrdW0lzbhpZU3O2D8vOK1LEm7c2MhCoEJ3ZqEMjDYAxRCQDivOe5sZ7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F6ndSS2SjTZ54iAEP8Q5q3aWS2c/9r3TAgnCpnn8qrX00txM+mTqUSRtwwKBFLTFZ4jJ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sRt0YCMsX9D0rStbRY0W1+UCM9cdaatot5dNKwKovf1rQaKtjbD+y3kmQ7l6EnpTYAxj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FT3jKUzCCqIfmX1qS1h85FdNoVjwp70DvoV2hBAEfODgUsieZGFmHzFcAipZkAumij4Kj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273K8rHwST3oFcyhbNDc+Tb8kqAc1eCq7/Z2+XBC0mnw+ZcfbpuE6D605svfB0HLHigA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3EBEZ7k5qbRrWPTocypskKFgcdanktlXy7aQ58yXhu3rT7xmmvSjLtAXbnFZiKFzbzR+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mltBHIkscoPnsnB7dKkuw0iM6ttiQBT70sKCBiqLkcYHegCvZ20ludxxnGGFPnEduzSw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mkQEGRcjnOBVdInnnAdSEHJ96AIL23CQibHJHQetVBINpWUfMRxWy0aeWyuuVByM9qyr+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8y0DTZWxiQZBx60zU7feg8nk1Ysx9rQgLyfWnLA1hJuuAcHp70CWhi/Yrr/nm/8A3z/9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xFJ19KKCrFmJkZgxH3exNThrFhtSfYx7YpxuNN1PizVkkbpvFQTwrCdlxCpcdHBNAtyQ2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+1KsthIpXySjn1NVoTIZAu90DdwTitBLUTJsiILDq5AoBlJvtKcSd/u4oX7MnzyKd/ri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sfe46U1jcyHElsAq/dO3rWg7jEW+JKxLtU/dPpSPLduTAH5A5OKR7m4lby1VlQfebb0p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+8R1oAY8skURJweeaEDBAx79RSxxF8+Y1OCELgngUDAKmzaR1o+yxKBGF6+1AYCMnHPa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RQBm67YM1lKudm0H+Qo+DkW3RtSlHzn+1nyf+2cdT6rORaSll35zgflSfCiMjRNSjwU3a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gRvySiZWhYbQrZ4qS/VZraK4jALIMH1NMWAxsRF+8OaW+mH2mKGRfKG3kCsySOGF5Lc3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h3uwWM8OMD2qa0jDJIVP7vBxx1NVrQu0v2VR+9ydq+1AIe1qsafuT0P7wjvSxtvRm3YK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PsyAllb94B2p0SRNfO6nhRQGxAvlqzeauCwyCB1PvTILKSG48x2PzcgZqS4jd5CydM8k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KA7wcAUB1JBbBFYxtzjcVNVgguZljx05JPb6VYUuJCZSQc8j1FJeKVnWWIcA8Fe1A2Kb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U1FFHshZiBndU63G5D5jk4PPFJKFurhYreMFe5oAhUbpvNuFHA+UCpCGuYSJic9FAqS7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bpil2+XCxWT5z0UdqAGW58iIyPkhVI2iork/Z2E+3cZSCAvapgki26LKSAz/ADDvUkKw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x0oAW5ieaBVYAxlQCAOlUoJZIo5Lc8jcdg74qz9oeGBrCPhzks9Fn5NsBFOuGYcSnrzQ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k4AFRPIzXJZgMZ49Ksun2aDAP+sbg+tQW0DXF39mkGPLXJFZmQ20tTalypOXbdUgA3MJ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BEYDNF1VcBqrNG7Wgu34JcYHrQBBMzQSDZ3GM5qW2tAGZyNzbetLfRJJGhfIkz0FW7XJ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oamascisQx3YPQ9qfKI0tSIeZO61NcBAXYdT0xUEo2yhXGMjt1oHbQaoY26zTHYCfuEc5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SPLBGHLd6mZzcAW3AI4jyORSXIeFflj3MnPzd6BCXASOLCA4zy3qKryW6KBIx5CkpEO2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eYwH7xicKD1xVWZJru9W3RixbnGMbRQMje3+0WgucYYDpUNrHhgknfpWjIotD5ZHyqOT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Z3HK1SYXK4RgzLKMnd+VMnhZh54HyJ1/CrCgrO0Tcu5wKl8nZayW56qct+NUFyhsia4S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i9AlVYwBndyKlURQSrKVyoHA96W5t/LhbUGPLtnb6UD0I1SOIb5PvgcVGqSS3bXlycsw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F2dV+Ux5Y02JhJGso52ttoARk3ZGKZJH9pUoBwPvY70+cOj5jHB+97VYsIkLDn/69AX0K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GB7URx+T/pS8Hv71PdQCJyMDnrUa7nGxh8o6e9AbjbafZOZQvzN+tPKTXlw0lxnp8ntV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rjaMAYp8cSIS0h+83Ssyblb7PHbos8/UcMPWlitPN3xlsK/KH+7Tl3T3DwXCHYvKGpLa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4U0Bdmf4c23irHfHE0DGJf8ApptP3vx20XBB1OTAwCOn41S8WjXNC1i0u9D0eG8hmLST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S393ayldvfP4VdgmbUrePU3iMbXAUtH3U+n4d60KQ5lDy7j1TjNMY+Ud0hzvbPNS3kJt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TWjMwBA+6fSgY2X90fPUct1A70sMPlhnP8Q5WpGUAA9TSSAk7h1x1oAhnBS3WKEdTyKt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HcVHaIpl2ydT3qR8/bBCv3vWk9iXueU/F6Fpf2t/gDAn8F54zk/LQSv/ALNXru1WO1+n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9sn4DxMeVtvHL/iNIgX/ANmr1oHK7j6V1Yr+BR9H/wClMziROZIJdiKQmeaiISWTyYzx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oe/U1FMEgHkQg+aetcQLcbDG8sv2Qnaq8s3rUUgAQvGu3fxgd6tRojaPLKf9eDt2+1Vt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053ehoNLg52Wy+fyT91aqPG00h80ZUH5at3KG5v1tE+7EMlvWo7gLJeLDb8BT8wz1oDc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gZ5qvdgz3SvGCRkZNWb5o/J8oNtJfGRUsMSSWKwt8rEkZPetBldjHBG8dw2XkbIx2qSOE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NJkH2quyfarlUl4YNj8qkup5b28SNz8qjbtFADmVoJHmDfu2/wBVnuaWHJzOPlLj5s+l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IGytJse4ZohwCOB7VmINyStjbxg80kIMe0ZyJDg89KJD5hEUHCqMGpF8velsvBbnce1A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LwqBVHP61bLIgEbHBLDBqFovKaVV6E4J9R60AmW5Pm9NmEHt60ATrbeZI0Uh5AJGarQl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G4XFTCWWRvLY4fbtDe1SQoskBx8qiQK59fegCORhJuCjILcD0FSXKKsqXCNzs+bnoR0pY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btBw+PvDtUM2HPlOxVieffFAyd45PLSfzdwI+/n8xUdo0a3BjjT5c8n2p1yr21iEU8luE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6x24yduJPegQ5jIm6SHJBJP4UsEY8jfEcCZ8uPYUs4JmgmgOI1ysimnM0d0nkwAqVXANA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gO+1PwqxE4g0uNJxuYzsGHtVfLWbRBRmOJcD/eqa22TiOInkbi340AJO01rG0tnzHjkU7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j+9JwQfSnWLk+fC3KIOvtUFivlTmNc7Tkr70CHvGLSaQSHhhuPuKbBvn2o+cDkZ9Ke0L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8vv7U9CruTgBIuc4/SgdwIjZ2ZgPlX9KjmBAaNON2AB05p6EzoWAx5rkfhSwxb7lH6qqk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0iEU/mSrgngZ4q033ywPylsj0qvdN548yA8jn5alvJFs7eOMDLMMKBQLcz9UCrPvtuHU5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ln865XkrwvamyRqGLS9T/D2FS7JPJLTH5AOH7UD2GSbLW5DoeSO/QVHGjXEnmyngHlu1T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NiLxnsabqg8iJLe3Hyseo6UAOljNym8AbVGEHrUkTiUlBy4HB9TSMxt7dLVz95gQacYx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CPegQIiMrQzHHQy+1JaFzbtHIMN/yzHotPVN6ieTgBT5vvSxIWHmOMFM+Xj0oAasfmSq8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OFniKYwVOcn0qVWMAXzF3NIeo7UyGIIssjHkNwPWgCW2do4kS7GV7fSkuUMbKYWyCct7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gABselKx8z5lGABkH1oAbPMXRbdFYDsw55qSUGIB9w6YO7ikijWJRcyIVycKCeKWOFwG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pQAx/LEixNgFl4280tvbhZCEB+UcqTikSRS/lNwQeCRT0Y+Q84BKhsMc0CIosi7xjC9x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UaENiVQSD0NTKCBvK59qAG2bO8pAJIryz9mjTwv7Qv7TLEc/8LD0OKf/AIB4esv/AGZq9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J9/WvKP2WGmuvjR+0jrKSZjn+NENu698RaLYDP0AIr0cP/udf0X/AKUiKm6PYLhWtrdp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SLbvCA5OWcdBVy3SLyZJZF6H5cjtUHkT+c1wo4x8gPavKWwiC5M8WpQI2CEXn3pL+1DyJ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j+VTTJIL+EFDh15J7VJciKIJaRHIL8n0NAFKLZfSG6ZNnlkgA9zSwlRvRpNoCnGD37VKk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Dz+NJqGl27OqRS8kjIB71obFCK3Z5ShbercY960Ggt4x5R+QQkEE96iiza5ktoCQDgHH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o8wVm+9g96BDLS1nuLmYgEsWzn2qzMkMzPplqcRpHmYjjJqRmeygnithlxGAajlihWJIY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7UAVrWQ/Z2ZV+ReF96fFCkuoW0YGSx3EjtTUkd9ROFxBHEQAe5q3aRpbRJKOZ2UlM9QK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Rzsk+YelNnHmAuRks3QdqbHmOOVmbEkj5JNT/NFELgx8OMYNZmRTih82KS3Y5G7g0qkT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/vT1iEcX7lur/NUl/ALD97EMK/3qAK8xEG9V+87bivtTpmKFjGNoCjY/qTU1gA6RX17H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RQWzGbZK+5Ecke4oAgumNtaOXOdoAZu3NUmiaWITyklAcY9BWlrVtFIE0+JyEl+dgepx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mPCEfLIOgoArQW4SX5QQh530T51FztHyRcbqnnIjU2LEbF4Likhh+yJ9gxlJedxrQ2KR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LKipzp207RaE474/wDsqKBXQv2eKX/jyjwF/i6VYgFwyeTcQgg9HzUcer2gbbOvlA9i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wmV8ditAyKQSoPJeMmMfxUgSO1XeG+VvUU83Zg/dzQMWYdAtNX7QzCSNAV/us1AiBZJsl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0jpjAyG6DHSrBWGdRFsCv2AHWmNHbwgrJNl/wC7g8VoPQYxkjjwEXaeo29ahFrbnJMf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xZPPWPcq9BjrSPdCZt6psb+JSDxQMYYPl+VuRTyB5QXPNJ5gRdx5NIikjdjrQMQg4Bxw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Xp6UAgp5fc0ohePEbDqfSgCvqMMb27up48sk/WofhTI8ui3JC536xMDn0CpSXhkj064D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QBE8MvPt/wBZqc+Dj/ZTmgR0SwYl86UeUA3QUl1Gt3dKIQH464qe72xW+ZV3gtTVjQoJ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TcqQGRJZIQPkjOWp1r5cd1LqI+/txGamCgWzRFPvcu3eq7rhlEYwo6D1oGNQv1TiWQ5d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9Pvc9afLCRGs0S8k4Ix0pqyLbu+nkbt3INAaEYnBmZVHy7eh7U+3tA84lbg4+VjRDYKoa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n1qXfKzLGwwSchvWgBk0wkkZAOQMEjtSTHyokLHjHQdzUsduInYR4LdST2pkcCzXGxPu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lvb+TaPcynO7oKi00gSspTGRxzVu5cqqRRAFAeRioLSMNdtfTqRCvYUCI5pfITZcIXbd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5F3vAkPRMUy+jRrj7bagmPsDVwx4ijllIDnpmgCvcq/kPcN8rowyg70Wctvb3cLygK8q7h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LkoQMPjzGbvVHU7f7PqYuoc+WE2qW+vagLk9/p8kUhuEHyliGX0qRIIbuFSx6IMP6GrB3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19zE9RxVSC1ZWmCPnYQFfOAM0AKxVYxG5zsIIP8AepLlDPcGa1BwQAQKRGZpzDKuWI5O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FRDnLZIHUVmZC28qRWzRSH58nBpAvmQRo/CnJIPeppLVZZzP08pcn0qtp1wdQkmQAhVb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kbkBehqrDJJKSsbbfYmrl0zWtqWiXc2AM1Ve2DRRvHy7HBxWhqmI7HyUt40IctyTSXVs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9qulUjuBbSJlguQcVHBbm3aSWU7sHgGgLlWIIl0JExyOJCOPemqym7EZyw3bc+oqG3ga6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Plr0GasXRaKcSNgSfdGzsKBhcwxx73kOUT51RDgk1Xt2kuUed8ADhABz+NWLqN0nQIMo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yYrCI28Z+Zsk575oEVtSQS2yQoMf89DSWp8uVSy5RR8v4UpZpENovViCTVjUYY7d7eGL7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uZt+j20q3kQy7SdPrVjUcLIvlHmRf3oHbFP8AKZ5RJtyFbIFM8vfczvn7y8e1UmMha2M0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1FOvoTfkSQ5C7elTrDKwSwj7jJbHalIS2gKE42txVBsVLgG2jSG3XG8YbFIbFYYluIvu9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ch3XUy8AfIM05kBQYGFYfdoAiFsslvv284yarAtaPgdT09quRTi3QwyjBHTiizsTcSG4f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oVZQZ+G69/epo7QJFsZfm7U+6tsTC6XhUP506a4V4hcIOB940CsRMqwvGznAzg077PteZ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pu1p4jeS/cjOUJ71ZiWOYJNITtdeTjpWYESr/oixMg3nqaWRja20ayDBz1qOO4kht57q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71NJENTtkgYfPKvP+zQBnKioxubY7mRw7H2H+FPt4oWHnpwrOzkDtn/GomSXTpjpzAl3UK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fZHh27D8iqwI+laDIJFa5fdIv3TxmpbcRk7AaSd0MYSIYJFRwJJARJnPNA90OjG68eOf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B8DgHg0txlkMqcE+1QqrLAAeWJ5WgEFkXKb5Dxng1Mr7JxN2qteXAikVUbBHVakcebCZf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Y/E5Xk/ba+Bluq5C6B45uC3qDYWSY/WvWQBJGUB6DB46V5d4+kWT9tf4KknBh8EeOCef+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CTbnGQfPmwMHoK68X/u9L0f5sxJ7NG81YcdM4qjMGl8QHZkhPve1a9kimZ5iMG3Uk1k6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9YxK+wrhBbksilLiRv4WXjHeljVRDHIMA7txX1Ap8O77CtwRuB4waiukMbfaITkEcY7C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li6P29KkEcdtvKcueA1KrREq54KdSO9PhjM6l5RgJknjrQFjJFtPd3aFRuCybytXHVtR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SvpUunMtrP8AuQOTjJp0VpGlzNcK20k9PUVoPVFd5o2bywnzZPzY6U20hW3Vrp23n+VO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RWx9akjgRZn8g5G7btNAEODKCe3U570pYqA8X3gNpp0qhT9lPEhbIHrSxrt3QXClWAzm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jDcErlqgiDsCs4xvYmNh6VIPMlUyyKdhG0H3pVQvEAeuf3ZPpQA+JVP7mU8BTtOOtMuAQ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3HtSTzfZI/nGSWwuPWnzrJqsstvC2GiiU7vegZG5FzDEtvw28B2qfUyVQRIu1Q3Ud6S5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jGQjZYe9So0etWO2IYLAnPoaCRsMIbT/O8wBjnafTFQSSJceUZkwVbkgdadPFKs0RhchLb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1JOUkLTpHhWOVyKBobqNwTcJJIuFiO4H+8PSnSo1vN9ujYBp1AVPSkMhnkC3EeQVwR6e9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JZCdjH9KAsWxGkkAjnOGC7mx3NU3eWCMNHxuHJ/Gr8yxrpSSl8y7CXqhYMz2CyXnBdSU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Sxm38hWyh98VDZlzHE4OXZvmx6VNqYKW6IV/dk7v0qDSFa1QzOSxkTcgP1oDUnvs2kLW8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6UkjF1iSAcgfe9Pal1CWKzhSW65Mh49j6ULE6stunBb5mPoaAQ+JvKUpIfmJyM9jUlhD5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c+9RySQyh1YYccfjVi2SRvLLfeFAipfsNOvPIX+D5VyO9WbeMRWLpLjfId/PpUFzGt/q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1P0p9xOZ1LRZBHAA44oGMswI0jlbpk7gabvN3qG2Q8W4wM9CakbZF+4z97he1QQZGpBA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E/2EX11vc7Ao49GqO8uN+LQLgZxs7GrX2iOSMOvErA/J6VWtLB5bgNM/7wHIOeKBhA3k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6egpy2jfaCW+aMDj0p8bxT3bxXaYZDwMcGlmaRJmhQ4GOB2FADbuP7Q6qvWPBU0/UcPCka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wKVgCuPnOccdaeIy2Zn+7yM+9AhBD5sBiPTrNikjcygnbyrYX3FLZv5i+YDhekppSuI9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IodymeVPAoljAhJkG3ad31p6kRP8q5ZlyT70RhmjBuT97oPegCMSCRXJXcHHB9KQRmB4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5GweXCcbeSPenWr+a0Ml2Nql+PrQBJLKsSeZOgRAeADTLYks4mkLJIcx8dKk163zHJck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Q2LIumrFMWEko/dEDFAD5UkWDdEPnR+CBT7mJJYI7TaC8rZY56VIWeytirkgqPm385qC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ZXHGKAJUiDztDABlBymfSnQqGJnk4CHBSkuCUs45bUbZWPzv7VKY/mTIPlkZd8UArEbG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v9kVFPj/APaEuyP9f8f9Six7RabpyV6l9jZhvXlTPwfavK/2LBJq918bdWDYa4/aK8To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/wBkrvou2DrekV/5MjOpq0ez3uxmNjCfdm96jk837GEbgofm96nKRQRncORyT61DfM1z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1rzNhFiGMS23nuoDAcj2rP2hWabqCenpVwXBWHz24GMKv96q9sgVHSUfPnKf4UAMt0W/u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2fWlSGN7iXy23MG+X607RbOeAym9480kgDtiop2EMDTWB+YZH49q0NUOuGubSIwSIoXnB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tHa7DFuCfoaumF7jS1lvZDvbkD3pXuBahUhjBDjH40DK6pNIxuBwuD5hNNhuILhzMoOD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yi2cbbd/+sYU61s7aGTzEAEMY2n3NAFaGymN9huEEOdvqaleRIw8jcS4wqnqBTfOmiuGm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Uol7MGYYfHIHSgQy1tPPiE1223Lce9OurxvtC2zJ8g4Wp7q2YxG4LYWP7q5qqZ0vbiNY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hYLLbmINkFsg0uvSF7GGzYfvnfCipdLAtka0lbLNITk9qr326O7+2XPRJMR5oAmkQtElo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UmnInlSptiwyAgehpliqx3j3shJyMsp75ourly5jQZUH5fUZoAr6gqSSQeUuXTO5vapI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h86H+lJczrBM9lgb4gMN65pbaEIDPMSCrAAHvmgDIjtJrm9eHna0g3E9qtXSG21RopOV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hMdw0NqoDPjH1qABpJwk65ZRgkVSZalfQkHIzz/37oqEiMEj97/39NFUVoNttK0yS2Ed1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z47VSg03U4pyOB1yn3WU9sGtF5REwVCApUlUHGcds0puRdRILtDFhDIncgj1NAyFYi6D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D6UIXLHIKjof9k1MY2c7xyB14+9SsnmDYhw2PvHv7UCIUgRGxDPvl6rz0qO8txIpKsPMH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AsZbo4OJGU0Ymx88YZk5jXu31oAoQRXNwVLXzxs3KA9DVz7KksO6WQeeDhlTuKmLySq4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3b6VRktdYil+2FAspH7rB/nQA94LcY2yf7+fWmyC4tIjdQxhgOqnuKVrKe9BaQfL/ABEc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EcxIXjY3cVoMF3XP+kCIIeq7T0pSJgA8cuX7BqlXYB5RXaTySO1IsRtm86B9+7qH7UDM6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OFYOnYk55q18HWlbwnBFID8moTl19i+Oah1Xy30+WdF+987MvcgkVo/CVo5PBs06r832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agDo9Qms0nWEIxjfp9aryW8VpI1vbFlkT5xu6E9auSNb+fGMqSp3oCKrOdT1G5e6uyqB2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tGAkE7GxkupojLI7YCIOBTdPt0IBuZF8wniPPIqdpI1i8iFTgnG9expksNuLhQsuZB02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b5W8tdx3ndv7VA0SC73ynljneB0qSJXQtezjy238JnrT7qIT4lc4yc4PAFAIgeMrHMyt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78QvEPuL81RsGTCrgozdqsSAQSrHCvDDmgZXknw22A5Zzg1bjjVIHHAl24zUOpQLa+VcQ8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8zX3nyRD58dKBCoyYFkwO4Dk/1qUIhZ4yfk2/N/jS2NqOh5cr8xP8qiukxcPBA3Yb/wDC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FWOYdwwf60szme8jKHdGvAAP60sh+1acbWE7eQOf5UtpAloqW0nDE53H+VAEywW0SyyX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1TsLWaSHzL5tyBj5amrFwjPeKj8qo4x0zQEkmk2FsIDyPUiszIjuJWWOSW3Y524x6Gkt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C+dklvU9qIHDag1oq4U9Cexqa7gEUK2zMOuA3vQBDZuEufN2j90MSe9PVVtriS4RS6u3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+PaMcHHmOPSp4FmDmGEZjOAPpQAyF5LyJ3RsgMQwHYUkUSW1pi2xk5JaluNloDZ6aPml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2Jzliu3y/WgAu5opLBYw20leo/iNNXzNOjinkTC7ON3TPqafd2SwWquo3E8CMf8ALMet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Tj85VeewIoAis7h55nuXUFW48z/Cna2Ws9Kljt8uXXhmODmrElvGIEtrfCleCuOg9qZq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LsnAbq1AEGiWCx2MF7I5aR1zIB7e9QasVu75HijO0H5lX/GrUiSWiRxxud3Qp2pbaAPKW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H8KpMtPoVrlZ3lEzEBBwijr+dSNFHLbCZ8E9M56Uzc7TNb26lm3/eHp9KkvICiTxwfcKD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vbJAsp8xSzkcFfWpprH7ZhnuAGUYVT/Gactu1vZJM7L5m3AU9v8A69R2yf8AExDglRs5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yzTxXIs2AUAfeUcsfSpPIaGPf5XzOMY7g+lTeUkd291c4Y4x06D+9SNLNtMsSfLtwjHn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K29nFIrbZajSE3Efm3CYUHO71p9zC1zCJOp/iqVSJAIeiKnIagCtMG8sup3Jjj2oQB7dW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U8mRSDgnjHenlJBa5lA+X7mKB6kdxCt55cMa7XVvnJGM1ZRksYpLRPmdumB0qPTYFuojP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CskFw00PQn+LvQHUimQ3cflo+0J99SfvU5IUnU2Ug2oRnIqfyYp2eSdcP/s1FDBJcXBR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GYppHOYAuPK9B605HM2nSLEMx5wP9miQySSrp0ZK7RiQj+IVYWKMTJCfkQcjH8WPWgRW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7Khw4ILE9fpUFm72Vk08wwyjEZ9TVu4Bv9R+3OPLQcbR0OO9Mu2S9jDOoRUbKjt9KAKTE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Rss5pdVkezVgpz8xHHai2Ew1V5gmVEGF9qUOtyoUrnEuCDQBWv7bYkeD80qgKc9atR2q/2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zjLHtTXTzbpTNwsTH5aVppZZ4rZhjeDsoAp6jITqyWkH+pUDn1NSJH+8knUcKvy/WneRF9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fepMNbRvHKvB5U0DMq2WOaKV7ziQn5PrUxgkstN3SfM7dBUw00TWbXGcFfmFMikluh5r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WPLPG25v24PhMvcfDjxpKfxk0lK9ZbbZ6dAG5ml7ntk/0WvKPF+X/AG7/AIakDiD4T+MJ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rZsRcGMuSQn1ruxemGo/4X/6UzEda+Y9tJG8nlgoN8uM7vQZ96qRRCC5Z4I9sIkGYs5ye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DCFzEFHyg457HHtUJQ28paTDAOMHGPq1cIEU7ugCqjqDzgjAA9KmtI08k+ZsxtJwx7el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+uct6+lM1mN7KIAMgzzg+vpQalayiyWkYfJk/LVhEJYkH5W6rRYJmAXBHzNzgUOpEm4HD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WlwBEvAIJqxbJG08pOcBSR+Ip0KuheWdB8oz+dMijmNu7hfmyWz7VSY7lGzRt3lYIAyB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RPL/ABI9+tThEiiWTbyYiv4nvTYlJjBk6jrn2qguRvDtla8KblQ/K3vRAq3FzGf9YJFy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qvABiMZOfX2qS1svs1n5qj5mzg1mBUv41ic26/cwMjHSoXi3OoxjDAcelSvMtzK6MM/L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t5zKsvIZgoHoKAKutQLbLBAvCu2Q59zVqzFtbO0UbLvcHewHX6VDfqt/rRslOEgHHOQD7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JmcMOjYHTNAiHV7S7SL7Psby5GyjeuatWUVpaQiC3IAA+Yn1xS3N95gk+0Jk2/8Aq+eK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1PIFdzvyemDQBQlhe4UtbAbS3zcUm6FJfsaLlMct/tVO0dy92XtxhF4z0BqZbW2hk8xs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MqG1cTrMVyMYweKlmgjwpcjbnhcY5p9xIwkDqdydOB096Y5DxefOTtQ4CZ6+9AhksSxn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N273FuI8KqfLn9KWdTf3MUch2QRLkn1NTRlZLuQsuYxH+6I74oArzCQ2p2negHOe1Kzx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Q7RTtMZ7pJVnAUJnaB39KFtvtDebdjkDCL2xQMrJbza2sX2n5Y4ZM5P8AFirxv7aNzOcB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ggRXQKpOI1HrUGrW3mnywuAwyVFAkQbnnceSucy7hIOlatuR5cjA5MRGP9qq5txpFmkU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RT4gbPTzPMSZHHyJ9e9AzPsyDLJ9qURyNwGfufWpJkH9nYeQ/aieGUcGk8lbm7UyL87DC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GmGXfiML0THetA6kMPmXUShVzIvG4+veglRKzpyyfw55qxbOdPDStKuWXgdcmqtlb7rl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eAFoBDoVyxm3EFeSD71K7ukoQIM5AyD1NIMOVwA3z8gelMx5jblzkE7qBk2nhZdSd2fL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x5u64Qcu5Kg9wOtPsG8l2mJAKn5CfU02xQW+Vl+YruYj0BoESxSEubiYYCjCLipWCl47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LMbmLy1TG5hhvSpbyJocOGyVTBOaAFdYY43tbfoT8q+tJMssEQeYdsFBTLNWa5hZgfLJ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MrzNho0PB9aAIosSOUUZJXOfQ+lM1zm2ijRiHYjPrT2x9qLwZ27sKoqPVw7X9o2OScNi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5JXuB5bYG1D396TVGVbBHiXBVunv61PcSOb4xxxk7FwMfxVJeWcTmCLduYDc3oPagCGK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8qPQ1HMXuJVuHHMXC/WrSx/a2byl2qg5PvVbzd1wLZVwP4j70ASqr3KtPcnPH3O5NR2k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5VqyI5JMmIY2jAb1pGARQ0Q4Q/O3qaB21HRxrdRmIjbtHalmKvpRijHI461FNcS712ZH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HspFt3OQ4yaFuFhNNVmFvZFeTMM15N+wnJGvgj4jarjjUv2gfG0g/wDBhtyfwUV7Foyq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V4x+wOXu/gZqWsr/q9Q+LPjO6X8dZuUz/45XfSX+xVf+3f1MqnxL+ux7RIPtVr9pnLA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xKTqNtaRKDDIDt2/1q3bHyZ0RxuRj8hJ6/Wqs8ZkvDDASWyckDG2vMEWJhFarKbmTcEwY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pJLYtql6NjFz5anuKmuh5dtb2r4aU9D1z9aZajdG9sp+cZDBjwPpQAukzh7+R7gfeT5c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yLJ7kVLKoSIW0fEgHJ9ahtS5udsnLKOvpWhqSS3BeICccg/KPWmxWrSRCZj827OD0FSX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A9PWnW8gWASN1Hb0oDoVp9s8LbGAcHk+tLcb2gS2h3EgZYDrT5HimO1WAJ68VBKJbSTz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DGuGmSOUAqQ2CT0qzhNPJckFSO/WhrVntwcbR1IzxTXlSYLArjA4JIoEJOX1GzZtzKq9A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MxvsD7Mg45zThutybVUyr/xfSgwqMefKN3XZt61mZEekkxSNc3KudzcEngUyRZL25aRy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Sok0IhCEEHpu7VGGklJkC8N8owPSgCw8MQCzl/mA3EE9ahjl8mYz3Chg3SMDBwe9O06z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CgbQx7nrTr29hFtcQqnmSt8iDGAAtAEUEMd3e+ZGS8nRgf4cdOaDdStISpySf3gcZqDQ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mkKh/nESnr+NWb2VZoCscQtxLg4HJoAziL681SAWdlyJH6TbPK2j+7t+b5vpVy1XJLMBu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6c5cSj/j3J69f/sqgtGDp5mDggmgBGM+44kg6+rf/ABNFMJt8n9x+tFaGop2SkeWoJHTc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Y6YyR2qUG2U/6Ov51J5jMu2Xp/KgaRUV2Q8np2FSRzRjA8vJz0phtQrkhu9SIJIvnSMH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VkA8pkbA+UevvTAzriRCvJ+c9xT5ZvtwJNyPOzkgdxSIIwSsKgMwwd3agEVbw3C7blmb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mgljLT3B80YO32qWSFZPn8wsD1XtmqFzJewPtitVkHTco6UAWPtiA+WsJZG4G3tSLBDE4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1R+1XcPBQsewQdBUgm07Uk+zFyuOpYd60H1LE9itycxSj1ZlNNt5rWMlXUsG4Oe3vVfy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O7A0kzBV+ZvmPt2oHYr6xHHaWrJAMhgdgz/DzWh8J7eSP4cW5Qcm8uS49vMYVj6tqCW9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purf+Gscx+HNm8R+/c3JYf7PnNQI1Z4h563gHEcZ21NZObhI5AeCeac8asqQlOFHNMUJ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axaIavsSpb24ScRnfJnIGeAapR2E64mjfEitxxT47a6iRrkP1ky30q7Eq3mx1bhOTt71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c3A3SF8BWPNFxby3CmFmwjtwTxgVFcgyXBmulUBWIX1qeySRPmlkaTceN/agRDDGAwtl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RVnV15wKZdJ9ju0lH3XOD9aLcu2pncPkAoCxCwlluC0g+UHGDU0NqlhL58X/AC06ipxG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kbFQ5/h6ZoDUSaFnk8yBtjhckGq4jJke4CkHHzE9PrUxO+YvKxVivb0p9yJp0FnbKBG2N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0ZLNyCMY/nSXaTXgDTfKqkbSP507V7UaNEi2p8wvjr/ACpLeZpdsEx+YnOKAJrgqlul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NRbHeHg7HQ/MT61LJam812G7H3QPm9yKYhfVddlh/wCWUPPy+vvWZkQXpEtxH9mT953I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azztuAHKjsafcfuZ2voFwoGCvqRS27pcruIyW5x6ZoAitYuDcjo6n5DU9qVgUXBBy0ZU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X0bs2xIVOfc1Hd3Jmj8kJtO0hT6mgBltE1vBEQNzSyfM/pTNZj2OpiOZTIFQ5q7Ywotg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6mokiOo3scsybQJPkUUAPuxsm8tn2iNuDnlqSSVZ7jzUhAOMYUY4pt1DKlyxYbx5nC90+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7WUBG3567PX0oAlQG1ZZB8xJ++ei+1QTWkr3/ANvd9/o3t6VagAWNZpOMHcFPQVTh1Nr24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APvY9KAHXEshfIXg/Lz1B+tLeQxpLFpsUh3suZG/+vSuPMnDOSq4yUNMiuQ8ymKP95u+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W4j1YW9kNmz/AFhbuPrVi8xbwTTTDameD61JosYuLq71WQ4xwo/+tRfLGZFcgyKR9zH9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HUpVluScBcdfve9OeOSGQxBB0wr9d1PhtpISZfvnHBP8A9KkaVZJln25IXGxf4RVFFSe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SMYbjmkMchKyRHChPmjHI+tONrLd35N0mUC8EdhT5JE0+GRnOU24XA6ChbgIBtthInzF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dpxuXnFJYl54EfcV83kqfSrF7iFA8C4CHBPqaAM9fMgtfIYDCtxnrViNEaxZFB3P6064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uOPaoY2aWJPNBAQ4GO9A+hDBNPY3CRlfkz0H8VWblFgd5HO5ZCP+A1JmGKFpAo3D7oPa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4XzAx5FAh2ph4I0A6MOo71DYlrXzGtBvcjkt/BU89ubklYn+4vyg9qhtbhTvtplHI5cd6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QkIEhG3J6ZpknmS2yBeZHJIzTmtzIPs8QLRq3z/WrDqunaYbiU7l37Y39KAImA+ywgDK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jfZ5Ef8AqgdwerjQkWAvDJiFlyH9fWonP2q3WJE2ZXKj1oAaltGsAu4pPmHAFUmhjt3Z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tGCNY7UrLHtA5Oe9UxEZ2EsyYTPyse3NADI1CpKsxJk42Y7fWnuY7ZjG5HnqnyVajtcR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f1qpJYl3adsl4hgn0FAEZt2jsjPICXB3ZqTTx9sjEl50HIqdTLBp7PcLlT3NNPlx2KyI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0K94jiXbE21Dzj2pYIYo7cqqYPXNOliaZk8wlfT6VYjg86Ix4wQevtQB43qylf29PAG8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+eo6UP6V69Y3SFQxXoBxXlOqqL3/AIKC+C0vT934F6/If+B61p4r137GscZZUwCBiu3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df/pTMhJdozckDDccVDLESo4znoKUM0v+jHoDUgDNGSvGzjIrzrMCOGJYVKRqd4+b5+pq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bcwOFKv3qzGzSr+7VjNGctM57VGI002cSDaS5/eSydCapMuMhqIRFhAAi+g7/wCFNiRb2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/wC1/hUmHnJniI8ksQSP73+FTpHEj+VBwCDk/wC1/hVFIjuYvNSQZA4A4HYUtugRS7fd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JTESD1XaDVuW3IP2BWBJUP8AiKAM+8gKSJCP7mSPaiCJp1Zui+p7mpWDy6mZCP8Alnt/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dT0cMPwqkxlWJPIh+zQrlmYk49PSnzyiVlSM87eFWms0lozBeB6HrilsytuwMa4Zucmp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blhE746VK8jxRglNqLgKw6mnX9r55fby7D5WNRCUSBbdzkxEBvrQBHaWJijnuGwJZlyO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aPSpTeMSXb+IenpUhjkdv3g2nd8jD0HrT7wyXtnttiUEeAzY60ARvHBcxxwxqCJSA3PP4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nyNtgj4Yn0FLaWcaWKzjG/A2H1+tOuAxs8t8sij94R357UALLIPNWKyB2AYAx+pqrDDIL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++RirdnFJBbC4thlXXDA9hSW8AnAiibEu77x44oArSqUBgjXjdg44/Gny2wuk+zg4ZB2/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48Tg4IIzn3qIR/Zbp2UfvGHzkngCgCvDauHCsdyqp30t3cQ2llIQuC4xF+NOjZ1kYPw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PcIpXzEjHA9D2oATSoXgtVL87xls/pRKxJcY24H7v3/yakdmKOyNhQvXHTFNEQvNkqHKo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kzwu5JCr8w7A1OUzILh3ycYQZ6CnhFCKjDqc5PcVYaCAWPmL8xZsA+9AEMEDTf61vm/g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0Rztwy9gaitobvzWWcYc/KDVy7ZILJbSb72cl/UUBYznUk/6N8u7/WE84HtSyw+fIJom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KnukeS3jFuw56MOwpq+W7FI4iIVGZJM/fPpWg9ilr0otY0s4YVwfnZl5OPQVLHEIrGO5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0NM06GO7kkhuDyrblcfw+gqRnknkaNuSRgB+hb2oBle63RI5gG1njJAFSWqJBbPE5Jfa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Ws5edcsq4XjoajBkkjlAlwzLwMdaBlm2g+1WhtkILiUk+4FR7soJJgUZ12gCpNObybNb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6UXqi5uY4425jjLuPU0C6iI23YFUlVGXHvUtoN1tJfXDZ3HbGh70oK21hJDIvzSHBalMS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huB96AsPjRbbTjFckAuc49KaWeOMmElkA4Ud6hto7jUCZLrIRjwamml+woI1XKgcMaALV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zt+bP9KhsWW5ubjVX5Xnah6LUchmNi024qH4+tMbMNt/Z6gqrLwfU1mIlsbgXkJ1CA4C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hQvjBb7v+NSxiLw/pqwthsN8zDvmlgL3Vx9pYkqvIX19qAuTyyRWVpHGgzI3VfU1XjiW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R931p8jhD9pkjzzhSe1NuGWTaxJIHIkx1NAW1JPtAVmgI+TGcDsfSo1lKWzLIvyufkHv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Zd3mDg+hpwCTPs27l6k/3TQPUbdxjykKrlhGD9KdGfOkWScZxF1NLa4+0PHIc4Q4zROp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UCJdGZf7WgOePtCV4x/wTmmSf9kLStSUYW88W+J7mPP919dviP0xXs2msx1S2sPsRzNL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ay8v9hHwHdBf+P601G6gHrv1S8bP413Qf+xVPWP6mdT4kexzLvlz94CMkDPNTW0byqZm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qPSYl+zfapT++AIKt/DRLJJdNHAQQZcZHZq817iGWx+13e+1B2q3LHkU6VRDe+b0QOAx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tv5FqfmAYyIP4aqRZlU3DDahIPH8RoAL+Ux3bJGOe7elWLW3RbcuPv8Ar61XvwBEtwg+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lkhg8uEfM3UetaGvQgeRhMywfMR94elBXCM4OCR09altofKRpMfPjv2oMYkjdlHzbefe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hTmRuelJDG19qG0LhUHzZPNOcBBDdRZYjgg03MyXBhRQrSnOT1oAdfSSQHaijYDzjpSM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0g+Xj+VTSwlGW1AU/3vSodXbMsEg3BIh82KAHQssgEDLtcc7j7Us8TTJ5xYrk5xjt9ams4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5j8hj2HeobCZ7lZIXdiM4ANZmRHHbrGrXcqggjavzc022kYSbuWUfdGOlOFlPeXTWylR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dQxSrGVOE4JHSgBIWaGTy0dYsHe5fksD2FVJxJDq25o3WOIbEZhwS3fFXcW89wL0kK5O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hN4JJEaVtv7x16Aj2oAjvStrJujhWRCRhlPAx14pj2kcV1HdSyZUj5c9s0unr5FvML50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05reQLHezFlQfc3/AMWKAK008L6k3mp+6YbVHTB9c07S7OdNNk+0sN6yYhOMfL9O9F1b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m2qMZwfpVq4kiYrbbseWgDH3+tAFIwLnmQZ70VLuQcB1/P8A+tRRdjuxiKAQqjknjFTq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8o0/9ob4kAD7f+wH8djzzNBYaPJn/wAqNTv+1H8QLd2jT/gnx8eHXszaHpP/AMsq9L6h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VNHqL3diqn93z9KZDcp8xCkg9BXlM/7T3jWUgt+wJ8eF5yyx+GdMlP5LqNNf9q3xLNt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CUPzMfBFmc/lf/1rP6nWd7dPNCPVxZafG325bPE/QUzbk7ymDmvLT+1Hrn/Rjv7Q2fbwL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Rf2p/EI4P7C/7RJx3HgCzP8A7kB/Kj6niOw0epKV6KajkEiAmPPvivMD+1Pq56/sL/tE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/ACfTT+1Frh/5sg/aI/H4e23/AMnUfU8R2DU9OjuxEQhQjHXmmzw2V4pdEwR1NeZ/8NSa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+0P/AOG3j/peZqB/2smifb/wxp+0IhB+ZT8LZGP6XDU/quI7BqejtbOrfK/FN2BnG4ZN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bm/ZI/aGT1Vvg5dkj8Fc/nUU37YXg9SRL+zb+0BE46o/wT1Mkf8AfINNYTEvaIc1tzv9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lc7RxWt8HRf33gO1XnBkl8jHf943/AMVXietftt+AbWyeGf4D/HNSwxhvgvqgI/NBXXeA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i/wCBNL+KPjT9lvwvf6l4itRd3d54k8JiLU2BJVUnWT50ZQoG08ipqUnQV6ylG+2n/BMv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D1+M7f7OmY9yFzQfDOvSgD+yb0jt/o+cV5Gf2Gv2Gr2QyN+yf4P3dB5NrNEAO3CSrUS/s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/s26JABxm01PUYv/AEC6FZc1Du/u/wCCPml2/E9jXw9rjH7E2k32D1/0enNoGrwj7FbW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9K8bP7DP7IRGLT4NzQMP4rXxtrsR/wDHb8Ypo/Yi/ZbByPAviOD3g+K/iMf+37Yrblw/8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z7fiety+H9Xj4l0ybr1aMimjTb9WCujjnptNeV6h+xX+zPaWsK2UPxEtHkJG62+NHiVA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E/wQ623xH+NNuf8Ap3+Ouv7R9N07VSjg7e9Ua/7d/wDthc0+39fcep/Ypr+9yxbyIBgn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TsUA/SvKYv2P/AIcy3BsdN/aE/aCsiDyYPjfqLD/yKriq037KWhqzwWX7XX7SELRPt/5K4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cmFfw1L/ACf6XHzTf2T1wJeA/KuAfTFLMWERzwRXjx/Zg1nHlWP7cX7Q0Q7bvGmnTH/x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/hl34m9P+HgfxrOennw6BL5f/femc01RoP8A5epeqf8AkHNU7HrEgBck9fs+at6f/wAe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+zz8etDsbf7B/wAFI/iV6fv/AAF4ck/9tKdH8Bf2sEEUtl/wUo1xlmPCXHwe8PSyfoib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fx/yDnn2PVmBvJ3nkJ2W5IA9T61aRbJDDf8A9K8juPgt+2ra/u7X/goJp7pnn7Z8BtOE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/KpoPhz+2tb2rM37b/g+4EY+7qHwFiX9YdUFSsPRf/L2P4/5Bzz7HqSym1jlnZgBHGfJ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eahMvzSuSM15Ld+Af2+3hE1l+038I7mJh8rXnwdvo8/98aoaNP8AD3/BRexbanx0+AEiY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uLP4LfsK0eX02rxrRf3/5Ee/2PWm2sgViBk0Kotjv9eleVC0/4KKoxYeI/wBnC49/7G8Rx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1P8A4KR7vsz+Hf2cLtFHyt/a/iG3J/8AIDkVj9Tf88fvC0+x6mJdwJAxmor2MC0Dgc7uD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/BRAHa3wa+Ad2c8m2+IutQ/+jNNNOPjL/goLpxIf9l34Q3h6YtvjRdRj/wAjaaBVfUcQ1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zBcvc9RUNJDDCvOeSKMGG9AwRtPHtXk138U/27YTmf8AYe8EzEHrp3x3tV/LzLFabZ/F7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sv/BOk3AxjdbfGzRXB+hdVP6Vi8FiY7pfei7J7Hr6xm1d9Qdd29uR61mNYg6kJ/vCY5EO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79qiWCexn/wCCcHjATMBzY/E3w9MqkZ6bp14qLTv2hP2ktMiEd/8A8E1/io8qtzLF4j0C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gMQ+q/8AAo/5hZHsFzHthEWOZOMelQ2lmsOomyUciFycev8A9evJr79q/wCKdrP9ou/+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cttoem3Cg+zJfEH8KoRftp61o8l1qWvfsCftHWzMBukT4ewTgY7fJefKKU8FiI7JP5r9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+SuT6VBfoWXIPlHHDCvIF/bf0i2d7jVf2Pv2jrONVDFrj4N3LZz/ANcpX/Omw/t9/B55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enR/37/4I6vtJ+sUclVHAYqW0W/TUR7DojC0jdWfIY9+9TNgtuA+leNXf/BQL9mZAGut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XHwh8QJn8BZGq7/8FHP2MLVQ2qfFHWtPP93Ufh3rsGPbLWVU8DiV9h/cPc9xYnaQD161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rxYf8FLf2ESR5/7Run2y/wDPS90PU4V/NrUVZi/4KL/sCzoGj/bD8CoT2udSeH/0NAf0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/uKcup7MuSVZP+2lRXqwbMMuU7j2ry62/bz/YZmtWa1/bH+GzmT+94rgT/wBCIq5Zftj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T9rn4ZSHHI/4TqwH/oUwoeCxSWsH9wc2h3tsDGguGxwcRjH8FWdUY/YWkHAPPtj/ABrj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VisOmftFfDuZVGEMXjrTzx9BLWv/AMLD+GGq2QttN+LXhW6BOR9k8SWkuf8AvmQ1Do1O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aRzSQkxk8luoqaZ4rdI445kZW6DbUcGpeF9V05ILHxJphRP4Y9QjbP5NVi00l7yRJrZU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/I1PsZ9gIYyDIR5ZPHUKMUkcf7ptsDZz2OK0U0O9WVsaVMcjqY2/rTF0W7WJv+JY/Xq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BYzSyhTBbRSCZvvHd0qe1s7O0tiJGPPLsyipbDS54LtnewcKRycdKJNLu7tXtIIJRGTy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r2CviOUDCyyZcd8VLq9rHd2j6cvBST5c9CfWprNITJLascNAmUHv6VHLHLdXMRHACdfU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vI5tNAi6HGQDx71o3drHbBSq8wrg4/SquiIlz4s3NyIvu/1rSvU2Xs3mchzx/SrKMcTz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+OatNZxNCls3TuPxqxZWsbJLOAMjjP4VVvGkSWOVTxn+lAhs4lmmFnAMKnOabpMIbz/t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oJEkUGH77D0qOztpIhLay/eZutAEMgluovszJhAflPtSX1pbi2VejAcLTrt3heK2X+E8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IzcBVoAyrm5itLAxT/LMo3R7ucip9MlZ7IG5GWcbyV44qve2a6heg/deNth2c5q3dR7bT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7uKAPH9Vw3/BQnQdoz9n+AOpED/f120H/stezIRegSK3Qcw/X/CvFpgP+HglmhOTbfs8y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+Jr2+KxFhJM+efJO3NdmNUrU/RGbKMkAjtpZVT5gqlPdu4p8iG2V7bbkttY0ukyfbLuz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de1W57XPm3DLywYA1zJAUPs+4FonwT1Q96hnsjINk4DD/nn1qxYP9sJjmGNpx5gqS6dL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RZiM8J5WLWNcA9V9KV4ysv2JeQerVKCgDTuclumfWjaqQnI+djkGg2sRREbPsv8AdbOa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57YBos7RfmmY8lafbzhFihPR2OaAIlRFTzR9/wBKXI2+ezfMD3pzptmMgX5ATxTHQvl1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kDZup2nlAATp+VEMLTXKFlxEep9Ku28NulnunHC9ahs5PILSvzGw+QYosySCVyzSR2R3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cRjYoFaUbj7mrGnwRzNKLs+SzvkAelPubMwGM4Eqodw+lTdARlHceWvLAdMVLZWeyN47t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tSq60b4DghPOGOKtTbJi12jZUnoOc/8AxNO6ApXCOb5Ircfuli/XNS6qoedLaLsBmnbD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+dPvRGb7yUGXCKTRZhYjEZTTTCfvCT5fem6arSTLcKPuPh6nto2aNvN4+fEf1pTAbO1Ko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jbyVZbpjGvbgx0yO3AhaQ8HPJenpCv2g5OOP4DTLqQpblVVjk9XoGVb2I3L5Ugcc4pkM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njDJHvdMcelRrmUnA69KBDH+dTEmduMPUulqkETwSDMZHyAd6WKNGBiHU/eNPxFFGYSw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YxSTxm6mzskO22jHXbVt4hp1zHas25AMn2qWO3+yzm6EZLKuYY/RagmUxwkygtLK2enQ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vvdeP7tQpC8/+uPTkbuy1PYo6R5uU6DnP92ppIkl2mLGCcfVaAuRWsECM3H7sIc5/pVJ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2K5xg9PrV9ItiS/e2Djn+lNsbdHEin/VY4x3+tUmMzlt447aSW1A3t6HrUllAgt1lnTD7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FRjuBSQx4bfL0qhlMIrTyyXfCg/J702G3Ux5jQb3OM+gq0IhJMzzLmJc7femxxbEk2j5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kdrGJDHC/mJEcnHeoVSP+1ftE0RRWXANXFtbaKDybVikk3B5pipNbuLKVPMK96AGTJby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3NEqqyCED7yZY471LFAROZGjxsO5h7UQQl7aS628F8r7CgCK2RyiR4wM84FP1SKGXC8d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jgelVJFmluCw+6DQA23V1gKzgkZ4BqV4keETSdhwfSpZ40uJAkIwBUJzeTf2cgP4DrQH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j6jPemGT7JP9jYHI44qzbb7RD9mGMcE0kVmBcfbbvn3oAj1WOV7UADDHtVmbTkGnQDOG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vDLs+RfbirE4kmRJ4zhazFsV7KBbxhbFc4ORVhLH7PctCR9QaLFmgmNxnJzTjeeZdGUg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5ZbotENuOMnvTTPJYynzk3g+lXGuovKLyYXJ7UCOK5g8yNd2aT2GN0+TOojUicYt5CM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PA3dt+wb8HQ0vDeDoGH1lnmkz/4/Xres3Z0Pw7rOsyMQlh4f1C5dR2CQO3H5V55+xFo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ETiFx8N9JlJK8ktAG/ma9Cl/yLZf4o/qYzfvI9Wu4HtyY7fDP/y0NESCNo5JG/ej/V0+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7pD98kUs0IEgmJyR9yvMe4FVJjBcyrcj95McZ7Badd4iji0i3HzMcu3qtSJaZLy3nKsfm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iF7c8L/q29VoAbFpy+XiY/IvQnuagWTddmSVfkU4UnvVi8mmuLZbONsMDknNRXkXm2oi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EjgNllxg9feoRhn2qamtlxa4c8gc5qvZ5kuSOwNaGtggRrYyNJygORntTXkiujJKi8KM7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LWW3HXPBqhozsrTWjLzjOTQBJp4YXwWZvlkGNx7ZqW4jDtJAo3KnGf72KiuwVsyIx80j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shSGQ/MvGf7xNF0AJL5VrGiR7mxyB6Ux4zBb+dbqUHfNXVha1jEipub+IGorxf7ThCBNi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RT0+V0leQ/xDrmkW1EitvPJNTXgWKNY4k74PFOktGZkzxuFBJTZCgxjGKsWqOytyct1p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71JaojKFU8HvQBUlgENxHGqgqR82R1pEZpP8AR5mOxW4z2q7LGqRDcMnf1qrMpd5Y415A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JKHgciqilWkO4dTyamlc2xW16kjBFNkj8hROvTPPsaADy7P1P+f+A0VH/aNj/EBnvzRQ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OVxblOYzJ0ph8Q3pAsU0sTrGfk/eVObmQq6QTo8jkDYI+lTHT7AHZBM0cyAF/k7103Zs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6hbwvBHn9+g65pJLi5eH99avx6ntSXGsC0nW1snklXH78HjmnJdw3UvlySyCX+4emKLs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H1onmvG4jHH1pLmSGE8Ic5pLeaSYbkjO3vii7DyBUuUAZW5zyKUXepxEf3RQZ7Vjt3Yb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u2PPak27BbsSGW7uDvU5IGT9Kcl9fMNjSEYGevb0qnb/AG/T2IdSwzkc9/SrCSNJ+8aI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Bt3JLA1KUDIuZ8jp+8pBPqt8dpuZgo6Et0pv2Rblg0duAe43UO9xbqVijII/2qLsCp4l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9RYEEq4P0qLwNCIvBejrDqBP7l3PH+09UPEiPLaTkMNskJbHvitjwDbxSeANHVCu9rNu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Gvp0aM6xQAHj5qh1dxaGOzt/vStyc01bp9O1pGThJExVq8s1vCjxHDhuD6UjO7GLHt0x0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0lqy3FvGrD5gfmpryfYd8PWU/eqS4jCRxtDxu+9xRdjuxtwPtcDp1MZwtLEq2cKox6DOf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DjGD70j/AL2eKMchWyxxQ9Quxjqbe4S9t8jefm9qgXh7i5uBwW+X61Z1Bz5MkcAPP3aS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jqfvU6aUdjVSe5URjbSKcH5uVHrV1GYXI3ZweoFRrFG96Aw4hhHk08M7DePvY7Vo3cu6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JkfYrE4YcfX8Ky9QQQa0jwxjaikBj29/xrWtiJkkimWQShMof6fjVQR3cTudQjjADDaW6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523ctW/2mC2F7NcCQEfLMx/1Y9KS5SS9tvtsUuxG4ECnqfWmypbzwCOeQtAesKH7xp9r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Gert/CPSs7I0ux0LMsau5OPuii4w8glI5xtFBXzL46XG+7y/nLetJG4luiH4EfzEGndo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Ji+8tJOIpQHUfvRwadF5iE3MK/ePWmzBI12x/wCs70WQXYpd7AKFPMo+bFIWNyDJKf8A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yeBJTzJ09qlvYzHDLsXlByB3oFZEljMbrIe4CoB9DVQXUv9pGCFDIo6MDzT7cjUNN8jy/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nadYHRoi7T5Y9yPmp3YWQs7LExuZFDsODnqv096ja6e4BRnLEDkN0xQkZu5PMlUswPyY9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OCoPGKLsCCxV4Z3aMY9ACane41CS3eMoCp655FRGB45GkRTS201yYGUpwTg0XYDYLu9s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RjFWf7U1JCrjUJcn+7Iw/rTLaO3tlzLApz3FRTl/OBWIAE9qanNbNgXG8Qa1NdD7PrF5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NM/4Snxda3+G8QXzQ56LcH+VQtvPO05xTDIN205zVKrUv8T+8DQ/4SbxFLcDy9TmZZeok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v7u9lFkzWsu3rvgQ/wBKbcOtpam5meQYHy8Gq2lW7JuuTKrGU8bs8Vsqs7fE/vKuUZ9I0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GvD9x5ZORdaFDJn65Xmox8NfhFPYzvqPwU8DXDhQd0ng+wfJ7/eg/rWsFez1JgVHI5lFV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kvuqvb1f5n94tDkD+z7+zVrMplvv2XvhpdOev2nwFp7D8vJFQTfsifsezsTqH7HXwpbPO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+UVdxZRvYAySAdMmpzOdQQmIYz0IFCxFZbSY9Dy7Wv2Kv2Fk8gRfsXfDFQTyU8HW8X/oC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7Cn2lpB+yZ4OjZgGItbeeBefQRyrXrd7E1+9vZBubfmelkh+22ZulwPI4Ge4/z/epPF4x7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/AIJ5fsKNtupv2arW381yFa08S6tCMj0CXYxVqD/gnh+x8CyWHgXxPZKB8sdh8TvEEQHs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ytPBvcsM5X2/lToPnG2AkZ/56elX9axK/wCXjKPFrD9h/wDZz0jz20jVvivoogP7z7J8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ctWnF+xZ8PbixF9pvxz+PViP4fsvxu1N8f8AfzfXqOtIbmxe2s0Vi3yT0nhq1u7y6lm1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36U3jcU95tknlEH7HOg2hN1Z/tX/ALRluf4nT4sl/wBJLY0H9lXXr0ldN/bo/aIghAwP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HYV7HcD7W01n0hHQ/8APSm2losEQjQMPYmp+t111/BAePaf+yv8RtMcvF/wUV+OtsT0M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6Hp9T3X7OfxumTFh/wUe+ML46Nc6D4ckH5GxBr1oqp+8PrmiZH2f6Lx71ax+JX8v/AIDH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n79pewhBsf8Ago542O7gre/Djw7N+Z8hc0xPgj+1zbnFl/wUdvuf+fn4NaFJj/vhlr1u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xHVT2prmNmztxhsAehqfrtfy/wDAY/5BueTr8Gv2z7HDr/wUB0Wc+t98CbH/ANkvFp6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9z+2p4DufRZvgWoP5pqQr1YxiX5XGR3zSWCRrf8A2QcKerCrWKa+zH7gaR5YfA/7df3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fW5+E17H/wCgapUC6B/wUIi+WP43/Ayb0/4oHWgf01CvW74K98bKzInH8Rx0q1Lp7x2K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1x/yx+5BZHjA0H9v3Tjv/wCE7+AU56kz6H4gi/8AbhqC/wDwUOOPsUP7POoY9bzxBBj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W+Rl/A0y5sQVDxDHuBis54tw+wvuG0j5B0LXv+CgTf8ABQ6/hf4Z/Bi41qw+B9onlQeM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5dZldWSV7Z5ftDzKy+W0e0Iuc17Zc+Nv2/Yxi+/Zr+EtxngrbfGG7Q/m+lAVm+E0N9/wU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K8Pj/vrWdQf/ANlr2p03ZRvXnNehjcUlyXpx+Fd+qT7+ZJ45ZfE79ui0OZf2KfCk5Gc/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zLAfNUj/ABo/bHyYr39hCJ+OBa/GvR3P5NGhr13IKfYwevTFVbPThp7E3oHPRiOP/wB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9hfiM8nh+M/7VGl2nlt/wTw8REFifMi+K/h6RST6bp1py/tBftDlNt1/wT28ek9xb+MvD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1x2WWIshJTHeo9PtjfN9kVjgHPBpPEUI/FST+cv8wPI5vj98bYhvvv8Agnh8Zl54NpJo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Go1/aS+KP/L5+wb8aYh7ado8h/JNSJr167sxbrNE11JhR93zDioUE14w+xTMMQDJ3UfW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Uv8AMVjy1v2ntWtYM3H7Gfx3SRvvqngeGYD6eVdvUMn7WuhW8SvqP7N3x2tXHVX+EN8+D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w4i3faZOOvzmkSe5Q5jeYL3KyGksVh+tP8f+Aac1jySH9sr4ZCHbqnwt+MdiP7958Fdc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Ln9uX9nuzi8q+/4Tq05+9ffCnX4h1/68zXsouZ1w9nPKG92pza7r2cPrs8J7bHY1axGB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cx40f2/f2QDAIZvirqVuT/rft3gHXIfL/wC+rLmlg/b8/YciP+lftLaNEP8Ap80vUIf/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4k8TyLg6/dP6fOabFrOvsSzapc8HnLmh18F0T+//AIA+dHi7/wDBQP8AYXubohP2rPBo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P++41q7H+3V+xPKgKftbfD7B6CXxNCn/AKERXrT+INdLFDqkh56Fs1FLLYyt59xpltNM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81pKrgHvB/f/AMAXMeY2/wC2N+x7e/8AHp+1r8MW3Yyv/CdWKn9ZK1LD9q39l1x9gs/2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03/Cfadg/+Rq6TVfCnhLUCb2+8B+H5c9SdGtWz+a1SPwy+FUo3S/BfwVIzdfP8G6e5P5x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96/yDmK6/tBfs+X2PsH7Qfw9m4x/o/jaw/8Aj1XYfin8HZk+1R/F/wAJOSMbo/E9m2fx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/AIC3DtNc/s7fDqSRurSeA9OOf/INUz+y9+y6gLXn7LXwzmlm5I/4QLTx/wC0aXNg2t3+A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4YJZ7ovib4bnwcjb4jtP/jlXtH8SeGr5Ptlj4l0ubd0EGsQP/wCgua4H/hjj9ju6BTUP2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PgbTx/7SrPu/2I/2IJ3IP7Ffw1wvV4fCVqufwVAKhxwC3nL/AMBT/UXMerEhyWiaD5jk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+kJYru9AOa8fX9hT9heZM3H7Gfw4YAZ48NoD+hqhP+wF+wdduwt/2P8AwOmD83l2Eigf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/PL/AMBX/wAmCkez6jpeqIdy6VKw9kbmh9Bv4VhvmsJV9YdrV4wP2Af2G7ZST+zR4bt2/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t7DZcCpof2B/2KriPbN8BUQKOFg8Xa1Hj/vm9FK2C/5+P/wH/wC2DmR7FLp2qAm/bSrh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RLmX/TRp96wPT/R68YT/AIJ7fsZyXTTL8GtWtXhGIbi2+Iuvq6BvvBT9u+XOBnHpTz+w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8OeL4PO6i3+K3iGPH/k9VKGD/wCfr/8AAf8AghzHtsejak8iubC8PoSlQtpN+sY32dwD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fsF/s/Jdxm21D4lQmA/IYPjL4gG36f6YcU9/2KPg1b3ZksfHnxitWZv3k1v8cNdBH53Bq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6/wDwH/7YOY9t1HTtTWynPkSD9z3jqnpFlMPI8xj5EKyAkjq9eTP+xV8PbhCsfx6+PMcb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I/4Gx/XNO/4Ys8N29w17ZftV/tEQZjERJ+ME8o8v+7h4SPxqeTB/8/f/ACX/AIIcx7K+0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WJJbUGbG6f8AdQf59a8pP7KN5fEgftjftEeQDz/xcOCT/wBCsm3f8CpZP2VPEsEYi0r9u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A3irTmx+enGl7Gj/AM/F+P8AkHMes3iSklXtfL56YquRtXLjge9eTf8ADL3xNgfzF/4K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2v9Gm/R9NFK37NvxZGPsX/BRT4xg4/5b6P4ek/76/0Fd/8Aumt4YehJa1o/+Tf/ACIc7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fKa0GYT1+tOaNQcFeh4ryRf2ff2gI12w/wDBRf4gMB91b34f+G5FH0AtRQPgj+1S3+q/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/g7oEn/sq0fU6H/P6P3P/IOZnq5UEhiOR0qZM+Zu3EE9TXj0vwZ/bAR0Mf8AwUTknRDz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/XZMtRyfCr9tyGQnT/24/DRXPEdz8CbHaw/2tl4Kr6tQ/wCfsfx/yG5XPZzISxXOdwwe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9ib9z++rxa6+H37fagf8AGZ3w+9v+LIuP/QNQ21eXwJ+35ZWSTp+1J8Irgt3uvhDfRE/U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h7fxY/8Ak3+QuY9VSJUfYh9s+tIwTzDbDAY8mvKP7A/4KHWXK/HP4DnP/Px8OdYj/wDQL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gomrmeP4n/s9ySN9wyeFNfQP9P9LOKX1ai1/FX4/qkF2ewRwRQglTkDrio7K38qR9RZe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f8FJLdknOs/s5y8/vkksvEUIf2yHfFIW/wCCjK3Y26D+zlPj7oh8ReIo/wD23as1g0vt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cW2XQAk0yMjChwCB2bpXkkl//wAFHxMZLj4c/s9zN0ynjnXosj/gViaiGv8A/BRsdf2c/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/xT1JM/8Afen1p9Rk9pw/8Cj/AJi9pHs/uPWUUDUp/wDniYc+TjnP/wATU6PlACcL6A8V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RdDuf9kz4SdMEr8ZbhMj050+lPjz/goYuQ/7Fvw6nhHX7N8dhH/6Hp9L+z8R/ND/AMDi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fYkB9QelKADwbLnPPrn/AOJryM/F39uGxULc/wDBPzSHA6my+POlsD9PMtlJ/GnR/HL9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nVqbsRybb4z6C/6MVqfqNfy/wDAo/5hzHqtyoc+W6Lj0Wp48RRhenHavJZfjp+05Eo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5cnqbX4meHH/AC/0kVGP2gv2jlHy/wDBM74o/wDAfGnhyT/28pPL67X2f/Ao/wCYcx3X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431AScW3gXW5nHqq6fOT/Ssz9kmCGL9jP4O2ojGI/hb4f+U84zptuT+pJryX9qD9oP49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3T/gnt8WNIml+H2sRPq97qOiSWunxPZyrLcSmG9ZykaEuQqMSFIArQ+BP7V/inR/2fvh3p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biztPAOjQW9/pvhGwnt51jsYYw8bfbwSrBdwyqnDDIB4rqjga8cA9tWuqe1+xk/iPoZ05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ANvk15HB+2LIsEkWpfsTftIW28AB/wDhU4lUfjFdtmlh/bG8PiMR337LP7Q9so/5aP8A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27VwvA1pMo9VDF02scg9QakydoXPA6D0ryW8/bW+Eum2rHUPhL8cLYPw8l38CtcUR/isDZ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/s42aB9VtviPZxgYEt78G/ESA/8AkkaP7NxjXuwk/l/wQPZgmJC4H400ADp3rx0/8FFP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R/EFn/tX3wz8QQj82sQKE/wCChf7Dq4e9/aOsLOMnAkvvD2qwD85LQCs6mCxELe4/uHY9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TLNVs7Yt1ye4ryaP/goL+wbMMr+194IUZwPPvZo//Q4hU1j+3f8AsOapObeP9sX4axAHA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n0+cihYbEvanL7ilKx6npUN7JIdSYjyCf9R/nd+PNONuiytKsYBPcV59bftj/sfs5Sw/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fH1gP5y10GkfHH9nzX0SXSP2kPh5dxt942vjnTnwP+/9H1bEbezl9wc1zo2j8xAqkg57K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2dZAX+Udk/WqVl4u+HOozFdL+LHhi6Hb7P4qtJM+3yua1LCB9QQnS7+1uueDbXySfh8pN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eTOwb3/3mxSiNAfm3J7K3WtL/hHvETrz4fum/wByI/4Un/CJ+KCeNDu4x6tGf8KX1eS6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InO7hT71FclJbjaqSKEGc+g71f8A7O1IbjJFIDGMN7VUs7LUZL5t0LnfyQfX0o5Wuggt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6+SkLknzOTKKomeHVW+zxk7SpB2cZPpWzaStegxRt5YjZkmVOfLrIWyK6kEsvmhtQzSu3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rW2t7ewS1Ibd5p6tntUK2txLdiBQRnPOasWRttU2XUDcCY1LiR75RCPuk81Li3sQ46XM+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3GBMg+relOO2bSJGjUKzuFCkdTSOhS8lZDlQ2SfVvSlnJk1O2eUbFjUrtHQvU2ZBVXw3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9jRW2V1jPA/nRSswOVMFn5n+jXLJcDq/amnTtSnfjVAx7sO9W7q3nCMsVqpyeWFRwQvb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1oa9REeGFds1tukxgS+9I1tMpFwI8OOj+1Kszt+4m4i3fK1NaS4eRrWPcyH7poAfFbh2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7qAbrJhg9RnrTGtLpIsNb596WOWWEgtHgDsTQCsRG3llBYQbZD39TSRaxqGnH7Pe2YC5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1ZXIBUFWqrd2KXkmJ5Gx2NA0i1cGRcEXAIYdjVd3Mfyqu7ByajhgNofKLlwOmTUwdF+bo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XfE2ykE56yTgk+ppk0DKfkO4Hk4pjwabKm6dyrCgWtyl4ilFzaSCHqsZBb1yK1PAsefB+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uW98M1Yuu5t9Jm8o5BVsflW18Npha+C9NuLjo1lgL+LVmIveIYv7RuRNa8FNo2j3q9G6Q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VBZo1k0t9Iu4s4KqO3PFJcZa5+2M2WJ+Udu9BmNv/wDj4iUrmSVgcjrxU2pgQw4bG4AY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CK7lXLRq45p8gR/NuGJMiyE+We/FAEDyyRWC3cwxycqfep7VFW2FwmSMHOetM1OD7XAk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anahK1tZx7eTIQFAoATmaME8EnP4UXy+ZNHbKCBjOaW5KW+nlzzKTsUCklEq2qyOMycA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BxnHyg1GHMNyzFt0bfLgdjUkwcxBYeAOT7020C3EjoowANwJ7mgCZZDaxkQx5BIIYnkU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CQDkGntiY70+YoACB0qO7lUW4BUEbtjIOtAEMBkSARPDwDuWTNXmCiAxA8HDc1CqLHAo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kGfs32SUb5RwD7UANEWEluvMKyvjDD0p5b7RqAaO3/c+UBLIfWgNvsGXbyF/dkd6WCMG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Sp70APhYRxhEn37JOEWkcANJKEwXbgHtS2vmTOztb7djAZTuKZO6QXTgMSSeC1AELQGe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P1q3BIt1MsspwrxHP1pgXG5ZMBJY+frRaoYo98n3EQgH3oAqW7SpqiW75EYPzH2q9qrpL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elV2KmNQR87d6WNZLNxHOcs46n0oAl0gmMlnUbEHBz0qtL512XeAOXV8kMOMVZaaKE+U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FJHm2bzfmbJ+76igAmeN2jhQgNJgYHrTtchCo1mcKET94ydaYUWzSW/3Ko3fIp5waW7g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5mHegCrHDLd22bV8IkYwT3xUlhPBcwO0ykSqvyL60ix+QsdvAxEak7s06wVftEl4UGY0I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RGWluU5KYK+lZ9/G8tlPe2r9sofTFWRPNN+/kGCxwwpbm2jhhXTAdvmofzNAEOk6mrR20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w9BTrmNrVXMBDbG+4vWksbFdHQXMsZcJwcdKZCJEmudUaTIkQlUFF2AtrONQsnuiQCrYI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RSyWikMwzgjgUljGI9NIkG0yMWVW65NFnG6CTzRjbwc9DRdgJiS4t2A+/Iemei1ZtUjgt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6PCJEe/6DdtC0t15gu/KiOFx81AEelAzanPclcHZhh60kwWOGO0iJzLJmb6VZdAi/aIA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Tk3OZJBk5wDQBKYypaLI8rGAp9KbZFQTO6n5TgA+lStELl2DNtePkAdxTIHLgM6YIOCM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7SZRgRScsKlWZvsz20RKqDn8KcYhJznjt9KYX3sISuCP5UXYBEcoARgdj/WiVmtVyrB3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gD+ZJyozgiooVDTvJMC2V+Qjt7UASGNWiA25OPmz/OmrtecCI4UDkevvS3LTSW/2aJhu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NYUjUHoMMB1+lAEMMCxXMsmf93FMv4jb2Zm3YCHOe5NTRlQxL/cPy575qI2k+pyGyuG2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FAFiEQvp6vLgBl+bPWs+zEljcHzz/rDjnqBVuMi6k+zS/Ii8g9ziob62lursbTlnHyju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itbhrqFjhx8xJqKKSWa7cEnYh+Sp45AtsLEEeYvX3pbNEjuvKkOAR1oASe5XZvxz/FS27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kkthI8mOcdPekSSSBBp8aEtJ39KHsOPxI8X8Ahl/4KL/ABOvFB/0f4NeE4h/wO/1M17P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M3QV5L4ARR/wUC+MIK/6j4R+Dc/+BWqGvVzIdU4zvuAMgHnFehmL/fx/wQ/9JCnG8X6v9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FnbnY2CfTtSa3cm8ZbbHG8E/UVI0ouLiRWPzpCqkjsahW3e2WS9uehmYr9BXnLYGmhH2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N/F61HbzSwXS/Zl2Oi/MD3pJE+1r/aNscsTwnpTpJY41+zXA/fyDjHUVBqiG6aa5ufN24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W8ENoH+yHC4+YmkuFluLKK2iX5kf5mHX8al1BEkuo7fIUbfmbPFAyvbgkMxOUJ61IreW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kQQQmMdCaUL5MgD/AHWHetCBjA2siSK3ykc0mpkNAlxGMAdTT7vcCCR8uKLuMRaX5z/c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RxSxktv702YSxs0LSEHdkc07Sgs5RkOIl+YD/CnXyO4aaZdq7sqT1I96DMinSG3VlcZL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Uu8pXGQEyDTYVaVXjkYsS2VHt7VPcgp5cQXYdvI7n60AELB5MyNhQBke9K6GC6OoTfKF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G6FoUGCB1PpTdeuP+JUku0spULntj1pWQEMbveXI8lMxFeWqeVke8KwvuwAD7H1pNPRbHT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nC9hSxRvBKZWGEdCBjrRZATXEf2rZEx2yl/3nug7UuyS3nNvbLlSu6RPQelRl3gvVugu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useufariobXIZ8vOfnf2HWmBQ1NzJbNbac/AO2Vz3HXFOBjXT0W0BBkXcw7uB3ptpb/ar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t9QPWrLJG8n26MYijOCvoD2FKyApxRwz6rDBLHnGSGp0sP2rUZohlkRwHI9eoqaWRRKH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n2SLDaSRQrmWfJJPr/8AqpgKGeRZpXOFwAgPc9M1WmtZo5opuzPt/D1q1cQiRhpwOJDDl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WFUkyY7flR2HelZAKzRQNl1DMfvOOw7UxLMvLJB1DDIb3HNSXavHalo0JWeT5RjkZoi3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Gb60WQAJkdljVSd4/SnxIZ02M2VZsZHb0ps0ZWS3hhXCYJZqktlEDm3jGUjGSx9etFkA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AsSMAZ6VBHayLp/mM+1C2cVIqHUb4ySnCxjk+tOuZ1nZbGNfkU8mmA7TIY2vDbYwHTIY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g7ZYP0qeK4Fus0jN8yfc+lEkXmPBcyDBm7ZoAS1RrhiZQSAO9Micx71wSD0NWLmQW6PDH9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va+Y45B5ouwGmAfYt7nDE8VHGGup1jxg4qa+Zrh0SH7q9cUQRhbvzE4C9aLsB7lYbiK1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TNPRpWmkWFwqonHtTNRJjQXSLlmG0e3vU1hbiWFYc5YDc7etF2BHaQRT6X5l0m3kgH0I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Z5huMjfKo9PWrGoO6OlsgzGPm4/ipGjWQr5bd8KT/ACo3AJGa4iiIfYNu3GOlRJaLEEiW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ZUS0MnmoXz2HY0pLqyrJJ/u0XYFe3hN4zohyFbDN6+1NMKNL9ni4+bEi/wB0VZ1gpoEa2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5Y+tJpEXkzyaqwy0qfMh6UuWPYfNLuDIZNR23ODH5WxBnqAKfdmQLBFGT8xyo/vYFJpKS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aycr9fSpZIlOrT3LSgRWy7Ym9OKdkIgW2Ec5wOZW3j/Y4qfUFktEF1dH5mOE9zjinWBa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Q+REf4h61BHIdZmSCZ92Tu/3TRdgSvbbVjlu+WkAYAdqjkhuL6/RRIyowx1qeG5X7abR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UsW6BnurpcCH5sU03cDzD9tHXDpP7D3xstwSfL+F+vL/AN9WMqVufBDSjonwO8AaCF2/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QOm3ToF/pXCft+Xf2T/gn18ab4k+fL4C1BQfUTMkYH/j/AOtereFrQWXhbQVK4EGhWMW30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r08RplsLdZP8AQmXxIvCWa2JjM5wTwCakW/ktxnzuvvSyyxXH70t3qFvLnfyQ5z9a8y7K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NUuQqn5cNipV1rWrdCy6zeBhwMTH/GmB4lQRK3zL1y1BtVvXE6qCE6jINUqlRbNgWz4m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NR5+XJuDz+tIviDXn02V5NfvRvbaAZ6oXl6sp+wpZcK24kNnFSX+beKG1XguN/3TTdWq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vEbRq9zrE8sYO1lnIcY/Gqt/cx6wds2n6ZNCDtYT6TA/H4ip7nbbWbTedl3G0LkHmooJI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DNIMBTED+NLnnfdgZjeCfAd/KUu/hZ4OugOrXXhCxlz/AN9RGsvXfgX+z/rBWG7/AGbf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nwDpmf8A0RXTI4tIwGkALdwKd4ftDamZ9xm3H5Tnp/6FW6xNdfDOS+YHm9z+xr+x7dyt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kPUmTwJY8n8IwKoz/sF/sL61b7dU/Y4+HZtXY/8AHjoRs3/4C9s8bD869W1NGuv9GZMZ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hsbGPjA5xT+u4xK3OwPGo/8AgnT+wVp9wsOg/su6baB248jxLq6EH6reA1bm/YS/Y707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f3f7N+JviCDH0xfV63aqrS9MkNgU29US4bGREePfn/2VaX13FfzsDyOH9ir4DQOW0jVP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/jZ4hXb/AN93bD8MVM37LfhezOzRv2kP2hrAg/KLb4zXcmP+/wDFLn869btjGqE9QV6k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DtGAcmq+vYp/FK/qB5bD+zf4kSU/2V+3J+0LZ+83jWwuT+Pnae2anX4DfGQjOk/8ABRb4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8O3GPr/xLgxr02SJRIXVeSOKqyDzJSo9cVTxtSK1S+5fqmM83Pwo/aasHA0//gpF4hl2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oEufr5QiZ/wDx2lPgf9s5JzJoX7cvhK+bGCNZ+AkKBvqYtSX9K9GkL6cpG7GRUfmebZGU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5391L7l/kB52uif8ABQeybMX7Q/wOuSOgvPhdqltu/wC/OotilSf/AIKJWg3NqH7N+sAD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8GlxXo2jWnmL8zcf6zPv/wDZVFIotWJKdTnGM1osZUnvGP3IDgf+Et/4KIjg/Dn9nj/w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V3h1BM/6hf+/BoqvrT/AJF9w7EFpa3LRLELo7wOQTTZLuUobeVmbafSp1WWzl8yQjcO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KMMlsVwllCMk5Eo4x8opsRvkdZEdV544q5NbNu85o8IelSLHC0RWaLhRlSKAsVGvXaTD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A3jlJJGJ7EVO0E7nMGNnpikYSQDFswDd+KAsQmzntQfMbce2KkiS+aHc7ZXPA9KfDPMn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qjRsVZsA9TjigaIVtSFBmnVd3vSC1Qt5IkDH61YbS7GXk3TE9etRPprLzbS/N0oEhjxXF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SW2TkqDuqzHFfwDybgbwaU28bgtLLsx2oH0MXxCBDbSZXjyvw6Vr+B7drnwTpF1jA+zH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4g+nTJMPlVDtb6itjwDIZvBWl2eCuLQbT64ZqzJNacLDdsE+ZCq5Hp61QkDxXgYn90WP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mX7wIGPWkuLcX04ijTADcj6ZoMx0apI4MJ5VRmq14ptdztncz8k1bt4UtpCsp4kORjti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z42EDDAdKAHREToVmB3bsI3tiq2pq1jd2bzncm0ED3zTnvPJdpI1+SNcFvXnFOntmuvLM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96AHMmb037AeSBwp9afCUM5eQZAU4HuabIBLEWP8Aq34UD1pbuFxZqv3WYZB9hQBFEcKba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NN2vFN5QX5EOWPqKcY3vY4TAuZGb5j9KfdSrHceUgySPnz2oAdqKLHp4+wsY3zubHU022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sMyZZm9RUqQvJbebbKHkVsOh7CqWous9wl4qF1xtdQOmKAJZneGJLoRGRXkzu7AVbvIV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wZLDqKLi3MlpGqS+XA2NkeOtNaUXbBDFtKLs5PWgBiIZXVJGJSNfkK96sQTeactAG7Lu7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q/KY+MAdajnPkTmeIkbkBCt60ASwkWFxLGZN7HBKjoKqXhKyPIw3ea3ye1WIndlMzx4Z+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WjGdgb5WagCbVMQx2ka427OT71JEfPQWbcKV+Y1HIpvmSDOSicD3pTMI0NoV+cp196AI9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ODT5Q0mnweb/AK9jx9Kl063K6ftuSDI+dx9qjuA0lxFcDjyV6e1ACSW8Mu1Jj8wPzle1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dsZ+X3FNlIZ0nDDEh+cLT/KlJE0YZcN8vuKAG3jJ5U1qQu2Q/LuHINNtzM8ZEwObdPwN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0SqQnUn1qSORWhlEpIZ1wMd6AK8a/2jd+VbjHAL1X1Wdre4Om2R434JqxZSSLcfZkGwhsM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U7yt/rC3yjHWgB1xZrbWsV00mVXrio7uRbqcX0yY2OAn0oRhMwsiSwL4YelLlmR7ZlG1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abzU2/LnKgdDVeWISkxo2EAwdvXNO1C3l8lRZMfn4bHanQOPJVJ1w56gdaAEvkB8gKo+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a0MpPDfdzT7lSGKxkFVXOW61WtGYwjeTjdjB7UAT25W0tWn2/Iq4K+5o0aP7RZSXN2cMp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gFjMCOQnyr60W3+kaRbSR8YOH9zQAkGWtJbyThWO2PNR6YCEbzRgucIPQ+tWWUTAaf/Bv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vWuE4iChcDsfWgBYxm9WEj5gPmf2pZ4tsjwx87v4h6UiM7xqLYZDn5nPYVcJg05TbzDL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GxbD7IRl1/i9qjhQiMySHLAcfSmWsNzaq7yHKyN8p/2asy+VdwqbAE7RhvegCMR/JiI+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bzAFCnjH86niGNNCJjeWOfoO1M8kSxg2z4VRlwf5UAR28SC1NzKSrfw47+9Nt1efUBbu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sNKkciMqfus4Gf5UGBYtVV2+VmGVPt6UAV9Tt3sZQEXchOSB1BqMTMStuOCvMh71ZvpW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FHfNR2wjl8PvIi/6SxxIe4FADbWIXbyA8LF1bvUGn3MkV5JIwyV+VCeuKlsmmmRLW36N/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Imazh5I53Y5oAYbNku/7Q3H6UTs0g/dcMx5PpU2yWLTzO/IfhBSWsYjiAf73VqAHu32fy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1jLGlw13MnL/AHeOlRXmbrDAYVegqWcJHbJKRx3oW44/Ejxj4VyGf9uv42zPyx8AeBo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Pz5r1pidPv57+zBx5EfX/wDZryX4LWkkv7d3x6DNwnhfwLGo9B9k1Bsf+P17HdBSuwc5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y/wx/wDSUb4faXqyvbbVc6jJ92Ubj9aa7vNbsl1wJCfJBNOjV0ZZpf8Aj3Q4YUagPtco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zyrIq2qvbIIYR85OFA7U+aNLW+FzdDfPtwPQVZtLYyWjXEnymM/e9arySR39yGhB3AYO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Oy04SwYMszfPntVK4jbhomyoGWz1onaTzlEwxsP3KmXy2kZoTksOh6UBsOtYhOikjgdKi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gNWbb91c7WIAx0qsI2urzzAPkVq0IHSRmRvn+6KfdxrPaG1bAQjrTJ5A9wIVIxmprhQW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0tvIgKWPzMg6+3tVTV7qbWIrOCFtrCTbIB6e9XpXdpEtrE7QyEM1V7SOOyiNvMuXB+/Q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2x/vAAB7/SqV2kguUv5Tls42Z6fWrNzLEsiSK2SBhqgt45tQ8y6uPlhXo2PSgB9nALiE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PSodeLSpbaRCQsW3LA9celXrX5HjhtF3qTkv71UubdJpJV5aeObKkfyoAakYkdrSAbHT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YkjmXawbhz0xTLNvL2T3EXmeZkA9+Ks2MYurgRmTzV35Keh9KAI/3QZpAuQARLj07Ypt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coX937H1okEoneeEZhzx7DvU1pAkMLCEZGec/wB00ARxoLBGEhGSwBI9D6VHaQyxObif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60/5VuDJcDdHGuFHqKsfvJ7WRnXhlwoHcetAFPb9qYT3SbIlnITH93tUsAd7osV2pFNnA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1FyMxpjaR+lWriD7Owlzx5YG3+8T0NAFWTc97JqMnyMpwme5ohhjSYyxNlyxLL/SpkjW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Y8oDvnvTo4VW6WFFwygAH1A70ANvWxeI8nCpHuRPepIrZBYNLdL+8uGwv0FJNbLeA3hz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tdmKBBkg4X2FAEVj5lyZrW5OPLYbfepZCWiaJBhWOM/WkuYPKDG1ObjducfSp5tk8aCI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6AIJoja2n2a0G9m+81RpaRTQpOkm1kPzinC6YqIo+Hz0NOsofLZyefNNAFEK97NK5j2p0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URkbeU+4DTGKQ3H2cH5QOlElwLp41jUqUP50AJEpeSSWZcFuxFNiVzG0aKQCe4p98jqo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1wMgjORxQBDBH5bfdJz1oWL5jsHU08ERsY2IyTT0j8uRQT1PegCLXHWxtI7VRvkdvmI7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zlt52w8gwG/u5pLmJTBKyDfKZBjP86bdXMQsJmumPm4Bjx3NADNRkW08rS41zOy4+g9a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j+A7j7UWEE01xHrN0m544+PepVOwbFbO9vm/woAqzTM0m/OAW4z6UgO5dsalv3oO6nTW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DBx2q9ZQRJGqyjbsTDj1oAo+JIPt97DpzvmQKHIHpUzgmWIhAsYGAKZCxt9ZW/u1JRlK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55pvnDsVjXH3TQBNa2sqx7YmwzOTu/2aox6ddTXTI5O2RiVj9R61bWa5kkH2dc+Wny47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ZcEzEbAR6ZoAgcTpAY0+6AcMOx9KisdMnAa+hYBo4/LK/wB4k9a0YraVF+ySjDOQc++e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3VJNy/8ATPnvQBWRVWKKOWPE7yFWcdgFpzM72rmdi5mBX2wBQzyw2crRrujijwJD13EU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yqQmT6laa3A8I/4Kd/uv+CcvxiKnB/4Ru3tMj/bvrVK+gJ9LW2gXSc7fstrEufpGo/pX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/YD8c6YzEDUNZ8N2Uo7kS65ZKR+IzX0L45u1s/Eup6LH/pHmSF7bB7AOG/8AHv4a9HE3/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+hLtzIzyd0+yJcxx/K5H9+p1tPInE0nDouWFTaVp6adpUcN0uXKh5eP48VFqkrXBS9TIV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EGxZZywTlvu4rQ0DZZwzMy8D7wqrp6+bdx4XiLr71Y1DFrazqGwbg/L7UAU9PjDyXF8e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WBWktVZ2JIBwSff+tKga0sra2K8yuc/wCferN3ElqEgGPuHP8An2oAzry2ChJlXIMg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bi8M84H7sDGe4pzu0M6QSZJdcxg9xTo5i0kSIP8AVt+ZoAo6p5N7qIigUqqAdfU9atQL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L2cb89jUs8MIuN86bXJLdOoqFltp5gZ22bvkLfWgB19gxIoPEZyz/wB7FRJCzNhyWOf3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08smmYPk244bHXvUtqBO/nL/AKlf9YQORnigCEoNM0172RjzeBcjrn2p8kUlkgtHH74l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K6uoLd+IFQvz0DDpmmshvbpb2U4MUqj6CgCLy1ttOaS46ABR7n0poXypzaXYOTEChH8q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7S3yi4+fH86niaJo7m+vo8s3y2w9vWgDP1S5Wztooo4iWMhBbHQHpUjJFbpFA8X7xIyZG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jvY3cYK4DuxHQdqZNNPdXbAxjYhCgjucUAV54m1a4V15EIG+oJZUISxtFwpZt2R1qzJ5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zqJPpVf91qMphjHltHnccd6AHW58m3ePfgjgIDSNbmW4idTnPVDSRobuZ4UPQf6w1eih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/lpitAGG0XJ/cD8qKU6qgOPNP/fqii7GY7xEsbZvl5+96U61t9Ts28sziSM9BT9/lIYiu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jeafJmHzNkncGg02EcXAOyaTC+npSssUY3W1wS3oakMckz5aMFB3z1pSLaT91BB8w6n0oG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LIN3THrUZSO6I8sBW/iyalNq8uTNJjZ90VGz2SIVlYrIeB70AC2bXGVQ7WXpnvSrbXa4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Qm+gAuJVwB933qUXWcSyyfe/hA6UBrcashSXzPIOz6VIt1GHBWM57U2SeVo/JiUEH7v0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Dd2oAkacytuPGOuaqzjfIXKnZVpVieLypJcP3FKIIpYvIif8c0C0MfxFGraTNK+Nu0D8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PS4WGDFCSx9tzVW8WWU6WckQbKBAWxWn4MS1i8FaVISA8sJDH23NWYjTS1WCRt/WQbwc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kMdquWT5sj09aS3Zp0fzMhEO0N/X6UaZcG2Z1jGFc4yfX1oJaGaxOguo4IW2bnCuB3Pe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2dBzIwyT3FMdkDq80e5mJKOBzUjJb2UcX2iTfLJkgN0UUEjkiRYfNhAkEbfvFU859KaoJ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W7e1Oe3eytGeZtjSsCQvQGmywtNIsd8+yWdsJ/sr60ARtGZofs1v/cJZh/D7j2p93MLi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Qg70y5VbVI0c4by8PnqFqeVvs8KJImA0Wd2OrdsUANmiGhQRSGUFng+bH8B9BRZp5qiW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jqO6Vgn2Rx5hGDgc49qsMhdxEjDCAKmD1J6kUAPuspZf8SwlZmkLO5XG71qt4Xs4DDJq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GWwM+tSaldrarEHkAkjGAFOefenSCK3KnyS0j4wqr8ooALoyOYrUxBEA+Rt3ApqQ7I5Az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1Hen28c0N0HvAZCzcYHCUy5uNzxEyB2MpIOeAPTFAEpCtdxxochQCQejVDexh4wUX5h/Ce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083LOCFb8aWOApN5ko/dKpL56nigCGJze2ywFSNxKlfWm3aCN/swIZs5AHQU+CZJb2Iw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Zp62zKklxKcsX4b8aAFtgyFVGN0vBbb0IpZkjjuwQN5wTwcEU2aYpbJbMCCWPBouYQto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BoAbZs8oZFyAqHCk8mpdqyCOB2HMWGGOSKW5hBsI3UKkmAeB1FMmuQ9vvRSrL92gCK+tI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jKqOmKVr2eePywfm/h9hULrLexrLK2Vzhmz+lXVWC2h8wsIojwGYcmgCvLbvaGMWykbv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vNHcr5M+C45Vl4Off2pkV5KuqrNPEVjYYGeaeLNLnU5L6M4UjaV6fjQBXvI444hI74+bG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qTSdkWUvDKGLY+6lJLFLJfxRTjKQtwD0IPerUoijSUowKfwvk5Y+lAEEc6fbXFqu2NEAd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gMt39qY7VZeTj/We1Fs4hhe7dTmVf9UB0qS2jF15TTEAxtxEe1AECyukQCLuUE7SePm9K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5mXhfan3c6WvmW0wKO7h41HGM9Knu4XsoQJI97uuQRzj1FAEOpyG8VFt18t9v7w+/YUK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lUFXxzk0siIummZHG55QTng4pYLcRbIDkM5JDE55oAbH+9jxOwLhSpUU1AqQpYQRFUY7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FftS6hcj92TtwOpb1NMSRreWeGRtyEgRkDuTQAsKm2ia4LbmHCkf3qit4/Jimhm/elzk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zY5I/+WUbHLD+9ikhjAtJZWGGABTB43UABjaysUt4gqykgFW7VOzLLLH9ujO/OAoHWq1i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sXq3JY1dF2iqZorYsyrjef4feg0K2qSJH5li0mDGmYkHvUmmWb3Fk0SNsCYL7BgtVPSL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25Q+SzHg1qajeOVEtpMuJCd4UYwKAKsVxaSyn7KCI4yw2d+Dj+VSWI8q8z5vybCQi9SW4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zl5mXy42TmT1LDFO2xxbTaxkMxXDHqexoMyNhPcIoePyzuJXP3Tjilt3kmRpLliZeAv0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l+zNKGY58tV6CoraGSLENwmTu4PtjpQATJHcjapwI0O0r1NVxJNtW3t0Ee/G/d1NT6qyR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JjQfrUkFnO7ma6AYBOpONtAFchbUypCTlXByvSm2Kpab7gjzHkyPpT5YkDOqylwSMlaW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iNyxoAeJGFt5ByR1AI6VCkwMZmOAo7mnieS4uDcOxMa8cClvLNVg86EAxt1PagB8I+0I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CmO8Er+Q7HyxwT6UxN8dqtskeEU5xUl9axwwLD52HYZBA6ULcDx34Pfuv21f2h5o2IZIf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sy5OP1r2C/Atx9rzkEnivI/gOmf20v2kElO4w6l4LhJ9dmhhv5ufzr2CdSSVb5lB4yOK7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/pKN6L5blYlZLdcD5W5I7GiQBWXC9ulOmXaBHjn0xRIp3qDxkda8x7mq2I7zcYPsiSYyu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HbgLHHhuCW96kSIASPKm4/cHuKWAyPdNBkCNVB3d8+lBkF/bC7XzJG/etjcwFZkV08Wo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+OwrRvLuOa7MEIxs+97VALMxeZIQHeQ7c0BcsXqwvEXibkxk596pW7vHarCOGUEyMfWp2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5b5VHvTY7BhIRNLgP98UAQ6c0LyK9yDkMdzfyp7faoW8ubljJ8rH+7TFcPdm2jj/d9W49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MuDkD2oFoRBGguNqAn5f4e1Q3ihZlhjIYEfM7d6t3MoCl4ly7qQw9MVVS32W5DNngb/5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xEJslyi7QT0OKjSYrbtaEhklG5lQdCf4akSN5yyFthCZAHfPekkXNyLPbsIVR5h7Dqfx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yChthYkAN1FMW2aFSbZP3jSAh5DwR3Jq7bQpI/2cDIVSQ56keopqfvSwbBIP7r0X39zQ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26EqshxjuO5FWJLdbKyaYOHt0AZlHc+/vUWjxJHdu87H7MWKjfwWb1FGqzyy/wDErlXB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/eoAfpLi4hJthuVyR/uj0qO432NoSOXOUCj0p+nxmG1VYzsycsvqalVEurzzXGYkGS3v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1lvujhXUKoPrSTM0NvuVNqk7FPoKLtlnja7mXZCh5A7e9Fk7tZNCT5vm/wCrzQA+SzWa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UIvbaOtK0iXkp+2fuvMwkIH8BHFRGSa2vIfKPzxRM00Q/hOeBVlLZLgtdudqFjgN/D3NB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cFx5ezJ6kg/0qzj5hDOnlsqDc46ioLKYTag1xCMJExBPrn09ql1G5jlkMduMbmCpKaAC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FQkA/wAZpukQJav+8B/fH5T/AHKlkVo7RIGOSvJx3p12QzQi3IwigtQZkI3i9kVyCMYH+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oiKfMRsg0s0ayyKYgSEO4n0oeUSXKspB83uO9AEN2DJfAIApI3MO26klu4rG2xJzIxyh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mTgcIAOoNVrm0lmk86AYRFCxk+tAEun2YP8ApF++0yfdx1qOUSxTGV1+WHhAO9TRHfKH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38kUZeXbgE42nvQA2A/aoWYLgkZGe1RJI6xGMP8AOvem2EVwA0yyYTOcVOEiYAIvOck0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Mm5mGQPei1Zzvnul+UDK0gVJmIKElORmn20waTy5Pu55HtQBLbAGAzofcVHbxtPGTcJk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20uCMo7fIvpU080cEJTADu2V+hoAR5Vi8qyRs5fDn0Haq10rSyTbBhQcL754pYIG+0PO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iIY4hHKPmRuTQA3K6dp/+jcvK3zD6VPACVa6uOoX5V9c1BImQrqflbkZ96nlbfHCz9Ac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8uJB9vbKbsLGTwc+npVh4jDGJbf5geVi789z6UtwTGDIhJOOWAySB2A/rTtLiu5pGFuo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55NACWUijMcsyhyMbIuo/Gn6Xbww288ZuizZyCfvCofEctkLaGBEXzmb7tvwKtWtpbwx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R0FACrcFInldz5hAEZJ9KPJkjhlmU4EmPMNNu7SSW6hhiJ4JzTry+SRYbWFsAKfNoAUi0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mVcgEdahjhk8q2tmjGDNySe1TyRrM0VzFMCsfykVLIkVxdG3MTZhw2QaBrc+ev8AgqHG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CBqnxV8F2HmY+9/xN4nx/wCQ6+i9XtVtvGGomzbImuCfPPu5P9a+fP8Ago3ib4XfDDQn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EWxHqReSyH9ENe/a4xkvZWDcGRufYE/+PV6mJ0yuivOX6HLH+PL5DL25kh3RJGZQT874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/PxG3LIO30pyvIsTJZsSv8QfqaY8WZ45Y1OSMZ968s6SW2ENzO8Ni2Hi/j/ve1LqkjfZ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gqO1SaXayWomcRctySO30prot0guVflOx/ioAr6dB5tukzfM4fJWU8p7CnXqzSzPGQPMY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aXtB5IUFiMtuFWUsWu7dJJfMjJBMrA4BX3oAp6jbpe3kFrbsQ6qN7kcge1PnhghnC24A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g0e7fUdQe2KoqRPtjYt0X1q1dW32e5kikYlj/q2UZVqAKWpiQmLadzBsMR3GamtYYrqd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OMDvRp9qsN55l8/IR2Geh44ApLSSe7uWS1jw20DYOp560AMl86LWJhC58icEkd844+lW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B5Z6Y7ZB/WnRbV/0h8KyyFSWHB9jUf2b7CipOSSxB2fXnIoAIUEj7p3yGBwF45pZATEl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3jTLtlaRbaFSFyB6cmrTWd1plvE7OMEnAbmgCubJdYV0zsWH7yL3IosL2Ri0DqCwbaGY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9z5tg23fGPNPQVHYyW8U81yYigLhGz396AIryHbJNGD+9kAAf0AqPekcUFoP9bkmRvX0q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O0EKPWqkkP7syx8ySEZ9h7UAMudm1of4m+8PQ1BHZxrdkj+NcsB3NaF1DCLoJHydmWY+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2Rs+ez8Sen0oAghtyJzBH8q9Wx1Hsadd3sl1MthHHjaBn0HvT9PsZ3uG+0S4YjgDq3vS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c/eX+L2qkwIDYvn/AI+U/wC+RRTP7Tt/7kX5f/ZUVQyjcFZnxBKCx64qGeGOEZki/eHq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fbyFnz+VWdpeMCdAZM96DXch0+WSNPvn6E1YiJDEBsEjrUNwjQsFwRThJtXI69s0DXYd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zbip5FRyPK7efdWmQR8pA6UsburbiMGl+1XMQMZO5W6ZHSgTGreyO2LxiUHQU7zUiU7V3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Sg5jg3r/ABe1Pitg5852AXsKA2GKsqJ5gYj0qVUuEi8+SUk9hSwt+88txle1L9oUSEdR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H57Kd3cU8ND5XmQgjHWoFuJmm2xRDH8Qq5DLFv8ALMYCj71AjL8UyFtLeOA5kkUZ/OrX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dvKMssJz/wB9tUXiiKOPT5buE/MqjA/GrPgWTy/B+myTjMrwk/8Aj7UDRu3FvbSrFbxS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St5o4Li5mu49ka4VN36mp7iaGS3FpbqTJM4IkT+HHUU2yghEtzaaqd4ZfmV+1ZmJUldr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g26p1Pqau/Z4GxJqi/wCvGYif4feq+nQPd+dfz/6q3k2RIOg9qeJp5223I/eE5UN/AvoK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OJ5P3SPgMP4iKmhhSWSXU5JCxhi2x7/Wq/lvcOI43OQ3AWrGlFXSWGQ4ijkwwPegCvcT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yZmRGc8lyO30q3qcJhuYgDvV8CNOuzFQWSATmcqfLjclRjoanvI/N2mE4m3ZBX0oAjji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zOw78U93EtikEAAm8r92QO2f51X169EkirEvzKiqxHXnuKvw2yxJsJ3Spjr0X2oAqXNq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kUFpiOcCpbdjcM8SnbFkANu+Y4qC/uzNqVuroY2J8tnzkEVZki+zv5YkEao/zMVySO1A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6uHPn+YRHFuyap3VrMlhDfogEkkhxkdD6VZRX+1JBEokckln28g1FqtwrXFnokmSDJua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g/4lytMMSlsufrVZpHuZpoAdsaHAPY5rQ1EGG6VVBAOAVA5PFULiLzVMNv8AKspBI9Oa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ljAJCgD0FNui1om2c7mZQwPpUjEaZahXwX6getNyLiWS6ueVRcbT1FAEewajbie3A3oA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+yo6XmWLyYUY6GkfbBEt7GxQGUqUxgYFMt2a7lV5yBuYkru4A7UANv79ltY7OENJJK5DD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Ei21y4JZdzKO3tS2MKMst0VC7SQpJ4zSWkzEDzdzOMndjNAEd1tsWjAAaA8sGOOanmC6i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kqR0Paqt5C2qX6xy/LGDuVj04q2kWZNwYlWICgDg49aAEtSizRRzx7ihyxbsKi1hLhNUS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47VPcGKW/WSZQA42qB149aZ5r3F65kBbI8tENACF4tQfyxhE4yw6nHappoVjjLTAhQOFy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IhGWib5lByBmp7uR2hNsHDkn522/dFAFeJFeQwSMAFX5JCOKIVlvCi26lSjfM4/iqdoU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aobqfWpLUDTxI74Mnl5RMZ4oAo3TBtSSSeMFmBDMeNoWpNSudlwqRsSDGGLNyOe1Jfwm6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VJHHYDrTr6a3v7MC1wY7eY5c9TjgUAEdmsVpLf3AxGF3Io4yRUdkJLmRrmV90EW1l9QG6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FJfvhY+Ui/vA9RTdSHmxtHYr5Yf5WHbFACAo0KXbMTDvcGMdSexp95DIsbSPAQp2BQOu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FaFCYUUb/X60s1zJHf3F3LLvjaIrEg744oAbaxh9PaVJgAFYNjpuz3pgBt4zhN6MV+Xtn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o0cUyFZGclkHcGlMEtvHDJc8JKcIR0A96AH2dlC6ASysHyWwvYU4M1hE00ibw642jvT4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kDayjhqdbK9xbvKSD5hwoPUUGgy1sPtdjJdbBgkEc/dqG0hdbnE2HWUYWM8cetWJpZII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Wcd6k0+3hg1BZrpThceWzdBmgCpe3MiQyBYSdxCqO2V44qaC0Kyl7iXawjQrEvU5NMY3I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M/mt1+6M8cfjUmkWzf2a92WLGYYEzdRgY/nQZkM1rHeXUc0MpgKOSyHuM0k2pi+u5Es0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OvgGuUQLmNYvvjvxT9OtoDbF4BkR4JX1B4oAfIiRu9zInKxjDetRswWRlkc7XI4Y4FOu50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AR44FVreSWaZrW4hLCQZjdv4fpQAqMIZHUKJOwCip5IhbaRuPPmNk7uo/Cm2tvFpE5aS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Xs8rFrazU5kkAHmdgaAG2EgkVrfI2OMggdadaB5raS1kTIByBnipoY0hj8obdynaxA602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MFPBUUANcxwWSv5Z+Y/e71C8ct9Ot55mEX5cev1p0afayM52joTVn7JLbRGJGXYeSDQt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39rX9piQdV8X+FYif+5egr2YRRq2duceteQfszgD9pb9p1u4+JGgRD/gHhyzr1+QFlIw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l/hj/wCkouJEbSO5lN3uIEXBAHBrPurx7y58lU2iLksvWtS0SSysriIvtDAnmsbRWVBN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3rz7o3Lur3K20UVzpyhozH8+exos7RY7Br13/eRDMieuaZb20l5DLK+difwAdSKnkAbT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x6VmRuUICqQzX90mC5z+FSWcU62/9pOfkkfKqe1JaF7lC7qGUEKV9Kl1OXZZmJMgA7QA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U7hTCxMkb76dfRGYtdrL86ffWo7GO5sbZ7+Mblf5SfSrMUcUtqwj+/Jy/NAEEMpWFn8v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JDtRV/0gptA9qisH+3XRR1ARO/uKnuBHcTGWVf3g+59KAIbOMxMYmcCRwM7hnHrVZ2M0k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uGB4zVxf3TC4zz0OahsLdba6fzBmGI7pB/ezzWhgSxy/ZbrzpFEjSRhUjA5U9efaks7V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z7jnHfNSaWP7Z1i+unbarQZt4+mQOwqK0mZxLbhdrSriSTr07UAL9olgt/tAJyzYO0/w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Q3KDCuMo3oakNkJ4WGSEUKpK9DjrmnRmOPN7KgZUQ+UidKAEu4Y11BbW8G9AgaELx8/r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vLp9yJy+f4APX1pfMc3KQXAO7AZnI+ZSemPar19F5UMVo4yMHeB/F7+9AFezjNzJ9rtV3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pSqbXhQ7UXOR6mlsZGss29p8q+ZkjHUUyaPzsQo2AJNzMO49KAK0cjSxnTZ/mWQjOO/tV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8sW7jBpttFHaStO0WSHzH7VHetJewlEO797vcf3vagCvBNcyvdzxR7zLcIMjqo/zzWpL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beAS10zcYGOAPekdYIbeWS3HltLGNo9/X8OlV7xZWsoFjY+ZOAZ9nbtQaFfTl8uD7TZv5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qUBJ/sslpku8illPQc1XaOR76NLf9xawxFHxxkg/0rXigigsVupEzI7ny8fwj/PNAEGrM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lh6U2J1CeYOXfqPSklZg8synlm5/2RVn7OkFsJlXO3n/AHqDMgbzISbVTlZeS4/lTJI1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nbH3aexZLWRg/zyHOT/AAippIUj0d7uM7ZAvB9aAKuobIbuKGLkTdD3zT5y0EEdnL8v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TGt7D9puGxNH8yN2pL4i+uzPPnoAAKAJLOIRB5Y0yrKSN/QD1qjEWu4XnuclVzj6Vc1a9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rkIu3qBSNahoYra0O9QArEf3aAG2dtFcIjxyFUzgg+lNIkfVfs8HCdPrVi+gWzjCx8HG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3MZmc7XQY/GgCaQ+Q7IF6cE1U01GlunVlPzNgE+lXJ7WSay81mxu4zS2w2MkUajgYLUA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ZVJML+FAgN00lw33F+5U08SThww/do+3HqaInFrplxIxyWyEX0z0oAjs5CLtLQjJAypq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xJvOfXmodIt2+wKkrZmiPmM/t3okuDdWy3duuEMmCB39KAEihncZYFumCB0HYfhUn2Ty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zfgT2/CpJnmigWSA/vSQTHn8z/Wq0tteTyqseed2Xx1Hdv6UAOt4X+ziFpATJlIpQPufX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CTWCxHYMC7uQeY93UVZ02FRJuKjy41z5hPDe31qrEpiuJgJSsczF41Pv0LewoAraCsdxL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8t0QDoBWot0zyqghYAx8+pJ7iq7s6B/IgH3B8uOJCOpFXllEVnHIqbjs6nqAewoAY8p0y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DvfuDVOa0a6hi+wx/vEb98394VPPM0dl9mjtyzzNkMeSFqzolntuXaafbbxr8jAfeb0o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K+X5wgZjAM4J4qrpMs94s2sliXuGKxrKccJ8oq1c3q2uoQ6bCmZ5VLOw546ipbfShZWZa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9ieTQ9UNbnz/AP8ABQGETP8As8aLKwZ739pzw7OIccsILa+k/Q4Ne4zFreRheguEyPXL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7W/2hP2UvDky/vpfjff35AHGy00mdxx7b69ynJbUDp7Jn5kln/P/AOJr0sbphMOv7r/Ox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kRtElwINny7zgEdqm1LfYubVFByPmA/mKREa0hhnBLr/AP79SWYZr15blNxdeP9n2rzToC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PuVjyf6U66jhilKIgB7gf0pty6/Z2gto9pU9u/0qO0Ms7Ld3LEFDheOtACGJGuQ8yqqq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8R6kX+ySWm9FcbHjUcFfUiptbjDWiS2/3i4Mkcg5I9qhvrNL8JcnqgGFjbG360APt7KKy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bIZ15cUs1uN/k72NunRg2MH0p+mebqd88UqkGNMNz29qZMGF4uxx5cZ+cnuPegCO4t0n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YsSenHQ+tQ6N5txIbuzhMbR8qWHDkntTr4JK7XWnktCCSCOx6Y960IjLbWyLKgRDCH3d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O0a2sozPJMCCvcd6mto47y8Qg5WFMHPbioVgla/tZbU7wpZSDz1HY1cuBbx7LAAxSSS7W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UZklvbvZAgIib526cetWL24RFDliY8cnrioHQx3rxWkmQjH5zxuAq154uLP7O1tmRl+6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FG8FoUj5NwvybuMCpXhSfZCMKcqrY6ZHeptUthJHHYxNlwg2n+6KrWYKI0ErZJJA296A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JkO3O71FK0sbwiN12vCQM+tTxmOBnDDdtxg/3ahFoPtEVsili4LyH27UAIUWUeY3ACHe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wMKrqEFWZ5IYg0ER3guI2/2SaddQRabLFZuf4Sze5oAjYGQi5Q4dAFJB5qO4AEPzDJXn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8rj5Cuc1XikNwr3DcAnHNAFMjcd3knnnoKKkaaMEjaOD/AHWorQq7MtPEGnyOIGbaWH3h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CWOY4YZLE9MUXWjaWYjJHCob7y7P5VUaG+QEB8ofmUL1x6UF+hZF1HKwt3iZmYcuenHel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PIIPP1piCZYSyMQD/CRzj0pUniiBZomXJ9e3pQNCiLflFfLjoPWnJbwSoqCfMh/h9DTJ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abKDZk3EEbOzDDexoBlhprjRUMl7H8ncr3qNXcgXNuN0Uv3VPaq0L6nfMNknmKhyUfvV2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tmeCg/hoFfUYZbdW2zjYV6gd6S7ZJwJIh5YPf1p0aK0oj4l4+cntTZNltclnjLRnoD0F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RuC5H50+W2kuIN+0oR1HrVNpcz/6KSzZyMdqlN7qSuCV3qOGwKBFPXJEXSZIwTlQcgn6V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4Q09wCQsLc/8AbWSs3X5omsZyv90nB+grW+Fayz+B7IJyTE4X/v7JQM1bEsk6rOMKCTke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62Z3AjJJPanNGyr9lkXD5yD7+lTaWjaa7F8Zbn8fSpaIlHsVorgKjRRnCq+Gz0yKisbR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cYXJ4NOhhO2WKY7EZy5Y0t3eG3lQ2a7lBzuPuKkgZ55juhDENu9sbzU7RLBp5jXlmk/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3SQv828cH3qxNGIXCqDtkyWBoAgLssixwcqRlvbjmpfM2g3UPHk4DMah0/Dyu052xnOw9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2W1hQbGz5hHegCJLcTXfnwtuIAKsO9XZLlL0ixUbJgcyH1qG2jFooht+GGc5pkzbZxcR8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Affwm5vYbGEbWDZbPZR3p97KpJYjzBIuf90ilgj89Wumfll2hu49qjjdCskbrhRwp9/S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SzdkASry2ewqvBbi41VdVUb0BAQ+h9as3lu8KwxStncuZgPTsKLZ0hha2QbS65QelAFia5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OQx9arRRLLdnAxEiZ+potFeKMRyYAydxJ6mnCQ7HZBg4AAHpQAyaX7Q8YZcgvgZ7Cm2d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VSdxpZ42ig2w8tvHTtVqPyrLTnkU/OU+Y+9AEF40FxOsCtut06H1Peq7xxx2ivcJtkZ8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UlkixDaEHOOvvSSG0SdJJiXYYESgdM0AKwkdFt8nG8NIQOmev1qTVjHYo8VooLbPk/xq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qHfkH0x6VnbmOo+S7+Zthzu7Z7UAT2kMtyYPtAO5ly/GNvv9KSeZYyDnEQbEZHc/4VO9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jt8xPLRh3NUrfNqsZKF48/JG38TUAPNyXxiP9854UjoaL8PbvEF6y87u6t6VJJsmlWa4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f4U2RRfO0SPlUO5Xb1oAkglNpGZfsykHiQ55LdjVaGB3Dy72ZSf3mOw70gkL3AhiUvls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bKcRyTi1kMinB+bj5j1FAEaRxeaI0uGaJTucY4A7VI+oCS8MSBWMQGW9Qe1JdQOzMiuA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raSQqXmiC7FyV9fSgAu45VaO7ZgimVQsQ7DPLGlurddT8TRxW24WxhMlwx7YPX60+4mj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Xb07c1KbY6WZIpp2Ekyh1P8AT6UAVL+c2d0tzhTEFKwoe4J4P1pJ7VvsxtGJJwuGHUAnJ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Pe21xPEqpbtgRN3PvVnWojs89c5YjKr3z/hQBHYJI0w8l92Y8t/hTbkC5ulFqm0xjkel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PlkCHOahmV4bTNswMsh+YmgCTUvszRoHj3OVxgdqrytNY2yWd0wMcvRfTvU8Akmf7IB+9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BHeMbaZi80fB9hQBZ0+ARoExv3jOCOABTbsmDJtHyCu92HRAe1PnaWG3TT4xuMw27h/CK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tueciOJR/GaCky2LNbuyDxgBXTapx096iaRJmit4iXK8knkcVMr/AGXOlhv3yDbx0Aqt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n5IlIX/aJoKIPE07GOO2Vh+9cGTnqK0tQRLbTrdkysYAAQVnvZvrlzHLapwrfkau3dxD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HBL9gfSgzIiu6N0nQHI+X6U1YDptnIwO4MMkf0qaeIzTqTJtVOTjvRfyrfSiIR7FI4I7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JPMN25cnPQCrf7oQNcSKPlX90MYxUHkNNJ9iXDKq/MehBqzczRXMKQhcxxH5j6GgDKgS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Rudoq1EyS3TXJH7mM8sfWoriOSEvOWyZGAULxgVJBF5aGxUA+YoMjKc4oAksVj8xmOGj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Wd9ZZJZMWzD5c1d1K4S3jTTdPUEeUSzHrUOmWBaKM6jJuO0su70oAbbNF5KlF+eN/kDd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1U/PI3zg9BVS4vQXM1umAPlQN61Pp9u0MaLdH9+/Iz0FC3A8i/Zt/0v4+/tK3cD7RL8XN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Th/7NXq4DrfAWn+pgt+47/N/31Xkn7L8CXHxm/aQySAvxxhiG0/3NB00EV7GGS4vTFGM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/wDGX+GP/pKKjYra9dNDouxZfMkuAFUAcg9z+FVLa2uzbwwWkPzhgxY9h3H41du59pTy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7o7H8abpUN95LrLNtaUFs+h7D8K8qSd9DeLJV3Wf7uJd2R++z2qGYhMuHJiPQHgU0Snz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71x0NW9RhW5tFtUIK9iPWmSZ8gaGCSSFfv9AKckbS26xTLyetWBaJbW6Ryg49TTZnDxM6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LcSW8LwJFmPBGB0B9frSybLbR2aKXM5xGJD3z2oZ1gszEx3JIxDN6NTr9tunG0t4Pm8x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wEgtHtbi2tlT5uftAPT60SlJH84nAUEKfSnxvugjVp/mIbfITySf6VGls8DPZSrujQrh/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n4vHMdwQrZwWbjK9qZfq8MP+h5aLcTIx744Ip1/bm+mOw7VSNQGX+FuuKLm4Yxi3iH7p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Ft7gJdjcjRf6tAehHSnaYkis0t2Buc4AHbPU1PbW8RMkxXDSBUx2HvUWm7oZnEj7yHO1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v0axtxbWz5WQ5kz2qErbmxVHU7fs+Vx25ohZ3kE7/M8c3Ct3FLKvms0tvnEi4KjovNAE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IwzOuFbucColmeOVbtpCzEYCN/DVqZ1t4xHOgXyOQV6Hiqtui3FqXnP3W3hehxQBPEgv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DsvcmorGKFvOyWEKkoGbrTdCnuriCVrpQkafMx6byaJZo7SLdIrFJTgHPAI5yaAHS3SC0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dT6ZqLQtPurW6fUblt0P90en8VTNaG7gF0+0Kx3nPcelT+bAnlxRsS2MFQeMd6AIJTH50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2HQVBppFzc+b5ioEWQLzyan1EvDARb/IxcKM9MVJZafBptrDnDL5blz6E0AUktL6S/ji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72asL5O8yXfyukLKkZ6kUkks7NKwZlQRoFU9T9KkfbeXYmdAAsZUqep/GgBLGOO5gM88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pL2YhzaIhVVHOO9WUtZp1jV3HlquQO4qnPdRy3ohjG8+ZjK9/rQA+3gefIjAYbPwH1o1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oWe4YL7j6VNa201iJJI5AC78g/dH0qDWd9xKWGFELqWB6n6UARrbmFI7OQ7QseN3rin7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6PlBPUd6LJYbu7W6BbaThUPp75p7eaL7iIDeOVJG0AUARSQreweQIyMyBsEc7RU1qLbTf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Q4NRahFDYxRSo5bKl3yp49hVlLSaZop3IZAVJ3HmgCvfxm5uYpY3yI1Y9PU96S5s0trO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qBkk1avQIobiWGPaDgEn0z0AprJIZllhTAY5VDwMCgA1KUR2kbsm3zQVSMc/jUenQ+Va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DA5z2qbUZLUXtuJ2wI4nd1PGfao40ktLKW+L5819sad1GKAIds6qwJ+Q/eA6A46j3qQtA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YJ/FxwRSRq06R2DzbUcc46r/APXp9xP9ik/siygG5V+STrjHWgCIFrHTv7KD484AyOvX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+z6PJpBAAiUSCbsfm6fSk1aNJZFe3k2Sum2Zj0XHpUd0HazjtSNsJOGPfH+FADdPtpzj5j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961L25KFViQDBEagUaWIzH9olT5bdflkXpUEQnudQLIA6A79x4oAmW0Wyu4k++gGZGHr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vZDuBY49UHYUyMf2ii4YhHk+90wB61oaiYljkjiwodcsyd/QUAVlEt4z3E/y7W2qW6sKj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g7F2kHoc0faplsPtQjyIxhlk/mKktYTJpzSRSgsRvdj6mgCJ1lEZnh3biNoAPAHenuk9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8wPfPai2YvAsUxKoBuJToB70yZftSRwI4ZWfJb0HagA0mSDUpBfxR7XiGGnxmrcSXeq3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MzHGaR7L7DELe2wI2Gdo+XNVdVvTYW/2m1crOwwIR82aAW54T+0hO2qft2/sp6S24mHX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QaJGoX/x/wDSvfH01ZNShkN2Mtv+0nH5f3a+efjrd+R/wUl/ZxsQM/2R4I8eahMMdPMgg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/JG5nmsiCCckn3/zxXpY7TC4df3X/wClMwp/xZ/Iry3Mb6tbX8o22VmdgjH8fqadqE8s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kO6M98elQ6daO83lXpwpXdEp/rT7OOS6vWu5xhVO1I/THevNNy0kCXOVifB25Ge3rRBEt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RZzj+I1JeSQRwi2hIDNyzj3qK0MtvEIbj5dx+RvXFAEN1byypkNumZ8c9VSlmhFvHHg5e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Vq2hSeGWcZZlOCOn41GE2s08jDbJyo7pjvQBEYfs4d3bY5GCR2PpRcQqsKwtHsB4eRf4jU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hXegXdcsw6HtTp5PL1KNWT90qfvPTPrQBUsrQW7tbxjfCBuIX1NNuWS4mNrdyFVYbNhP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YBWBI2+1Ubewkvpje3QJl35iH0oAmtpG0hRGYwXAOwEVFGXKyXF7zLI2V2+lWmzq10WB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qnNMs1+IlUlIuC6DjNADLsRxLHkYG7LjoTV+GZ4I+FC7+FPXmoZrRLudDONoMmB3yBS3T7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y9sEUARzyOl5I787VwD0471JZWtuiNcAjcVzH3pun6dcSSvcynKLGc55zmpprVorNGtj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CtDYieORw7KZid0bdj6in2izwwyvckBI1zG4GSQB0osA13dfZpJsSfKHTOAR6g1Nq12d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+5LbYST8qg+vrQBl6PCs7ve30YjQHPBzk9ianniiv7yJmYsQSre49qkTT1sooIpWBEqZO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tZYDskUxzfKcgdPwoAr30RtNPktolJ+foeoFNnjU2EdvGR8wGWHarZUSWpWU/OQctjrVV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7BT1oAkFtagcr+lFWDPLniz/AEoouwOIgm/st8xqQAfusc/LVhLsSt5ltAVkBzk9MetM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AGN7enpR9omgQIQCOmcdvStDUds1F5d07g7RngcYp0shU7JYlc7cgA+vem/2ldSp5DMu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Sljlith8lu27du3N/d9KBojWGeL5oRktzx/DSpeTwL9pcBinDJ61KbmN8u0hi8zhlx0qN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Hr3FAEzG3kT7VCSpcchexqhDLewzSOrll/umpJGlkcyWo2L3BqRrhpQpWIBl+8fWgRHI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D96mi51IQm3uVXZ2I71abUkji8p4VBYdu1Mt7QsC4lJHUA9qAGQoRbl4jsl7Ke9C6nPp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ZpkqX8c/nCLdj+I9qfB/pUmy/PmBu3pQBl+IJZpdNmMNqPmPBB7EV0fwneMeD9Oij3Bk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1zuvhI7R44GK4yOfpXQ/CEH/hALVYboCdA5JI/6avQNG3qDPFILZEDhgWMjfeHNRQP5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n5vpQzRpf+ZqLnzkYMGXoVxVaJppbhri5AVXbKuv93NZmJPdhZS6uufMIVStRwQSPbCf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WgghtwLbEjbtw9aillht7lN77NxyY170AN2xDJkORvwFWlSZ5JAtwQEfG1R2qJjLbHcV25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WZBymCuBxigCK+G2YQp0J4AqeBTbkzqflPG09TRBHsU3bLvZvuD04pbYi/uFkkODFwwH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aTGAR+7AqrbB4JGeT5txyAe3FXG3QFYSAWU5Bz1BqGZBO3yLtwOV9aAJ7KLdEXzt3nA9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0KgFg+CT396SwvNkjQMC6gcCoZbWW5maVDgfwAUATh5Wi8+djhmAIPcCkRxczs4X5XbK5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9sdrbjeYBkn+YplkvmyPDNhf44yO3tQBLKQbPAOfnOKbAzCKRMZd1G3jpTSpCgDknPGO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xyQnzUAOjVLWEI5yWbk+9RTI5gaTngcpSX0givYrdz8hkDZqWTMV6Z5hhZBhVoAdpMdo1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n3qoiRtetNcsAA/yj6dKuERNuurY4AwrAD061ARbw+ZNLHk5BXPvQBJ5yXjMVUsW4Ynt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eX+IvtUnrgVK4MNqz2zbNhy2O3rUS4jxDKNysuQfc9KAJp7eIWgSRt42bgh6KfX6U2wg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8+Z3zTbpGS2TeSVxwe5Pp9Kkv7kvbQCwXYI0xIo6E+9ACRyR3OoO83yqDhPf/wCtUV8R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+XH8qbDFJbWSpOd04fJJ9/6VJd24uoPsb/KepPcmgCO0srq8EeoghVYgBgfuhetS6s0P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5IGMGnwzW9jarp8lq/ktjMuejVE1rLdqTPKuBy3H5UASxOtwwIHmBEG8kY5p12UnmN/C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FQCeUKIlmVT1CY6064kMWnsFRkZvlAPTFAEUKhYpJgQGPLRr/dPQ1Ylla8mE8aMfLjCq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FDHMqff3bj6nH8qmhljKJ+9PynIU/wAQx3oAgnjVrdkDLJMGGefu453Gp9PmaUh3JEkp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Z7q6chRErkFieucdfpU8rpBcxpt6K2zb64oAVA6O92o3R5wVHr61E6pdX+GYogTLD1ND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Y4C9qXVCIpftEC5k2YVaAHSXUcDYtxuYjDt6ikWxe1uGe3ADvHlmPoactq0+nG5kQRyD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M5LlKAIJJfIdUc7WT5c/3vYUWtvNJdw3LoA0bl1D/wAINR6ijq8TSLkbsLHjn61d05hP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q460AMdMX7nflGXnPXdTbsvInkLgGWQABeq471O0cgErcNuysYxyPeqdg6i3+UkZfbuP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sTshbaM/MRUQUR72jTHmtjd3zRay7ZnSRd5/u+g9acvDySh9wHCr6UEiM2BJBFl5AMD2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wuchB85HUGk0uNEjlSc4lY5Deop1urCSa6kwoC7dh/iHrQBHZlbNHTOWbgsRkmm2UbrZ/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vXmpmiDRI0OQ2TnHpTtIOJ9igDaSM5zmgCjqYSIqoOWTOQvIPNWEh+xwPNkNJIpOBxxj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ZU+YhjweM1a85pAIQDlVGA3rQBQjdtT1WO3hGxRCRKT1FWSyadpReZt8kRIXd3FQ2sLQ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xnuKdPJFNaCeAhgvysGoAqunmSw3yDETj5VPTdWgvAR7riUdM9MVBDAYbZGuwQitujBF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nB5bCjtTW4HkP7KnzfEn9pC/4yfj/dgf8A0TTFr17S03F71jjd1FePfsmI58XftAzBsi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+ymn6cpP4AivYIUKjy42wo7125g/3q9Ir7ooaCeRYw823ktgZ9KgW6EMn2ck9Mg1NclZ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PvTZrJBIsrniM5bHpXmmyZPZWbyyGSWAGPO0OvBPpWbqV6E1waTZSkoRuwecetXNfvJJ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0h5QPxuJ6VFodlmBNUUqjLxM4GevWgC6sVtIq+fNjZ/yx7mqGoy3OoXOLSIRRqMFcdas3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mTgOaID9mtGnmIMjUAVb6NWijtIgMBdx92pynyRHOPnjwRg9296ZdRPCYmiO95HZXX0A/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S1ZOMBkc/wAq0MCOS2EF2tmW4kTIc9m/u04XEqu0EgICEMgPUsP6UXISzQXt1kEN+7jP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erYBD/0oAifzImadesr5ZP0zSXkaXNrCkQ/ew7vM4+9jpUjvGjBmTzHXAG3pjvSQWUsk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aNV60ATWsjx2PllwMxjfkcg9xUdhbrbXYt0UxiRGLu3tyKVLoXFwIUiCIGBHq2eKnmiVI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Fk/e9qAIpmSeOPy0+UOQ7impLJCINKgkALgl2x2zS6ekl1cPEwwpO4gfw1Dc7IZJrjP71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gC/dW4lheDdsSOTLyOeap6YWn8zUTH+73hEz0Ye1T322ewjj3FpXjHnjt0p9m6rYxJJg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0APt4kujKZmCIowEXoT2qnpdm8LyPfkyRjKhG6D61ZkEmDJGRj74QHofeo7OeP7PINzmS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qHyGj4AU/Kp6AHtUTW0kqrJtbzOny+napr23WGxjkZV+bn3Hrmm/a54LbKqfmHp27UAN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wuGXHeptQlSOwis9wGSNwXk/jUduiyeXNGzRmTIct3NEYMZWaVFZCGDEd8UAM1NXuF/d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nHvVlYkaMXblVOwDYen1zRGJbi1FumUi+9hen41VnuY5ne3ThVOEQdM+tAE0L/bYrlI5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e1NiW005ZEC/MY8xt3B96IHNuDG8ONy8sO5qIoZ0adz8xfaVHYUATaZ5rQ/aJxuQLl/Qn2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z3LEmRhsU9cVbgby7MxIF3dEU9GqOXMgEcsXyhh8x6qfagBtu0DWoSVCSGBRF6ikt4bu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WbAXH0FMhR1nbymcZbqeT+IrSurqz0mCaCKcPMUBVQOrHtQBnT3EV4oZMMY8Blz82Sel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VSSFHKfdz71Q0CyvLiWa6eJg4lyqZxmr13qDqjHywhVcHigCG7nW5aO1SYM6EbgBwDmi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d4ctlevNMjiWFEvI4NzuRuQdX564prXGbx7i4+bexUjp5QoAkv40urUXicyRLjnn8KGm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Yg7TzggelOvLZRf7/ADCIowNiAY3n1oj3RyySO2HkVtxHAUYoAZYD7HC11EPNSNCXLH5i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ugSJmJOGHTJp2lxRZYHJPXI6MamMUzXDXF3GDlCEQDp6UAVbxWtbl7e/jJkCliF6YPpV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FpBIZFyqjqFx0pQBO8Mkp3MnyvEeop85U3hDEquzZvz0oAZA3nWP2aNvLfaMxjuO1OF2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RovLGeAD60yEG0+RWUfvBmVupWp0FvNdefNCWjZCoJ7H1oASwL2+otaht5eP95GRhVxT7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sa79nrTdGm85ZnuXGWmKpkckgcCotQSYSDR1YpJOw3Sv/AO9ADjDda5aPGJBAuecn7wH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BlTaygYdyeM96kv7W3iiNnBKdkXBdj+VVIiq2UmjEgKfnDEct60ASwi21FFurKaTyn+W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VA621jCqRJwxPVjSQmxitUs7SFkGM7F6E1BJM/nRrJhjn58dqALcTrJNgvudBwrdKrw2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IrcZ6irEqQqFdGyw7DrUUswjnW/Xkqeo6ChbgeEfFSyi1b/gqn8LdLVATpnwE8RX0+f7s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zr3SGEx2P9nxofJhEYnn/wB2vAZb59f/AOCvptUWVH0D9mSWKZHTG1p9fRxg+4FfQaXf7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9lelmL92lHtH9WY0vikT6dCL2YxWq7thyWIxgGqt1LG2sGzRyHPTHTAq3ZmWzslW2BM23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jBCJ2lGCsRyznqT3FeabD5raVSzXKgQniFweSTTz5d1B5cR3CAcE9j3pl1cteLJEoIji+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Y4LYxDKXXUAdxQBPHOghCqucHtwGqOzmt4pZY9SXkviNRReER2gjkPlhGwEHcetGkq16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jZAZP4vegBmlw3cV/Lc3T5hLZZc4JHYUuoSm8uJPshKMw3FW64HapZIx/aAvJ3yijay5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qj3qttdBmNT3oArWayfZZLq8OAR+7WMdBUpuG0yOK4T5txwu7qAaFukR2DruwcbR0BpL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uVToFbsaAIrtzNA62/yNJ8uTVmy0yOPTmiAygAdnT1FJLblJktyg4G45p/myWlibRzlmb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FdyNO0dwEwijCdskVFdKufOmbMeQVHXFWIt92Ft4xhEGBnnnvUlnaQQwq142VLFsHjig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xGwxjpmqs97JIfs9rFne+G74AqXT5DNLukO2OMEoCc9elOhlit5luNnDAg9uaAGC3to7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8c4H8qXWrE3MCXF/ceVEseYYF5eRh60ul2uyeS4kcGMkuFI4P41FcRyXV1JevE7YO1CT9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8SRIrh9P8tYG3AHkLx/Om3sk0zi9aTaHO35hkn3qYXVrZ2CiU7mmX5oz0RqiazummjSB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uir9KAK+pw/YbOGJn6n/Wg5LCmmLzY1d08t8blX1xTFvBcXBUcyr8oLH5QRVjUlM8saHK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BD9vvBxsHH/TH/69FNNlASf+J0v50UAclbtth2QHC+lOGCnly/d9ajQgTFYP9WDTlDGY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0GyRrAd0QzxSNeSMMNnpirX2myQbdmQPao5Fgun/dgCgkiVoJSDLhvSpwFT70gJPQjtUBs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9uelJEkMeQku4d+e9aD1RK4Eg+TI9RVWaV4mzHGcA/Nx96rQYZ5P/wBepYyCQ0sYAH3R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eUfaINhHQmp7mCSdQLHUAvoAas3f9mS/PPAFx1IqrLp9pMfOsZiuO1Ah8S3lpHtvJiwpN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MetDG6kTazBttPinFx+5EJyOtAblLXJbH+z5knOJAo2+/NbnwxiOn+ANMn25Egl3H/ts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LZ2KkNGo3Vv+AGMfw401HbcrCTZ/3+eswNK+ZHu2nwCMU3f9sCpjgDGKVwjRfe5zjGKd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2FS0TKPUkaZNM0+4vS2SiEon+1VLRYJZmg1e75wCrI3qadKpnugZz+4CBmj96v2Bhnkh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t6VJmVr1V8ppXbgtyD2NI+4Qi4i/1Lna5PtVfVWlnvGRjhVkLZHcdqt/MbOKDHVN5x60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HU8GptLhIlZmHysvPvUKxxshV+ueCKmjma1bY44K1obsbPG6N5kZyN9LcNG+Cn3sc06E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4CzNMmMCgBstl5FmLmPhmJ3fSobGV7W4HmZYsOAOwqe4nN1Ck2cKpKlaq2cgsrx7tl8z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wJLn9xcnYMFnwfpUohFpEBKdzSZ2kHoKjMiamju/yyB8AYp5LW8SxzfOxBA56CgAfzFs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jcOtNS9Nu9vb+WyzH5p37Yp6xtbXCXStu/d7iuM4xUV/Yz390NQifcso2qqn7taGzLsu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bVOQ3uOcVFps8t9I892p+7sCt296meVDBFpSSZTfukAHNQWMT3Fzey2zbEV9sZJyDigN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4OWyPUUkym6twyDHIB96dDg3yRy8kx4z796IsyztZDoi9aBCIyjTZ4wNx2nJ9TUMvNlb3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W9aWdzA6rHwmSxB7r6UzIuCsMQIVT5hBP8I6igfUsXrJPJGichDmb/61MCxNeBIsrAB8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9cIRCyrtjLYDAdKW9uVt7tbadBmReCOh/wrMxFlKYaWflQcFR/D9KgH2ttTWa4bbC33PY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Ic7Dw3YUt0xeSOLfkt90j+KgB2pFTcpI5DoPSiQSQStBGnyyjKl6awESsHX5l6AUpQXFx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QitDYLZLYSqLkl5geAg6VLKssbtFeYZG+77U3Ske91C4vo1EMSDC0XNwt4gt3B3K3+tF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pltoF2LEBkk9Qakit4VkPmA72+VT7CmRzNPOtuVwBkZA6jtVySOO1khExBG3B9qAG3tw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2sDt9c1E0BvGkvJBsiIzGD2FVLCKTxI0pv2wEcmLPdR0rSuJRFEtjdnChMFh6UAJGi/Y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0luhnvjO64AHyhqksozc2u22O6GMHKmkilWUq7DjOMelZmIshkYGB1yrcnJ6U5ggRJbc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pz9q8hDuHqewp7qss7Rx/6tRy3vQAXCeeoU/dIzkdc1WhDRSKiEgq5LMPSpBduh+xOPl4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21iLsfN5j/dHXFAEDTR6hOZ42COqdR3qMwtLalFTy1L/f9/WmvBBp18JWfLzJ+7iXt9af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AOPLVegNAEcB8uVjHy20K5/z70TgRM1tEf3e4O7f596W2G6ICIZaVzu/z9aS5Hyi2A/1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BYtrQy3cJLfM69Kh127FpNECCGZsOg6Ypl493pSWkMhID9JO+KtKLHU4He5XI6LKeuaA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aP8AOPkWP1XrUttIJC+F8ljym7ue9Glw/a55Lc4QxKTFnqRUJdXmLSNgIxWLPc0ALsS1G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27mnKNzTSTjdHGvykevWlJZ1Mc6AZI27u9RljArGPIaUZVWPBNAEKFhbLKW2rIWJU9xTb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AYj5aLp0mto5rttsnKrGOxp1ysiPF9pbCrtIPrQAt1fy31iYgP8AVAgn0pDbqIIDDwVA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a5twPLIJ2etOhlxGkjtgyOMD0FNbgtzx/wDYjlV7746XF3832v8AaL8SbP8AgEVlEf1j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djtrxL9hdvtnhv4u60Cdj/tFeMSM9fluIk/mpr2qS4V3i+XhuSPau/Gr96NbEFrao8LG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9amurcR6WyI2X/hOafcWplbYDhD9360tvbukRS7+Y54rgcRp2GvaDUraGO6HzBcle1NvZ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LI2EiXop96k1C6YQR2luRjHIHXNRvam1tormT5t5/eIRyorI1Ekt57OM26MCpGQFqFZI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8oq3vgsyL6Ry0bcKDUU9pM18JlUYk+7gUAVbceVdukg4QFlPqc1NOqXNmty/3gTgfjUW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YDH8aXU8wotrCei549a0MCvrX7/TS0/EiNhB61ZTbb6fCZR8+35vXpSahEmpeVGvDDlh6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QN95jgAfSgCJ4pJY0ubThWbBJ71aiQ3EjyMcqF+Y+n0poPlLHayDakfzOvrUsqRwQG+h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KrwxI4eHJYDKn1oRZZ4vPu+JImwPbNLFMGcTNGQucBT3qw8W2CS/vB8n3lXPSgCKef7H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o9TSQQuT9qCeYH+8fX2pfso1q1Oq3RIiWUJgetE95Lax/Y7ZOOkh9B6/WgAUC8vdlmeD0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Zv4bZBuO/DH1H96lsIYdIjd3bdM0WYvYf40acQoSaYbWzu3H+96fSgB13tsb9yOQGwRn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5sXc3TnpUWpW8k12LtkO1pcDB61PcFbe1MKqfmfjmgBjFrqJsRg7e2ehqK8dntDOFChF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JikkdDuL4I9KZN5BhMSxFkL4PPWgBYzFBb2pmXcJSDHn+dReVcX+tym3JMEWSydiaLqN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t1/dKKn0yed3axt4hGZrcYc/WgBt20kDfZLdtqtH84HemFItNihnj+WQHdvb+LNS3cEV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rn04qLW2fUIrJJztjgjBbb/EaALFtbgQyLMcb33vUckTahFJdxL5IjOEz/FirulCG/il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6CqltOyW8xmG7a5BUUANheONo2mHEXDe+aidpGdpJSc+Z+6FSbRNcC1jOBKu456jFRO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2WY9jQAIshnis43EUspLmaQ9BnpUOs26tfq1tEx2OAz5wM+tWbkQXl3G0hIjUbSQM5Pb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vdAN82cA5+UUAE92LUR7HDPGp3FOM5qG7UNH9ok+UyFQZD0x6Uy3UxXTX6sBCYyFhbk04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y4lcMAxzzQAy8ka0kXPG3mI0un2qXdzJqEjjYBlh2zTTG18x848ICQfWnW6pHpZsoV+d5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DllkiDyzRZBcbSfSi7VTrC2sh2rLFkVY1APcslnAR+7AJaoNTaObU4125aNQWA9KAJJEW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+dWzkdKjdmm1JvOlwka8Be+OalmeaTFvbjaX6Z61D5EMb7ImJK/60n2qWiJRvqSXircWC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j0NR2zFMi6YGN+VJ5OanMr29qI7dRtkPzZ96gWCORjLyqr3Pt1qSCSe3e6VI3yIlOU9W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hO10AMNhVHpSR38cjLFjaB92Q9GqG0SWO9aTaWhZ/m/xoAk02Br+8jlj+UQvlI89/U1J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4lif5s/0pt3OmnnfbnMu7IVe4p7iQ2cl7P8Afl+6P7poAhMxvIjOWI8nl1/vU5Qt0TOF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FjSdZeQ8fU9qguLgLfxWcIJ2RZO3oa0NixZxkxx3U/Eik4UccU+9hDsqoMCVvvDualnd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R5XH8qgtbaURGfduBGUQ/wANJ7B0HJGCfM3kNGCr89cVNtDRiJh8gIP59aryFru6gtoD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1qw0yXUFxcxDCglUGPyqYLUzasz598EQw3X/AAVe+J+rLbhWsvgJ4ds1fzd2TNqk8nT+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t9C6XpjiQvenJZh+KV4F8IrHP/BTH4+An9zYfDPwPYGfP/LSVbqX/wBB3V9BK5ztVidox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/hj/AOkoxow5myK7uTaM6w/dLYBHpToUgKuRgAjLAd6guLiN1aBh8xPFJbJJBO5ZsjHI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6OATMvyNxGPanXCIiC3kYbutuR0U0r3fljzEXJP3B6CkgtGujvJO3PysexoESKAumpp14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VDEkkNk1pdyEOrZAY8CmQyQzXkcbOztvIjbHT3pbpZUvFs5NrNn5jnJxQBIJYjbi3umx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PZSWk32CeIt5kRLSg8KtS6jIbSRYSo3LjY2M8elFtM8zPC4JJiJklY9vagBjWUNokqyg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ERfTzvkCrJ9ztz71Jk2syGE+a0fynHalNvDcRSWt63l870U9qzAjs42vIl80FZE4YnnI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GoG48Z4x9Kba3MlrYtNcjDs+2Er/AB0XNrNf6qjudkMKAuT60APhKxOrRfdjI8w0wb5J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Fv4aW8UF1FuuIlJLv6+lSXEi21gt9CPkZ1VTjnPegBiQGGJ+cnzAHY9Kiu0+zDbIMqT8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pxFJym4swNSzQx6m8kB/1aFQsfpQBVtHhmiUJITmTHl9vSn3Ek6TJaEADfwU6gdOapmNv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EL8iT1NSy6mj5uoGHIG/PcmtDYY8DHVGt5F3oF37hyFGcVPqOoR6UWSzk3xtFtV2PKse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t2mdoRO2JSnRlxVXV7Zp54pFjEcapuA6lsdKAEsdPFpKGn4kbnc3NWNTjl8sNcHeuPl2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K1TDY5C8kU2XdbgNfHzP9/igDKOmzE5FucduKK1P7Qt+xT/vqigd0cSbOSE7ps/L94p0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NdwP3QvUUBrxgBck4H3dnQ04GRctAF5+/tHIpXRN1YaljIfnzgdwalRQw2RJhvWoRdKz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Ojs+C4CgdDTGnFEP2GQliGIBPzUx7Uk/uRtOMEetXCZpVCkYx93/AGqa0E4/1w2+hrQP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TkZ+X608rc5+eXg9cdqnEJJyoz6j0oVYIlIDZHc0Bp3IkihYbS5b1zUkTOv7qCBcVPBF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RW9kIMySSsR9aGmtwTRBcwX8Z/doBn0qJbbULQ/aFJyeoFaEFxEZcckjpmpWM88gwwAH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3JFNo8iiRQzL84Kc5zWv8M71p/A9pZ4jAjWUKWXr++asrxHaW76ZcXS6mSSDhVUetbHw2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LGQhFlDMFxn961Z2bA0RbTSZfcOD2qR2eZRExzzTlWaP5fJIJpzxNbx+aByDmnZj0K17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5zkZHrUkX+hW0dqGwzxZZxUdtL5Fz9tP+qU7pCelSanF5Uou1OIiMlj71nZmBBer9ptow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+KrNo4u7RoW4lWTKj/Zps6pa2EKtxGxMjn1FMsN6QrfjhGbAHqBSswCRghZD94dqsQQbk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xVXuXlbjngVYvZ/3SKp4xzWlmb6jfmmlWKP7m7in3e2JGjXgkUW4DIssJ4HWmzMl6siR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2geX92yk9cKKfNbxW0RZWyzLgg9qXSrlLKYCVcschc+tV9UMj3rSRn5SvzD3qLMxJorV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HgeppmnztfXZlVflwRzTZ7hntkVW/d7sc+tWLhILOKMWxAV1O8j1pXQDYf+JdHPJM2Wkb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0yKO1IaFt8uMlSegqvLLHMm6R/lT7m3v2q1FtjwhCjyufM7sK03NhuxonW7jky5BDKRU1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aCd+V5JJNQOEGqGTeRDtyc/SrL+XCi7BlQcEL2FADLceWru33UG4P7ntSRMILSbUBwzN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yjwbivzLIfcCo5iSqWL8IN3zeo60AQ6jumSFJTiRyMgdznNPkxb3hVh0ySB79qdAPtdy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+nTNQhma8lmb5mwUA9h3pXQIfExuLp47xAIo4wUH92qf2p31EwXGTB5gWOQjkVdQGTTpZ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f/TTFQ2I/4lqXOoRYmfJ8odsVBiT3gOnSRRXI3JK5CKvf3NVkh+yX62yzb/OQszk/c9hV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bzEWPchP8Oe1Q2cKTpPf8jD7UU9s0AKCIb4sVwH/AIjUrB4LSSSNhPI3AA7CoNqySI0k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FSvJJqWpLsh8uIDDbK0NtiXRURLKS1Ziu/kj3qFJPJjYxqCFPJNTsyWVx9jsHGT94uKgm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z1FAySAxz23m24AmZuPYCorozyxrGcmRMl/pQfLIWONim1cE1YtbjyJS08fGMK2OooFY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fGWAY+g71PrEQmmNizYRYzuPrUdvDFpdu8yHMjPwPYmmvFdXkrm5OG4KgdwKA0JdGaVL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PAWKItIN/PygDpSaAFluXj7AYbHWpYgltJIJxlASUArMxGpveZdv3gOT6VKMxAzKSVX/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c3Uh6nII9KttsmiElqMqww/pmgB1jbwXtw17OMQhRgDqaRp5blpIidojf5APSgTLZYkQ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4ZXkuxIpyjOQ+O1ACpH5jytcL++VP3Ug6CmxBvsLWl6A5JBSUdAavFRYs9vIN25PlNQ2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NuYOCqDpQBBcg6TbRWlq+6WT5j7VKgiuWSJT+9RS5qC0mkvrw3csIGwbQvpTpZRAC8C4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f7WLMZy0kSY2+lK8ZkjhtfJ4SQFgOlSRQtZxT3Qg+d1A/GlDKrm3EhEjEMKAJLAM1xL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cnnHeopYzDqaR2kQeFRnMnXNTRwvhonUiTOVHtTSTLI7l8bVwM+poAghZbvW2jExPlKSQ/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mVx84ibII+7zSZaCLYsG4y8PIevFE+wW0WlxSFmlbnPtQBXQRz3qm5XLAmRcd6bfCc3S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lDsDQZRaaiscQ34UoSe3rTp4ysxu1fcDj9KAIb7U47GYCHoAVPsTVuKzLzQTycFVAEfq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NzjIdt2z6VrS3X23VrVLPhsrkelNbgtzxz9gsQr8OPiZDswZ/wBojxuw+g1AD+hr18xMF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/crxr/gn/IZPhZ41eUZab48eOZGPr/xNpF/pXuBUF8ke1ehmMuTFyh2GtBWIJXaflAz+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jI+vpQOA3HQ5H0pGYKUBxljnHt6VxCK+nWUjXbXFwFVewzVhFF1M8EpZU9cdabKsQH2m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lfzXOoi3kdViHQ4rM0Fu0RoVtFwwU8IRT43IlVd3KjhPSluUCTuw6L0kqOPItXu27f8A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d/LhGXZj0+tRRHET/aP9YMgA1LZt9mNvJccyS+vuai1OIvq5jj/gBJAoMx8Ck3EVyvRV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qS3ZHEPIHrTruf7JpzNH95nxih0DhbeL7z/eb8KAIp2ke+a7J3BhtKjtU9wEvhbWsTbA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hbZrVViUZ8pgSxp+oJHcXQurQYWNMOR3oAkitFvrmWS4HlxQDI9Ko3V1LFKYbkl4nO1AO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6j8sUoOH+lJqlir2UM9kQ0YOS3rQBKpXSLeS1VN0QcMo9R/jUcViZ7szSMNn38DvUtpIJ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VUCLI/wDHqiffZ3IdGPlrH8ufX0/GgCJZRe3r2sed7giMnsf8KekjKy2l0f3hXY2Owpts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W4Yfw/7NTXVpJaXC3W0tIz/OCPuigCWFDNAYXY7Ypcqai06U3dxJPOzbEkwAe9WZpQtm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e9RYZbJhEACp5460AFqwlupod5+Z8j6U2KNYZntC5yWyue1P09CiteuwwenHemxK81+7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AOtIYU3pcfMm5iznsahlNxcTNND/AAAKNtXNTj/4lhis49wC5lb3zVPQ5mjlntw3zqPu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8t2YzhnkB832GKRo4ZyLbp5PXP8AEBTLxZLDTl1C0jzPLEOfqasxwxW8MUkz72wzfU+l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MR+7x8ijqM1GkTWUfnQnegG581ZhthPctGDhpF5T0xUF0G1CwmsE/dbOCw70ANsz9vd5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7A1FGRHelZSMKMOexxVmMx2sizQrhFtuT6kCqcQeURGdCC7FseuaAJrlXWYGH5VADIB3p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8wY/vM4z7VZkt/OuFjMnllQoZF5x+NQH92JEW3AXeRuYZ/GgCWS186RIZn6Llj0GDTQ6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dqrj9adMFaNNrs7BAQeoNMlkdpElcASg5KpzRZgIsauGSAkHdhye9QxNJb3gZl6ttC+g9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mTbtMvDfWoFs3eD7ZvJIbCr3rQ2WpYEkVo0tw7Eleh/pTNIhaeafUG6yDBB9Ka04uZhG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rG1ra6e3jO3zouB7+1ADNGjZr64e6IxEmU/kKjtmFxIYrSPId8SM3+zyadZFbeIIRumb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qhjVpFHzZHTse9AXsRzQm51P7FbyfLEvz56c8ipFZHcqFzGxyCOnoaZZE4nW5P7x8/MP0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2loN+9vkPfjrUtESj1RV1WxeaFJNPcCGJh5q55x7VfvpFURxaeuIfJyzHqtUNEm+z6tcG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XrVu2t7m4Ie4O2NxmPHYVJBHY2sN2rXysfk7nqxpLp52kjFwMIw+6OgqxNs+zzvZAII0w4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9+12Si5jP7tcpx96gCa4aOO2wPmGzHy96j060Ed6zKwMfkZEjfyqLTFNzLL5z7d3CL6Cp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gQg7eorQ2QxizyRTKpZQpBB/hp89ywZVtzuZxgqKZDcriOwLdB85qWOOGFDLGm1weSew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nDILLgmnwqBamNBgMckUPG1yVJ556il1BhYlEfjIprcR4Z8Aib//AIKD/tS3zSHFvN4Fs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K+B/38/WvfHLWaT3pXkjhTXg/wCzFb/2h+15+1L4hgGDJ8SPDlmrdwIfDsGR+b17pr+Q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9dtehmCtXt/dj+SOei7XK9nGCFubk/vGOcf3c9KtWtsUd7pWO48BT/F60C2M2pR6g/wDq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q2t6sYbpp7b5UBA/3fSvKe5ZZ0iP7QLi4nGDF92GjUCzW0cMBO6duYQakf8AdqBAf3zg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fRGZd0ueK0Aht4F0ZFeRTvLkCLrgUPOgZXVMk/8ALRBnj1NMe8mOrObmHa7uVVM5BWle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dv9Y37xgMgCgB8tsZIpJVZiVbhs9qlkinsbIXMMgDGI/KeSfanRWCNFJcJKGVDmPaev1p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9eBEdqjt7UAQ6bNM0Zu+BIRhlbtSs/wBtR4pwcr/Gv8VSwxxTzeWh2eaMnvtHvTrxFyun2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azAjjH2qJI5WB8kZQnt7UJd3AlRpF2qW+dQOnvTrZDaXL3aAtGflbuKS3uINUuXiU/Mh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JG8ym1G4MQGHYUt1A1zpyxx/OI3Yhf5VHLF9muEh2kK5JkfsKsPI25HiH7pWARl/ioAn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zSFRn+7UdsyxapKWbKxlvxpIDL9llhf5S0hOV7Uy+ZbOEXUgHlLjcO7UARGJZLgW162Fk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Paql/aLb3YsIlCwRjcq9WbvzU9tLI10b2XJikjzGjfwjpipkQPMLtCoYjBbqw7YrQ21IJ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oSkq+XGf4UbPf8KS8/czx29swd1kBMjdgOwp9w0aCWQRsod9w3cAHGKr2UcrK92xJCvt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FSO3vW1Fnw/Rj6mpC736NNcr/qOWUjqKV7aK7YCRsRod2fU1BJPIt8BIMLKNrDHUUBaw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HHb/R6KVo9OVioZeDRQPU8UHw1/aUY/L+29PkdPtHwg0R8f8AfDLVf/hWf7WMZyn7dujj/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/oF6tehbVJH2HXAZ89Lrp5f/AMVTlVycByxLZ4Hymu2jimm7xX/gK/yOVwstzho/Bf7Y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28E3ar0a8+BwUH/v3qgph8E/tjrnH7THwq/7ePgxd/wDsurV6BbTiMSqdmT044oVgcMWP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0jjH/JH7hRg3uzzh9A/bXsGLj4wfBe8jA+Vp/h1rFtn/AL96k2Kpv/w3EsxNh4k+A9y+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+IuHr1Ig9CB/wHpSQlfMAj657VbxD/lj9wcj7nmayf8ABQDHEf7P5/7ePEEf/tNqlMn7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wBujn+HxlrkAI/4Fp7/zr0giWwu/txU8jHWom1iznk3XVpPFz1FZfXbbwX3D5Gup5yNb/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Ar4K3AB4aP4r6moP4Ppgpsnj39v+1LA/sn/Cu+UHgWvxlmj/APRmnV6Vc3dtLgxyEggd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0IHj/AJ71axNPf2Uf/Jv8xxhJvc8fuPif+3sJCIP2FvA87Z5S2+OtuCPwezFOg+Nn7c8L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eOSNf9c+kfGnRpnH0WTyyf0r1sXepJ/pyfY93sf60eacb/suCeZ4cn/P9KHiKL3pr8RuE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P37S/ktHff8E4fHxJ/jtvG3h+f9DeLVXwN+zZ4T+IPh9viP4o1745eDNZ1m9uZ7/w5Z/F6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qE8u2la3QFVVgsbMAGFeua5qAbTSVjKgHpnpUXw+sgfDMEoPH2iXn/nr++alPFQjD93H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4SH9jfw9EBcad+1p+0TZM3RYPjHPJj2/ewNS2v7IHimC4+12H7en7Q8W3/V+d460+fb9f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K5IuiipgbjwB71aZgygt0rCGMrQfc05meXj9mf4ofdsf+Cg/xt5+8LgeH7gf+P6aKgf9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Z/8ABRf4j49LrwL4buB/6SLXra8qDbfjTo90Y3jg9yK3WMrPov8AwGP+QczR5a/wX/ax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2rTRLwkeofBrQJCB77FT+dOh+EH7a9uM2P7fmiSx4+VL34D6e2B/wAAvlr1CcNL87jP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1H1ut5f+Ax/yFzs8mvvAP7c2ljz0/bH+G91n+G6+CU0Z/HydWA/KlbSf+CgUcAe2+N/w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/DHV4GP1Kai1eqHYTggUMT5RYE7R19qf1yr2X/gMf8g5meSSr/wAFIrdQR4n/AGdLpT03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ZWxUsWqf8FFNOhE83hv8AZ51Ak/MkPiDX7Xj/AIFaP/M16dE6sh2nP73+lSKBIGUd2NJYq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LV8aft9SNsuf2fvgfMoP37b4qarAT+L6YaYfG/7eHmGIfsnfDadc9bP44tz+EmmZr1dW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PtTdLHm3hz/ABHNP21F/wDLpfe/8xc7PN1+KP7ZViANY/Yb0CQ9IRafG6ybJ9vNtV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/atkIbWP+Cfesy4PMOl/FrQZPy3uua9T1NxJei1B6c1IrbcKG6e9JVqMv+XS/H/Mbk0e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W48ib/gnF8QiB1W28c+G5mH4fbVou/wBpf4z26Az/APBO34wR5+8Irvw/Pn/vjU69SViD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uHHzCRjj3p82Ge9Jfe/8AMXMzyM/tVeOLdA2rfsG/HqBe5h8K6dOv5pqJzT4/2wnRNtx+x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n+GLSD/yDO9eplmDBC56+Z1qc6izjaTyfelzYb+T8R855QP22vhrbTCzu/gZ8dYLh1Ehj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h6cIG46/lTp/20fhTIQZvhh8YLbHa5+DetjH/fNua9Q3HduqYX7ouASPek/q8vsfj/wA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Y+A/lGJbL4jWRKBSLr4O+IVAx15Fkaib9ub9l3RoBNfeOdat3bIb7b8Otfix/31Y16kdc1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J18jp8zVffVdSZfMGszcf9PDf1o/2b+T8f8AgBzHiVv+35+yCbhDe/HqztkVshLrQNVh5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em/bz/YkbZcy/tPeFohnAF3NNCPpl4xXq7+K/EMbQ51C7IlPebpUl9rurynYbyY9sNJm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Mux5Of29P2I79vJb9rTwDEmOfM8Qwrn/AL7YVYtP22v2LHQ28P7W3w2ZSc5/4TSzXP5y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etE3sYlP86oXHh3w7qN4Td+G9Fmz/wA/Wl20mfzU1X+wNbf19wOVzkbD9rT9kaebzI/2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jzTB/O4rU0v4+/AC5cy6d8fvAk6ucqYPGlg3H4TVek+Ffwzvrlmm+F3hFj3c+FrNs/nG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JvlP9q/APwFc46mbwTp7Z/OGk44bo/wDmN20+JHw11Mb9O+Knha5z08jxLayf+1DU8Xi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4j0qbnjytRhf+TV5/rP7MH7K2pGBbn9l74ZOR183wHpo/9pVVT9i/9im5JNz+yB8MGYnJ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IDGKOXCfak18v8Agj5lc9XjkgnXEdzbNn+7Ip/lTpNLu5F3BGxjqGGK8cP7B37DN45F3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jp9m8OLGf/HGqt/wwJ+wvLOYU/ZW8LxqDwLc3cOP+/c4p2wP87/8AAf8AghzeR7bNbXJs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cf8A66nttA1FtP8A7R2YAH75T/rK8Mf/AIJ8fsaMAtn8FJLNM/csfF+swqPwjvFxUq/s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P8C+I4Aeot/il4ijz/5P0uTBtaTf3BzHtS6e6gXkdncW+OhJ/wBbTyQyE3SFQegNeJH9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AEKz8eQDPAg+MniFMf8Ak+1TwfsbfBGDH2TxJ8VLb0Nv8atf4/O7rN0MI/8Al5/5L/wRN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/lPHai0kaODyU4BOQK8ck/Y5+H0SAw/G/wCN8AP3Y4vjPqvH/fcrUL+ytoUK+XbftN/H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0zY/7+RPU/V8L/z9/wDJf+CTY9mC9Rc9+lRh0RzbxjGTnNeIz/ssatG5ksv2zfjpEAfk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GSzNWLH9nXx8vK/t0fG+HHQjWNJk/wDQtOo+r4X/AJ+/+S/8ELHsOoXzI4LEnAxmhWJAc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en+3/AILXj3/DO3xTWYtb/t9/Frnp9r0/w9cfo2nA/rTx8FP2lLE7tO/4KH+Nh6faPh/4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9Uw//P1fcwPXta/4lhPl5XJfNLfEGzGqDBbIPk9//Zf96vHj8EP2p9xurT/goNq7yt977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/joSpIPhN+2FC26X9uzTpx2F98FtPK/lHcpS+px/5+ILHsq7nUIzE57E1WmYHVUlIz0j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G1okH2D9snwVNjoLj4JKB+aalUX/CG/t5hht/ak+F9we32j4QXMf/oGqULBw/5+ILHt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xnFVzJHzz1Oa8f8A+EQ/4KCHlfjn8F7n/rv8ONWj/wDcl/6DTBpv/BRC3k8o/EL4BTxj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f++bxzR9Tp/8/EFj2G4lVbdcNz82KLKyiR49QvH4HAwa8fvrT/goSBk6t+z1Pj/UZttfj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v+Cj0Ygjk8L/ALPlwOmIfEOuR/8Ato1H1SH/AD8QWPW7Fv7S1Z3XTusxi4/z+dR3d8Eil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D6YryeXXv+Ch8MYf/hUXwNnfP/LLx3rCfz044qu3iX9vywO9v2bfhAxJzug+K17yf+B6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fH/5IR63p1u2lOC6+fwR9KsRqDqcEkUe3NzH0HQeleSQePv29RH+8/ZO+H0zd/I+MLqP/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QfFT9vOy1CK4tf2GPC2omJstDa/HCzB/8iWa0/qk7qzX3/wCVxsp/8E+ELfBjxBqLH5bv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8Hlyv/ste6Ly+R618ZfsHfF79rbR/gVqVro37FVlrttD8TPFklxNB8V7C2lWeTWLlpoRF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w+cOFBAGa9o/4X7+10zAt/wTh8Q9f+XD4paBL/6HOtb5jhZzx9Tk11ZlTqc99D2C9mEK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Gwvb+3vIz8qrjGf468gHx/8A2ift3/Ey/wCCcnxC/wC3fxf4cl/9v6L79pj4q2X3v+Cf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HaXOhTFT/AMA1L+lcv1TEdvxj/maHq+uXF7qUm2NcKnmAYH7s07RZwfD0DSqDcN/qJz2H/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/tdeMpbP7DqP7B3x6jRhiVR4a06b8il+ahX9rlZL2Pzv2LPj/AtvEqosXgCKUhh1JCXZ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Fp3dj2q2BWwb+0SScckDFVri8zpaDTRiDcfO84V5XcftoafeOYLn9kf9oC1TaAzSfCa4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DP8AtneA0VbV/gF8c4o0H70S/BXVSUPqdiNUrC4p7R/Eb0PUyf7QX7cOPIX5QB/dp9oR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pryGP9t/4L2/nQXngT4uWiyRMoM/wT18YJ9ltTUkP7eX7NGn27R31t8SolZsqJfgv4jU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Di5f8u39xl7V9j14W1rdqCVwT6H+lREbJPsqKNwPDGvFx/wUP/ZGtrk/avGPiy0TPAuv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7IU1f+Ch37GouTcP8Y7mFc8G78F6zD/6HaAfrVf2fiv5H9xLqX6HtkatE5F0CSenvSacV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o5mJHX/Yrxm7/AOCjX7Ccm1n/AGl9Jjk7xz6TqEePqWtwKRf+Civ7Bce4r+1l4Pikc5Y3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KP7PxX8j+4Od9j2Sa2k1LVfLH76GPBY+gH+eaukDb5SrhOyjpXkWlf8FBf2CjaCOy/b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53ieGIYPbLEVas/26/2IXyF/a9+F2T6+ObT/AOOU/wCzsX/I/uFzvsemuCIyFB5GPwqX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JPrXnWjftcfsh6iDHD+118MZMsWDDx3p4GPxmrWg/aX/AGX5ozbad+0z8NZCepTx9p3P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B2aNDr7ESKpiaPCk5yQBS+Y8t15bMpGepl5/lXMRfGb4HyRGC1+Ovgh3/wCmXi6wb+Ut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nOy3+LfhqVgesfiS1P8AKSo9lIDZuV8u4LpCOnXH/wBekRbi6tWVAoJ9M0R+J/CupA/Z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LWLdv5NTNOkjmDLaXyS88eVcRP8AyNHsp9gsW1eGDTVS5JdunTimWlh9kV9SvbtEQqdo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Xt26j6U+40a4kto7ZtPefd1waHTa6AUbXz7mdpoiPs7ccMcGmWujGPVDfRkf9NfmPStP+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bCcQ44HlHg019F12QFbeyuB/z2/dHpUWYEF1Ok6NFHGNqcKCo6UyVA0qQqE+Rcj5yKvw+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GkvhBg5QjJqG2tr9FjlOnuChycsOlFmBUWK7VmuoWAZRgLmhYZZYgqDa0v8ArD6VYKyG7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5KbGl1scyqAsh/dmizAjW1Tf9kkHmJjG8GkQQySCOJslOVU9sVNBayA/ZIHw6DcR65rP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jyth2lh3zRZgWbS4nubyVoLcIq4DyMM5I61DfalazzSWkUwEbKVZsYbd7Va0pB5MltA/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aG6VSudCL6nai0T7a8l1ve4IwqheooSdwJ9Iii0m3aB3P70YBlPSmXqTRlIoUyM53JViI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AAaA/wAdPv4ZbGSKNup6lK2toUUtQtnn1C2illHl23z3B7nP3RU1hcJLdXAuYfLlQ7I/7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28cjiaykOZvlmY9yOgouZ5ZUS3uIfLjj5d8fMw7H86xadyxNMtPLs4JZhiQ5LD39/pUU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Fxk4Oew9vrWpfW4QRXEfEbHcoz29/pUWpXNqbV7yNAOML9fb61d0MrxsqxrGoOY2JHPN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TPmSg0mj273EszlW/cRhjU5mRrDBTlwxX8Kq0Q6jrexUPJLHhmdcyKTxHnoPwqro1y6a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2+Yf4PU1ZV3tdJWHnzH546sD1/Kn2NtDblD3QYkI/iPYUrMCO9062a6kuElz+72ZxTo7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4TYPrUt0WikkQoB8+elJFGkSpIFGd+4cVnZmJXkBSX7L/AN8j+8e+am2xwx/aERQF9ug7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PvH8z3xUdy4aMWwJwT8p/ujvmizAreYguHuo0LDGVIpbW7llBmuBnGcCrtsYrVPsyKHDD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3kxbsOeo9K0UTRO+jISkVxf+ZnYS2QvqfSrF3vjtXWbKA9G/pQ8RmiWWOHLk9f6050eK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E/zpuJQ7Td2n6eZriTdv6e3pUk9paaw8U8i79nofzqlqMt1dwm2s4cRIeT7dq0LSzhS3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IOR/Okk7geC/sVXsGr/FH9pHxEsvl+d8fp7beRnIttJsYh+WDXvE8C6mVZJM/ZYCSf8/p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RVT4+6v9nUxXX7TfitfMIBwIorSMYHfofyr3lWUajM6nvH5xHWX5P/QVrvx95Yh+i/JH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GyWbdiT7sZ61b1mwh1LRMlcYI+Wqn2eTWNY85cbYP4R0rWluYBEW2/N/cx3rzzUzdJBg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jP8AeqxcRsGW+BPTOR2aiKEOQFPX5vxqaICeykgb+Ft2aAKTRzXL/aH5c8Aj1/xptxalw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J7DqPqavWcZglSQfMCMMPb/Go4c32pyPOuFXkr9On4mizYEdtKUtRZwggf3jRJIRD9nK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y2zmW3Gef9XTYrVWm3XDAH/nnmnZgOtIVto2JXc5QZIqvIsz3u1H3GRwSMfdFW47kQW+9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tMtYE06E60zZaRSWB5wKyswLUiL5BtliChgd7n19QKw9JVbTWGtGJV5yQEPVR/ezVvSU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dmMD5o4wfvj0NTXMtnNrDO1oEyMGQdCf7vtRZgLqdkYrGTFxuZWwG9RSQlYrGG3DdDle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URDheMZpEt/9TGF5X5mzVcqAfI6Inkfxu3L55H4VG0TXTyWd30Vflc9/w6UKVgEs11yXf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5V5T9oYYRF5j9fwqQGwtFDAGdA32ZMbcfez0pkMf2cR3EhBZ3zJn36U+FS6G7SPhW+Vcf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l4937tB+7989a0NiO/kze+RGocMmWBGQM+g7VFMipGzKdkCKGfccnj3qzDaC8zLLlIon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71k6lqLm+ML/vA0nlqQMDB9u9AdDQjnsJbFp7dsoxwc9qryGSUvECAsa/KxFTCODSrNIS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inS4k8maEYjY4YdM0WYIp/Zbw8/b4/8Av1RWv5doOP7Pj/7+miizCx5qkckkn2qWIR8f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mimiAspiX7qOv5VXiJgmDLE8aHqM8fnU+0RMJbeVTntGOfzrRWRyO7QqXNmw8toiGPy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+zJnG/wC0jbt2j1poVnyIoBk8MSeg9aj8qWMlo5ySDgrnt60DTaIZZr/SJgGAnic42r94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QY5pOQT1FOj+zzwlbYAuv3s/eqp9ocyEIN/qf4hWhoWHuZLbFpeHzSVzvB6GlkgnkIig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x9KrxtHZ5nt386VjueJuwoW81GAm4sDmNjudPT2rMocLUwZR7QLjv600R+aDJ9sKFTwt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VYckUrBQQ+RjGcEUAOaeQrtPP+6Ov41FJJOT8hOT/f7/AI09ZlPJXA7bB/SniSIpuJw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WpQ128WysJDqNkfKRMiSPnkik+HlxbTeHkSN8wR3Uu0nhcFz1qTU4r2202WIgSRtli2M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Em8OIqWwdjcTKxTjB3nqK0WwI3bVYzcnbgjJ2kdKsqNyBfUVVsUMMuxxjbkGrUbAxhlO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8f2VSvbrmoo5POufJ7E4zUqTCaLycc+tQwJsk8v+LPBrSLGtSeaZY4pIccr92kmYQWc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2LTnccbfve9ErmYrbsuQeg9BWggtxuDSScbuI6Sc5tjaIclvvU26k2bbYHBz8nvSoPKu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3oAprBLbEIjErVgTpbgMGpZpVUsWHXpVSSJo2Mrng9AaALmmFg1zKxOHHANFjJ5c6NnHN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1Y1XjOJh7UAWpW8yYynrnrSBmzyeppAwYbhQhBII9aAJLbc0xhP3cMR9aW6MbShLXPCj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u1xniCdc/SklCfYZbm0OHmuWI9hQBFCzNNK0zfKg+T3//AFVJb5a0M0oxIW6eg/8Ar1DA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kj1//XUyN96eQYz9xf8APpWd2VZCyyMVHljnvSwSEH96Mn3NQzM7A+QcnvTYJQfklb5v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SZFYoE67e9S2jK2FUBt/94VHbNsZo043HndUkqiLksGK9Nves7srQlfCyjjGz7vtUUpl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JGePzCCD15qQAG1MwPIrQkidRJt2Dk/67PYUg2uSq/dT7lPhAETFOGcfN9Kjtz+/C4wq9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CS2lkSPaOCQ2cU+WVmtyhY9BUfmok4TI53YzQ7AyNGD0AprQCCOJV/eTgcnAqGf/AEeUQ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6a4IcxyA4U5BqS2hW823MfGOmabbe49C1ap5WRkh8VG8mEIUkPmgTneQD84FSWlus0TFj+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EzCHDMckc801Tlie59aiaQiTYGyR1p0rFV9CaBWHwyLBA1vP8+TwaYEUKFRcD0pyyQ21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zTbFXf/SL47VJ6DtQMsqjXRNyh+dR8xzxVYTR3CsIhyp+ZsU555BKba0OI2+83tULhEhN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vQA6aPdsfcOD1B/pSwS7xIuen5j8KgkbyzHCr7vUDr+dPtEELSZbGT3H9ah7iZLbhY5g7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ptQbZcCEDG4ZAHTFVUm3TbRkEcljyDT1l+0S+Yg4Xr71NkIuRyTIgTIGOwNMuGLj5yfe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0FIG807FHfnFapj1LcTNBbZjA5PFIHjurhTEQCPv57VHC8kwO3hIPve9Mt3EIkMa5aXo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8sRs4z/rV6Ch4AU3xurt/eXrUEYEMZ3ykEdYkPFJ9qaFssFTPRVHNRqIuGZIbYh/vY4z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TjaueKvrcRomZxknpmq7r5zY3cUagXFXybKW5DHD8Dmq8tiUntpSM5HeiS6ZoksgMAHm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8sYwKqyAhv3DQtEp+cSjp9Kn0lCdWt2QEOJYunWqTsRcPdt93fwPwrT0AE38eoMMKZos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DPA/+Cd6Fv2bbjUiuRc/FXxp+uvXte4lnYsI88nscfSvDf8AgnfqCn9kexYjr4+8YT5/7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TCH+fryTzz9f/AK1dmYt/X6vqzOnT5L6lIHz4JQX8to5eCHwfzpJLZdIhhWA+b9qf94Vfn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DzqC6PJzl/6URoZJltZxsIlynz9PwrjuzQmSW6sozN82EziLzOpA+XNVY459+5QwVPL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sVPPh3CZBc723YODg8ZqO52248zK7z8hbB7jtRdgTuJD/wAtTkdPnqb7Vfw2e2O+lXPT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8TdsekHT3Py/pVfXJCmoW1hp7kA/6/nfmhSkuoG5pVxqukWRnS4n3O+fMaU1I+uarFDtl1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pB/hVSO3dDzdyMqR7vKKYrLmafUL4yKz+Wicx4YCrVWqtpMLG7/b+t2qRoNTk3mTKkSf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INdureGNdWmLiX5n3nk/41TvbmxuJYEjtECxRfM+en69aSSaeOWOCO0TZOvy5P3R6/Wj2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54o1iCJNO+2TSPJzkvn+lRNf3MFo8t2RI0pxtZQcfpVeJ49Ou0u5AJFQ7dxFJsF3dSXc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Ue1q/wAzC5XvLaxYgtp+nNnqPsURP/oNV38MeDL0YvPh94dmLdTcaBbNn81p9jtI/tBw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gbvK49N1NVqy+0wZkal8KvhDdx7Lj4L+DZWbg+b4UsnB/AxHFZyfAX9n0Dfffs7/AA8mJ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7/wCNV0Qvla8ucD5YPLBxUshDxmULw3Ip/WK38wI4+5/Zg/ZRupPPu/2VfhnM7dRL4GsG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/AGOf2Nrr5z+x78LV9dvgKxH8oq76wUXli10Bt8ntUkNz5jBM43cAVcK9Z/aa9BHmK/sS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+xd8LpMfe2+D7Ufyjqjqn7AP7C8kpKfsd/DtMsciHQBHj/vhlr1tcaH8ycFt/SorZ3lHm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4nGr/l7L7xo8ti/4J1/sBNbCS4/ZM8Iqx6mBrmD9UmFUh/wTx/YYBmOn/s46fben2bxB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mvY7zbJDsbpSWKD5ii/XFQ8VjF/y9l94dDxvR/wDgnr+xxDdFpfhPqEC4+UW3jvXU/le4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+ytCx/s/w14yts97f4o+IY//AG+r1MXQF6FCcdqlursmTaGGc4waUcXjHrziPHj+xD8B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hap12Wvxl8QqMfjekfpUy/sR/Bu3jWW2+K/xxtSwwPsvxw1oflunNeqYyOh6/jn/AOJqW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7ev8AD0oePx6+2wPJv+GL/CQJEH7Tn7QlrH/CsHxnv2bH/bTdU1j+x5pP3bL9sT9o6DB6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/Aa9WukY/wCkDIXOMVJfTWdkoLMRny+Pej63i/5vvQHlsn7IOqRoWsv26v2g7cj+NfHV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TmoH/AGZ/iDotqf7O/wCCh3x9LZ63F7olzn/vvTua9VVmNjMc9dm2lsbxB8kiggeorSnj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/5DPJV/Zq+OIJdP+Cjvxlg3DnOk6BJn6/6BtqK6/Zz/AGmLCIXFj/wUy+JJQsdouPBXh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r1nN9e30wZhP7f5/Wp5FOogC1zD5A4z/AH62eOqrov8AwGP+QHjul/Az9qGaYi3/AOClf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18LNBcH8VhXNXT8Df2xrVt9j/AMFGpZG/vXXwX0hj+aupr1ixWySy2nhvIeo1Ygg54x/y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X3R/yA8gvvhj+2zprRpL+3t4fl81sIbr4FWj8/RLxalHwy/4KAWpBH7bfgG4B6fafgOn/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z7GaRVG4lTzk1ZMwWMuvG3t6UPHVI62X/gMf8hnk154X/wCCiLKF/wCGufhFcqOguPgt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jTw//wAFF/J8mH9ov4GXIB+5N8LdSiA/751Ej8hXqNpeLfXxym4Dt6057kGRvkzgkHj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/LH/AMBX+Qjym2g/4KP2Vwwi+Ln7OsrHg+f4E15Mj6peN/Kpr8f8FI7AbrzXP2cL/wBA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r1G3kZn/ALQBz5+/PH+f++amP+hm413UT9o/54D/AD/wGrWNb/5dx+4NjyVtS/4KWaeI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OBA/4m3iOP8A9otT/wDhKf8AgpWrkP8ADj9nKcFuT/wl+vx5/wC+7SvXFnSXDbu/A9Kr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M/H0qPrkV/wAu0DPM18Vf8FHmYFvgh8ALk+lv8SdYj/8AbBqLvxt/wUKACj9mH4JmcdNv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Ta9U0/ILMR1wRTHi8+U/beTztxTjjIPemv8Ayb/MLnmI+JH/AAUaCAn9iX4X3A7Ffjo/9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/BQ4Nub9g/wHOR/ywt/j3D/AOz6fXrp3JHEVJwOhpbRbu5vy4XjsQOtV7fDf8+V98v8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v0keZ/wTk8PHHXyPj3p/9bWkb4v/ALbxO6X/AIJsRk9zB8dNG/8AZ4v6V6/qL28GHs5GM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3ViwEFtZC7lcswHA9aX1jC3t7JffL/MDxnT/AI4ftng5/wCHa2r/APbt8a/D8n/sy0+8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2h/wTI8bZ6Zt/il4ak/9uRXsPh+zGP7Qum4HmYI4p11fJMdqHJP/AC3o+sYa/wDCX3y/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V+0fp8WLz/gmX8SVB6hfHXhp/wD2+Wrel/tCfH24mMkn/BND4y7SOBp+ueHJD/6cq9iF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/6N1J/wBj/wCK/vVN4Nl1KO8TT45WH2ibC4PWqjWw3Mv3K++X+Y0fDn7BX7Snxi8P/D74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1V9V+OPizVZ9R0WLS5LS2mmvMSWZkmvIvMmgeLynC7kLIQGYV7dH+1P8RUYy3P8AwTw+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0WX9F1Wq/wDwTmLL+ybJrjHJ1X4l+Mrn67vEN8K9sjknMYjjcgngYNdGZYnC08XKPsr/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8ih/az8VwgmP/gn1+0apPU2/g3TnJ/741Kpbb9rq8iJOofsNftHxf7J+GUEhH/fF81er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xztIWP745NRaVcTh7i4kvSc/dX09q8t4jDv/AJd/j/wCrHk1p+2ZY2V3I+q/se/tHxIT8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+CTtUz/tw+AbXL3H7NH7RcIY8hvgVqJ/9BY16pDealeTBUcwpu4PrUa3lw97MZNQmIt/a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9/j/wAseUS/t0fCNVBHwW+Pdsf4vP+BOtN+iRtS6b+3v8A4MxXXgD42ROX3O83wE8QgZ/C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6qQbw6vdkj/UjzhxSvrt9qcmZdQuvPg6+XP/APY0/bYR7038pf8A2orM8qvv+Cgv7Nqg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974F+Ix/7ZVVX/goJ+zBEPtl7qvxBg/67/BTxMP/AGwr2V9c1Vkz/wAJJd/SOc8foKS1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69cA8bpjWl8H/I//AAL/AO1HZnjB/wCCi37G2Nt/4/8AFsAJzif4ReJI/wD2xprf8FE/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b7y1jP8AFe+AvEEQ/wDHrHFe3DxZ4jtTg+JpyCceSZn/AMatHxh4rnHPiK8wexu5f6/L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1/wDIhZ9jwu2/4KK/sDWp3r+1HpMbAY/0jQdVhx+L2gp8v/BRj/gnnMir/wANmeDIXD7nW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31CK9tPizxDM4Mut3LH/VkGY1YPiHUHH2Br+Zio5BkNNSwq+y/vX6RQ1dHiif8FCf+CfE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B3HIDa5tJ/76UU6z/b//AGEpDkftqfCzzCeFk8a2yHHbhiMV7GdXuJNSgRkib1zaqf8A2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Q8W/ZZNH08+SMnz9Khk4/wC+ad8s6qX/AIF/wB8z7HAj9tL9ifUistp+2X8JWlQ5Xd8R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j8cVoWH7VP7KmpArZ/tc/Cid2HzLF8RtLJ/8AR9dVc6J4P1R2WX4d+G7gsfnNz4ctmz+c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Q1C/33nwQ8C3MMMGT5/gywGZPxhFS44J/C2guyrY/tAfs7Xg+y6Z+0Z8OZ8KcrH4/wBM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JNXNO8b/AAu1yRLvT/i34QntFP7uS18YWLmU9xgTdvr3rKufgD+zZq436p+y58NZ/OPWT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Kzrr9lb9jwD7M/7HnwnIVifm+HWmHnuf9RRfCd393/BGpPsd9b+NPBd159gfFXh+X08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hb61FHokGr/AGf+x7+xiggn839xcRN/B8nf/wCtXmp/Yw/Yuu5S837FXweb1L/DqwH8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ALBd4xF9+xD8LDu5K23hGCIH8FGKpPL39t/+A/5sOeR6/ZaHrN8N6afE0GP+WEyn+R+X2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c+SLPSr2RQeQLV2/9BWvE7n/AIJ6/wDBPrO9/wBi3wKgU/ItnaTwYPv5coB/IU3Uv+Cd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n7KOi2xLcG21rU4v/QLoYquXBP7b+5f5hzs9xPg7xADg6DqH/gG//wATRXgf/Dvj9iM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F7rn/wAm0UcuD/m/D/gj9ozqItJv71SYZ4yB/rcy5NKLR9OXC7Jo+7+ZtK1S/sg7t7Xs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PVmCE8jawQn94+3cK4jIkSR5Jd1uxQEYPNRzr9nuPLL7iRzSMWjm22eXVe+Klt1N7P5hXa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ClrGbu5l8pegAPJpj2kN4DNZSCIqecnk1Jeae92+yZEd0XIUHOabDPOmI9R01YjjG8NQ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ebHGyMB94jrT4Ult2+zyAKpGQRnNEV5BG/k6heMImP3wvT0p14kaQiWO8aUZ+VgMmg3i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4WZWPVxzmo7e1ktLd75huiQ8OT8xPsKQqUj8+MM5bh9o6CiYxzQpawNJLGpy2eqe2KCy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mRc9VxggVJPJZNAbe+tyxcfLmpJY7QxrsZYkHU55B+lNjsI7mN/LmjllQZBj4yPWgCtdk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EeSp69ag+GbldCluYvkMuoScnt92rGogW9gxlyJSu3k+9QfD/YPCsrTHaIb+Q7fX7lAH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yx7809SYYQ6t8vHyn61AyyzQQ3JG2LOQPxp80udpAwuBzQG5Kt0UYsi4zSi6cPvVMtS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GFov3mQcUEkt4ivbm7kbDdWH9KS2ldI2klG1mX9PSmlf7RmR0b90OXB7t6U/Vx9ouLa2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9hVJilHsRLB57pJGd/wAw2Z6027u/O1c6XHGAypkt71JD5sVwWg4dT8i1HL9livJtQuCd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DIo+0eRv3uOcD0pZP+Ji6rCNpUY2k0aGpm8zVOMciPJ6ikuizkMBtZW/hHagZbimENl5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I4ZY4xcznG9vlFNsgy3bwldwJzmrQMUkscUrcI3StCXsMmfyjFERy4pZt0MTIjZyvWo7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YjQYAqaMgYHXd0zQZS2I9LRxCVZSdxJZqS4MrXomMo+VMYqVpWh/eKcKDgrUf7uS7zHG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jiluBMY9qxrjd6moY5lv5hGCQoUhmpLqWQXgtI3z5kg+UVIbZbRvJx8zOflFZlEWY9MVp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9/c1DZOv2p5Nq8sPvd/92jXWee0EMKFSucoDxn3qzatZ/Z4rFJV8zaCJGXB9wvpQaCAR2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Nx8tWONo/wBod6HAgt455BliMxuOij+tRTvI2I5rV2lZyEZz2qwGCQqtywBQjC/wr9KS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EIAuWx87f0qBmPnNFG2YtvIzyKm8tp7XzYlxgnOe4qrkW0n2pSdrkDb61Udzne5MxWSP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QvKbZgz8nbjA/nUk2FsnulO05IB9ag05Dd2/mzjJVhye9OOwiYoHUXA+ZhyBQWUgyudq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TO0JwAO9VNSldp4LSIZLn5x6CpNyQTgx7Cu4SnGPWmwybQ8MPyoO/pSaopjkEUOQsa9a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EnLYoFclQBWBhkyw+8SO1SfbZ4HLLGSSOoqFlW2BlgX5m7VIZ2itPMdQWHb3rQkVmbeG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yM3OeR2pkRnB87s/UehpJFTYzSgnngD1oAeHLlfLAfdwQegqSZ1tI15aVn+8g/hqNM2F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26g1IPKniW6VyGZgCo9KAHrG0ES3RYFpOiDtUZkRGMS5yRuYt2puqzTPr0dhEoEKKNoXv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pyqDkntQBWO6LMiDIz2q5AylSUy24DIbtVWUL5irJwqf3O9SxXJRHt0UESdCT0rM23JW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HIWltpTDbsETlm4JpJbOS1SOWI5bbzjvQ88do0cUgyZDkhu1ArFiaYxRjyhulVQWpljK1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WXr7HrS3D+XKbuFgQsOCPc1JpyC2sRaSH75y4PfNAwlSH7I1tLOP30hfGenpUWnzyF1S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qO7ENxeMI8jyztTJ9Kswyea8s8eFfZ8oPfFAhqMEBlbjBJYDtUUSzanMZ2IRSvAPU49K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S7E5QdjRqtwNOthcgjzCBtXPalZD6DHvPOuFt4gSd+CSOn1p1qGhvTDvDiQHew7VHZQTT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nP60t5JFZSLb2IwXB8xqLIOpKH+0ALCdrOikgnnFSwR+SzWuMFnypNVtyp5Vwp+YgDj0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/uVIphckH2ZrCSCU5kO7binafJNbarp6ucw/aI8r71RsI5BdPcTN8mWCg1asLtJ9VtEX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prcOp4B/wTTVrr9jHw3flsiXxH4okcEfe36/fGvd25QoreT8vGPavBP8AgmdBNa/8E9vB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c62WCjBDPrN6wavddMaeSGH7SMy4+fnNb5h/v1T1ZiSWJWLTftM7/MT8uT1NQ/vJGE8o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vEUk/wCWe7gDuammCyRI/wDFjgVxjGxONgc/eKnjP50k0ZntUPVt/T69KiDsLpZH6bef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J+XJ4z69a0NSpBOILeW3j4UMQ0hHGR/DUOlQtdRPdSYEltJnzI+eD2qWGFQCr8iaXLLI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I0Fq5TIHmbZUTkEDvQBdg1CW6haW3kG8ZQ5FNk1L+zbTyp5FBl+UsF6URvHZWyw2+4vK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9kS6A0y5ZvMHzE7egoAbcqsOoQfZBvgkTEn+fWtS4mIlaSchjDF8vuP8AGszSfNtZplUh4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5/WrM06oqSZLFl+UHuf8AGgERaXb+YZbq7fcGPAbtmp9QuZbSzj+zMVRx8wHfHaooYBKJT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HjJoMw2GGMlgrhxnv6gUBdigwpYPatgP5gIQHqTzmktJSvmM0ZCeSSXI6MOlVpoyu66V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raXZYBXIl3gcY4Ud80AiHRbRJbaEMd3nndcLnn2pmuX72WolbZcxD5EUdA1FpPJpMy20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c9qn1G1hvLaORziNX3Bh3PvQA8uLOGOSIZZxll7EU828Ul7FM3GOVU9c1DbTJFcG7ueY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35ksyXSHCxDIB/ioDoF5cJ/aki6gpaNlxEo6hqa9w2lQN5x80sw8lF7Uk/wDpSm4Ze3J/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tPtFkd8inhm7etAJjIHkuFWPd88hPB7DvUk8w0xBbQ4bI+ZjTLaeC1hLv/rXJBf0otYWa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J6kUAKzrIyyL8qxqCx9CabcxkTG6HzZQMB2zRbYZ5bKTuMj2qW5Zbe380dFPANACiZfK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VHLwFkzkR4Z/bNRsHfaZDklgePTvUsRUM0CD5JHyc9s9KLIVyS3vV8k+ZL8rPlVPb3pl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sGG0+3rUFyoilmiK4WOPK4/lThIbSOESz4edMqPb0qWhOLLD3DwW6Q45j5Depp6xBFIm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Y7CWBIHXASUMze1OuVOoXsyxHEUaAg5qRhGI4QNzYVujZ5Y0+Sd4iuMKXJJVqq4Ii8kn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6+1MfUDcEXB5m5G1un/660GSF2jugxQgMQoU9x61auZotFJETBywLRlegP8AntUJaUIt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V/8Ar1DqUIVFjhkLop3F/U0AHh2EPdSandMVccrFnj8Kt3tx51uVcBWlP3RxVaWTy4o47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jkfSp5QizJuZWYcDfQA1VOlRqYyokYbiAM1LpWy88yTYUjILSEc81XS5azmkmuFDtLwu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aygZYmLGRt20elAIY9wLSwacqUAkB2k1K1pLdQRuJAI3OSp9Kju7Vb2OOO7BUPkkZqZr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92gAHFADL+SKKCK300fdlAkIpNTPl6olqM7AuQQepxmkSNkvGdpAVJJK470RjzoRqE6Fmi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A9SWa4ktdJc+YryzsscCBcYyev4VJD5f+rkDuYxiWTd90jr+dVtTuYENk673aIs3lkdM9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7HIijR5LoeY8mcbQKFuTJFS/um1JYkicxrE+Y0Tq4HY1qtdiIiSJfJVLbAgJzgnvWHpbC1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EgiG924CE1qw2jxzTXrS7kmQbtpzwPSgofYx290k15dAiNDkIf4ye351E128CrNeKDCf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/sJo4m2ohAB/vf8A16j0wpKTFfRCVNpNsnpjjn3rMLFh/Njtv3JDQPxDg/fz6+mKSS3j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4kKykcD1P6VTt5JorqW5ujtiAwkOeoHcfjWkJEg09GJw0hJDjsDQBZuncoNOEhYgYOD1q1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hulvLFKTnr8/8P8AWsuxlNlL/aDSl8cZNXNPlxdLccA21tLKSP8AYTetb037yJkmz59/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9g7wNK5O+6vNevnJ/i87Xb9w35EV7rACSuBnntXgn/BNNDb/8E9vhC5X/AEi48FpKfczX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gdNCxgSSDKqOtGPbeOq+pzQKPilmmvraJPnd8YA/hHvUqCKSVrW2XaigckfeNRac5n1i9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gf4RjtTtMBureR5flaNsJ7muQ6ElYtW2Basj9UbK+9VIEAuCzH/Wv+8z6VaJdwCF+4mX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dMqKLMgfqchsbMraquCcKFGePrVWwtpdPjm1objG6/OT6ntVkRkKsKjLEg7c+lI9yywN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9a0NbIXTBaXKSvAFbK5fJxt96S0kmafZG+6NlwNvTI96hWGCLSZGiXy5yxTJ68mp4Wk03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gjt9DRdhZBfrF9qiijj/AHrDgE08C4u7vFyw8tOHPsKhEG9opGBMiruVewFT3UkL4jAO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djsiVZrfzZZo0JTZgMO4FQp5n2yO4SUnzR+8f+6Kija5laOO0Ia3I2AnqtXJJYreyZomA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uwsiW3lNp5mqKvmiAEYzjr3rM0FSba713UZi7SuQZGHRewFWHMc9okUmVeQgFRxv+tLqUc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sTY8uNB92lZCsmWIpGn0wakIzCJRiPHOcVUPWOD+OWTDEcfL3qxfXSaVb2ulQsBtG0qe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sqTaihxjy1HTP0p2QJItagYrdxFp77mZsrDniqrMwBkvYRJNnDoBjbTfMOl3xaMBgQAp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IL5tjSsHDLzmndhZEbSLJchLZMZHzKasNAsSvdyS8H+4c7RUBhd7tLiFwYQcNng065ul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bcYXvipsmFkPxbQ2pu7okq33SOw9cVBfPcTJD9obKj7oH3eehxUuxpJo54E/ckjzGYd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9rCjNCuYwcuG+9u9R7UWQWRZMWkE5N3APwf8A+KorOFpAw3fY1Oeckj/4qiiyCyOEOox6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YU9EjddsTlB0cE9ahMsmMPCFx0wOtNeeW4YGbCn+HjrWpzE9vLDauwCZJqI3XksXVO/W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uaWK488+S8XX0FBmWreaEr9okO12PyyYzT7qzjvPuTl36hs1QSA2XTzNhGBuGQPepbaa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uDxwKBJkk8bxKfNtkaIDCkr1qK1tz5huBKVDDCIWyMVNHNLP/ok0asCckjtTJIWtjhQB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G0WyRbOaLO3Uo2Lc4/u+1QSambYtLJE8cycGRV+THvRJFHbwpLAQrKf4eh+tTG5gciCW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eg6VruVrbSLu+Q3i7MtyGJ61HdwWsCgT2cts4PBUnn3q3NfQWlq0crFA33JMcL7Uyzvp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4+szHO2gNinqjk2+ZRlAgYMep4qH4cJ9u0SWR+BJfvtB+i1e16BJYBcof3JXaRj2ql8O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IY9Qc5/BaAOidmkjS3dcbDjaKfJakWoncjYCOKm1R44ZU8lQVzndUCSmSEhn5yML26UC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bNKduPn6d6BluduMnpQ6MVYbTx1oET2sFuJlYNhWYAIOnTrTJUeyR5nJ3lgqLntmksTETH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H3zRqcF3dy/KwEe0Kqd+taGYTXImjUx/u3j4I9TVfUYpFs5LSJgS4yQanm8pNgnOSnLN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YZ7hIzuI/dGszYXSrZYNLWJSQ2PlH86Ys5hiMZXLseCfSpoS0VrBOZNzKMMtQOFkVsjd8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LlptS3d3xvJ+U1XJKFDyzFjmn7jcOMDaF68UkOYCzMMlicZrQhvQmADr87cYptkzOczLs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RDEvmtywyDUTyNdRmZk2pGMfWgzlsEM8Ut+tuykruJZqUtKjEvgZb5SPSi12G6CAAfI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Z3si/doGJZRRyO16Rja3yufWpYonaYTb8uuSxPamRqQDGPuhs7KZJJJLdNxsQoQwzxWZ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iNUHDnL9yf6064jKXLJCp2hcqZF+b3pu5omimg+UrkeWoz+VOthdXIa4RzlOofkg+lBoT2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w+cHPGPc9qbC8k7sNgMQwpkTpTr1owkdvBCGiAy5c4G7vTIXc6wlnGxCZUlFGARQIv3S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CoBB9ao3E0VrZRRXa/v2kOAO1WdRnAkm8sYK8J9aqAbtjXQ3zBQQfrTjuc73JFtZLm0eC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7U55Ban7Oy7Y1Bw39asCNbeB55XJxHk59qzIJpb5lubvmHOAB39qqOwiSMlpUuE5jJy49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EYR/uj0qaSJIiJlYCI8BfSknbbH9rK7lTgGoNxkhWIy3LfOMcGoIVMdib48GQ4A71KSo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U2MeXI8Eg3QryvHC0CE85khWdlHzcAe9I11ActMeF7e9K0QkcsH+T+FagUotziaP5c4I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jFsRGDljgA0trJIxAmXgfqabc+VG+1YsAj5eKWBVkcI7FWXsO4oAsXjx3QWzbHyjezns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FiUlyA/am6k/2e2eRcEzfIgPUCkszLcSRQknCDaoHTNAEq3wgIdVDCIHzD/EabpNuXhl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P1Wi/ijQTWco2yoNxI607T3f+zxp7KQ/30k7UANkkVo/s56o3BHeiwtHivZHY/Ky5+ft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bPJFW/MCWrGRsuw4BrM2EfUMTxiRc7TwV6GkvYN9z9qlbcpPAPamxp9pQOw2rEueO9LZ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2CW5oDUe4BRYUOTIeg9KZIZ3YXCk5X5SPSlS7WCRWC7vmIJ9afZ+YuobHGUdS2P7tAh8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ZGPeobvMl8xiYhBIOnaiV4WumcSkqE6HuaNPlZXKiPcTyM9qB9SWBs3ccKHCgnzCw6VW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SI+Xcd6swtAZZJJ22sM7V/wqpZNNPqLtdrhZF+RR3A9aARaF55NnHErYjHBIHOagihJi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PU/4U6UrDcNK6go7fJH6H1ocMi7nYiSXpGfSgL6CgiCw2qwZi2F+lSW1wba2BcYcMdua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z+887CAelXrxVMTJcDaFc7T7YoAZJJJ/ZqXbkjPT3qTSCtq8ErnIMpYH0NUry6MlvHaw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ELBkVfmwrkA9jTj8SA8U/wCCWYhl/wCCfnw7cEBri21OVV/vZ1W9Ne22UjWrT27Lg579q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5H/BPb4UnHJ0C4P8A31qF2367q95xvllf1A5rbMP9+qerMSOYfbLYxsc7T8tRqxjg3Sfe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hAeB96m5a51LzcfIvY1yDC4eQW67V69eKcYnjiV0bJIOaWW6VIFRlO4nABp2/wAplZzx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Qkkp1OR0pFACn1PX3oYgzY7HpQAWfA6VRRLC7RbZZOcjAyelLOuZcE8t3702fCgRjoBkZ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HPy96BEFzC6zxwhsAHPB4/GrdzKPtsUSgbRj8/aqyyfaJfLUZOeCP61MkfmShCwDL1J/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cXJaLftIZVPQ461FPN5agRNsZmOUYcjPpTo7oJKxnXawzu9x2qpK0l1B9tTkOQqk9QPW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GckqsYyT347VYEZmEk5whVQUC9CO+abbxJY6dKsmfNlkDFuwHpUcQE0ciJKWyu4xr+lA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y4G939RUk9wJII7dDhehbsMUmmu62ciQqRID8yY5A70gEKM8UpygGVUd6AERMsHH3I2y2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OJscIoyuetRWIfYYnbIfnB/hoMhW3KMSFDcnHUUALFlVLTk7duTHnrUbX011OILD5FDY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RIdzKGkI+UHoCOlR28JtQ0xOA5+96euKALN9bqyxmMcg4b39Khiu2XUEiXKrtOE7Ad6nt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jscdTVW9PnTKygJxywHY9aA6lpkxP59sMkrz75psZOoM9pOcBMHP07UWjBYm3jH8RHtT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LEAnPpQILqdhcZtlyQAMfXiptRRbaGKA/ekOc+uO1NdI7M/b5h8hfcB9elJOJLuF7huS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ccXD4JyETdIfX2qtqA+06lFqWMCGPEY9Paprd8zeV0/d/vSf50hQSRyAKSFX92PX3oAs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0g6+lUrNnj1D7M0hO7qKlmLTWaQI+11AyPWgBJk3ImyRF5cUASXqSRTedGQochQfWmXV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e+W3nt9KFm+1YgmOVUgKe+aezSBlScBsE4Ldx/jQIW6vfttolvH8gRQr56ufai2G9FVw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wps6Qh/3Cscjv2b/AD2plqZLiczyH7mckdD/AJ9KBodA6xXkl3ISEK/KB0z7VLCxYvd3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6n61FMi71cKXUncw/wqSFgCUkYFTzGhFACLAb6zf7Uygg/J6ge1XUnWaKAhWEMC7WOOv1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UjJfA/lUNs5t5HtzuZW/hHP50ATbRdJNIn3Fb5Oe1OvlmksFexG0pg8Drik8poFkjQBR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JOFSOF3I8tCWx3oBkMM0SykyuTLs5UinohkLyxLhig+Un05qrcuJ5Fu4AQzkBcj1q80Z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JI9aAQ2zmt79SbiHa6jETEcsfSm6cb9G+xQuSgb5m7r7UzUr1Xmhit49su3AcdBV2OMW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HMsnZh6UBYbfAlmtY8eU/+syPvH3pbCV3cWasUQcAntSM6sxeY4yeBQ2X+UjavqOtAD7l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3yTuGB1J6n6VZt9gInsoflIHPoSMMRVeQGG4R5lEmUwg9QemajN3NaIYo8lJGwDnGAOce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UROqeYI8rEi87KBdPLMF80eXwUU9s9qjsTHYA3FizPJIwX5v1FWbm2Ek0khCx+chcKe3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5GGA25qDXtT/sfwb4i1UcNB4Y1KSM+jJZysD/AOO1Hplysh+xZOYe/wDAa579oHUZtM/Z4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Nl8ONdnBXsVsJTkfrWtD3sRCIpao4/8A4J+WVho37APwUhumVpn+GulSMoGCu6BW/ma9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D15t+ynoEWnfsjfCHTliC/ZfhdoETAjnd/Z8JJ/WvRSP9H8hXOMdKMbLmxlR+bOaC0Mz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8t/vSJ6D2rVUrGipGuxPv7v7xqjKptCrpHuc/Lu/u/WrFkxu/9XIWT7kgHf6VzLc0JzK4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jj8aqadayWJaUzAyE9Dz+VN12a301kiikPmE8AdvrVuztYGjWSWX5yOQf6VukrDsRrJ5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PlnP61BskWIGdC6tIeTTb2K6uiIY2/cxclU5zVm8vbOaKCGCNox5YBfsT9Kg1GSrFJGt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2HpTHLqhSyG+ViAoz0+tOvYXtLiCZimx1PzE060AtZcqxYKScjigBsIFi0k95IXcpsde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cs23agNNt1up5pZ1AdAMsccmliz5v9pIcxwJtOP7x9aACxikscjcCZVwwP8ACfarWoTK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q7kPqKitkjlu1iuc4x8hQ9SfWkuZVbVJLUL/AKtAFbPA9qAJNPVotqz4C3HyoX6qR1xR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rsJHmKeOOhqW2SIOs07nMMZZFUcMe9U9Lgl1UTX9wPKt7eTC27Hlx60ATJbLfQqqDzp4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ntctdX726tuMYHlqf4G7059RJiIgi8sHqQMewFQ2lr/YxF6eZXz74+tADb5JHlWCQ+ZI0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x7Y9g2DbkkjpUcUiu5vp48zFuoHAFF4HuS0MEuQTkFuf0oBIke5W902eAxAbUG3aOWrO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3r/u5ONr84q7pVrvilkdyccCUcBcVGZBc36z7N/lrxNjGTQG5fuZlW9+zxcRjgYH5VVu5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ucVLCqTk/wB7rk01LbdcGE8kd6A0RFulHAaP86Kc1swYgRng0UDPN5Zdw32wJUn5RnGP8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23eHbttGPz9KILcXshaPG4n5gev5fxfWpXtRZrtJLr6t2/GtDgGuGi6ouwfeYSZ2+x9a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Ksf9Uobt7VELuIffhbYOoKdfcetI0cs+ZVnCn/lmxj+97H0oAupCbm62RagiIvLQ5zu/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JaC0Kxnk4HFVXiW9kVpXiimA2iQcZqXzfEmlxmOKQXIPGC2SKAHGOeJGnuiFjByOME0r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sgyADjH1qA6xdXuEvo2UrxhhxTWtYjGfs0shdzjB+6KAHxW4ZzcvMy56oWG38KfJGqOD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nNNEYjG13VAPvNuzj8KmiFhHCZLpy6dhnI+tB1RaHpZXtti5aceVj7ijlR70jiG4kyGEc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qdBceQgeHdIjcLuHX2NF1NNEnyWhweXG3hfoKDVPQo39gLWFlicPB5hLKveo/hRJBNY3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8tT/urVpI4LmA27gBZCfLJOMVX+Hduthp17E21ZI758Y/i+RaBGzf2tzHbQCONmDZMh/u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bSQr5QGcdW4qwLu5iRCw+Z1IZaqXIgtXG2Q+Y5GFUe1AFiyO5N75CJ0J71NcSCILMnIbr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CgZKjvTrZoWgEzklDxtrQxINZUQNHcQ8xg5JHrVuCXNkb5zjj5c96qyxzvuicZiPIFTMB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CtAEU8KsizykkSZOwU63kYWxVcDJwop9uXyTbD5eg39qjXy1f7NGCzhstJ2FZmo0Rja6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oV5ZYok2KfvHrmprhfOn2o4dsdRUUWYZfNuRtP8ACpoHpYsQhTuibgn7p7ml2qJkaTgA4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xwy5/GkmUyWzytwCAcd60OZt3EfdLdtb4yAMqacxV08hf+BUllKDbCdxnqBQExP5+eDg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mjt3yxKB+T/dqKOQR3LalaJiNFIP+1TkutonyP3RPGO9Nvrc2mmq+/5H7A9KAIbCU31w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B/DVq4jDxGOHnap47tUVlB9jZLmOPKBPu9zT7WcXEj3u7YB/B0xQBDp5Z5TGwCsq5UN/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92Sys3zMO57U2xUXE7Xlwudw25XuD1pt9HLFiG0YAE5CHtg1mbIciSS2zrKcCJzIv+0K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V2wy4Q7CR0xUepyxgQQ26nc/ylvTIpbGBtMDCYjD4AA7mgCR907GVzlu4p3krI6SAYYD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E9jSyhowqnr14px3MSO6mllb7CeV7n2p6RxW8a2sA4HWlmKfZy8X+s701VNvCoY7nYdj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J5SEiMHLH3qzbyPHpeHALtJ0H92oXBlk8lhhDy7e9OuHChHiOd3y49qoCO/iL30EVuMx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glWE42H5iaUh7ecCMZQL+tMQx3sjWQG3PLtQBFcSCS1ScxlcfdbOM1HPCZbcXYk2nPA61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+XiCEZVuuabpsKT28l1d5EYOI16UFJkkUC3FmZLuQcL8vbmqyymyiWWePMwb5T1yKUFZJ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mn3pa6t1CYzEfm7Ggolu4EvZlkD4mj7L0pZ2OnIqOuJGbco/rTbJntbWQN8sjDMSnq1C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nEjP2NADnI1OKaSQATHAaQdxRETG+FGVWPaA3anQxxRRGT7gQ8+9NMnmMQxyX5T3FA1u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evpUhjkScTvlgvr0qK2CmRo5QNgHf1qxGJFUWy5yRlt3pWZoxGkZWYwHdG3XHapXVI4x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PWq8TiKNtmdrHHHrT7U7pkc8OnUj0oGNSIxxvIy8o33aktUdbtr8TDyymMelJcSmS7Jt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RHtZEJxk/doAigaG6u2s/K2vgsp9afZlvMLq21gcMnc0jRslu14OJoxhAPSmaWfPlEnWU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DbBbkSuSu1CxGetRRS+Y2WGMIQGz0qws32l5oSBuGBn0FVbaP7Te3MJPyxgeXjvigB8c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ZwvvTbjN7f292xwYlO8elMuGdncoArbAQPSlmYW0Ewiz5ojHDd80AGkxjUdXuLpxlIuV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AN3LHgVH4XB/s6VsEM5+Y0kh3ukyj5Y+tADrK1ZNquOAecik8Uagtlod8bD7wsLjn/gF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PpWH4tZ7Pw/rupN0g0i7Pt/x7N/49TpXeJihbnk//BMYmz/4J6fBx26t4TBPvuup694O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TXh//BOpI4v+Cfvwatxww8DWcn5u7fzJr2t382UO3JHQ10Zj/v8AV/xMyWquV3JFxwf8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OPXFViC8/wAo6GrZOFHy59q4hlcAeat2yghT90dvepL0eU6tuBEvfsPemT5s4yynPmdf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+zlgVHO89vatDVEcjxtGYVUqEP8Arj0f6elJA0guVdnAtycOp6n6etO1J5H04wWkQKRj5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IZI7N3vHyzHCbu309KAtoXLxnW6cspMYJCt7U6YSR6G12j7TIflX1NMV5YU2t8ynBAPp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ithFOVT3oBDY2iiaG1UbZJE+bPc02ULcyfZS2CDkkHsKjublZGF1KnzIn3vQmp7FYrW3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vY0BYZIoeTyk+ZduC1KiSRQfZkBAQ8E08IgSSW2YYR+VbrinWN2tsHvblCwZCFVu57UC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bKK3z4pLeMRvc3CfIoGVYegqvZo0ruEcgSPxGOlXdRRpoJRgKiqPlXvQF0RWshWT7VKD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jgJlZC3TjdmljLX9v9it2CiFA2PWnEh3hjRcO+QwP86B3I/OA+dgRt5XHcVNaBWiM14Q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NihEtysIG5RnPtUOvO0E8f2TkswGTQK6JLGEXkklzjEUYOCexpiSGS0NvKdwLZB9OalSc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VQXT8KjtLZ7aETOcs/30PYUDJruU+Xa21sdvmZAHpz3ppjzc+RIuMjaD6HNR28yNfymc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DHWp0Vld724Odx2oo7cdaACVBY2E0+3dM4KKv070Ov8Ao41NDudysePTjmq73zTSpCOU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t4GjlW3gOUZzge9AFbUXfUriGygGQMSHPYVc1Fkst2n25yRAWDep9KjZYbJwynErJ/kU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OS2ceg9KAEvkd7SPym5cgyU+5kQWxWFcHIT8KZdM0m2O3PfJ47Uom+zy5nG8BcYHrQF9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7uMZ9KbGoV1VSQNuZc9qRY5kLSlxg8jcaUSidyNu3z+MmgQywhGxYovkBmZ5JCOtTRP9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XCqPf1pDHIIfskXJjb5m9vSnWssNvmFhwzYCHoKB6El6wiREiXLM5Ix/Oq8Qa3aWKU7E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WKa5drOH7rISzn+Ae1VdVlEG2ycF0jA3HP3qA3LCMLfTzOCWVvuOvbNMjiluQFRwpCja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tBEkm2OQgmIjpTo7dP7QVCMRAZLntQBPKzwyC1YFi38VMtkFtIscUoeUsRn0FMUrcXUl2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/v0Wcyxr9kvo/IlZv3J7sDQBKZBNKbSA4kDjcxpL5ZobhYLYZR5Nrt7d6dLaGC2kaFv3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LTOloABsUeYaAHL9lEhCN8rN+756Yp15JJc3CzRDLR8P/hUd5bw6eBdOcqzAKPSprWMy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kb0IoDoR6lYiNY7+P7yAM6jt9auXV0J7TfgZcAHHQD1pcLJfJbSnEZTc/wD00qJoQkjx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AQrW4dllnyI4gOR1Jp13LsgKSHJL4V19DSXUzPL5n3YRgZHpUkkPmSR3jDEFtwi/89Ce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CSPzD5YKAd8E1X1CBrm1a5MwzO42KOwHWlup5ru5RtMk2ETESk9xk9Kbrcosp7SxtUyp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AE2nxGa+a3t4sBI965PfPWkluAsMirJ5jD5N/oDnIqa1dbCya8LghAd2OpweBVS1tngsRc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dT2yeBQBLZRiMMVUjd6964b9sS/fT/2NvjDKjlWX4UeISMdR/wAS6eu9gkWzsxNejgjI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F1b7H+wj8atbV8Z+GOqQf9/YjF/7Pirwa5sZTj3kiZdT034Sad/Y3wW8FaMV2/Y/BWkQ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AEraMigZLdKj023Nj4W0izxjydGtI8em2BFqBwWTLHA9ayxP+8z9Wc0SW88yW0dkUkE4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9orUgqwy8noabExEW0cKBwPWq6b4ALeMfLM3zIak6lsR6PB9puWmY8qeHPetF7gXA2RD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YI8WIyytho/SrWEtYfPRsvjJA7UD1GyTfZbPYB+9kPz47VBcoqX0EFoPNUkBwe1LLKYY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brRYK0EjuxxheWPrWgFy4jgmlMEx+WJflUdqpaQk4E95OWZWJ2oatXIxbRzAlS5ByO9P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nQmgFYbNetaWqfZY8M+AyDqQaFuYI7GfT1UZk4aIHq3aop5QbTbEh3ZARx1+tH2SLTZg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rQBPoguYQjjqI2BVhyMU2ws01FcWjHc8u6Yk/MFzTrK6dp9sw/eKhBPYA0y2kPhy7+Q7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gBPEFw9rcB7VTtRduRx83vVtpEh0+C7jj3yNHlkXsaddaeNc0+SZQVg84F0PGaYLZ4J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RwdCpoAYlstyLZ7h+Q25+2PbFNlme2vkN0u4SSYQdvxFWL+WP5b1EPlIuE47+lVkga8P2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vQAahObASyRruLvgJ2GafHaOZ7cIx3H7xHp71LfWa/2c1wfnZU4B6DPU1V0/VzZw+bL8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tQlFnO+lWbAL/Ec/KxPWopAgt/s1suNi5Pue2KljsUUGW+YlHIKxj3qCNpDfeXN/e/d+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m2DE/OR61K9ztg8/PztxmkuUFtH9ozwOKjSPzlyei8gUD0ZGRck5+09aKf8AL/dH5f8A1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27OI0cbJeI3RipUfWlNhHboHS43Ju2Os0hfaPWo/tAiRoFlaFQPkDsGwab9i1GdzOG2R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H1oOAtmzVSMXYlz0AHT2p24Ifs7cYOPoar2GtWWmXktjd2hmHyATZ/8AHvyp7zJdXU0o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3qALUlvp9xGLO7yGHIYcY/GoGYWgzbEDb/ECfm+tLJbXkTDzQrL0znOPwqS4w7IU2llGMY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dQrFcyLG0nIKDpUZs7y3Q21s/mKvPmZ5plzbNfN9mYyBjwwAxj8aVhHassULv+74JY4o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M3Ry/Ufh3pI7eV3Dxwfuc9/X1qOZRLINt2WJ7gnAqW3v7uD/AEORzIh/jI+b8KC0ywY3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o7+wFRQuwj+0orOQfuN2+tJNLalwIYzI69RnkfUVFP5F7LuSURBfvIh6/Wg3i9CLVdMu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KDLLnGKi+Gn7uO6F4WdxesMDnHyLU7pPBY3D27Mqqoxk/eqH4XPJIbto0JDXh35/3FoN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ksjmYk7Wz92qunQTzyLFcSB2B/eSEdOK0Vt0Fw7xRqq7zuPeqqmRbkwxSYTd1YdeKAJ7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dRTYWty7NtwB0WkZ/LkMIOabgkhEXqetaGJI0czsHzgelDlX4xnHUUk8h+ymJGwy96bb5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qaAHwzJH8sQx8vINRoq29qbidiBI3IHenQFWjIlj3EDhhUMoZbYTq+8K3+rNZmyTFiVj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Vu+aURee/lSjd5ZyGapLREuH8xgQQM7R0qRSLsFo+pONooFuhhjG/YOnHFQTStcxNaIO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eJROTxHnctRxFJpxNEOT39K0Od7gQiRx2WcbMEkd6fICsLQjgyg7aieNnnd14I+8cdan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jgGgRFbbbG0KyjzD6U4q94C1yuUGNqn+GmW2ZrthGuSy9T/DUzypab8vuZccH+KgBSyR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4CmqoY3Ja3VDsZ/vDtVi5tf7RBOMErxn+GoLScxBbW5O1VfAOPvUATwbrCweziG5wxKkUQ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3dvtQJufn+IU+VC7rJD8gJPJ7gVBM3mTwxRKXyCpX196zNrodA5ZWaSPnPQ+hp90qy3AV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pLmQw2zCU/KhGCO/tTLtzE3mW4+ZtoAPt1oAmQhIHmn65wooZxHCk45YnoaiuA0jCZMlF+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HjujxH6CqjuYjJXMVz5s3CH0FOx5dwJ1bcp+7motVuY9hs05Y9GpsQkjEazk4HSiOwEoj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5z6VFJchI/Nt03fvNuMVLqLf6Igt2yd2Tj0qOwyRJIi5Unge9UBL5YkKfvACXqJf3Fw1oy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Mxo6W5Y+Zu3fjUu2WUNvX96D1xQAyeJDC8EcmWY5PamSSulutmIuQOe4FMSQpIY+dzH5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wtgPvL8z9MUAZ7PI8yXESYdODjjNWPKjMhuCxBxyg5zULSG2Q2r87W+VuualhjMzee2Q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SloxGkjYDE/IT1Wo4iJAYsbtr/vAeN1RtAQ8lxJyT/q+eBTy6/ZV8/5pM5UpQUMt973F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VD0qSQGG7/ecsYsxKO1JE5EUkrY3Hloz2pLRjcXLXk+cBcJiga3GxfvI2XA3jk5qyZD9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fSq8ReGV5UUFWGDntUyAxypIgJcjGGHTNZmrI7xVhjLPnbj5NvrT5WZLKOXADOPm29ac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WWLnjpmqoeVJ3MpGCfkUdqALVv8unyTkbW7E9aghOxEkSTc8pwAO1TX2WSBIzyVw4pzJD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rf3aAF1GeWIw29tGHkY4lPpQ9vFbFrazbbIwy7+lMs1aJJAsuWJzuPai6mNp88g3eavy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XMFudnMmDvPrUmnMILBbgEeYy/OD2zTbSAXUxQPtYpnB7U24GLj7IExngH1oAbtEuoQbg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f6bqjTOf3RjO7HbFM3ssjup3Mqce1EGYIgsYOSdre+aAQ9na3j22TfKx5xSo6MBarnB5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dQeKDsaU2UWPNz19KFuJjp0X7RHGhwSccfTFZHxAuEPw48R2jAZi0K8Yn6WslaMjvG29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5z4rTPafDvxPd4P7zwpqb/lZyVvQS+sxA4b9gWz+x/sNfBYr0Pw703zfxj3/+z17I5VnLJ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hsNB+xB8GrUA5b4a6OT+NpGa9byEAVuCFyarMf8Af6v+JmcRVYK5J/vU66do4zJGee1V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E54qXV5Hg0fzjwcda4rMGR2xkuntbOYja8paZ6mmeCGze3QkIsbAe/PWqtmZFtIBct9/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CG7tHZRhgNqAd60NShpN7dTWhhkUrEvCSfxGn3EKzwraKgWFDnI++TU1vKlvIlv5QPlD5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SeSfmMhyJO4HpQFydInvYyd2MfKpNQSTPcHyrr5UGNh9SKennjYkWTk8UXKozuMZKncq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WQYQrkZ703SpYhpxgYfvlJ4IoBEMYe5PAGD7ZoJVbdLojBzjIoB2GQpOkEzTNgyjHPrV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gHMY3Fm6cdaWGVJ8GQAsTkKfyqKFW3TWqjaU+Xb65oMeZD9Ms/LWO5kY7s5+XpTtU1NY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nb15pVmW1kFtFlmZOFFM0rTVlLy3fXduK/SgOdEltYmyeN5GKyYw4qtc3brcO7naIxtV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Io3Fm+U/zqjDbLeh3f7u7BU+lAc6LmmLtmRnOMNuY/3qpvcC81SSZgPLgJIjB61ahdxD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/wB09KpPZixuTFA5kMqfOfTPWgFJE8ex3e8cFyQACPXFOkklaXbI2OODjqMUsZNpDHDZ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tLbpHeN5jk5i+8tBrdDJFVJW8ldxwP3nqMc1Kn7yH7LG24Llt/tjpVOzmubq4a0iGEGW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OC1eMnKtg+4OelA7lbSrb7NGzXK5QBuvc561Yty5vCkByikNu9BimXEqyyi1dtsZBywp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WFkkPr6GgCKWVJ7xxENw8wAH+7VnzdqPbSPuwzEN/SqmmAJpm2L76/PIx7kngVOIRbqp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ci+Vb7ZBhpB8tMslAm3D5iQdwPY1LGy/bjcXJ+VUwg96jtxLJdNHjaH+bIHagfoR3WZl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IyyIIFTGw4QjuKdKEWIW0QLfMSxNMhVy6xH75OF+tAiVHEMaRscSPINi+v1qFY5rmbZD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+A+lLqUjWuo2+5cy/dduy+9T6dCLS2a0tpf3hZnJP8VAXQ6CeHS2FtJJ8wzz6mqd/A9+0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7w/3affJLeX8Nr5W0nBYnqB61O5js7RDE3AZht/vH1oHdEcflX088V1Gd8OPn7Gn5DqGn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Cml7jaGhAjLn5wR1FLOkEi8grtXhgepoAhh2NcBIVPT5UPap9QZDq1rPMm5uFHotLbSN5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DjrUarPHdb4kyq5yWoFdFnVpn0sjdyszjp3ot4JZb5GC4ycEeo7UTTQzJGL3kRneAfU0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eYx0oGVLyeR7tIrrlDL5aL7+taduGt4nMAy8kgVlx2qAxxnUo7u5XIzviGO/enXF5/Zy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2PagNyS9ldrkRWrfvmX/VnnaBUsJVYyrcLjJRu7VDpceNRvNUuDtMiDZnufQVLeHz1G4G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10NspwWfG896sRsI9FuvOGDGclz0FV9L3PO5uflihwI3PQmneIJ5U0/+z41KpdSZZv760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Ys1xkyTP+7/2cHrUmxpkaa5PyxrlfXcTTplEQtLe2XJKAFT/AA89amIgimeNnDLH80p9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l9LltYT8mVkd/wAelMjZ7+OI3vDGQFEHQj3qMQTQIDNnbKSQp7HNOaYxmKIcHYWLevNA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24X+IAgdua8T/AOCjJNn/AME9PjHak/8AH74WSETHv517BFj9a9w+WdRK4z7mvDv+CmKS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YnAFxJolttPcy63YIP/Qv51pgrrGwZMn7rPf9cH2TNsOkKLGv0Ax/SqwRHs+R1FWNd3X3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UMny2/lp17A1zVXerJ+bOeKG3OYYyiDIiOCRQ8fl2zIDliNyyf3asCNTbL7DMme9RRAX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JTOlbEdvAIYhcAcsPmf1ohLORuH3j+dTrhV3BcqPlCelRSjy12IcspyB6UDYNEpui7jA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7np50ch6DtUtkSWMrZLr94NTQry3Xk242qBliBWgE86K91Ai8BDnb7VFbyFr24WVt+RgJ2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bfxfKzt2NMEfkmQbcbTuaUd6A8xL1xaWh8n5ZSQACOB706C3AC3gc7B8oU9z6VGA13i4U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FXYpIrewMCgFhJkRN3oDciCxT27vcqI3C/u07Njpk0yKN9Unjtdu5gQ7sB8vHSpDYyag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tx3J96dos8drD9mD/vAQpTHTNAFmW7zayRkBWVsEjv74ppgjneKJ5SVAznvn0pjRi1ln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79uKWzMkEhlIOx15kbpu+lAErzsI5IJYAqr/AKlAM5P1qusKxOHkbBP3gDk1LascvM5+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xgFVhGWIyMUAg1CSa8229qcRI33e5+tJfWkMsMUluoEinDL60+xItpQ0vocqO57VKFWO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gAc0AUVuGhmNvcZKFc7SeRnpS3O1J4jH8zFcgfzqDUFmvHWOP5dvJPc5qaAiOJEAyYzy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1CfySPKRcFge9DTSSv8AZ9NG4qMMe1JezQRv9q2HnjFDCS2j863XyiwycdaAHf2HKeWn5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0VVOqS55a7/APHf/iaKBXOKitNPlUiYsJF6Oj8ZpyZgl8j7wb70hNJNe7n5RY3HCRoc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whEbtk8mtDiENvaTObOOLLkfK+KctnPGMzLvAPGUxg0xJVgTdcRsjL1fFSATSkLDM0nm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8pY+bcSEnuDjFJK95ZHcxRk/hLDk1JdQNMht33gr1bOM1HZJ5g8i6YkL9wgcigBy/wBq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WU8EUiXlpdfuZLWZJPVhwaJIr9GNxauzJH99HGM1Gbm5uyLgQsh/hUHpQBagitYSFds57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tFfyEXJx981TW4t4wUuhiRv73NOijUphI2UDqTQaFqLT9wM9oQHP3s96jks3jbbDZ7JG+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Qo/nrdMijsTxUy6nHeg2ksu1/wCGRKAFuZ4re2kgvCDiEEhaqfDGe3vNPvpbJwhF8Qcn/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treWR5C+Y8bm781zvw+1Keytb23Vyu6/J4/3FrMd2eiPqCWcDxTsWLHJxVPU9XhEcTRH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toj5ch3uR1JzzWKmtpLcz/b2IRfu4ppO5pe511tqlnPbmcSgyngip1v7KOIKJfnb9K460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d/X7oqW31OGc5WX52PBzV2YWZ0sWrx20ObiVGV3yztjjB6VJc6paR2n2uCJyGf5jHjAB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r5enWSKZIXAKMPvAnrUwvQ+nJLJeyLFE+SsefmIPSjYLM6m6vLe3CRrKFGQTz1zTBfrc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6+uK5v+0jc2wUYc4BDn0FTW2qrBa/6xHdegPvWd0L2tuh1en30UN3L56jYyfKQKqW8u26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vaudfXXkYJFJ87DDCrdjqQs9MlR03HnLE8ihbk89zbvb2GIMhOcIWy3INV9LuktNPubu7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MVkw6vLc2zQ2keMBVJBz1+tNutUkI+zhd2X2sG46VoSbEOqNIzokeCTnntVqO6Z9saL8m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OI3iRR5mOee1Srq0qxrCrdstQBu2+1IndTgknJ70kEUbfNJyfUnmsUa0UhK7vwqRNWc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QBuJOA2M9e1Vr77MYRwfv8g/+y1mLqjwqb3cTJFzRY397qN7K9+T/rt0B9E+X5W/2t27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wWix3YO5jgZ7Cp40t7Xb5TbyeTJ6VlavqMdyrQEhEj/5aL39qr2mrPNp7SRN8icYz1oI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0o2buBnqanJRtqbRvXpnvXNwasZbgCdsD+EZ71pwaq/mA3AwV+6RUtFJ3Lyo6o5LjLdEp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Vzlf4l7isu41H7ZcrrdlN8sMR3L2qro2utcRhrk5knl+RPShbjLdikWoxojzASAZm/wBn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kFvmNOFPpWZrmoLYahstoNgl/wCPgjsamXUlVQiyBSR+8HtVAXlQyEsg+Xb0qOK8+z2x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oHUhFIRBKSuM/hT7O+ingZ4gNwPegC0wlkuo7ybCcfL/tfWrEV46yyXGzIxyfSsm41yKV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A+99Kkt9TaWH7OgBU9PUfWgCyEVpklmhdTOSR81LdEs7KsjA9M7qz9Zu2naK0t5VMsPY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vbyW6mVed26gCwRI+IwM7B1pWuGdfl7fwimDUltY8Fcl+Kpy34sv3jpuDHp60AXpL2SJ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/KkKvbqJ3mKK33I85Lf4VSutR3xw3Edzgk8QBc7frU15qkXmIUtwrkfNKDkH/Cg0LAKs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KkgcrbgBflHU+lUIbtoZzcu+VcYBI4q1a38UD/ZZDkPzQCauSafKBbytL/fyB7VY1Jms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x2WqFu4iMty2PLDcDP8ADU1zN9tLCTG6VMQ89FrMrnJLC6+1W8klueEl6+tFxEXje4Y4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MsksI+skvzGrFpKrmdrgjbEemaDQmgaNLbeQZJAM59Kj0ze0Mt5fNsjz93NLbOQsjA7VI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rZ258xn5YUAkLAVy8xz5R+7/ALVJOzTBQwyB90H+GnRKEgVJTmPoP9k1HZMss0izNhV+7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a2nDSIT33AdqtXqRrELsMGP3gKge4W4b7NDH1+XPpUF1usD5bSZyQhFADrQNczvOiYTb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wsREgG5juGf4TT7stYwqYUAB+UcdTVRijy5j6t8sv+yaDPoSzpLPKURsNGNzP2pjyq6/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vUuXliNonCLwX9arlk8wQgbVt+T70ASj5RulGf72a5L423kw+EvjG7lUeVF4N1XYAOn+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DeWXnWafXA61xfxx1gw/s8ePUmsxvHgbWPKJ65+wT1vh3fExLRlfsQxrF+xr8IWKcRfD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6Hfo0l3uN1tBOScfwV57+ya11afshfCvSbUAf8Wy0Anjp/oMVeirGUscMomboc1pi2vb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gjvkeQybF3Yi296ZrE8kl9Z2BXMbDMsbd6bGslzMHX5SoG2OPtVi3aL7Ub/Bd85JkH3R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O7vv7OSHbsAwPSm30XkxM0U+3Z0xUljBZpePqpk5YcimfaBcyOFt9yk5zjimaPYhsdkF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yrZ6j0qK6eS7kF4yeWuMIhpdVj8nYIwXUnJX+6aejSXTK1yvyY+YgfdFF0YNu5IJ3CxK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IUu5WYgZTvSXsNuqpPb3BCgfwc5pzi3vh8rhWCjJ71HKzS+hF5YeymLkliwwTTI1eSER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5QRFokJbkcmgKZI9gbJDcAUuUOhaSFBjywCQ3J9KgsbiOfUDdRtkKxDNT0leC2eNgd7nC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sI/KLZeQkla0Mgezc3/2jO1jzH/tVJPN9mZVxh3U7kHei6leLbkbpFzt9hTFga/xdM5yo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mMBc7l4B557/AEqC7kYmKGBQNj447+5PerNj5k8reY5xGMf72ajtghuXLP0zg4+6R3Ao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m2VMb24wOg702CILcuZh0XI/pU9y7G289CR9D19cntVecvNbC4DkbzkZONoHb3oAfMpu5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O4rg49KE/wBChJuAII8nLO3Lmk0wIkJmuN6vk+UAwO6otXmk1tkjhjZRGR5m0bsGg0uy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CRyAbXAxg00K9ukj3IAUE/x4Le9TwollbBUDP8vLE5/SoGzqsvlYk8xAN7lMgD86B3Y22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iMDBz1z61IEkg0+csSSzbXx2HbFPuwsdo1rEMpHhnb+96UlhK8+nzRyjLyfKvt70F3RE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nIUj6+9WPLCsjueOv4VHIpspPJLb2baSPanTRvPYy3CHgkqg9KAuhJibif8AcL8gyWPo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55HCj1FDgwafBFaHOeJ29qSWeO5byLQn92v50ARy3a3YS7jO3ZxMp7ml0xVkvdydCdy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2fM2hzmRfpU0jgW2+Dgj7mKAIpXe/wBfa8Q74I02Sgf3qvafZvG0zXUoVtpK/Ss1o59J0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Rll960bNZDpdpc3r/vJ02ze1BF2RXV2t0iX1uu2SQ+Ujf1qa5tUsrcpdtkxJwfU1FdWC2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IhlAPX1qVp4tZmkknfbEiADP8RoC7KlvE91GHdseh9KsPDG0Y3HgfrTJxLHgwD5P4qlW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agLsiZZS4cj5D09qngRGm2SnCn7x9aheWZZRHt+QfePrT2Y3OHhIwOntQF2MS3aYXFyWy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Kknt5IbEXJjwHYcD0plqslq0pifDswDbuhFGpX87W0NnCf48yZ7igu6LRm3iCeUYjUcp7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ZIyVEmFT1AqdZIHtyzxkRg7VFSmQRaeq4AmByg9qAuieadTNGILMKQpLLJVK1UajcIGfy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VgqvdSS5nKkb2PA/CnQrciONSA5wd5UcUF3RJaSRSIRESFVjyOlN1W+dIy0djgOm0SN0H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W2DShCj5PB5+uKrXcK+QkRuCC0mAGGRQF0RadZzNEtxOFPHBPf8A+tTnKS3RSOFGOAxK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JJp4Oz5iq7eT9KdZaaGQM/mLiMmV84GB2rMvQdqsNxcIkaTAOr/IwPBz2pba1Onwfv4x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YVU064mvLxsqrQxtnr09Pxq9JCZ5/wB6W4XGQc4/+vQGpExX7GQBg56DtXiH/BR23kuf2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Q8d+D7Nl9d/iGw/wr28DZdgOGCDH3hivHv283guvgtoOlMnF38Z/AsGw+v8Abts//sld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7kT+E911whdfvWxx9obHvVFFP2wXDHKj+GrWrSebqEsgOd0xOaqSnZCcNgjv6VxTv7R+p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e9zINkzfLt/hFOt3t/swDo0UStlgT98VBptz/aNv5NycKHwXP8fsKs6xavcYjtoSsAX5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0rYrrc3MsqyRlUtnfCJjlT70khMUzyXQOc8Bf4qg0e8EdjNHJKPN3nazDjj0qdPMgj86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pTBiMZI7SSUKd87YTb2qzAyW7xW5IL7OR3NVLpp2ijkify1z8q55NS+dGLRrmSH/AEjpG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ERHaPkAtk56A0+RpJjIhUeWBhsH7wqG1JSANK5dSMy/WlVp5IXkQbUPAI54oDoLEgMYS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VPF9nkQTy8Becj1FOlljtdEcPhnYADHpUGiWKzXKQy3Pyb90gJ7UAXtOuRAJdS27YiM5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/wBozsUR/mQH+VO1JWvN8MSEQJx8vSmPLJfxLHcYCQEBQD1oCxaE3m2s126/IrbUA71H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QYWMdSaJ02xAq5Vf4IwM5NOt4hNPHAy7G6u/XFBnsNZDbwYbG+Tkof8A61JZW5Ae/kyI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Vw/9ux6fGm54zlmzjIq/cBYrOWzgfLP8wixjFAFaJSEbHzITlZF5Yio9RmWUxWCKyOeW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g8ld4UAYnfH6Cqa+Xc381y0BTedqMTyQO5oKT7kTqsEwiuABjqVps6m3tnVRvnYfugn3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t5jI6tcPzFlcgIKo6cRdXEMSkrEW3SEn71BRM9kyQxyTbXaTaXiB+6aguFdr2ONZ8hCd6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v7QY2EO6BN26QnvUV15TQt5UOJ3K7yD1FAaE2bXtdD/voUVQNrdA4+wp/wB9f/ZUUBfz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hIhj53lAaZEt1eTiaVWCNwsp4wfWp47Oe0Pl2kyKG+9HLkmnvZrLGbe6yjHpsPFaHCRm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kWRBwZCaSTTp9LBltbyKRW6Yc1L/Y7JGPOf5EHAA5NOiihlP2aFjt/hyRQBDbyX4YPeQH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WnXcFxdAzpI6gfe8sYqxLYSKv2d9yt/AUPAqN7LVyfKnkcIvXaMZoAorqOpPIIAJCqfd3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0eI33OfvoTjFSzXVzbIEkiJTswHIqp/Z9rFIdTi3O3UhzQBNb2JnPmXE+1U+6E5p9xdyu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1F9s+1jZBb8g8jOAKDOtocajDhW6FaDQhllfzfsy4UHq45pZbmK2h+UB8fxmpxPYywlJ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Y2qXVjavvt3+QdQDkmgDyD9sX9sXWf2W7Tw5cw/DOHxKniBr0Yl1j7GLUW6RtnPkyF93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818/aD/wVubTLm4luv2c5WimkDgReKR8pxjvbDNan/BV3UFvNH8ChchEfV8An1S2FfExd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+Cw2HnRWh14WHPc+13/4K1eH5GBn+BurW/nH/AJZa/A+PzQU7/h6P4D6yfB/xIxzyY9Ut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kNwa734ufs+fHT9n7QfDHiH4z/De90Cx8aWEd74Wnu7iB/tkUiCRCyo7NCzI25RIqsQD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d9DolShHd/gfU0X/AAVE+FshCXPwy8U24H997Zx+korWg/4KpfAZEVbvwb4xgwf9Yumwu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JNnJDd+vNREk9TWDwVC+xPIj7207/AIKQ/s83OpNqU83iRN2MLLooyB+EhrUb/gpV+zkym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T6I2P/Hc1+eoJX7px9KKh4OhLdByI/RCw/4KH/s3g7h4x1IAnOP7Hnz/AOgfdrUi/b8/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SngUqMiTR7ofr5dfnGCR0OKXc3rR9RwvYzqUVOx+kqft0/swTuGtfi5AjgjLSaddKPz8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OhTafjPphB6gwz8/wDkKvzLLE9aA5HQVDwNLoS8Oj9QV/a8/Z7ntQbH416DGW5Ja+2H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7UnwEuFXd8bPDzMDuJ/tSPn82FflmJT/k0GUMMEZ+oqf7PpPcPYI/V6P9o74NjM1v8WPD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HH/fdMtv2gvhldfv4fifoXLHhdZgP676/KEXBJwj4+lDzkHEj5+oqXgF0dh+wR+uEXxl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tKJ7Y1aA/wDs9TRfFHR7j5IfFGnle229gP8A7PX5CP5TncGYjuMGmsLKTCm0BI6tmtP7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sVH49intXt4bu2bPVluEP/s1Wk8VLFaRrZyKZCcllkzz68V+NyykRtb27ui+qsR/Knxz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cgeouXGP1o/s9dw9gv6R+xdx4mvUGZQ0yn70Ucf/ANaoDrV2QGtZpIUPW3fivyEg8SeJL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KKTs0WoyD+tTxeNPiDE3mf8ACxdeVuxGrSj/ANmo/s/zD2CP1/0/X3lucvaE+SOTVhPF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dh2r8fV+JPxQjJaP4oeJAf8AZ164/wDiqsr8cPjZHwnxh8Vj3XxBcf8AxVQ8tv8Aa/An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XjptkRjFvPxgVHaa2LTy9QQ/dORz0/wA/er8n7L9oj4/wgGD42+KBjp5mszP/AOhMa2dO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WM3xy8QskbKAJb7euTnswI7VH9mSX2hfVn3P1GPi69vZvspmzLcNnr2/9Bqa819GBW3J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P7ZH7TCvuj+Meqnb0P2eA/8AtKnD9uT9qtG/5LFccf3tJtf/AI1V/wBnStuP2DP0/uPF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btnSrKeKrXTrBXbkyjoK/MEft3/tUhQP+Fp7sdm0e1/+NU4/t8/tVYAf4h2jAH+PR4D/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LuP6u+p+md54ki1Sa3IfIB+9/wCy1pWPia08+aPGPJHA9P8A4qvzFX/goV+1OoH/ABVu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D/gKeP+Ci37UCkn+19Ayep/sMc/+P0f2fLuL2DP0nPiaNdSa8Vv3rdB0q4niu1hh8p+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/wDgpF+0rAB5j+HZsDo+kyD/ANBmFSj/AIKW/tIFsto3hc+/9nT/APx+l/Z8n1D6uz9J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8/maoSeJo9Vvv7KjlyQOD/n+dfnsP+CnH7QJXDeFfCx7EeTc/+zTNS2X/AAU4+NNjIJW+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z7mMn/x+l/Zsu4vq7P0ZutZ07TtJ2sw88cEk81Xt/Edo1ouXJPpnNfn5/wAPRPijKmLr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eXqNwD+ZBpbf/gqd40gkAk+EOm7gedmsS4/WOm8vk+pfsWfob/wlFhNarYGVeT8xzyKj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0nEf3Wyv9a+CLX/gqx4pdmSf4O2nI+Urr7j/ANpUsH/BUzUZWLT/AAYBdDzt8QEZ/OKs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H+6foB/wkds6eVbv5gxgjIp8euQLh5lDMB8o3nj9K+BIf+CrUtu2W+C0ij0TX4z/OOrKf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n4O6jGfVNVhOfzWs/wCzahn7GX8p96WviK1mkDTsODn71WH1zTyHZZOvJGa+FbT/AIKr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CXXgR1aO9gbP5kVZk/4KvfDWSERSfC7xNFzyyy27f+1Kp4CdtClTqrofcB8Rw3R+S6QA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qcJHOm72Wvh+0/wCCpvwbgXLeBPFqk9T5cDf+1qt2/wDwVQ+Djcp4Z8Woe2dMhbH/AJGrD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9j7Zk8Q2sZEDzpg/e+any6nZxxb2ucZ+5tA/xr4vtf8AgqD8B5V3XWmeKEb+LOjof5SG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/Z7klxfTeJVQf6sHQ2/oaPqGI7hy1ex9k2N+sDCUzfeOQSagv9ZR7KZmkBmzwSP8Avmv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9me+aKNtc1+MRk5UeH58n8QKnb/gpT+zC5JPjHVIc8fNoFz0/79N834U/qFcXJW7H1PYP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Hr/n+L+Kn2l/tu5rJj05mmNfKp/4KP8A7MYJcfEW4BxjcdFvAf8A0TV+x/4KI/sxi1LD4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Ppd5z9f3VH1CuL2dXsfUK6miArZXAbnuap6zfEaRPjO4nn1P/ANjXzjF/wUG/ZhjKsPjX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/adWLj9vf8AZuvLtbm0+OGhpCUUSF3lGzHcZSplgq0UNU6nVH0NoerSSD5rswww9YSP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upk/s5+P9aVzj/hX2uHGf+odPXDQ/tp/suXUIli+P3h9i3LEX2zPOe61xn7Qv7VXwN8X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c+M3h67vdQ8CatY6dZQaqjSzzzWkiIijPLMSAMDqa0w2GxEKsZOPVETi2z3j9mOf7F+z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ArrQU/8p8NegLeiIYD4APNfLHwR/an+B+jfCPwd4S1P41eHbe803wjpdrcW82sRRmF4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wykEEe1dxL+1b8D3gWCD41+FWcHnHiK3/wDiqWLpVpYiT5RJHssOoH+0c2j9+Tmr7XgK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ELL9pn4OEZX4zeFgT3HiG3z/AOhVf/4aK+HC2i/ZPiboE5ZsiRNdg/q1YexxP8gcrPVo9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m+X7/wA1Wrm7/sewLSFB53MeXOa8sg+N/gSEpj4gaS7S43CPUoT/ACapL34paHq90sTe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ZfKf5Gk6WI2cB8sux6Kl+5iE0gXyyOoPU0unXkr2s9w6sVzgYIrz69+Iumm2gs4tWQrn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xxA0Rjtr8GPH/PRTmj6vW6xYcsux3c2pW6+VB8wyBkJ0qW+vYLV8IFXKDkda89TxiiS7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ninz+MZL2TcZVxgYK9av2E+wNSO5N+iq0v38kcvTrq+j2LNA+SWGR2rij4wNvG0RkLDj/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aB5EkJw/Q9Kn2c10Dll2O5h1GO42R5G6M9akgu/LkN1JJ3PNeef8Jm9vNsU/O7cVftfFs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/Muanll2MuWXY7OPUVvJyjMFkIOz3pY9TQzLawnbsH75PWuJbxc1vJ9sU5bB2e1QWvjN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YZd/Sjll2Dll2O9n1VI1OxceY+08fdHY0yd/s8+4jG9eeeuPQ1xU3jWORvJDHMXc/55pJ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478dAOuR2p8suxnZndHXotwsinLLnp90nsfWmi6EkAiUfcOeRnP+FcY3iSNEW+dj8vX3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W2IIJO/qB60csuwWZ1/24oftUzsx5EIVcBR64p1jdmyuPPnn3K+MbPlBrjz40JkWePax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98cREm2ibMcmcq4/1Z+tLll2NLM7qG6knLXHn/uRny0C45+tKdQRv9HtpCsj43jdjP41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9gdtqnGMnNRv478tv7OQYlcHL7c7RRyy7BZnaWuoyCN7SYZWbhW/vGrT3osYUSHDSQH5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+NIVgjQ8rBhi3q1LB40Nu8+oTci45jB7L70csuxN32OpgvZZdau5n+bcqhRjtVy6u0gjg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4TXFHxoqsyQf65wof6e1LF46jdnJyUGQfYinyy7Bd9jrLvUDFaMI2+WbgmrGlXFqlukg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4UeO7O4cs7ARqccetOPj+zDeQxwuMx4pcsuxrqdhqSxu73CvweTUljPaXUKDzBmPnGa4W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FIOuRk4qSx8Y2Kzw2cM2ZJewPaizQHbXT7Gjd+Iy/wA/uKs3V0t95a2TAQ7sMCe1cRdf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5RX2oa0LPxVbW9mNQupCkY4C+oosyLM6S9uobP8AfRHcc7ShP8PrURntd6Rh8KW4x3rl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rcTLtRm2Y9vWlHjLTZr2aGFsrbvhT7UhHafaBCfJYfL/AA5piGV5POhOUH3sVyWqePoV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R/HaQxlZDlO2e9AHWNcRsmGXr0qNUNqpZPusctXLjx3bzSMgOB/KpT43jtofMmbKdAeu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Q82cEbvug0scNp5wumk3OrdD0C1xqeIbRDLOs5Z2kBCA9BVweKrLPlqTkD519qBXfY66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UPJz/SpbcJPC1zJL8pkIG7riuLi8S2M+ZPOPyHIUdhUt/wCMhZ6ZDh8zSyYjx0CigLvs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2oAQTzkkVJqd9AGZLIsu1QGKiuZsfEEEiGZJwrrFucnr/n0pbTxbpk0zFbh8svzE0aFX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ZTBj25Zy3P1xSgRG5Nwp4R+GftXJz+M7Exvb+ahIfhlPNSaf4ws4LNWuLpiDLjHei6BS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M8s5HJMIiHLGm63dT2kcc3zZeMK0YPQHuaxrnxLFbXMHkHKgl0X0z3qteeKHkDzG6ikd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OhSTOssbCy02wZ4rxdkxB+cdKjkQGAT2jOAWzgdW965xfFVvqFwumyu4xwFx8rH2qzP4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jKCODyaBqxvXToy/ZmfHqx7V4z+2mPtuk/C7w8BxfftDeDAZPXZdPL/7SzXpMniK0uGW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/wA/d/vV5B+1xr6mb4HbGzj9ovQsc580RWmoP/7JW2Fb+tR+YpPRnvmqs8O94jyz8VDA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pUdKxvE3ivbAvkAgs460SeJvsrKZM5MY6VlJe8C5ehvXcFumnizQHy0/1ZAxg+tSaQ+o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5CcyKeTWJL4hEttlX5YY2HtU9r4yhWT7DbbUVIvmf+960hl25tLZYFWYnCNmPaP51ZnWS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qDtPcDtWJ/wmVnMrQOjIQf3Ufd/WpRr6tItw7AMqfKp7UAXDt82N78+XniBKfJu8hrG5i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3iCG4AlcqxB7/wAIp1x4itVeOe4fKA/u8dzQBs2rww2ciREOVXG0jvTbITQWXkFcCU5k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27+adoaYfdHali1tkj8uNcgcuWoBNGjfQrJYI9od7ElVB9aXS7QaRaP8AaH86Z48/L/DW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h1Rkx8uf1oh8RTRu9rp8QkmmXLMx+6tAXRpXeouLSG10hgwmcK/t61eGlw6LaFncyN5f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YW1uvzBpHfc/+ya0r+/a2Z40/eg4Yg9vagLjZbkNGjTLgEfuiecmrdgnkt9puF+8uHGc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OVhh2+eGI9gKsiQtZTRqpHmj53botBmZelFrnULi+lG6UHahBwAK0IlIZLpvmMh2lwOBW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3Jp9qhcOOZRWhdyC3tFsLT54kO6Qr1zQAolS3nkWT96M4UdlPrUZtQLttzBSq4kcnhgfS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wJGF2lW9fU1SsnmvoZA4GwnDv3P0oAd9olW3a2t0JUNsDkZwp96r2Fslg0sTHejnZFk4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Le2clNmM+hqrLHvlDsAoVcHccfN6igpMgt47qCAs8eYTJyEPUf1qOKSXUZt1lb+WGk27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LezNx9p/dpGUITjJ78+9JA0l/beTbS+WqoM54yfp3xQVbQtHSbfP/IZh/wC/5opn9n2/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8vmcBNpK2cg+xYIz3/z/AFqb52YO5yQKyzp5Hy2GoTDP941LbWFwhB1HUW/7Z1o9DnL7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z6LnC06WON49kSLtHQqcFqZLJGzgu5Kj+6Mbh71JPPZvGBDCfcp1Wi6Agj0t5RvlvZYu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a51Kyfy7m8juQDyA204qZpftfLpHJGP9WcbSKclzp8QwIZWkH3gYdwoAZPfwzxh44WZc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YGaN0Q/w45q0ht7ol7e6WN8/d20j29vH811drI2emKYEN2scK+bZn5SMrVZJJZgUv1y3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nOV/hFRq4kGJxh/4TSNCK5j8uDykiwD1Nc7q9nFHmRJwCe2a6GWN44yHnJPpWHqVpIHL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wPjP/gqMhXQPBjN/z31UZ/7ZW9fGX8H4V9p/8FWAq+GPA+Fx/pOqj/yFb18Vr/qx/u19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D+18iJvvV638WP22/jL8av2bvBn7Kni7wX4FtPDvgrUUvrfW9I8N+VrGqTIjpH9pumkY4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MQpbdjFeS/wDLSpVUYBxXY3Y6qkVJaig7uaKKKwAKKKKACiiigAoyfU0UUASUUUUABJYY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KVkFkM3MOjH86bgZzilwfQ0UWQWQAlfukil8yTGN5/OkooshWQDg5FK0juMMxNJRRZBZH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4cfEv9o/wr4G+K19pFvo9/qAWVte8Qf2VZzMASIJrvB8hXAI3DDZCgEZzXNfGe08FWfx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C2tvDkeuTHRLWz1ttSis4CN32YXTAG48piY/M5zgfM3U8yQCMEUIApG0Y57U9Bco8KyK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Nhjq6GoudoHsanf/AI9TzxuSnuHKVy7GUgseBxTn/wBQxpp4manMMwMPekSfT/wQ/wCC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8E+fHH7dmi+NJYoPC4v5LLS49JWW3mjsIxJcrc3LTo1s5U7Y8RyAFRu2g5r5ehaGQLcQj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mrFn4j8VWHha/wDAemeL9ZtfD+rTxy6toNtqsyWd86fdaeBWEcxGBhnU7do9BioBsGxQ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yZlSVXmkp/IkIzwaTYvpS0VJ0kaxgEHb3qSiih6ktEeSepowD1FFFaFCBVX7qgfQUjRq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KbSQDPLIOQKTGD0qTIHU0m8dqYXZDsb0o2N6VN5XsaTYPU0rICPMuMZNJh/f86l2D1NL5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UnErH5wTSxo4YNt/OrflL2pAieoosguxkYPpUyrnotKirUqhMVDjHsFyLa3pR8/vU2B6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9guQ/P70mT7flU+xfSk2D1NHLHsFyHJ9vyoIDfeUH6iptg9TRsHqaLQ7BddiHJ9vyoyf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Gwepp2j2DTsQ+SD1xTHsbd+WiXPrirJYHt+lJkE9BS5YN7Bp2K39nW+c/YoT7lRSrp1t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Yqzj/aP/AH0KVQN3zOcfUU1GPYNOxCNItjy2j2v4IKjOkacOW0yMH2Sr7m2K8SPntyKr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/AIEadoroF12K/wDZWm5BFguR0+WnjTti/Ja7R7Ba93/Y38E/sreN/C3xDtf2jfiL4b8P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1d+I9XubUoIhuY2ojyk9y7ExrGwJ6HBGa8R066nvLRZJ7donK52k/X/CqVmRTkpt6WIV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6TOP5GpE1DWYf9VrV8uOm27lH8moKc8sP++qNvuPzFRZdh2RNH4k8Vxf6rxXqy/7upz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PjdD8vjbWx9NZuB/7NVYMgHJA/Gl8yPGMj8xRaPYLI0U+JnxJXAj+Jnigf8AcwXP/wAV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RBh+KnigfXxDc/8AxVYmATwf8/lS4cdP5/8A1qLLsRyLsdJB8afjZF934u+J1+niG5/+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cFHzfGTxQAO48QXP/AMVXJjP8Sn/P4UYh/iU5/wA+1K0Q5F2Ou/4aH/aDXmL43eJDt/1O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mp4/2nP2k14b41eJQe5F8P8ACuNVEJXAPHTNOZe4o5ItbC5Y9jvF/a6/aWswFT4za5J/1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UfteftOsc/8Lk1n8Utsf+iq4EAk4bNS+QGT5Y8/hR7KD6IXJHsegR/tgftSqQw+M+p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+NVcX9s/9qYDB+Ll8T/tafZnP/kKvNzAi2XAGagUPnbu4oVKl/Kg5Idj1D/htv9qoHj4s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/wDRVTD9un9qkNu/4WTET6nQrPP/AKBXl4ttwBIHSj7IPRaPZUuyDlj2PWU/b2/agVQJ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83w/a8/8AfIFTr/wUG/alUBD4m0naOg/4R+GvHhFGDkFf1o2L/eX8qPZU+y+4OSPY9oH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Df2vpBOOv9jJ/jSj/gol+0uPl8/QMHr/AMSZuf8AyJXiuR6ijI9RR7Gn2QckOx7ev/BR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GDzk/wDErl5/8jVO3/BR79oXGJNG8Lkdz/Zkv/x+vBSoJyRSkAjBo9lT7IfKux75Zf8A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N4X8MTHuBaXA/9rVo2H/BSr4vQMz3Xw68PM+AIpIknTy/X/lqSfwr5yQCM5QAH2pWd2+8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X3Byx7H0fa/8FMvirZ3p8zwFoFwT/euLoc/99VYk/wCCo/xXOUb4X6Dtz0/tG4x/7NXz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UA5AqPqkPL7hcsex9Pxf8FPPFnlBp/hNpxlzz5esSqv4fus05P8Agp54mVi3/CotPGeu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fL9FL6nT/pC9nDsfU4/4Kfavxv8AgnbNjv8A8JHJ/wDGaux/8FR5pFEcvwZkgAxlovE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nXyXRR9So9vwD2cOx9dx/8FQrOM7V+EF5KcdRrqJ/7Rai+/4KdaPMo3/CfVWA/hbVYj/O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cUpkkbgsTR9SpdvwD2cOx9h2H/BTnwW4H234Qa/CR3TVYHx+WKtf8PNfAecj4aeIftB/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/ABf+FfK/wq+DXxY+Ol9qOl/BvwFf+JrvRdJk1HV7fSQrvb28a72YKWDSEJ82xAX/ANmsI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SDS+p0rh7OHY+vfAX/BUC2GgH/hZPgm4F/8A9SzInkS/8All3L/vZ+b0FbEP/BTf4SXb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Ixgi3gbB+puK+LAgDFscmhSXNwF6gx/+Oov/AMVWf1Wmnog9nDsfcS/8FOPg6lobYeHvF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5H/f+pIP+Cl/wUkljH9jeKoAh+c/2ZG+V7n5Ze39a+GRg801jhjUzwlOS1RXsKU90fe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+chPEg9/7EH/AMcpLb/gpJ+zrLOc6trqf7MmhyAD/vkmvh3WfCXizwxY6dqPiXwpqmnW+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f6fJDHdopCsY2cDfg8HHTI9aoKBuzWbwlHsH1Wh2P0Dg/wCCj37OVw+H8X6mjAYO7Q7g4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Chf7L7E7/iBchj1LaBd//G6+AAMEmoGUBjwKuGAoT6D+rUUfoL/w31+y4SHHxRII7nQL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tC0/by/Zgk+eb44R5HQtp95kf8AkvX507V/uj8qcgG7pV/2bQF9X8z9JT+3X+zWLQtYf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M1tdpn/yDXD/Hb9qf4R+OfGnwduND+Imm3Vr4f+KMWs6u9vNJtsbdNNvo/NcPGvBkljUY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qPpVpVDqFIzxg1pSwVKk7xM54Xn+0fozd/tofAW+v1vh8YdKaDtAbzbVmL9sP9nq44s/j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+frKL/wChEV+b7I208dqrMh3HkVnLL6bd2/wEsIl9r+vvP0uP7XXwTK7V+PfhT2P/AAkE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rH4IJYhIvjt4TEpYkuddg6H6tX5h+X70uxal5ZTa0f4FrC2e5+naftJ/CJmW/wD+F4eF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2vH0+aryftP8AwxkwT8YPDJz2/wCEjtT/AOzV+W6xqWweKsx6egIbaPxFR/Zcf5vw/wCC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o/wBoL4czDEHxO8OsT1xrVv8A0epH+Mfhm6jAg+IHh9wOUH9tw8fT5q/LP7DFjmGM/VKY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T/wFaP7Lj/N+H/BE8PpufqrB8U7ad493jXR3Cnqmpwn+talv4/spY5G/4Su1bI6Lfw8/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mojltPg4HH7sf/E1VlXT/lC6Vb8/9MhR/Zi/m/AweH13P1v0vx3JLvC3tu+R1eYCrel+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CM39xlY49K/IGex0tUG/SIST/dUNTG0/R0lCLYQx5HeEil/Zkf5vw/4IfV3/ADH7MeHP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VXfnl1A5/Wu/0ez1i/nEa2FwxI5cYwf/AB6vwlWxsxN5EUAXn76Kw/XNaWnafcu/2dJ51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f60PLUlfm/D/gieHfc/eO6Q3V8sYyCo28D/Vf+zfWpLtkGbJXGD1Kd68e/ZfvNV0f9mr4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8PtHaWRl3SSO1pGzFmbOTk9a9QWV2sxfmT5vRjivHaszF7ktuF066LuhVTwGJzmlmiect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AP1qtdMfKjlRApc/e3ZzWkY0t7RWKL0yyu2DSAqT3c2k2scVyh2ysCqggj8ams7RiGkU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VDVPtWp3tvqCITbNhWOMbPwrRZWWEQ2MyiPZ853EFualoaZn3d/DYMyQENK+QELnA5qS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2du0gECo7a2t7+dXGVhUnzHPJXBpl7N5c7Oq/wCjqxKTEfe/CpKW5JOGFj5axLslOAn9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wXbMYx90mMg/eFWoYop7QyCNj5jKMf3hjtUUyLJclBGxCoDKw/hOeFoLI9173t2/KirG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/AOKooCzPOoSV/wCQdqOkzjP/AC736Sf+zVZj0y+vcAKAfRTXi7f8E9v2BD1/ZC8CD3gt5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of8Ah21/wT9mlMsH7LOhWsmck2+p36/ltuAR+BFev7PAveTf/bv/AAThPdR4Z1sgEafM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bUlv7Dvhnqdj7D+S14Pdf8E2P2D5ZjJZfBq7gYKAyWXjXWYsH8Lyq0n/AATj/ZF08F7Xw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ln8VdcjwO3/L0aFRy99X93/BA99m0PV4hm3tpRjqDbtx+Yqs+i6zOf3mmOSD3hPNeKWn7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TT/F3xfsAehsvjNrCn9ZjSy/sJfDSIF9D/aK+P8AZN2MfxlvnA/CQMKp4fL7aSf3f8ED2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/AOl2DKR3CkUk9pcltxjIx614qv7EGlnmD9tT9om0k7svxN8wfk8BqKf9jjxbCfK0/wDb6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1j4wspT+UlpipWHwiek7fID3A7yoSQk47Go8DOcc14zH+y38WbCFU03/gov8AHOFhxi7f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v2bv2jXHl6X/AMFIfiYW7i98JaDIP1tlo+r4f/n8vul/kVzHsLruHHWuX8SXuoaVkZyM1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a20dRHY/8FGPEGOpS6+GGhStn6hBms2/+Gn7Yb5jb9u2C7C/w6p8G9NP6JMtL6th2/wCK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Z/wVLnefwj4Glfktquo5H+z9nRiP/Ha+Ms5TI9K+pP2//DPxr8PaP4VuPiv8b7DxbbT6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Bo9I+zOIMs5ZJ5BICoxjAx1zXy23Q49K9nCwjClZO56WEjaLZC/3jU9QP941PW8jpnsF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KKACiiigAooyM4ooAKKXa3pRtb0oswEoowfb86XY3pRZgJRRRQAUmB6ClooATA9BRsX0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UKgyOT1paF6j60LcAABQ59f60oJ+wuf+msf/AKFSD7h+v9aB/wAeLe88Y/8AH6YEcoA1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9xvrRN/yEJD/nrQ/3G+tJmYgAHQdsUoAAwKKKACiiigpMKKKKaTexQUUUUgCmszZx0p5R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I6KeYxjd0FM4zjcKpNAFFABPQE0YOM4p3QBSYHoKXB64oHPTtQAEEUmH9RUnmJ2NNOTy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Ap4z2H6U1WHTFSIeOlSwHUUUUgCiiigAooooAKKKKAEwPQUYHoKWigBMD0FGB6ClooAQK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AaSgEg5FAEgt2IyAfzoaBwMkHgY60C4YDAJ/KlFy2ev6VfugRGSQHGP1NKJCx5U/masB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oIjI4C/kaRmQdf4TRt9j+lWEi3rwQOe6g0Nb8dR+CCjQCsISeVhP50oguTysP/j3/ANen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TFOSB/4XB/L/AAosXZEYtro9UP8A31/9elFtLnBT9f8A69WFtz/E36CnrbQ4+YDP4U7B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/X/AOvSi3kz0P51a+y2/oP0oMFunzYHH0osFkNjsw4zIcfjSTN5CbEbPvUUt+0h2RcY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LUgVpHYEFuD2ptBOTnFFUAZPqaMn1NFFADcy+pozL6mpdi+lGxfSlYCL95R+8qbyieiG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VFgI6KkEQPIX9aQwt2FO6C6FopAwPQ04Kx6KT+FACUUUUAFFFFABRRRQAUc9iM+4zRRQB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PjB+zn8EvGfwK+HejeFJbHxnqsWoya3qugmbVNHuVjEbSWU6OuzeiRqUkV1G0kKNxz5V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Ace9MqS24JbFS1ZAWKisEY/bcjgTr3/2I6lBzTrBQEvjj/l4Uf8AjkdFOzjICIo2TxVe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E+yRJEjnj3xsyMGUOoI3LkYIyMgkVfIUk8CoioPUVDV1YtM9I/aZ/ad1P9pTxPbakPhl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/iXeHfD19PcWtszxxLKUabBAZ4t+0jcC5yW4Nea7W9KfgelP2r6VlKNgSsMoooqrsm7C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HsW9iRQSQcVYRmXlQaZDErJkk1NsVeVPXtUpGSk72Ynmv/dNROpJyBU1R1TVyrsjwfQ0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1i0yOLr+NXrd2I5Y9BVKLhvxq7ajPHsKF8JF2S/N70BckZFShARmlEak4yaoshuFAUAD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yg4HFTXXT8KiTr+FAGf4hN/BotydHQC5MLCBj0Vj3x3r1745Rfsi6X4GsrD9n3VJtR1o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be2261+wKbiWRJiyCV7kBWXLMrBmQiIqF8vIDDBFS4A6Ck1cTVynknnGK0ImYCcqxwsA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/8auw/Np96R/z4Pipn8Jm9j9kfhjYf2R8LPBmjlMCz8IaVDtx02WUIrsYZftsYtkbOP4R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bSLCz/s6efydLtbeAWEHTbAkf+6i8bj6Vvw2IsFBtWIlJ618nL4mcL3NCFB5BEaqyQJll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4ELM7yjc5fkL7VZtkmEYGAqk7p2fq3tT7aBWdjErKwbLK3QrSEVLW4j0WJzKm+R2G8Hg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0kV5pmVmAMWWAHNOvrMzyLDLGChI2ueWzip5BNMkdlKCcKNsm3G0CgCrcNA1tcqxEQjB8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SfZb3UWBgiBQPvD6Vc+wS3aPKWYQDPmOrD5sGiyS3dxMYwCCfK4JIqWik9Q81LgBYCYBC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7NpZ/NFzgNLLkbOAcVYKTWsDLLAQxk3GRRnOafb6fFLLHJDIXVGwyPwTmpNNSP7Jb9z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XtLgORtUc/7VFAHlBt7O1Oxj5YXruPeomgnvVMkLlmH3vLOOKeIk1DENydjD74Xnmpor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DOH38cV1cz7nCUl1t9Evf9Nze/ufKnn/ANj73+6zD+9VyPV7fUjK0L5Mv7qQnoDVjUYrS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HUe9VbbTRbKREkX/AE1wP8/jSjKaAlMDwACQqQoxweDSzTSIuIowSOS2eMVmyQ3EcwEm4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qaWaeOMJDAxA6ehpATXNr5hEhgcmToIznd/hQjJgrK5Ty+oJxt/xqG0vNRkQywTrhPvR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rMRfyrmxELN/GDuDf7vrQBKBHfEgPx2b1qKO6ms5fspGEzw/pUiMsgBiJGe5FOnu7Xyv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IdQu7BI9q3IkkDZRgK5LxFKt5IZLa68kg/vCeprpxaWN3lYoykg/1UhPBNc14qsmgm8x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GtYJXGtz5I/4KYKv/CHeDF3bh/bd/gnv/ohr4wl+9+FfZ3/BS5gfB3gxj/0G7/P/AICV8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ocLphT1cL8A2pKjpyNng00+ZHS0Pf7xpKV/vGkoIJKR/umlpH+6aAFooAzwKcqDqaaVz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g8KamCetOWEt0Un3p8oERUEYphBHWpnximNjHNNoCMDHc0uCegpRjPNP+lSlcCOiii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SMcDNACnsBSS/8AHhGR/wA/sIP/AH2tK3BPsAaS4GNPT/sIQf8Aoa0ANuBi8lP+0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eluR/pkvvI39aaDzj2NABRSL92loAKKKKBrcK9A+A/7LPx8/aX0XUtc+CvgdNah0m5WC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2CEYEjLuX5xyPyrz8HBzX6Cf8Eeb4WH7MHjy+FhP/wAlESK+uP8AV/6I1pD5qL/ekbbw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Pk53mFbLMvlWpbos+bn/AOCZf7e0cKXEH7PV5OJI2kWKDWrJpAoYIQV87hgcgr2IrD1X9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C51Of4Cak0FmUFy8V9ayFC2cfKkrE5IAHHJOOvFfrbptpNqWnXdlrUEUV1rEaXqXdvHL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JDcSvF5gZDLGXY8Mu1wpbcduhqcniTUdLuLvwvb38WhS6hbzQQfZ1kkNw0nzosW1WSRZF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Wjyqmvz7/AF6zC3wR/r5BZn45SfsZ/tcJYjUj8BtdMJ++6eU3l+7BXLD8RVTXP2Qf2vvCy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8Y28XktKsx00FCgGcghsd6/YSz8Z33kRX1rFFYRPfvBb6gthKhnlt41iRPLuRlm2mMs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9Vqv4efw5oa6mNCP2C2Nx511obXH+nRRPG8LxuOn3HT91825kXYyruranx3jYu8qSfo7f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f/aiZJJU/Z38ZGNHC+Z/YchHKhh0HdWU/jUR/Zn/AGmc5H7P3jHHp/wjNz/8RX7OltQx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2N9Z2twdMki86RI+I9mz7rJ5e6STbJ5b/KrMqtVnWfiXLHpttpsmoaha/wCjSzf6GZJZ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diL/q/vLL8u1dq7t26t14hV3th4/f8A8AD8Ur79nn9pjSrRr2+/Z08cw26lQbiXwteK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kgDnqRWfd/CH4zafMbfUPhB4qimwCYJfDl2JAPUjy+lftpYNqMynUtP1SBlu7byf7Ll1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nmQSSOnzOWffHt+VmT7yL91rPi/4h38l1YarcwR28X9nxiC32PayzR+Y/wA+ydtse2b5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qtKXH9ZvWgvlK3/toH4bv4H+JNsxjuPhv4kRx2fQLkAf7xKcVWudC8S2w/wBN8J6hHj+/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3I1b4hS3v2bS72C8QXWp+Sf7JaPzYdkexH/e/L8yb93y7WZFxw26rt3rniLUI5tS1GIR6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RPlyRxeQiSbyn70sX+6V3MA6/eO6qXHemtF/+Bf8AD8HpYbqM5mtbhCOzWjL/Sovtag4I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d/E03iObTLe1ltdWE81s01s7RvFtY/ag2xlDIrL5eGkX5mc4YU3V77w3Nqml2yaZNPPd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fLbuyvsnbZuX/VbdqsHXzWPzBTi48fU470H/AOBf8AdmfiCL+yzjHP8AvVYS7iYDbX7a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MI3omqX3nyRW1n/AGKkyv8AOzW/yqQM7Vb5mVm/dKdmdtfnP/wWAttK8P8Axq8A2ej2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zXMNnpjWyFjek/IrIp8oA/JnnByeWxXtZLxXQznGewjTcdL3vf8ARCPmMkk5NFG4N8w6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7wpKVPvCgB9FFFABRRRkLySQPUHmhasAPB245zjHvQSB1r2j9h39mHwt+1f4h8W+EvF+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aWN3Z3mk+WT5UrTLIzo4O4BliyQVwM16p4z/4JH+KvsLal4D+NVpeBYPNtrTVdPMbNH8+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K2EcKfavMxGcZdhsS6E52kgPkPrRVnxL4e1Twd4t1jwZrDRm80XVJ7C8aF9yGWJyjFTg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wV8FfjD8S9AufFnw5+Hl7rek2eqHTri/tHjAS4wrBNrMDkqwPoMH+62OyeIpU6fPJ2A5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Ir0bV/2Qv2nfDvg64+IOv/BfUbXRbPR21S8vpL21xFaqruZCol3YCxtxgHIIxxXmUUm9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r06nwST9GBNRSkEmja3pW9wHrMV6OakW8wfnGfpVQswOCaNzdc1XMBd+2xehoN5ERgqa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b1ouFkXPtNv18v8ASj7VB/c/Sqe9vWje3rTuwsi79ti9DR9ti9DTdB0PXfFOu2Phfw1p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2lrp1hZwmSa5mc4SONFBLsTwABk13s37G/wC2JDci0b9lX4hmRlLKo8IXfIBAP/LP3FY1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a4WRwqz7hkGmzFmOB+NXvHPw7+Ivwu8Rp4U+JngTWPDmovapcJYa7p0lrO0bMyhwjqCV3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1Z+5QcE8irp16dVe5qBEqBSSO9OIB60sEF7eahb6Zp2m3F3PcuVhgtIGkkcgFjhVBJ+UM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xVSASSfCfxQGI4jPh27zkkKo4j/iZgPxoqVqVGym7XFZMxNjelGxvSr+reGfFPhp4rbxX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4/Mgg1XTZrZ5E/vKJUUkfQVRMTr1XFaRakroOVDaVPvCjY3pQoO8Aj86dmhOI+il2N6Uj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SY/6b/rQF5/12fbNUm1GwU7TLzQNU08HJmA+tQ2u4mmXGjjzyzf99Ck8uMc7m/76FUm1v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fiTSf21o54+32v8A30a53NX3BLQ0PKXI5P4ijyef9YfxOKpprOlyHC3tufpNUiX9nIcJ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N7k7EhGDiigc9KXac4xW1mUJ583+RR583+RTzNADgp+lKZYRyU/Spuh2aCiiilyssKKK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Dk4qwHoe/wDntTrM4s7knqb5v0VR/Soo29B2P86kjYrazgd76TB/HFIAHIpU+8KQcDFK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iiswI6KKKACiiigC5aEBM+hqdOQT71Ws2yD71YTp+NWtiHuK5wtR27Dbinv0/GoIDyR7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v+sNTVDL/rDSlsOO4yH74+orQtuh+grPg++PqK0LbofoKX2Rvcs0UUVZqNuep+tRJ1/C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dfwpLYBj9PxpH6/hSv0/Gkfr+FMCIDJxV/RLM3+VH8Y8sjPXc+3/ANmqhnHPP4Vt+ARe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sUuZ5dStVtrWWUxxzSG4jCI7hW8sM2AW2ttBJwcYp2bTE9j9qtaRfDt7dxadj5Ll149i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gO5/1VrGWPq5FeO638QP28NT1K4lb9j/AOGpDXT+eYPjhL6/9gpa0tL+In7a2mjan7E/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HeEf+h6bXzzwVe/T/wACX+Z5bep7BcZFm7KuTg5H4mn6E7X1orXg8nAcA+teT/8AC1v21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6IxPP7j48af/AOz2a1qWPxZ/bQRQr/8ABOhCB2t/jtovP/fcK0vqVfvH/wACX+YuY9OS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7kVaNozptIG4jAJry3/hb/7XPQ/8E29YyP8An3+NXh6T+q0+P4xftYLy/wDwTV8Xk/8AT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/ncg/pR9Sr94/+BL/ADDmPSRpz2iiyiHBOZQRwKlXSoVx5YQY6ED/AD/tV5a37R/7SVrI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fEmRh95rf4l+FpCf/J4VZi/aL+PhXdcf8ExPi3GCOAnjLwq//uTFH1Kv/d/8CX+YudHp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Wq01kIT8uASewrzO5/ad+MMrG2l/4Jq/G2GVTysGqeGpzj1wuqCoX/aY+Kdqu+9/4Ju/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6FKP01Wk8FiLbL/wJf5kLENPY9LKOTnzTRXlv/DUvj3/pHH+0f/4S+kf/AC0orD6riOy/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+7+JSS4U/u3tlSQ/8tB3p4Fw2Q7BT2GetVxcxzrsktWI9B/DSCPL7ZWbZ/z0z92mZjpLj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TPZlHFPE0EiiWO85P8KjmmPdoJFha4DqRgECnT6VJZqL21dHB6qvWgAmj89AJHPmYzG2c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Z5592OuOMdxzUkV3eSDM1oBGeQ23JqC8s9Quvk0mDd08wk56c0GYNYzXRa4hLh05yf6+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5NgdOAG7/T0oW/u+IELg9Bkd++KmCWwxDGqCc9Ae4759KDQrrcPCcHIJ6UjJMn72ZeD0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nxgOOABQzGcGGWMgY4oAqSxS/ZhJA3SsHXb7zAUuM59a3bx5YITHHwM9DWVe29qIxJdj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nx//AMFMbLPgLwmQf+Ziu8fT7I//AMTXxj0r7Y/4KZKq+AvCpA4/4SK7x/4AzYr4nr6D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gCiiitzsFf7xpKV/vGkrMzJKQ9KWkPT8aAJE+7TkGTmlRF2jinVoZhUjSqUwpwfSoiwH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DW6mmPnNTEA9aYy44NDVwI6Vd38NO2r6UoHpS5QI6KOlFSAUUUUASUUUVoBHSMMjFLRW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4OdPT/sIQf+hrTmB4PrSTf8g+P/AK/of/Ri0ANuT/pkvtI39aaBzn2NLcnN3N/vH+VB4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3aWiigAooooGtw6V+g//AARevrG0+CfiS4ijvk1A+O5za3VtDH5iBbK2YKhcn5jkHCqW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xx3Ga/RP/gjbqUVp+zN40W5eV1sPGd1cW9tBbNJKWls7KP7Qm0ZLwIGdQDgtKuSuBn5n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Wtz6y8HaXfaX46a5ENpY2sot5YYdPkNpJqUaFwJoWdXjMm0YkRsI6vkDHFc9qmiReJrR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XLvNd6hBK1yJRuSRZQifvpSzIUCKCREV6Nmuu0LXbLTdR8nxFfR6k5uo7maDULRrt7S6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J2kK3lsgcDcuW4WsTVfE9zdeF9QPiu8dZ2uoRc3084h+yIj5Ul12OmA0Sn5uVckK2So/F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jN8LXWiReLU06L+zI5pZnttWaUStEyOigQFpApjyrAj72C69CpFfNP8AwSz/AGkvjf8AH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eMfHN01n4U3QaZLY6fbuIkN3coJZS7LuxHAp3DOASccc/Vumm/wDE3ii61ZHtWuW1Tyra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8vJ90/f8ALjVvlXyWZlVl3V8Kf8EOfs1p8UPjxrriQXtrrVm9gsjADe99fD94g4JU8j3Q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mEovJcZUlrJezt5Xk7/kjOas0ei/tp/8ABQzSv2ONdtfAnwu0M6z4sm0aCRpn8VSTadaw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SXGGEGUK4XLbWC14w3/BTn9vPw34ITx3qfwA8LHTY5onm8T3Wk6llV6Qgf6Ttjh2P02+W2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7Gfw98EftK/8ABWj4peI/jLNDqTeGLu8u9KsdY5tpHimhtYYmRFwVSMsEjAXcVVepzX6R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aYfClx4M0eHS9UWG7NrBoK3UUVoIx5c728kuUZPLZn2n93C8Xyr8u31K+IyHh+lSoToKc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rWf9WM00z8y/h/8A8FdP2wvEXhK6s9A/Z28GalpyCJby40nT7q38p9rJG5kjkGCxxjJG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v+CnX7ec1ibnXP2VrhUcO9spi1JohGgO8IJFdMJtYnGTgMTk8nZ/Y58C6V+zZ/wVO+Mv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/DH/CH2U8ul6lCt9FIJW06ZpEUgLKY5LiYocfd6cYJ+79Y1/T7FP+EV0DQ7S90o+UP7LW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zCrDKBt7q8nmblX5flbatPNswyfBVYReFi1KKkne100ntYZ+f/wP/wCCvGg+MNdu/h58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/1ZFgtPEMN4J7S5LYONQW4CtGmDtWVfuFyWwCxr7gsdCFk2k3ejNb6VcW6Sfa7dYBBdRR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GUdhje27OV6A18Zf8Ft/gl8M7X4FeGviNoWheH7TU9D8SWuly3mlac0clxFcrcb4Hcbm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i0ZXDZwK9O/4JxeP/Evin9g34fal4v8AEf22e2g1K2Go6kSXsLWC6mt4BE5OQfLgjiYn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ebN8uwOIyanmWEXLd2cd99nfy66dfIFuezWuteN9Q1R/EPiBVhZ2TUI7m4tbUSTn5d88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GZeV+TB20a74fvbtLTw3o2hazdafd3Ux1DSrdFu4LwRqWkMbMqyNJvhEhQEBgrNyeDY/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BPsf2kTygafcZcz+UnRGlTPCfMx3/KicBVLVLd3uharpy6bdNDe/a/3ktxbXPlyCTc8kd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wjqwml+cN81fFbHVypot+Jmu7nTIPFWhrbXl/FFbQONOL2YXeFwJI22sg3F4wV2mNZSeg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Wzijj/aK8DWx1z7ZcL4c1KO4Rrl5ZICL0bUdpACzKpRcgBWCArkHNfole69Y3mulb3U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HULg+ZcahJsbq6fKq/eZI3DAhsA/Livzs/4LS/aZv2kPAJvNVjvXTwZNi4juRMJF+1MF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QuzaUx8or7DghL+2v+3WY1Vax8sjOORinqcjNMwRwaVDziv2OWpmPoooqACiiigAowCcN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RTTswPaP2DPj98OvgD8R/FFz8UL29tbDXvCy2dvPa2ry4nS534IQEg7CcHoMHNfc/hn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37KfCnx78PRXLefErm6+wXJkfa3m/v8bl2/LtZcA7sZNfFH7D/wCxEf23PAPxLj0nxjDp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fDL3qYs7l7iO6EkUzkYiy0UW1yVAORn5jXlPxt+BHxi/Z68XnwL8c/hrfaBqBXdbC9t8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/R1JBwR1r5LMcpybNMyl7Sq41eqX4df0InPkO38b/B+4+OX/AAUb8WfAvwdrFpB/wkfi2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OeJYjAl3IyFWCl2AYAZUbmVeM5r9PPhJ8D/An7PHwv0v4a/C2KWXRdOh8nVLa8hKSancM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TG0q72UuHbaBGW4FfmB/wT08WeCvhz+2p4O8aeOdb0/R9IsrHVvtuo6jcLBBGGspFVXd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oOSK/VPxhJoet2Gn6YXgNnaCOS6iuLh4JEfzG+0R/v8Aau1SqKXV/KVB77a8DjetXws6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Y0p/vE2VvHPwn0vxp4Wn+G3jfQIbzQ7qBI9Y8P3ZkijkWV1mSGN45EeCHhPmyRvVgwPI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/wCxF4ekGgwfBPS5IZkZ3vJ9avJXtgseRuMcyAggZwMnkgbiGA+VvjB+0FrXgb/gpZ4g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NNQ+HHl2FtqUXh7XdQiNg0llA5vES0kC7d7sx6goNy8gV6JY2PwX8c/tO/Ca2+D37Rf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xRqNj4y8LXPxB1GSaAf2fLNbSCQskixGaNlDM4bDIGAxzzRyzHYWlGUK7hzR59NtE3Zu5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17/gmf8AscahqOo/8Ih8NNT5uPJ062tdfuzH5n++zt8v3GdizfK8eD83zSab/wAEtv2Q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+GWoXNtceZ/zM9zb/c/j3+bt/uK6t8y78/7Vdrefs3fCXWvENwYdV8Y6Zp39nxkC1+IW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b7RcfdXA+Xc29gFTcAa8B/Y2+BHxa+NHwA0X4qfGj9or4sadqXiW8upNI07SvEJVzbrN5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khTJkkBlZQOi5woYrGVKTmsW0k0nfzva2vkacz7Ho19/wS2/Y7j1C3086XqdnbwW/Fwn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+jlV3fI3zfL8jfd27a8w/bI/4J3fs1/s+fsa638YfBGn6/deI7O2guLS8udd8y0hWW7S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LIEUk7mLk9FGfQv+Ccnxrvvijp3xLGteP5PEul+EPHiaPoes6/cRpf3dqV3hp5VQb1aW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LYO4a/8AwUnR4f2DfHcumXEkVncX+nO4gmLJcK+qwAlwGaMMWVOAT8gVm27sDow2NzbD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Zq/ndJlH5g2zmS2jkbGWQE4+lPpkAxAgHZB/L2p9fqktJMAr6e/4J4/sBeBv2zPBfivx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QZdC8T/2WI9J0+GVHiNqJ0k3ONxkLErsBxgbh/dPzCRkYz+Veufsl/tufFX9jTRNc8M/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a5q0eoyz6ysrmKVYliAVUdQcBWIJzgyEjBGa4M0WOlltRYN/vNLAfZHwc/4JNeAvhB8c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/X7q88G62mqwW2p6NaMk625DOrpGWfbg5LFSAFJ6AkfZk9s2l+K1sdSurO3zpf8Ao32i5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vI6J8qfwbt21vkXb8zbV+Tf2E/8Agq3Y/tYfHLTv2f8A4/fDiw0LUtaUp4Vv9AAmt5r4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iI0Ksqxh2UqXAAcIa+5LPXfEOpaw3jfxRHPd3dmY1ubb7JHJLBvjdt8CIjeciy7PmZWb5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xjPq+f4bFQpZg9UrpbXT/wCGA+J/2yf+CZln+1v8bLX406z+0FdeHILnQ9NsNNtZtCS6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tOD8pl5QKVVCmDg4Hyf+2r/wTe8UfskaF4W1fwh4z1Px/c+LfETaTp+m2Hh0xTO4heUS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Ogr6m/4KA/8ABUvxx+yp8frz9nvTfhdpviaxfw1DqEl5qWoSiSD7VK80UcZAUDyfmjAH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5v7Fn/BW3xt+1X+0/wCEfgX4h+Buh6e2pWOrbNUtNVnMkOLeSaTYGUjcYUMQYfPsVQD1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D4dVZU06UY8zV+601t+gGp/wTq/4J1+Jf2PNUh+Lf7QGgxP8RNfsYobOzNo86eGoLgb9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6yXc2354wuGZq+th4r8ReGjc6n4nm1C21P8AdanrltbI3m3kokdY/J3ttTy1D7927cr8t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BfjO38X2M194huvss4Yc3X735o3jm+RP3aO0XzfeXds+ZNzKy818UfEXw7+HWmXV38Yv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srmyvtS8Q3626Sz3IVXsWkmf53Ty96orrhhlS44r4TH5vmGa4puUnz30ir29Fb/g3A+dP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p+2d4u0/4t+Pfir40t9P0PTE03TrewWCS3s/Omd3f96nmfMzp8zbmZEzv+X5vL/EH/BD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atp/x88eR/2lBBMVn8MWtzsEi7tnyuhWRVKsVJyQ4x3r6p1D9tX9lBbaCXTf20/hpqEU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8Vw8cjWvks5j8zZ5BTf8v3f30ifxKy91FdeHPGunaP4o+H/iPStW0XX9P3+HdT03XpL5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kkbblXbE0SsVUx9PMOGWvSp59xPl1GMKl6cejaX6hofnt8c/+CKvh/wCEPw91/wAfWv7U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ahrEGm/8IkokuFtd7IWeKVhCrIocs5AUMBg18D2Ui3Z4kJ9yOtfub+2NFr2hfsm/FTVd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8PtenvNSe/ZWkYaY8EECgO3nIIQhIBXIbcR8mD+F9mfskEMgPLxg8V+icIZnjM0wEqmJ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v+rNVzywB6VO7+ZDvxjNQMcMD7V9aB+s/wDwSEF/p37BPw1JH2jT/wDiaa39m+zRyR3e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/gTEa/xIv3yyrXv2j+GrrxNol3Zah4XEwe3BuFuLmISXVxEDxiZNv9xjt2/M+zP938yv2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3/aF+CHh34r+Cf2mfBuix61ov9oWegale3tvNbQkeYwkMcZiT7wO4lQ534yUatix/wCCQ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2njjwB+094a03yL5hZX0fiPVLWdLlQw3IEi3Bg6tHwfmO4dAa/L8ywGAxWYVZyxihLmd1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R+10HStPgae+8AaUrJaxzxWTWduYtMiuHlREVCpHmtF96TJ2ui7E/ip3iP4K/D2LUoNR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N0biI/2J4Ws7zyrffsid08st5rfxNuX55lHypHtrM+GXg34l+EtB8O6B8UfGnh/VfEJ0S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xGXztRhSH7XdO6r5jtu+791drqSWHyrj/tv/AAN+KPxZ/Z98afCr4AePLnSfEF5/ZsKa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NswlnSSaNWld5vKjhjkA+aVJATgivhVUrRzJYd4hqLlbmvp6/wBMDoLn9n34Pm/g07XP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Z9O1Ly/CNpH/x7p8iL5se5/8ASvmZWbazOrO7Dctfnn/wW11L4S+FNW+Gngv4eeCfDPhzX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FOj6FplvBLYRSPBHaJdGFFzM3lTSBGzgMSvyuCY7v/gmX/wVf0zThp83xSSO3m8yVbZf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7/JsH735Pu7d34fNXiP7Wv8AwTz/AGm/2R/hM/xy+NmmeHv7N1PWxpkz6X4o+3XD38sU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kLMX3N+JBz+j8PYGjhMwjN4xVH0V73Fpsz6p/Yt/4JL/ALLn7Qf7KvgL4wePvFviz/hI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3Z6F4jtY4UuJXZ1UQyxBlUQoqna2BuJBIXbXj/wDwVO/Yc+A37IHwn8F+IPgrqviOa/8A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18Q6klzFBbm3WQujIiAqzGL5wSCHYDoTX3x+wPpmjQ/sYfBbw/qN1Fpzr4F0lpru8sxM0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wQYKyRyGQMWVXjSNR5nHzj/wXeEV74d+B3hyNBF9p+LM7LYpMJEWNjaqApwNoCyp8vP3g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a5jW4vnhXUbpuUtPlJfoOpD2VPnvc+lNN/Zk/ZMg8Q3G/wDZI8B6jbf2jb2lwV8G2Uce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2u6xI8ztu2svBbK7K+Wv+C0Pwa/Zq+G3wq+HPib4DfCXw/4cvdZ8YaraancaNpNtbPOk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F4eNgmPkyASSDj7v8U+HdRNimq/2d9nt52SXyP7Q8v8Ad2knkInm7l/et97y1VVVvlHL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bnW7Hwt8IvA+sgg6VqmsBFeSRzlYLXd878uP3gAbJJwa8PhrM8wrcQ0qM6jcXzXT8lf9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7UUEYOKK/bXFXOcKKKKXKgJKKKKkAtP9ZH9T/MUtrzatn/n7m/8AQ2pLQHfH9T/OltP+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ANDaoZmOXoPpTk+8KapBUEHtTk+9SAfRRRWYEdFFFABRRRQBaslyD61aSM4696gsvun6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tkTa7GOnHFVoFOST9KuyqAOKrAZOKFqD0CoZf9Yam+lQy/6w0S2CO4yD74+orQtuh+gq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WhbqQpyPSl9kfUsUUUVZqNuep+tRJ1/CpbnqfrUSdfwpLYBKRuh+lLSN0P0pgQsSGyK7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+OfgrTYiP3/jLSFYHuDfwA/pXFv96vSP2RbCfUP2mPANtAOX8a6Vgn/Zuo2P/oNKTtFi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ud86wa5PcsMpI7bTj3rT0tZDaSRP99kG2smBft16VZcqCSMfjW3YkRwsxOXVQAB6Zr5qV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2ce1YzKfmX3rXkmmn2R7yOODurGl3P5cinA3c1sGQSQomMNt61zNu4ja0Vbe8tvshkIZ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q2cV8mnH52HC89K5rSb6S4WSFn2ypnYc9as2Eb2SteBt0x5Y+lK7B7HW3NhBgXyyjzWO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7On3sAnaR/dHrXOQ6zqd5fm5Mh8vG0R56n1qxqOrzQIEaXJK4ye/tTuzC7uSSpFDIRER6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xruW5b/vs8VQOpzRJtlTk9KgnvbqJS0ifKRnp2o5pdzZJWLh123BwdTb/vs0VzDW0BJ/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/ABFFF2OyPPIbCSAh4b1c/wASstTOtqoMN0o2v3Q1Etnp5jM1hI4kPYvmneRIY1WVyW7b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iwSybILjYPVxVi3sILYeW96XHch+KgmVJD9nuZFRuxyTSFsutvC6+Wo+ZgKAJpre6xlXa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suoRv5UUwSI9Rt5qOaCSJz9ovHaI8Axy4x+FG82CY+2mZT91HHK/jQBI2Yv3SQNuH8YT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B5sSMt0By0p4xSresI8szIeyqc4qCW+3OGZNuOpxmgBfPa4BUpl1PJAod5oI/N27iehpp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14pYpJyhG3gckGgBr7JIWE3LEniuf8AExEce5DnB5WukmSOSBriNcNk5rC121i8ouT8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3PkX/gp4wHwx8KOeCfE0362M1fFWxvSvuD/gpfprXvw28LBRnb4pcf8AkjcV8Y3Vp5C5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ivQR62HklAyKKe6OzE7DTK6rM6OaKJKKKQsq9Tio5ZdguhydfwqVfu/jUUTKxO09qlCk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cz5o9yVSNvWjI9RUeT6Ghmx2p3Q7olkkUuWAPNN3j0NRs5zjHalHmEAhevSi6AfvHoaN4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aTL+go5kF0OpU6/hQFYjOKVQQcn0phdDaKMg9DQAT0GaAswooooAjoowfSjB9DWYElFF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A6D+EfyqK5/48E/6/wCD/wBDWppQTgAfwj+VQ3J/0BT6X8Gf+/i1L2AWb5rqVj3Y0Nzuz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ierH+YpXYAZPqaXQCMw5Oc0eR70GbBxikNypGP6UgFyPWkyPUVAbqMnOaBcIelOzGtyb7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/8ETLEn9nvxrfkXE8H/CbzWv2eCdIJJd1lb/dnb7i7lRnVSu9F2H7wr849ynqa/ST/giZ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34hF9zPB8UZPs/wC//d+X/Z1v5vmp/dbYsYZdpLyqC/yjHzXF/wDyJJ+q/MvqfV0Vv4Y1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l2JMkVvY3k+o2TWcplkYB0u5YWxISkJ8uSTbGzW7ckn5reqeMWsdCufDN7pNlcre6h58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hZCkHnR8Tp9pXbxyhZC20AY2bSy8aXlpEtvaX2lG0u1httUlI1OK+tPMZZLO7ZTsmMTR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qsAdxJz9U0+xNlqOteEra/a102WZ9K+yT+Z9paRlaSBIk/exxyJK0q+Wp8sZGRswPxRtc1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dNbStTugIhFb58/y9KWQSLMnyYmE3zDbL82yNm+bduZv4vhH/g3/APCUXj34ifGtYtFu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kjt9RFvKwWXUW2g/xA7UBHqQa/QHSrHw63jjTNWbUtUW3077CSLq6ObKUybYbtHk5dc7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0jNuXdX5+/wDBAzTjP8Rfi6H0qzl086xYx3tncxbpVTz9QKmN1wUYybIwysB8ytlsba+ty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/Xv/ANKZnUPHvhP+1nYfsVf8FF/jf488SfCeLxXFd+JdW0mCzg1T7ALQ/bMmSMhHA+RS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e9xf8F1/AOlCCHwz+ypqelwJFdR3Nva+K490gnPJWbAkUquEGQQAo4rzf9ir9nf4P/tI/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w3+PGk6jqGjRXOo/Z71rhUu9MuP7TWNJ9xRsso+8P+Wi5XGM19s+F/8AgmR+w94d0O+N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61xZS3mmSGaRGhDSQ7AF5RZUl3qvlhsIFb7p9zPMVw9QxkYYym5T5Y7ehy04Shc/Pr4Q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7cHxK/ax8S/DzxC+k+OPDyWNjpwuIL27s7hGstn2h3lTzo/9FfLZDElTt4Kj6I8W/wDB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dRu/2bPGEiwWv2RYYntoo0VUOPlFx8rh2Z9y4JOM5xWb4U/Y+/ZB1f8A4KueLPgnP4Jt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07xFpFhpkhZJ7trq1Csd5+dnSXyWRnDFWcnDDj6B8Qf8Evv2E7HVY4tN+Fd1YGIw3kUF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yGt5QZpFJdWYqAEIB24NVnOJ4bpzovE0m7wi1b+W2n4Gx8J/toftjS/t922gfs5fAT4X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6jKl+8Mc8ssUTrDBGqyMgjRdzGV2+fH3VAIb9BP2Tf2TYf2cPgJ4Y+EGoal/bd1pUUsO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pmea5SCY5EgDSRFCR8yqxG3nHxN/wUZ/ZB0r9ifT/Cv7ZX7LfiW60y70/wAQwefZpBK1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MS4aMSeRIkkDZ3I6HgPtb75/Zu+NugfHL9mvwZ8b00bTfDGn+ILNr2fwy0sk1hcSMJI5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uAFbJQ+XjACjPDxBOEMloywL/wBnbfTW+n/BAc2iaBe+NvM0fRb6785YRPYWF0hj8tWV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Nh+dG275OWqTWvCMNwdJstN1OzuYJtbuYRf6Wdn2qN3WXY9uyrM25l2oynd+9XPH3ti9sY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L3R9N1bSj5Y/tOw3x3T+Upa5aVvm8xoYtr/I6DeuBver194V0PXgtpr+o6d/aIuZzbw61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/t5vm+aNVZpF2urRbFJ5+Svz1OyN4tnPyaUngB21n+y576wmso7nGsK9vJFGPmR9iriXa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Medu6vzW/4LLTxx/tJeCJ9MFttXwnfLbC1vvPi8pdQdUdJT95D/D/ALNfqHe+G5dT8PWM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b+CL7baXatem0aJmWItOBkblXaVzj91gOAcj81f+C6V4NX/ae8B6lJp1xaTX3gWeWe2n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1IRgAgXCjCJkJjbk19lwLPmzr/t1irdD5GiLNhn6kc/Wp0+6Kgi4wPap0+6K/ZZGItFFF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9aAFooBB6UjKWUgCgD7m/wCCGPj/AOFPhjxn8Rfh1458daHpOq+K7nRF0W01i9hhe+jU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LG8u2RUC5L/vsqMgsP0G+MPwR8L/ABm8J3vh/wCJmhWviDQ7i9SyOk6xpRUyi3h/1qLu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fO+FJ29vwB8UWdnc6RKlwxSVIcpIvDKQcjB6j/er93fgF8QLrW/2aPhf4z8YTan4h1e/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3StJCJbZPNlVSpVtzvIXLAAbMFs4z+X8a4D+z60cfSm1OTtvtYTSejPzb/4KOf8ABLI/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78IvGs934Ps7m0/tPQ9b2LqOlie4igQKyu3ngO0akEKy7+rFTt/RLW9U8cWmly6JbW2r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3Bto0LyHEv8Ardu4MdgVvmLFGBb5Q9fOn/BwX40sPBH7J3hL4aQENc+J/HaSSDZGUudM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K7Vd4QF2jBV+vGfpLU7aTWbiHxRamC/tdQ06Ga5t/PT95b7F8tNsrKyNlizEb/LL7v4l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yfB18Q+aV59OicUOm1TbSPirw5+0h4S+C3/BSn4x/D7xH8OPFniXW/El34ftfD2n+G7e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pIcySIIwVkUMMsu3cWyoNfQHwZ/aP1jx54h/4Vb4p+DXizwHcazcxf8ACO/8JfpItI9b1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cRM0aTqiQsNzbtyMV4r5gtPjZ8Bf2Zf+Ctfxc+Lnxja9s7uw0mxtPCNxZaC+owW8s1pb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l4RPl6SEZO0Vq/EP/go/8O/i9/wUI+GPjPStT1VPAPh/QtTuNclOiyt5mq3VjNbmX7Ps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VcnPXJJP0eMy+eMpxUaL/hKXM3b4Y3tY53fmufZeqXmo6hqd0st9qH2AYVhdGOaObyETE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7FlVVVXVvm8yvG7L9uj4Jaz8PR440H4c/FZvDWo6P9qtNStvB081pfWiuwWSZhlI1RYX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mfU/+Cg/7GWpabcaa3xCvLm4udGb7RbHwxf+V9tMbAum+HzOQ2wr90/xfLtr5y/4Jp/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7Kej/B/4+6lLFqXh7V70Wnm6HdXZu9IuCsohWSNGSPY8twuyU45/h7/NZZw/UxGFnWq0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3u+t7WXY1lU5ktLHvP7D3jj4Z/Ffxz8dfi98HLO1i8LX/iLw9BbXMmmGKMxxaZE7/uX/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11b5ujbaX/gqM66p/wAE+vEviS9s1hDajphtmm0b7NOZH1eL7QRs+V08z5T93cUyBhV2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T7Tw/wDGHw74Mtpb3TJPiSsGkagsywJ/Zxh3REo/I3JHGdh6Hj5jgHuP+Cs3iPw9p/7Ft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2oa94ssINHtf3n2iaO3uWn+fe377y4mmG5V2qvVVLLu7Z4epHi+nCmrqPKvkoIIyTW5+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FOoCMvykHIFGD6V+py3ZV0I5IU461+mf/BCHxHaad+y74msL3Q7O6bUfihexyS3FqrM6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/dqWYDcTgbm4JYCvzNr9Tf8AggvbaTpn7HniC31FHmn1P4j6zuspoIisxgtrFkjiWb92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oONvzV8pxliamGyObg9W0v6/EZyX7TPwK+G/wW/4LH/s1eK/hZ4VtLWfxXqN7P4ht4LfyY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7WsQIEYKXO3CgKwtwckkmvvi68R+LPE9o+q2CT6Z/Z6ywfaRc+b9ilT9ynz/AC/33Ztv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x/8AtueJdS1P/gsZ+yEdQt/KH9i6zeW0VvcrIU3xXP7rer4fZswGLKG/urX2xq9/qmmy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0iS6Y3N1pnleTElvs+ff8ru3ybW3bWV9zMu5a/N+Ja1TEYLA1ajvJ03r/ANvMD5Ib4b/Cr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jHJ8fPhLoniq40b4TeCrSCw1mxSdrW8uFuHmlUOuS/33YjaTt7V8+f8ABVnw18Pv2FIfh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ADeHPBnixtZ8QW6+JPD+hiEyxrZCMkxyqUTHmuAduSHJ7qa+n/AIN+Hmm/4KdftN6x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wb4FNvAAAJ/Ms7n+OPIRF9iN2zb8qs1fNn/Bx1d6bb/Db4YWGlPOkI1PxDOlrcYY23l2e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WBuUDoHx2FfT5bjMVV4hw+D5v3bpw06fwVuuuoNWpuXY+4vgB4g8f+KPgN8PfFniPXJp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+qCaURza1LcWdu6CUnLTI5WV5MdGRkOQcV8xf8F1pLu7/AGNPCVre302pT2nxE0y0urg2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syw4xkszl3CnChkUklOPr/4D6BretfDPwB4Gtbw6fYR+ANIV2imhxBbfYoCrYUo0bswC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EkgVifGP4TfBj40eCofDnxs+DqeJvDukT27Kk6SLaf2rGZIHuZvKf5yyeZEhXcF29Pmav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QOrU2jKX4/8ADC3R+BkMCQoVCDlccV+2f/BMbSdZj/YK+CF1fX9zLBZeEje2VrZRpFDN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7xyxKpIhYHaV5ChzVjXf+Cav/BPJg+u61+x14fsIbdpw+jC/ufMe3hjMrzIiT7WbJiDA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Nez2Pwv8A/C7wjoPwl8D2raP4c0exWF7G21VzHokRge6kjjibcy5+bazM6svA3Gvf4t4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RTTUr6+REKbpt6nnP7ctxcj9gX4xW+t3Oo6lcWvw21qe6vbtygt5J2y0IQrjYVIXdG5j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4WQ5+zwxkfdiUfpX7if8FINU1HSf+CfXxgtdOsPP06DwTe2Fx9nuH/0W4geAb33t8+1Z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nap3V+HsZGFGeigV9NwBb+yZ/4v8A22JoSgYAFNupfJtXmz9yJj/OlPaq2uSeVol5LnG20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0C6P0C/Zv/4Ks/8ACov2WPA/wnl/ZJ8Y3lroHhiz0K58T6Q0jQ6skZJbY81uyKD97a28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g/Z//wCC2P7JXxA+IGjeCvG/gnxJ4BuLm8j07T9c1f7JdaU0jmVE+2GPYbVkMzEuqeX0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Aka+Ef8Agm18D9Z8q3uYE+GFn9o0+8y/2ieVpJmZd5BDKk0g8xM4DMCDtCt+dP8AwX5+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Hw34w+GOhpot/wCMdD1SfXNMtXBiJhW0aCdShKDes7YVcbAgGAMV+YwoZFm+dVcHWpNT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PbT8vPuH62tokY0iW3ufEF/cNlp7XVrySNtQSBGcs5XfhY8opOPlI+QqGUJXB/tA/tXeB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v7RHxM8Pa1cXljqEOmalZafLDc3Vwb1wCd02URA0atxy3AZflU0/QPh1rupfCDw14j0D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vDUFxBp+ov5kwis43vJnd38vh+ka7FXyt2WLbq+fP+C3XiqbU/8AgmxFrOsR3bXf/CwND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BJLtoFu5gzLFhVJbjDKMLENmQWavicqy2jjM4jhqrvHms/MHpTcuxSl/4L1fsoTNbanL8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gRrbT4YdOljuyrvKqS75/ulnf5oduN7fIyqq18sf8FTP+Ci3wr/bC/Zph+FXw10fxvFf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k8RW1qIFVba5iEcXkylgd0yjCqAck8YGOt/ZH/wCCNVp+1N+zP4X/AGj9U/aM1fRR4igs7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wXEdhHPkoWd7hDhgCMgcsFDdRj5z/wCCiP7Fvjj9h29g0jxHq/8AamleI9AuLjQdWNmIG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ySIJFUwyHa7DZOpyCCK/TcqyrhvA5pyUW/axbVr9jncue0j9a/2SLNtO/ZZ+EsOr3L3sS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+z37AxQGxjWKJ43uERCAsQGxctwWyXJr5Q/4LQaZba98Xv2VvBHh2ysLRLz4myxRok+7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AoUk7guMpuwCABX2d8GvC88X7PXgXTND0BNMjsfAWmLa3lzpaXExR9NgeSOQKQ4DhY4w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+P8A/gr/AKLo2kft4fslaVZzzDy/GWZEu4PLmRU1SxKyOMAsSdxLLuBKtjGePjuH5OXF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RpO7w8vkfZGkvdRazHNNozNqEaxC3nuYZC+YXdzP/rdvmxvs/wBnD7n3CT5fg/8A4Lj2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PESXCvfJrd1HHNHt27/sO4j55F+9nIWRlGBgKOK+91u9ci0S8n1zVnttOs9VBnW/sS6y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G/zFdkG7awVTlgQAfgn/AILz6rNdeK/gnpt3JE0x8K6ndXKQWf2ZIpXltlKrCCwRdqLj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5XCFT2nFNLT7U/yZ2y/hnwdJ980lOdXLE7T+VJsf+6fyr99e5xvcVWzwacvUfWo6fG2S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vUfWij6UFEtvzIB/nvUVpzp0PH8cpz9WP+NTW2fPTHHzflUFuCNMtsd1z+b0miWiwEQAY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UU5UQd6ewQdP5VBJD5rnginAZoJGaKzAjIwcUUHg4ooAKKKKALViDnPtV6MfKD71VsU+X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5R9aeyF1I5h8pNVkB85jjtVyZflNV1T5z9Oaa2ExsIKx4PpUQ/4+T/ntVlVIXNV8YuT/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0KqDwo6+lXIQNhIHpVKJs4PqRV635U59BSkVHYlpGXd3pQMUVIyK5jYZ+tRIjZ6dqsXAJ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u6dqAI26H6VE/T8amYHB4qGQgDn1rQ0IcbmCY617Z+wpbQ3n7V/w8t1i+ZfFMEmfXZHJJ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9R9a91/4J22bX/wC2N4FhTOYr27nP0TTrtv5gVNX/AHeQqslGlax+ods8cM37s4JOVP1N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+Qt/q/esnTLcSX0tmDny8sGPt2rRvLx4LiLauEBUDcO5r5Rv3meK9zQFs90qsQY1gAL4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iYp5V2KmQAO4FQSTNbxfuRkPGQ+e/vS6fAv9msM4dB8invmoWwiBtPnh1c3VqSY5SM89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4uCvyuPX3qrYSEhIX4boc9qfBCYLiS7b/dUeo9aAJ0CJIY4Xwy85qCQtqEgEvGW49qbG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GakYGGbbKMBjg47UAOEIu9yH5mR+GFM1FyC245CL0xU8DGwgcxpuV261WlCrcN5Z3Fhn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evaxi/79UVp+aRx/Z9v/AN/qKAPHPsMEsomtbjb64ORStYRrvuLq+34+6Bml2yRnMMoV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xEP5e5H7ua6DnBZESJTExLH3GaXz1ERVUJIPzZXmmeTGjmYwZJPy7R0pybLdgIId7NyQ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zK6YNssigdGjxSQ3tlbuZBAVcdpEyBSzwSXA3pOFI6qZKhLSs4SWUKB+OfrQBYaW1uTub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nWzibyWGGP4UgTf8qxBR2kD801jLaptnUSr2dl5FACwW1vETIr7ivQDvSu5Y+fIuAeAB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W7053MLbMblHP0oAmlSJbZjKMA+lc/r1gbqIyq3A4wOtdBM6S2rSxjcMdK5rXYrxc+TI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7AfN37fa29n4D8MyTkpjxO2FZs/8ALlcV8w2vivSiHhmkiiAcYYxZzxX01/wUD02bVfAf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nbJZiP8AlxuK+Vj4H1OcFYNLtZsyDg3OO1fU5db6ujtovQytSNvJczyoFIaZsHb15r1v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osUXinwJoPiHT3Jzb3+lW3moPVHKZJ+uegrzE6fJY3x02/sBA3cA7634NGuf7OQLb3Fw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0eVG9S8lY+w/Avh39k/4waQuoeH/hd4VmYj9/BLokMcsTdSrAAH8elHiD9k79nmSKS5/4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bYp/I18oeFW8QeE9RTXdAub7S72L/Vzxkts/2Tt7n0K19I/Bz9rPSL7RovDfxSuks9Ue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5l+o/hPv0reDhLoePWpVqTvFt/Mw/hn+zR+zqfE17rXin4H6XreiwTPHDphup4fM/vbZI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Xudh+wH/AMEyPH+mDUfDPwjnspkwLuyHiK7gnt2PQY85t4/2gcVzHgnR9OOiwyaU0EKX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u+Vuf9mtG7sJLcYuCVYjqhxmqeHhU8jkWLrJ2ZHr3/BML9hpyU0zw34limPC+T4rlOP+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Ivfs5eJfnsPFvjbT85xnUreXH/fcWTXc/B7UbHStYTR/FevzpBOcW9/ezeYsfojN2Hv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ZfjrZ/ByztvBnhB01DxPe/uoDbN5n3v8A2b+Ld2/KsJYdxbTR0QxU2tz5P8O/8Egv2TG+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xU8f/wBq6mLgSWOjrbBCsVzNFvxImdv7vpnNYOu/8EhvgdOIv+EO+MnjGKA9Jr7TbZ0/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/KcV+gP7NPwZ0n4p/s4+En8XC7tryGK9SW5iYM+8X0+9CCCCodc4wR70v7RXwm0rwv4d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vVbOwVDdzyfLrR6MkoJwxZS2AnzLg461hJRj0NXVqyW5+dk3/BGnR4dYvtK/4X5fp9jt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fOCxCXAxJ3Br3XR/+DaDQPEXwZl+KFn+2FqcN4IXl+yTeDI3h+Vdzf8ALcP+tbfwN1H4v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J/HHzraM6feQaFdaip3SubSaNYd56HcF2Bj8w4U4XA/Sn4HzjV/2R5Iic/wDEom/9Ft/8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EVY21Px7uP8Ag3h8SXHgmz8XaP8Atb6W4uY3YW114PnUgDHQxyPx71gt/wAG93xykuPK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MkiKLiC8jbKOyHKmPjlfWv1e0YB/2fNOms/3whtnA872Df3nT/H+6KoaNehNZ3Xdp/qbz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/wB13/hbsP8AGjkj2L9vUtuflbd/8G737WLgjTfjH8PLjapYD7Rdx8YB6+Sc9azbn/g3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PEPw9uGjBJK+IplyPm9bf/ZNfsVowN7ZKt5+5zDj+J/+WUQ+9tC9qcLaw0152V/3x/dz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KuFGMzB47Ep7n4sar/wQV/b809Mx6Z4OuT6Q+K41/wDRirWJrH/BEL/gofpxEcfws0a6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bkj6FxX7fzX91AJiLWbr/wA9v9Z/qf4dx/lVi1lfWLb+2tJjMnH/AC2+f/np97cn+zSl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s/B66/wCCPf8AwURtRsP7NGpS7Ry8GoWrA/Q+bg/nWRff8EsP2/dLybr9lPxM+OpgEEv6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p818gupbxQfO5AHl/dZf9rbV+z1Czs/JIJPHPkT/3Ub/aao9gy/7QrJaaH88Mn/BOn9ua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P2CAH914amkH/joNYupfsXftZ6UCb39lr4hqRwUPg284/KOv6RBrl4R9jsLKbmbP9xPv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6i/3oI7b6zE/88/ej2A1mFVbo/mU1b4F/G3RyV1n4LeK7Pb1+1eH7mPH5oKwtW+HPj61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QiW+g8jfpMo8z59zbcr83yrur+ok+J9YPNpqN1OPYkx/xe7f3a86/aF1a6k8T/Bb7baP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n/oGal7CrhhXMpZjU7H81Oo+Hdetn/f6HeWn/XW0df8A0IVCtlIq4kJPqcV/Tt8R7K3v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LB/Kh/cwGCN8/PB/eUb9230r4g8D6L8OPEOu65bX/AIM0Z5INbvFLXGlQvgCZ8DBXjGKr6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WtWj8YmsDuP19ai+zN/k1+61h8N/gxqJxffCXwrc+T3/ALBt/wD4irQ+Bn7Pl+25vgF4U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sVL6hLuif7Y/ufifg79hX+7+tIbFQM7f1r939Q/ZX/Znu3Fxcfs8eDgrKOvh63Qk/VEF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2Q9d1q/tdR/Zp8Gzp/Y92Y1bRlGGEZweD60PATSvccc4i3Zx/E/B1vMjfYpPtnmv07/4I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R4yXxH4m+xW8nj28iubJ2IDh9OtcPlSD80nlsc4wIyeCFz8I/tP3K6f8avEmi2HhfRNG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yttH0/yU8iKRghcZO9uTkn0HFfef/BDk/wBo/s5+KW+32+YPiPJmD53n/wCPW2eJ0t0b9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SuDn5dvxPG1P2fD9T1R7dGp7RXsfZeiW89iojsJrC0R5zPDYf2nOt3q0qo8bRHefKA81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W4biWMutQ+EYvCeoTy3E81obT7TpuoTWsk6JK4GwzXCkkhWUsRswTuCHcSpj0xL/AEHx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tJxNNNLfPcJ9uv5EcxLBMk6lIZjAyoHUjcQUAKlqTxfYw6XdX91qpEEiGZbPU9YvZLO/t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AIgkRQkzBdnmKH3Kq5/CLtHUQaJoek2E15deL9bgkWHU4GsLWy0a3W4M0gMMkFwsbNtb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RclWCldq/nv8A8EBtQtH8Z/H+YX1ysF54p0qOO0tYk+eOS+vV87a527UXDFcZClmBG05++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4wtrnUPEFjZ2d40N5aXUt/wDaY0lSHbIpjSPMjFWVyxI2Ykbblya+G/8Ag3804P41/aBc2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OiuIk0pL0RyPJqDorCT/AFcZfq3zbtirtr7Dh5/8JGO/7hf+lMhu81HuZ3/BJK71Nf8A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90iXVxcXEdy9zIXmZ21jkJGrBrib5siNVJZlzxX6Orprahpg0vxxqkFrqYuf9GtvDilZv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2/fu8XmfMytBx8v3fGPgx+xj8N/2Zvjn4h+OfhHX/ABR/wkPja7F74u1HUdStPs0jR3Tv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eSVSyMRsTcV3/wAPqdhYa9pdpAmsaTcaDe6gDp8M09jDZPcWszhZDZRRLiJhlS0jBUzH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xHiaWY4/2lN6Win8opfoVKHK7XPiy88RafpH/Bc3xpf6vYRaK0/7P1sIIPET2lu85eO2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vqV3MxCY+83y/U/iv4k/CHWbjQrzQP2kPBckepLLY+XeeJVmaAPICgyZ96BYgHdm2syR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v7an/BJjxt+1d+0XrP7Qmk/ELSdBsdWtIbK00jW9HmacpbXJtHklKMYxMCyO+3O7eWzk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X4qm0Ii+JHhaJ2ngighufCsplkd1XJ/cu+EUhwGIwyxlhkBtv1GIwWTZvChOriOVwpw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ddzNWO7/AOC237R3wL139nCy+EvhT4saR4h8S+JdS0u8bTNFkinbRorfc0omli+WNjGlt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FINe6/8ABLfwqX/YD+G2lamfs+pWGj32qf8ALSPyLG7udQa2fzvubGcfK397crLtrwP9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/DrXtN+LX7R/j211LQdMuvtk3hfQNBdpLgQMxMd3G7Ifs7bGOFyXC4JQNuH3zdJdad4T0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txHGLRtGsJ7iZraKUmaJI1by0YpKUYD5mCnYrfw15+f47LcLlUMuw0uezvft8vP1GZHi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NS8PrdpJDb3U9uY8K5Y7mdvLVjNGCHjKsfnMhU7lIapNZ8P3mkC4nuprjWYxqdxBfmO1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3xzyGQiON/mmHnDAOCpb5eWXtxqjXFzf+GtMijgvZbW4imk0GRLi5ZIzbSyB7Uojnczokb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WFHXNX13TtMa2SG+vGt71IdPEGYre+nkkJTzmt3JtJEImZUI+VW2HOMV8OaG0lpe+Iden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9hvntft//AB7p/rliurb+67bYmwqoq7lUpzk1+Xf/AAXHgu1/a08GNdXE1wU8AzRidizq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TubCDcMDa24H5gTX6h7rSyWw16a9I0Msk7r4aYmTdHCscyZuG3GNg7xsAu7dFucfNvr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l7Y/tZ+DJJ47lY3+H5EaT29vEI/9MmOwLCoAwPzzkcEV9rwJ/wAjr/t1hU6HyXH2+lTo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wqwnQfSv2aRmFAJByKDnsM11PgP4PfE74m6fdax4D8G3mqWllOIbue1iZxDIU3ANgHGR3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cuZJAOWH5Co2nk/u5/Cu1ufgd8VbX5ZPh/qII9dPf+oqhdfCn4mW/wDrfBV+Bn/nwP8A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xzH2qcnlVoN2T1A/Ot6T4feNIF3T+C70epNqaqyeFtagOJvCs6/WFx/IUm1a5Xt4dSjp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fRvAlhIsc2v6zaaTDM/Ija5mSMMR3Azkj2r+gbWvCdr8OrrR/BWhux0/T7CytrR1t5P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5VmbdtV8ZLAbkJBwc/kp/wAEkf2d7n41f8FAfB1nrmkrBo/hS1vPEWqm5ik2P5MYihXt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+w2reCfFdzKLS8sZ9JDSS3FvAL9I/KjjhIDzsm7dI28yBm2ptZsAlc1+YeIOJjUxGHw0e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6xopKSuj86P2nvCXwq/a3/wCCsXhz9lD426nruqeEfBPw21C78nTtQ23H2y4dbncSi4Zj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Pu17Bpn/AASt/YIvNOF7pmgfFPT7a2td96B4+YOG+YeWE8pdwXA+depbZn5a+CrHWP2m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ivxx+yZPfaf428R65qtpoN1ZakkObC2hIdBLKoQqYrYHjkjGPWvqiw/Yh/4L2n/T9U+N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ef4ztZYxt+/lIYW/h/ix9TmvTxWDxFHC4enTrKlywV0+r3b38zBVU27o77Uf+CPn/AATtu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iL4mQXM2oCG+z4nhuJHxGAztKYSTtDDpu6Bflrtv2Zv2CP2RP2QvjHB8ff2fD46vdd02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6lC9rcWtxFtml2vbxNlAjAcnk9CQQHfBn9iT9vvwkdN174/ftv6tfKbsGLS/DeiWkMZV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WwCoU/KhJ5V+Aa9f8Q3mn6TqFzpFhJA5vvNUu1z5ssckKLvMyDdsc9m/iR8b2X5a+TzP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hTT3sbRlB6k3h34m6wNUuHXS7UNcW9x/YzXDw5h+5s2PjbuZtzMzbmT+9/DXxPa/8EO/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9V/ay8Y2zG4ctcDSbOW2huXYuU3ozf7edzLhdtN/bv/4Ka6P8G7yPwH8Fl07xR40sNSaS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h+LYFePapVWnZt/7teI+G3ZG1r3gXxD/AMFR/i74OT4jfDr4kfBbxB4cb7MbHX4ft0dp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jCaNn8t0YLIrMwIzuau7K8PxNhsL7eFaMFPfm8trff5DqunVsl0J/CH/AARs+E/haOSHw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FtL6KK4WbSLOCEXLAYBAWZPMcJ8y5X+98ylWrB8Wf8ESvB2rXsV4/wC1Z4v1iWByxm1b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81SrS3B3K4/u/ePTdXVvdf8ABa7wb4f1fxbH4E+GOuDQ4pZbrTrbz7iacEEeWiNInnbAX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QfN+of8ABX39qC5lk0nxD8NvB6zW0KW00c2lXUUlrLHuXzEJnJjk2sVOBg91r1cFR4tx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/Kor/wBtZzVIYenbQ+RtOvxqGnW2pLIMTLUpkO3bvHDU3T7TTNOsLfTPMP7lak36XtDB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8kuqHzLuMeQtnNfrX/wAEK9Ltrj9gC3MOkXk+oy+O/E0ul+RciNlMi28W5myM7gjqBnlh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GITpniv2C/4Inr4tsP8Agnx4Wbw3rdhb2B8X6xCi39rIJIZptRmjyjIcsyiM/TIr4/jW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fqa058xw37S2pReMP+C+X7Os19IkYvvCV7f2dxbx/PGrR6k8RbzFwWR41D5TapBUnvX6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DW20CaZ9ZkydLmvdk53IjIIopTt2mQGRkWQ57BQuD+eXxqjl1b/g4C+DMui2S2vlfDa7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GtpqrFEZVG4kJy2OS7E8kmvuzefFHhpdP1XOmEWsU9xbNbc291N/wNt/lp9zczK2/efm+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1TwuCj/07/Vmq1Pn/AOA9pcaJ/wAFIf2mLaxVVWG18E2N99smzI0X9i3Vwz85JJLIucna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APByfdNbXvwq8GTRQ/8AEn8Oa5CJlk3Syxp9iC78HYuMtgKBjJ3fNmvsf9mG+0vX/wBu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e7NU8ESh7sf6PcRR6AwzJv8AmfO//ZZvlZf7rfGH/Bx3bm28cfDC11JU+1DwFqTuISCi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ABmVYypcAb8KcV7+R0nLimhN9KcP/SEZ1qip0JfI/S/4d+FdMHw28OXupwaTewW+haQ0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0vbD5zDkhSOWK5U55IBI8L/4KiftaeO/2C/hn4Z8UeDfhx4U1BvEmpy6fp9hqvnbLKKQS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GjF3XO8L8ybCCa9+8L2uqWPhzQ9O1XW3luLPRbZILoAeXLG8KL5w3sgUmHiMlWMe0Koa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/si/tF/tbfs0fDqX9mz4Pat4kudF8falBqOj6XagTwIbUR+fIjSYhQNhFjxvwynG37vz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aVOqrxu/mRUq+zij5Rtf+C9P7RHh+1S/0j4A/D2wexB+yT6fBeBo90iu2Czs2CFCYyMI8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39nbx3d/G/8AZ78DfF/xNp3h+C88T+C9I1fU9Js4XksrWOVWbY6vIZHOJkART2XCYXFf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P4KfDSpLP8A4Yg8e5kAG4adGR+kmf0r9h/2fPgr8Rfhb+xz8KPh78XdTj0W+8P+AtHt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rS5aG2V4ZE+8jxMJwrYZcJtHPzV9Rxvw9l+Cy6FTCwtLm1d+lr2+djLC1VUb9655z/wV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p8XtXh1awntpvh+I4NNsoiWE82qW0Mt1ubcuxlZVwSHODkHjH4boWDDB7V+1/8AwVl1W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PxR8MWmkvp9no9rpllBcAgS30jaxa+ZLMykqYmVlGBly/LEZAr8UF+9+FenwBrlVRL+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ROoBCkjqap+J1X/hG9Q4/wCXGX/0A1cVgFXJqn4nYHw3qAB/5cZf/QDX3TjK2xhfU/eb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wD8P5+z5+GemTXH2fT/9H+0fYRsT51/cy7kT5lbfvSRijJ8zfn5/wcn6pBeeKvhfHZ63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x+RAYxGTfRKVZSco2CgKH7u3qc8fpZ8E/Dmo+Ff2YPh1oQ0zz9Qv/hvon+jf8u42Wtsi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3mO25t3QcMzL+ZH/AAcbzahqf7Qnwu0eRo2tR8OvM08+b5kjQXGovzIwO3cWH3V4UADk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nHjWrK2l5/kbppI/UrS9K8Q6bZaHpt3FNeT6l4S0WLTrb7OGWyYP5QRleVUVAE8xn2u5D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AMF+rfT9O/Yk0e+07QLfTjrXxWgvtRtrfUfMlmka0vR5/wDuP5bsdvy+buXHyqzff2ta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bHwszabaW1tpU1tbggwzDygBExAMu1d5YAgOFGRg4r4E/wCDiSCx0f8AYX8FsXC3cvxN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y9KvNqkNhnTO8q5UYUKCWxmvK4YtU4pg/wC9JhN2ov5Hv/7AVt/ZH/BPr4LeHCmo3+Ph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snl/NZ/aH+f5v4k2qzLuVtpG4LXzL/wci+HJNU/ZO8FePdQt5PtkPxBudNS6uNyyzRT6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6hSq/LkRK21QVFfVn7JXhU2H7G/wuOzFvF8KvDw1mf8AtDp/olsm9/8AnisOHZFXezed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/Bw5ox0j9nb4b+DhJqNvbXXxGnkt7XUT5n7uKzWOGRP9nypEwrLub5T/ABNXXlU+fjec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yqwjTwz13sfdXw/0rRvCnh3wzpTppCeILTT9OtdOnuzM0dmRa28aO22TzJmYylAvAZlk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+Cqtl/a3/BV39k/4d6hnU/s+pRXO37T9okl36oZH/e/K3+thdQu1VRejN8zV+gs2kSxai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Wui3UNncBbCJ7ryUZJDO6CMyQyO1wzDfgJE23Z/FXwF/wUC8Pwt/wW/8A2W/B8H2vZBY2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yXu75w5+Y7D8m7y2Hy/dHG1VxyB/8LWIkukKv5MaeiPsnQ9G1i60Kz0y41nT7mW6ihmv7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ZisaGL5FG9CCHAYt5Wf40UfnT/wXcuIrj9oH4exw67LqaxeEr0C9l8rc5F4U/wCWfoIw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mv1S8KaZpqX9rezWdsumT266XOWnbYyKjoQWKDfGwMUuVYnMfG0oCfyz/wCC++lReH/2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ZV/4Vqtzv3ZHz31wuE4B2fIcEjntnqceCsFJcTQcuif5M6qtVQifDrt8x+V/ypA2T0er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NC2Rb7u81+5NO5y80WRUUdOtB6UroLolV8KBsbp6UFtxHyv+Apo6D/WdO1OA5APmdfWpf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F5hcDhcZXGTTYHcaXZ5lUf6OOPwpbWySS4AjR2JJ6n3qa18P6pNpVoYdNZv9HTn8KAui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pTeHoOfwqeTw/cQgbwR7E0xLNYXw/XPejQd0yPznJztpwmfvVhY4QCuOe1RyhegFZCG9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qj9KZ/yzqRv9UfpUeRsxQBqWKYQD1FXY1G0cd6q2KkoMDoP8KuohVQCO9DEiOZRtPFV1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lgQB1qBYn3Y29qaYNXGhPlPpVRv+Pk/57VfMThcbT0rPkP8ApHB7ihASRHhcH0q/bdD9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FaVt0P0FD2BaEtPijBG5vwpFikY4CmpxG3QKeKEhNkV0CeAPWo4otzY3dqsXKlUIIqKA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gnkgqSR1P5VSvYypIxWmI8A49eap6jEUPzcZ6U9TWLuikvCjPpX0d/wS205b39sXwxdM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9MadOv8A6E9fORzjivqb/glBpzT/ALRtvf7SPsnhnV3ye2Y40/8AalZ158lCfoRiPgP0U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QcyDmYdue1aGqob+0Z4UzIHGR6AVW0+IxSvDI3zlgZB3xWnF5RTcvy4yCB79K+VvuzyH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61AXcBHiX15p9pA7Kk4b9wgC5PUmm2p/tY+SRtMCgt71PMBcRxww8IMjcOmalbCGiJ5mm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q2qlFis5ly0g+96e1aul6OYrdIwBkj5jj9amk0QF8hMlec+h9KLoDLjjjsDhxuLHaAKR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VQYx6mtqbRNrrNtyxXAX3p0+lPbBfOzgDgY60XQHP3wEKPaqnKqpHPU4qEWbtZveDnay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rmbzmTH7zuO2KWXQruDTRbAHlMHA6nNMpMwTPFn/AI80/If4UVpDw7qGBm1/8eooKPDX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B85HpQsMElvhmPUgD3pkdzfRSP5jZjI5Y+lPlulSDzl2nHYHvXQc5A0d5ZJsxu3H5Rnp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puepFEd611KZFRi2OlJGsjO3kZZc5INAD40luWEsSoqg9O5qxJbl1x5KjPJaqjeZBKH8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h7W9QmR7oqy84J4agBt20ki4sRuVP9ZxyaRyskQWN2YMPmQ9qtQ6pYeVtmsHhmbgSY4N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FSfmkQUALbtLADlMKOgJqzLMlxBi3COT94DtVNiZotibiI+rHvTrYQw/MbgoG68UAJOb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oqnfP59sZEZXb+LJrXuBazWhiyzMBxz1rmdStorFvMWdl3HlDVx2A+ff2976y0HwF4b1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2YR3/ANBuK+WR490NOUt5wfYV9K/8FBLKXW/APh+0hceYfFAKMR0H2O6zXzAPh14jJx9j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ouWHR1Q+Ep6tqy32r/2nFu6x43V6JYtZWPw80+/vAQxvvLM//AG/9mrz6/0PUtGUf2jA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fCz4Y2/xi0aDwlc61Np6xWzXkE8MAkxtJBBBZcg46Zr01ZI3u3Gxy9l420dD814Tk8mp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HW+jIx3BrW8U/sn/ABD8PM0um3On30YOVSWRoTL+ByFPsWrjdS8CeMPDAMuveD7qBM/6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c0zCVN9zvfh18d9S+Gkq6WlwdR0pmBks7h87R6oeqn+Lb0619MeAfiB4J+J3h5brRb9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CPNiP4/e/3hxzXxFp/LYFgZRngen/AI7W74f1N9BvFvtJ1OfT7lfukOQPz/z9K0jUlE46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uCx06PTWKAGZVPTrirNjp9hp3iiDxdY6Z59w8AiyO0eP++a8K+Ff7UMsTw6N8QYvl4WP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gfzr3rQ9fsNWtI77TLyOWKQbleNsg+9bXVSNjgcJ0Zan2X+w5rOm6/wDAXSrXTtShe4sN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5QZIXOp3bjzB2JVl5749q6j9oGzM3h5ARkqYz/wCPtXw/8KfHvi7wTu8SeC9bk03ULfWr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tDny3HRl5xg+pr6R0P8Aap8N/GHwa/hjxp5Wi+I7ZIvLQg/Zr7DYYxs2PKODkI3XnBPb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yOe+KOj6bqfiaI6mv2rzoZGNtcj/AKcLn/P+zXt/wXb4m/DD9mkar4ciuPFXhDUNNaLU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EGgO6aJ8f6XAAdxjI8wAkoWzivDPjZ4n8K+ENaj8SeLfENtp1jZqJbi6uHwoi+zTKx+nz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2f+DgjxN4P/Z6H7Pn7O3iCTw5ZfZUtNR1+zTGqalFs/efZ1P/AB5x/wDTQ/vG39FyTWajd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/E/8Ab3/ZZ/Zg+AsEXjv41aBFNcrJJbw/2gdxjUndtSPMshwwwsaOCSAwA5Hx54+/4ONv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0q917WoBckI2nQfYID+837EMkckzD343fwx7a/DLxZ8S/EHxK1a68T69qcqWR+W2gnmeW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zHk8kmuXu/ErSDydGtRx0kYVusL5milofvn4U/4OA/2VfF935Wh+H7zQ4IZF+0rq+uSt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a3BcDBzjGMj1r3yw/wCCoP7J1xp1n4m8M/tE293bXxG3N7J5UP398j/xfL/db5v/AEKv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4825dnk6l26JW1bapFFYKLrXNZvef+WOossQ/AGqWHcXoyJSiz+rnwB8cNO8awJfaNet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xAYgwkCGM/8AfCP93d8vT+7XcaL4w1ZL26iZ7S1z/wAfQtT+9+SR/wB4if8AjrLX8rfwm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CfhS5+Gvwp/aB8YeGvDt3cmeXStJu1ZA/ABTepMXAGdm3NdVpn/BSz9sSxuTeWf7Zvj9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zZVshlIKlSGBOcg+tS4STJ9m+h/UTpXjjwJrl9/ZKa+X5PB/4BV6KWyjKnR7Hdi34Gf+m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f/BwvoWl+DrbwF+1X4RNzHb7EfXLSwjkiaPaqgLEqCSFxtJIBZfm4zzX6OfAP9sP4P8Ax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/hb45gvdNks47y1nlk8p5rdxJ8wSTaxKbGVxjKkcjkUnFrcg9/tZNQa8PmQBPmU8qq/x/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1Ba8A4XgTn+6npJXE6d4mmllV4tbZgQhG2YdN3tJT7bV9Rktc/a3bKr1Vz/Ans1IR2H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MvZunQxE/3/AFQ1x37SKLD4z+BsOcgfGi1XnvjSdR/wq9HfalAQBZr+Lbf+Wj+qiuc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JY8n4y2mQD/1BdR/26qNT2a23Hc774pZ/wCES1rUwf8AmHp/pP8AwOF/79fnf4Bb7B8R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l7MD9biWvsz9on9oPR/D3w28beBY76U6vJpLDSLU2TnzZzDA6qHQMox83UjO09K+KPD0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NG1RSbkzY+y/6mQ/8DqqLbuJtdT1TS9eg0wsJJt/+6pX+ddHpviA34BhmKADvMted6HJ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MWehv7RowfxNddpfw58SX6iTS5dNmB6eTfKp/WqtMyvE6/U9WebTbdBNuI64NW/g7qon8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0O+P/AJDNcm3w8+J8BCjSy6jtHeI/9a2PhZoHjbwx4xudb8QeFLq1tv7IvlNyT1/0er53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/Er9sNtP1X9oTxpqemHNtceI5Mf98rv/APH99fdv/BC7w+2s/sxawiapqVmsXxYcrbWN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0VYZmC5A2JLJycAJkrllI/Pr49Zs/ibrtidxzq8xyfdmNfox/wAEE9H8Qan+zt4jW2bT4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a3Ul1GpdIm06BJzFn5lARgvyjOXXnJAP53x5NxyGdu6/M+xwS/2aJ9y6fpPhrXPB6ppe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7efWtMiSO7gNzHgCXaAriRYQkiqHR3VwoVuKGp+F9Jn1O4N3Da3f9l3MmoXVpFYia3iV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DyI6EkiRgd8jDkLkdNoulavo8f9i+FI5Z4ruczXl6lzCihvmEj7NmS5BibaAC3ylsFM1g3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dSvNZm0ifVoDKhvUSymnQ4EcZVPlhfzpImGSu1mcgkGvwWt0sdxyC2batrlrLoXxLuNO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3VjGlxaOVSU3LyW4xJGivDGVyoZcBRkc/mTe/wDBEz9sC61XWviH8OfiT4YmF9rty062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c5Vt8SnH+rA9fOU/dDMv6o+BLbx9Nd3s0+n29tcTW32iKdzOyuYpgTbxBiuYzJIwVFA83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fO3/AATg/wCCg0H7XV18SrbVvhQnhDS/h75dneapPqg1Bnhd7iKOBmaH7QCuzYpDOUjQ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lxmZ5Xg62IwsFKPu81+m9vzZzVtWj4fsP+COv7cXiEM+geLtNv78SQCazi8TX32gCRiN+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5UnCqxIzkCzd/wDBJv8A4KSi7/s2H4kiRbK0jnAk+JN68MAl3ER5zmNm8p2IO0FVRtwDA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6/wBK8O+fcPbXFrb6nlNGTYJYbjz5POkmh6omyT52X+E7g6s22tvR/DOt+JNIfWbi0ngS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jykpuilSQKoQKiIURgsarPtbgDPYuOszS/hx+4mnS9pe72PyH8O/8Ew/+Cuvh/U1tPCH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2u5bzT/irdJZTQM48yLzhNtLkkMUblgjkZ2msPXP2Gv+Cwmg6vYNBrvjO8Z9OElnf6Z8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Squkp8oqWkJVsbcPxX7Iy2/h6Pw7fWtjYRQWutsyxPPoc9nJcXBiuJZIo4jw8nyycAIC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3xO0rxPoWg2niPxN4YhvoY0l0/Spt8Qlhs0HmRnzGJRpi7PGA4G99uQT95/685hL4qMH8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x4b9lX/gtfL4i1TSJPiZ46bUYBHb3in4mZFw5t0dIt/n/vGVFT+9tYqrbflr9KP2XdC+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14A+N2sajD4t0XTYV8UjxHexzPNKsLgvb3wyZHCrGVwdmAVVi8eK1/2hvih4T/Zn/Z/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G3m8N6ZamY6JF5dzcanC179mvso+1PnlnMwlXaQUUqoCUz4EfGPwf+118EvDXxs8N282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ov9vyxrfNHHdvBK8sW+QLG8sbopyASzAnLDPJnOZ4zNspjWlRjGCmldK2vYjlcJEC6A2m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11Enn29zrd0ftfmlJIeU/cov75y0e5G8zc29Btq0Ph5ZeINN+36Ctstz9qjvW0S21r7P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m5/dP8pZblS3zeW+7DNt1PiNqF9perQaD4h8OzW9v9mil1G2022j8uGPy385P3v/AEyR9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1dytS69oOmaZ9o1P4kaedMX+0LeGXG+SMN5DvbDfCrSQ/wCjwiD7zRyqi5XP3vmLcp0R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lZ3BvDAZyYrceIrhLXUYb1ZHT/lkv77/AJbKzNsZni6NuWvy/wD+C4mn6DpX7S/w9Hhb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A2KafdWJiMbfaWWQb2UNcZypErZJzjoAB+raXevXviN7HwjafarhE+zXGn5kk8qRDErw3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7G3bt6siv8wZ1X8pv+C7VnqOmftY+CPDeoWNvb3GnfD6S3xb/APLX/TZdj/J8v7xR8u35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a8BXnnDfZMc3c+QEGGNTL0/CoUBGcipq/Zp7kBX2J/wTzawPgLxL4d1HUbfT7e51mD7R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EbZ8mz/AJa/P8u6vjvI9a+hf2f/ABBp2g+ANTttRtMebfRNb3Gf9VJsh/8AZd9YVIuV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e13954Yg+Ip0nwvb3UvhqXUHW+Rv3ZuYUG4Sr8/yOW5+9tq5J4/uTZXOoRxDztRJ/s3WG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96P7v/LP/AHv9qvK9fsm8RagNTVj9ox/pBz12/wAf/odUY9f17ReJtZvAB5nkWvmGSL5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98VqqN1pI8tN2PSPDdlr9lZar4nd7dWDn/iZXt/uZjsQo6LsOVBJyxwoJI3cVs2vjDS5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Fa5N3LNA32XItf43TZ/H/sr/AHq5n4OeJdEOljTNdmvxcSXbAatbnfLCz/MSw6MrFdrD/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+8NGw8PgfZtTuLa6OLC3HlxmP/no7fe3t/46v/fNEbRiTNs6z4T/ABD8cfs4fEjVvilp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rOmPZLHa6qsI+zSOn3HaJ8OflJQBWXgnOMHufi3/AMFKfHPjq4PhRP2X08O3+s2SWaap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NuxHULCCqgsoK4JZV25AJNc79g1HUdeXTfDmvia0024/tGZLaDyxJ+7+SNk+Vf4/m+Zf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1bxjeLrGq+FbYXEx8rT/D9uPL82T/AH/49397cqt6185icoy3F436xWp3fq/0HDHzjG3K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v2a/H1n4ok8Fahrt5aJco/2aCKSSdmQxxqryNGFwQxJ3DK7h3r7M/wCHpnioX/2/w9+yn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Fze6d9m8xY+Y0T7Q2yL7n8S7vmLba+XtD+E3hvwPovmfExzb6yLrnTre483zbf5P3D7P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3gpvD3hzS11CLUYJ5r/y9lqPM8uAf+hfM3977v3d1a5hl2EzKrz1I7Ezxc0k+5d8c/t2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a/CiCylYSwf6f4vaSBQ/3HSKCN0Kr95tsg3f3vvV53478XfEvx3os8XiLxg1xAskjW+g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k8xuqs0lwgGAEkcgAdOTXq2reGPCx8OnVdSjW1ucmEYtI4vI+T/Wf/s7q808RW1tbtPqcN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I/z/AN8/8AqcBwzlEG2qevnqL6xNux5/ZfB6P4jw3C6F4Y8Pabd2378aYdLjRzE/3+Am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/wCBVJ4W0j4wfsZfE+w8YfAi1hi1W+iE2reGtRUnTNWzhTHPAoXYwVmw+A6hjnzELLXQ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O8KtqYu7cf8AH5aHBI/4B/wOu08JeDdL12XTb3VdVEWqQW32iCK4bzJLiPzPnTH+17mv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oSS5HurBCtUjLmTPY/A3/BUn9hPUPD83hv4p+NNS+FPimLTEOveCvFWlTygSBGUC3njU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k4bJ7Yrdg+NX/BIjxPr0nxLn8Q/Dnxm18JPPbX/DZmuLgsFwokZdu6MqAm5zhcxkqFBr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qIWddM1S6uR8sFkY5XgHufvH/e6/7pWue8F+f4B1Wfwjrzi3uF/fR2qXWFQeh8v+JfT+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L8R7fDVZRkum69On5m9TFupFJo/QL4NfBX/gnf8AGzw/b+JvAf7Nnw3uLS6jV7FpfB1v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RuB56Y/nXef8MSfsN3ybT+yN8PftK9f+KSs//jVfFXwi/aHvfhnJf63HLcT3V6B/YepW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5/i/iX+KvpD4F/tT6r4xeza9F432zyhpv9m2326WaL/bff8n+7/Cv95q+ro1+de9ucyqT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+xouqYP7I/wAPv/CTtv8A4ivPfD/gj4o/CjxJ4h+C/wAMv2YdNj8K2fiu7v8AwpeaFe6f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PyPOGEfmNJlRHkndzg4r6QXU57pzO1u6k/3kx/7JU3gi8tr6e71ZbRPtX2YZO3k4PHOy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P7Ore3kCxVSg7rU+SP2p/hH8K/g/oHwy+PPxJ8LaTeeOk8apYa1451W0RplWfT9QDQGU9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THHfDYVx+0T8AW1S6/tD48+F5rkXUV59ps/Edv8AZv7kPl7GOz7iM25t33V+VdzV9r3O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6+eJrnIBqlqOk+Ep+X8O6fMGHJntEfP5ivnc44Nw2aVYSjPlUVZK1/wAbr8jalm9Sne8b/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vfse/tC39n8WvGHws8Ka1qfiCz+0HxAdKUy38UZMSTNKB+8yiKAdzDA4JXbVL9qP9g/9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mp+Hv2evCMl3YeDtYlsZ7jShLJaSCynk3xs5Oz513cDqT7Y98tJdH07UhHptlaotvbY2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rTg1LS549z6XF053yYH5V9FhMup4TDwpx3ikr+hyyxs5VXPufC/hP41fs665LFdJ+0r4Z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+RhhEglAASP98235d/zbW2yL81eh+F/28rDwV4Zm8TaJ8VvB+pDVNVtvIk1HxhYWypHu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bE/M+EYHJK5K4+j18GeCtYN1qOp+CdMnyeqW8b/zC1HD8NPhfcYM/wAOtAkx0uLjSYnx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H1Su6tDFSjJtvbv/ANvHZLNYyVnD8f8AgHzj4s/bf0/UtJgv9R/aN0RL2eCS5i+weMbd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AR1dWiJ8zy3BIWNu7YFDWvjT8BNX8Xaz4h8V/F/RNQuLS2gtppH1mB5bzykQRAN5g86J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IcDIJ93+Ltz8EfhR4LvNfvvhXoM0axkM8Xhu3aMMOgfKd+fyr4E+NHxfu/iBqFtNN4S0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FLHw1Zqu4HKkyLCCcd/r1FZYngivUhyVsZKd+62/8mCGaRi9Ifj/AMA7H9u/xz8HfEv7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V+H9ZtNQjsrO30ltXgmvDFb6hueXyizOqF4FwWXDbyRkKoX4L8N+DfhFaatLqniPwnpMn2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s/8AXozgNgjChlBzg4zivVvi7pPgv4reLtQ8ZX76PpviOKOwsrPR7DSUge8cNHEXBhQB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yc5Gd4qg8Cx+KbuJ0H2qzP2e6yM/vY/k8xP/ALHbX03D2RQyTCOne7bvtbol3Y8Ri1iE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J4d0zUdQ/sbQNP33Fw4aebSoiseJGIKHadpYHGPSuQ8T/DnRp/ht4ltrbTbbE1g0CNN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ZFO07jgD0r1v/hHdKk043dpaPLNPL5vkLuwxB2tndn5sdDUzaAsUQ0ueHz4JJCJkSd8y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zjdivfcYtWOT6y0z9HPhF/wUZ/Y9t/hT4d8Kav8AHLwt5djoVhZ2ltYS3Es9tHBaCDyp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tvAxh9hr4c/4KufFb4E/tWfEZPE3gTSRqWn6Vpel+HdJ1+8hEdzMRenMsCffjTM/GdrE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i80W20CHS9HhWzAebhbjHnSZ/j/+J/hrZ8O/s0ar4j0GK41qaGaxvbb7Q3kzHMRQGRDw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2NfI4fhqjltaVWnUblPv0/q5tHFzkkux+w39haf4ev9Sv/EeoT6texSSWS2VhEpS2jdQI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gl1AJIznBBr4h/4L6TeHPGfwR8J/DWLQYL5dVlv4bDT71A4s5/7M8oSjHA2eaQADwQ3Z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ftW1S31Dw94u8dtMkaf2nInjrUPLuLhPlEit55x8gQY7Y4wMAZfiC58f+N5re28eeMNb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299rl1fvbeYRvCefI/l52LkrjdtGcnmvDyngjE5bmccX7aMrNu1rb+d3+Rs8W5U+S34n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pvgDwRoOgWn7L+rzX+geE49FW9sfFsM8JlitY4VdY5gnkxl41cR7eRnvknz/AP4KU/tBa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Gy6n8JtX0aHwprdrfeIpfEd7ZvAXuJ7VE8lYpGZlEIkJRjuCyHgVxOsfDG6j8idna6VP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X9/6/hlq6O3+EN/4k1K5/t6Fv7MubaSfLRAed+7/ANsk/wBz/gNfQUuEMqw2J+sUFyy18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i+h+ksvxe8Jf2le61d6v4VOoeW0sl098blPMZCI4mktsh1VHcPEPlZ9yDoGr4i/aIuN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EboarE39kaYHF3CiOh22eqSIisflYbPlAO3j5/4q+ffFv7NNl4R1IeGfK0V9S/eQA2UE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3qANnz/e/wC+a7PRvhFdeEr/AEHxb4E8QTWEugXb3dlqmhzpFdK7RNFvBwfLykj/ACsC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heEoZdiatWNW/tFJfDtf5vY3WMSt7u3mfqv4d069XUrPW9WikntbC6jSztIrcyOV8jcoZ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Vh/d6nHwF/wUt+MGhRftWr4RGm2eoXvhzwJZ6RrN5dwpPLa3Za5uNoZgSZFS5iDLn5WB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W/wBsrw1o0mlTftF+OLOK/mkk1COy1CG1O4qy7i8KLNuKtgsSODxjC7fJ7lpfC87oJXub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xd5G++WZmySTv6n/AHq24e4Tq5djHXqVFJJdNya+KVdKytY5HxfpNleajJeSyaZN5oCs9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kbdvQfQU/wCGPgPw5rvi220nVYZBFLMQwsLIyM57Jjd0P1FaWq+drdzdNEHjDTAJEZC/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81Y+Hf8Abdz4pWz0u7tbSbyJFSaacRbB3bdjqO3FfftL2DsYcztue52/hbwNLHBB4S8O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Faedo8X2iPZGrE5PUSn94cn7xqTXNLFr4o0bRpPAOnW9trFu4uNHutMhLupbAkcjhSyb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tWulyT21hZ394Y4riWZZShZwCqIOR98Epxzx97vWDoPieDT7n7F4mu9QeaOVzHq8e4vA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7CUX5QeDXm/V5GDk7nZ3fwK+H/hqOW70zxHFOLWVROs8cfG4/I/3tr++75l2fNU2ufCbQ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9Oja3uLaT/SLRYP3Unz7P4f+BLtZt2xq8+36loS3JsfEsDW11ceUbdv+W/8Ac271+X/7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xu+I7QW/h7VNOx9ntrb/AEi3MZtvs/8AB5P9z+8f++aipSqKz7C5p3umO/Z/+HXwj1Dx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h53hjQbi68SXNpo0V2wkmlihtnjRk/chDLNkysquyqoIJFeM6D4Slu/h74duYbWE3U9t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pciNeSADlWzxxxk8ivfPCesfEjStKbVtI8S3Xhq5njUTXNm0g+0jPmIGdOozzy3/AAH72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euvAHhmz0/T7a4uBo1n9puMf8tPs8Zf/AH25/i+9WtOV0b0pNt3Z5z+0x4KXwfceHfCb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rW7uLG5WZJHEl0CyyLxInyggjqMV41r6GPxDeRA/duWHHtXuP7RrfaNc8OW57XUI/L7S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z/xVN8D/AM/kvb3rR7HoYfqVv+WhFNPUfQUJ1/Cg9R9BWJ0iA4b8KfGMj8ajDZY1LbZd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IcVAnMi1YvUKx4PXFVkyJFAp2Ezd0kAwAn3/AKVfIGRVPSo/9HBX3/pV0r+8A961Qx0E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WnrjJQU6xQGTdWhDCrLj2pPewGclsibvk/hPauX3cygn+Piu1nt9iO3+wTXDFsuxHdzW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j0FammDMpHsKx7Uk7vwra0dS9ztx1xR2Eb9jp6FNzJnjuKtafo6NMWEQ/EUsAMagVqaY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DV9MVbkhVPXnArNew8ufdk10GoPuumAGOaoX0JD7tvXvRqBSitMKzD15NZ/iddjRKv41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696wPExK3USNwQM1SLjsZ4hfG0A19ff8EkbMzfF67nAwy+FNSZ/obmwX/wBmNfIBuCDs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4r7Q/4JAjd8QvE19eKT9j8KSLwP8Anpe2o/8AZP0rmxf8CXoZ1vgPu2yCyX8chhIlB2gA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aFUu75I7WItGGJZvTHTNUPD7SC9ju7hfL3LlQfpgZrorazjtE+yxttZjlyO4r5m9zynu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iFzy0rbiyf3RV6wjtPNKxwbYmfAB7/Ss6JlnaKE/uimV3HuO9b2l2k15aW8MiKyrL/rkN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RIkRRcHDEZTPpWvp/hdJABcqB5gytJYpbyssty2NpAQVvQ289zH5h4/u47VyNu5oYF34f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09KkHhqS+Cx3KAEHAbHQ108enKim4K/vHHze1NuWVV+zBOCMs4pXYHKnw3CLwwID8o6K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S4jwi8blrrNM0ko7vbTAqw+YE8060tLV5Hs7FP3pPzFhxTUpdwOW/wCEX0bvqLD22NRX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F/32KKfNPuFkfDUjOx8p23KfvKOwqGC2QzmFy23HGfWnWP2mGXNzFtb+IGpp2ScEFwoHU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IYoilqVV/wC8e9V2nuLeYBV+Un5iO/rSGGeSMxEEEcowNTWUExQrM23b0z3oAWSWZX8p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VEJrh5RBcw5K8xuehqRLmESH7Xasy5+UCp54oLiIeW5+XpF3oAgubjUb/ABJIqYiOCiipJ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FGjCT+EjOKZNJcQpvEIjP90/xVWM8sxKO4Azyp7UAMF1JAm9Qq5+8o5pZFe4j3xyeYDz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ThNwxyyioxBPACYlZVHOaACG+KwkPGAyfxE9Kz9VuoJV2FQ27+IDpWleSRzWvm21qvyj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YIy+SY2PQCrhqNbnz9+32kum+BvDt/axtJjxPllU4+UWV0T/ACr5ct/GOouP3cYUHtI3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MF54M0CyvJQok1q4QFhkBzpt6F/Wvk7TZNOwTffZjjnAr6rLb+wOmGxU1zxS2vmG1uV2b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1tlqt3ofgaC+tllLRqmMcf8tD/jXJazNbeQGtdgZZFyVX2rsTdef4MELMdqxKxH/bVR/W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+P3iLSCP7N1rU1x0hnAlX8fMJNdHp/7XHiS2QQ6ppNldqR/qxF5LH8gRXmy22lzHJgUD+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RdN8Mrl5LBHYdJYrnn+dWM9Mt/i78JfE43eJPDt3Y3DcmZIty59crii9uvD0qmTQPFcN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e3rXl0cFlKSkdvNF9Jdw/WlbRbOBvtM145IOR5UnIp3YmlY7S7ns51aZ7RrfPWRDhZPY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r4y+GF9jR5AbUvmTTpSWgkHrjsfeuH0PVGt5HK3Mu1hgb/nP4itSKwN9CXkuI9rfdYfK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pqadz64+FXxk8I67pT6VqM8dtqd1ezXsdo5G1w8hOEbuVYEfgK7K41XTbHSL7WdVuIkt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ZMSLyT17Zr4xuLR1W0li1JgRajaynp87VxX7Vv7XfjHw74B/4VTqetm6N5Gkk+W/eSx/w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N8xX+4vP3q6lNS0Z5zouD0Mv/gor/wAFMvF/xCJ+H/h/XLttNijX7LaXcm5kjX/VyyDA3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gnJLEAL8G3V9qvi3UJdf8R3skiyNukllYlrg+5rpfFMt7quoSazrV3JeX+rS/aL6aQ/M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rK1SyxYpbxR7RglQO1JJKVyXscxqt1e63fDT7ZQiBtgRRgBa0bTTtM0izKXfL5wxz2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GpZzPMuxcjvVPT9B1XxberoFsuZ5QAp9Sa6U7RBK5Xt5tR8S3S2Gi2jMd20CNf8ACtYf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6PwNfTL/ALKYr9Jv2Df+CbOnaL4dtdQ8U6LFc3skQaSV4+VJ9Pzr6h1H9knw3ZqY7fQoV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vn8RxDhqFRwte3n/wAA+hocPYmtRU72v5f8E/BTVPDfiDRHaPVdA1G2Ofm86JsVnG3Z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K/Z/4k/sTaB4whdLzw3EVOcb4Qz/AIHr/wABr5p+O3/BN/w7Y6U7eHdKa2dSxA8oqQfe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z905q+R46jsro/PcXmoINqXTAfWv0T/4JVftz/8ACndO06I301sNGu3uptNt2KgwAIsz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8TcFeQdyrXwb8Wfhr4g+FniCXRNZtZEAciN2BAIq58IPiFqfgvW7eewu3iCyq4dDzGwP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d41aalF6HjtSjKz3R/Wl8LLn4Z/Fbw7a+KPDuk6FrNpq9ks2l6zZ6YB9oBCMoOAxUlZFJ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11t8NfhtqA/07wnapc+1v5X/ACz/ANwV+YP/AARA/bK1K0+Ds3ws1W3gVLbVf+JUbURy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kHbj5l4DIThcruU/pt4Z8bxeLdITxD4fnARQM5PzKfL6H5/1rDYasy7qHh3RfAF/Yt4Z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t7WdILmUxTJNNJGAVLnGNynjGc1y/7U2yP4i/AOLgD/hc9qMD20LUa6PxjqEt3f6Slk4/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Ppcf8Cri/wBqNiPiP8BP3nX40Rc+v/Ei1H/YrKpuSzzT9rf9mv44eN/F0nib4aeN7Y23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/64QfvEfZ/t/N/wCO141a/Az9tHTjhNM0mfB6y3aH+/6lP79fbVzp2zU5z2AT/wBBhX/Z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YAYAef8AP8dTGc4fC7DjGD+JXPjOy0P9tPT2DXXwWsLjHXyL9Tn7/o5qe48VftC6dER4o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Jik3f+y19uWll9sS4ATHH/TT/bqHUtC04PcdDzz8zf7fqldccXVtrYmphqFS1ro+DJfj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u+A3iayweq2Z4/ICsq+/aXv5ztn0bxfaAHkOs4iFffC+FmnVV05VI99p/nis/V/h1ZXF+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63U/+zmpqV5TWtvuFDDQp7M/nn/atmW9/aA8W3uG/ea9dP8AN15yefevvD/gifa6xcfs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FZfEy5m1E21zBAXhewt0TfKSZI+QGVkwckDrgj45/wCCj8aQ/tv/ABRgRQPL8XXluFxj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bP8AwQy+X9ljxbqX9p2trjxvdw/8TPTPNi/487N/kdP3qP8A725d23b83zL+ece/8iKX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/u0T7TnuvEU2n7YG0ua5urlLVNTW1WTT/AC4EEsaxwhxJHIsZWOM4y/3m4yKu+IILeV44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C3ldtNttljHYyyxBmeeJv9bG7FZmY/Irqw2k4IPGOh2Os6nNpWsxaZqXiDT0aWyg1Yyw/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h1cfvImbcsyfdwHbGcVD4jtbbxraQaJ4kntle5MP9m23iBzJd2blZFdHeL5JI5M+Wybi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+E6cup3HOR74tQ0qMeKbkbbWIalc6jp1vbCaWyk/jeP+BX2L5X3lVFTaqs278+/+CGNh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06S10nUNHtPF1t9t1DU7m4iuNhudRjSSKKHId2ztw2AuVYFTzX3vqej6Lo8Wl6h4f0Sw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9pBYvBNaRDMcSIkjfvBuim4B+cfP8pUV4h+xf+wlpn7Hninx14vs/i3qPjm68U6hbX3iB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tNkSZ5PPVVDrd25NxMXSULgIDlmBK/S5fj8PhslxVCT96pycq72bb/M5qlmz3sFdUNvpy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Nbf8SSC602IL/wAt/wB47SyOtv8AumX726FW2Nt3V1V6+sX+v63GLLVPsmmLczXIQXii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bcyh93kR7cu6P8q7dvN+I9MGpap/Z/jL+ztSubbU/Pn0231vE00XyeTJPHB0dd+6Ro9y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oLe08eWl/DpN54EsJdPuJvNiEF7N9llkZyXtPLnTMCtCQyBtzJlQzAfd+clTqz1hC4qc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67e+FLoyzNpF89xaanf8AiNofO1FAHEi2pjRol8uXMi5KbN+1cFiY9RsTNaW3ivS7y3ie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AuIzaxMGZAksT4eUMZFWZg4VDvjKFVwvhu1Hh3xzc6ha3up6jB4h1B4tJleYalbl/KCL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IwmLNmIleWQAxa3CV12PWdYiltFuQLKO0u/EYtbJb7DMbfzEBJTeA0KBTh0Unaruoj2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r7jVVI9z5j/4Kf63Kf+CbvxYvb6NryJtBsIBLZp5iWN0L+2jSIuyhn3RtgshKKBGAzs0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Ncf8E0fh3rIjENzp1vqUEV61+rILSXUZ3dRAFckxncwXapLF8CQ4A7v9uP4F/FH9rf8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Dzw3Bbapd29tZwy+Ir5y72sd3C8d8jZ2zRl4WyFDFSxI5UKHfsQ/s/fEb9lb9lmw/Zg8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CkVyJFSwCx3Vo19K/n2NwFVQhHmZjuCsgcMvAxXvPE4dcKfV3K1RVbteRMnzSTOxOuQa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pdzatpii7ntr+e1RLgSN58UEU4kiSHgAhNgd8KcBcFmua/PaD7bJrl39jiDXNldiCZZN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vcIdpDpH/rP9YzNuGHbZPqukXn9t3eqxfbJr6fUBKmk3Ou2kP2i2Eao3lwyAC6lLwxJK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ZqpB4J8ceKPDmqx2VrqGnXGoSku/22Q+UvzMbe4DsJVlKqqo4RQGZGyfLYV4j1LNnW5/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0t70xtql1mPUGjuovkcmKP7paDd/EyoyKuE+Xd+Vn/Bb2wfS/2yvCOnTXltMIvhslxE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mMPmiV3bzSirIctgeYAoVQAP1a8F6BfeJPDJj0fULy5uLe6ubS5uGsEs9RtLjZ8n2j/l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bL+kisv5P/8ABb6K1tP20PBej3D3TS2nwo09Ls3VxvJmF1cpJt/uRjG1F/hTbX2nAKtm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4A6CkbofpTnCq5VCCAeCKSv2TZkkLllOK+rf2Uz4YHwz8Vah4vsEuNPS9j3RLcbJwVhjd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ACNw+8Oa+VLpQWCjjNe4/BDUDYeGrjU0v7i3nt9SkNvj/AK4RVNVNx0OfE/wz6aj8bfBD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21m48z7LcWUaxeVvT502ZZXT+H738fr81c18bv2dF8IfDy0+In267stPUOt5f32nt5b3T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Qx4IBO3g99prz+08S+D5dO/tGT7TBqOezfu/8/3q1fEviWy8Y+HtG07w/Y3f+j+Z/oy5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WGHoTUm+Y8ScXTfczfBHih9P0y3EPh4mczOZmivmjHm7lMY3DnbgHjkE17L4U8NW/xG8I3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I9GlCi8Zd88oK5+Zh945288HFcL4X8B6ijWQeQTWNy3kXsU0YSS1Lcc+hB6Z6DvXq3w98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aGe2e8WzlmdtRvPKE0TBVQAHKk/MmCd2fSux07bk819zBs/E+iIL3T9b8O3/ANhubpCZ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duSxA4x16kCtbw38TfGWlzSWPhySynVIisMd3MfOtlbAO04xkqoPr6Vv2ek/8LO8J2Ee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sizWikmOUhjv4P70sCFZQAFrF1T4feDLDw9Bcakh0u6cFGisJfKjj5I8yRpGyWKr8oBB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noXNQ+OOtalc2Gk+I/Blpq8cE5eS1aBsv8pUsGVgWwGPHuKzT4kD/Nr2lXGlzny/PQfw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K5HQ/FNpb3aXFxel/sv8Ax8XNy3+qt6+zPgX+wH/wvb9mhvG+sXNxofiXxBOLjQ4ruQhd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sTLCyOyMTg7T1yK5cZicPl8eZrcuFJ1L9Dwaz1a61MTadri3kwvRtWS8uCZm7D5t3oAf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1jRLDWpbG8T7E5N+9nZMFMCnjzGz8xDgGolTw1o+ha3beLLKbTvEGnXMthqelPM7fZmiPD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W5occDeCLaS38Sz28zTxK0FxcsY2jPyhSuOckgtXQsSmtEQ0rmBo2raF4cQiHNzuHFrb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/wCzUuk/ErRb/wAU2c1/pV2sCXEQtGBANuPQcfOn+9V/x14V8Lrq51LYuRbmDIH+u/z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D4KftO/GL4H/E7wz4e+H/AMRZrfwkmuWZufB2r6Ray6fNBd3MayBZBEs6SYlbD+YQOmME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zjG9vkNas4ZfiH4I1LV7m4GqHTH6b7ZRnzPrW58FD4Wmn1O7m8QwvKRFmVlUtP8AvPn2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+otkfDNpqt74cv8A4a29pY3V5JbxzPpMDmeVISz794ACjcqqCWJ4ABNflz4o/av+MPx5s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oltoly6SQ6Fo/hiytEt1UkqBKsX2hgOxMpU/NhRzXnZVm0s3qShSh8O+ve/l5FzhyJeZ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E1HSfEl/bi0nObPSwgwCmz94H/5Z/wAH+196u2/Zel+Hnw28fab8RvE95a6dDpUc0ypo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8JdIesex1YZKtk/L3r538JftFfF39npHufhFrNjdPrSK+paL4w8NwahY3LIW8twx2zxbd7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B7/V3jP9pjVov2bPh58Vfhx8BvA+hav8StEN5KNQ0dLm2tJY40FxhB5ZuPvlEaUj5MEg5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hJKKhzOTsle36MzPqTwX8cPh742uotK0TXRJFcWscksyxkpk5ygb1Ugg123h6KztXbyJs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R+IfxB8LXlp4t8b6sEgutQkuIA1pHb2gJ5Xy4B+6Ee1PubVxvr0Yf8FS/EsT7F8R6aAP+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e5h6jmrNWsZVpcsdj7o1DTtNbUIAyYy2TxS6joukeZ8t6OvTFfECf8FTvFpdf7P8S+Hi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/9Dqcf8FKvGuqLOLa48K3Fz9mk+zYgdMy/wC3y9dDucXNJvY+y5zBG7SJpobI8nOOtVbm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+FfKP7PX7eevfGT4nj4OePfD7aL4jl8LXWp2WoWl/b31jqUkTRiVRiNHgdGlRwpUgqzZZ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8YL/AOEHgi8+JXxI1IaZplha+dPClsWl8vfGhVY2O5ncuFCZw29SrdRXi4jPMNha/sas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rqX4HdrB/Zx3MTg9f9Hq/bXLugj09uSeTh6+XfhV/wAFDvg/8bPiNY/CaC61TwdrestK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QVjttVnVDILeKe3u3jWYxq7CN2Vm2gKGySPYdU+LPxB+FvhTVvFXi7wEJLHTVaWSTRMX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mIKgnPy5LADOK0ec4OFWNOpePNe11/XcqWGklozyP/goZofjDxN4dt9Ple4vNNsIZ5tS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zFHDJK+7ghmIAPUeZ0xXw7rNj4lurPS7cXKvtbNzj93/ANs0+b/gX+zsr7c+OP7anw4+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4R8Q3mm6hrF1ax3F5qWhSD7PAsgd5FUElnGBge9fLfwl+KvwS+Hfxj0nwF8efg1rXiW2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xO8OeJZPKdrq6MNks+mXKICi74omZGbk7yuDxWJnGlT9pvYyjFXPMfFXhbwxplwdX1TS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fz/77/3WrlfFXwzTw74pbT/7R/1BJuSfMj8mRPv+Z6/8BZl+f71fp7L/AME2f2ZNXtxZ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WFXlktfFDCJbkA5VAIzuwNu4ZAySCDivz6/aF1/9lTUNQ1Hwd8AfA/j9nt9Te1tPFniX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uyzolqkKtsds4dmDDHIzwOPLc7w+ZVHCknpvf+vI3dN07eZ5qNV8rLQAD0ZWqpJ/aupt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nH/A6kn0e90+wt7SGG2uJRewPLBcPIgntxMnmxDZ8wLISoYAlSwx1r6s/ZA/Zw/ZL/bK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w1448B+JvAzQW2t6Pq/iEanBcNcRStbXUM0SAusjwyo0bKrKU9ME9+Px1PL6ftKibXkT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3T7Lw8wGr+HrbVMPuJNtJ/44/wDn+Kuovvicw0i40rSVNlceeMSg/ulHp8/+dv8AFXsv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Bz4caf4t+Hviaa7hK+Zr8dwHM9jA33J3jY/InDBmAADbeFAY188vbX/gSLQ5vFnhua6s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1u0Qvp7HOJZYEldFLhGJUM6jdt5FceGx9HH0vaUzblUTZ8NeJ9EjibSfFl0LvyP8AoGfuo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D71Y93F4fOuNZW0RW2Z82xumPm+V/n/vmvoj4B/sq/suftJeEfEHj/wJ+0jqtlpHhG78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V0y/8OqwZ4nkjPmKyGIHEiSGNjGCDwRXk3xMj+GN1qsGkfAyXxZdaXDN9mjvvGFvFaNd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isoThgGyDkVeExNPEylypq3dWHHczTq8OpYF/p+qXVtpdyf9JJ/5Zf8AA/8Agbfe+auyv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6hoha2FrpVzLg/8APVI3/wCA/wCW3VxPwb0T4Z/E7xndfCr4i/Fq98G+KL3XF03wXZa5o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8a+XGb4OsdrM83mQrFIDkxghssFr6X1D/gmB40gs9Q0rwr430qa82taXqKuPKzBuJPOd2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w4xnHG5zgcBPlqy9PMuzPkbVvFMvim+t7SSXUvtLAwE8f9+/8/3KkvtT1aK+Ef8AabLg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zs/4HXVfHC38IfCm3OlaN8d9J1TXvDmoy2up+F9F0S986J1VjIzXM37lysi7PLBJUFcA81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p+13ZRaZ8Mv2mPBFt4tvdEj1TU/A3iIXNlqulKpLu5DRfvBGcLI8YcLvyTgVMMXQnhniH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6fqEx/f6/CxHW1Ef+u/v/eP+VrUTRdLvdLuV8RLDKPtP+lCdf3U3/PHoD/lFrr/jv+yj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T8Vv2gvhjb362MU8em6frrNf3TISVVYNgcEg9SAp9a8X8D2D+Jr3+zdS1a6u1+0RG2uSZ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t/4F/wChVpSrxq01OD3A7ex+GXw5utDxJ4at5I7pxF+5lbz1B6SKe3PauH8U/DOx8ETT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aGsd8yP5aHgh0XlTjua7vVdM8OSaZa+G7vxK+hzW0rJNdw7mNxJ1XzBH1/4DXnGo6Zqc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gRm33BRUMo6bwH+cj613UNjO7uFjaTyTS2zyolzJYOHiMnEYb5SBn7vTpVfw/e3k0MkE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2GSNoslAvzIRj7vI61dhecW11cXdzFnzFAlmTJOOSCw+vSp9J17RWuopbzQI4xJlPMtm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9etdFkBz58B6h4i1yHTri3e0hkty4uLn92kUKj53J6F8cbe5rsfD1l4a1/RrfwqbS9ur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EsSL8gPZd3t3qfWPFuialJavr0001np9i8kVqV+ZpA2I1kHRwG7dzWVpGpa3f6pHMbhI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wv8ANbBT86Kg429sHoaVSCaKTL3xW1rQvh58CfGMuhah5d9HoFxbsbefzPLuBHsOHGPul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zms+MPEmqfDrRPBmlQC1tNO8N2TXUljbxwNKY7dQJSU+dzkfezk8DtTPj1Z6O/wM8W6P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qeJLl1fDKzZU4xsbaN2fUk+lZGj+Or7wloT2C2guTcaVHvW9QMsabAiFR3K53AZxnntXH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+O7LP4o8Jw4638Rx/wBu2/8A9mrwXWZGl8RX8hY83cjc+7tXufxol3+NvCSLziYt9dt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B71i+u3vP/LV8fg7Cpeh6WGXusQnJzQvUfWgHIzQvUfWkdIw9TViyGV/Gq7dT9as6eCfl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1AbUzmqkRzMDVrVTiKqVs379Uoa3YmdRpKA2y/jV14SJAB61X0ZVMK8dBn+VaYjy4z607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j81ft8hPwqK3iAfmrUUQ8sn0Gf50Le4EV8wWzlcjGIm/lXnqHdtI7sa9A1RtthNn/nka8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3jWT3EixZDLHHtW5oi/6fGP9sVjWIBc474rb0VcahEP9sUdA6nVuoCg4FaNkAtmWA7dqz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20R+wZORxRZjMeY5nPpSvHGwyTTp4iHJPrTHOI8sKerEJCMQyjHVuPyFcr42LLq0AXoL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jbHt9W/oK5TxqP8AibL7Ww/maC47Gbb4dgSO9fbv/BH2z3674+1NukOjadAT/wBdLi4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pBVW9q++/wDgjlaZ0Lx9fmz/ANfa6OP/ACLfVy43/d2Z1/gPtbSbS4vVbYw54wT90dav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kJDpzJnOKoQzXCS+XbKRjJx3I9/wrT0KJpAVgt9hDEHeOSDXzZ5T3NfSLWC5t4zfEqYU3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4eSJNPWO2cDc24jtisC4iMkBtYv+WS/vTnt7Vr6K8YQHHlCSHERP5UnsI67SEE1ytzM3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Wumt782+2AEMpH3vSuPsZZIYBZH7wHNaA1d7Oza2kblvuk1yNO5odE+tNeTC3tGyAf3je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3ix8h3O3r7VzWj6pGhfyG+Vu/wDOpzqSGQpG3ynq39KVmBu6dqKrcOojwjKeaZp92BI8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VgmdoEYi7B3HIB7U4avFFEXIzvGBx0pqLeyA6X7Yo4+3r/30KK5X+1v9r/xw0VXJLsGh8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mLbh8r4zioLTyIZQzzAkn5o5Bwahl8yGXZpjEYPVxwwqxbyRXCM9zGqsOCcZzXpHOWL9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9CORVYs9y2YJ2Y9GPcU+O1e3yWuFeM8rGOSKRoUnbEGYmT+NP4qAHeetsoieNnJ6nvT4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fMXoh9KdBYTXUuWnI44enz2wgcfaxnHAlj6UAV7u4E+Le4ZkmP3eOKqmOazH71dzd93e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iLyshXpUEyQXEg8q48xm6hh0oAa12xHk22QjdDj9KiudR8pRGrGUL/rB/Sorhb6MFGCq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fscksYmEgRm+8p/mKa3AnuL230y3F0xDxP0A9ayNSlt9Sg8+0cFx2zitG4treGDfqKkx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mnWuzzLCR4i/OT1Fbw2A8N/bW0Zr3wZ4dsi3M/iNxnHQ/wBm3tfGv9mNpV1JbXzH5UAH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L7VPCXgHQb9ibkr4qAhOe7afe18b6h4oOsTvPz8qqv1A4FfV5cl9TidUdi9Lb23mEpJJ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bqUeDri2jd8tZRAfhJmvNpdZl8xxG75BXHNWW8U6r9mjtkeTa4KnnsOa6WizZENyT82o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S+/NqwVurp8Ficn3pd1yfvfzpcqCx0CyXMeAL4DHvSteOPvagv51gBpT1U/nTkyWwf0N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iY3yt2g57GtS31kxx8Xi/SuZtw+0FZSB6YqzHI4H+sP5U7Idkd5q/jO00vRre/nkCJFZ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Qv54r4s+K3jy88d+Kb7xdfM22VzHBEf4UGePx5Fe6ftG+K49O8D6dotlcf6uNnuXU8kb8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fP2vaQJ9Y06wAw0pFxcL6L/CP1Y/hWsbnmYk5ydppZ4XA+aTllx9xOyfhWnHAt7frpNkN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wj7xNUb9o59bmnibbDHzHjo0h61o2TN4c04tIP+JpqR5H/PvF2X8a66aucYzWbeK4uyb8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3mr7M/4Jk/sKXOv+Irf4peN9IMA8wPYW8icomeh/2h29Dz2GfOP2WP8Agn98ef2hrqLx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VuQ8V1rUQ2vzjeqH7xz0Nfcnw5/ZN/bk+Edj/aXgPxv4evYoEH+j3c3lxuvYcrx/30te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xqKLfVns5Xg5ymq0oXS6bH1Z4V0W/wDB2lr/AGdoqnYuGKgfN9KuPqVzrfyXWlfZR3av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+0R8PvGUHhr9pL9nnydJkbZPreizMwgA/5aFWBDqecfN2r6y8K+GPA3xI8Nt4z8C64tza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o/2cY+VvY+1fCYvAV6S573T6n3mExtGt7nK42PPtX0fQYLMx3Jj3NFkkj/x7615j4/8A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bEXStDnaBuGPX617b4x+FV3Jp7/2XC848vPmK2QD6/SvNL/wl4m8NKXMe75M7JB39fpX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xkuh+Z//AAUR/Zkg1vw3ca3pVhm6gUyRMqc/7p9xXwBYWwgsXjeMB0udrccjtX7eftK+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9tmhBuHjZhn0I5/8ArV+Qfj34ZSaD8R/Evhd49gj23UAx0CyZxX3vD2LnWw3s5P4T8+z/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C0kfRv8AwSb/AGkfDPwS+Mz+GPHd8lvpetJEn2q7fMUUyv8AKxXrwGfDKVKnBzxiv2/+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QamNL074s6C32rpdTa4kP9/+84+8nzbf727d81fzR+Fr+bRdas9QTIeGdcnHPBr6lsr64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2ecGOFgVcjtXv1KnIk+54UKLnfof0O6hrIdNMk0aa2u0bxLaxqy3cZBl8zIT3rE/aLLn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sfjNBuUHOD/YOo1+GOi65f2OG0jUJ4CD1juHi/8AQDXQXH7Q/wAftF1TwndaZ8dfFyNo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/EE8qWNwscyiWNHYqrbWZemCrsDwawdRSNHhpdz994NU3agpx/Go/wCWnrD/ALdT28Ib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r8bdB/4Kxft2aKyi6+L8OtRj7y654es52Yf73lBx9d1ej+Dv+C5Xx00UJH8QPhD4Q1t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N+AzMKm6ZHspxP1djAD3Y7/9s/8AbpNR1Ns/L9m+zHpgL/t+j18CfDn/AILs/Bq8K6T8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BrbDXdhPFeqsvz9ULQnZsf8A+tXsXhf/AIKl/sJ+N7ZLWL42f2RI4OIvEej3FmQ5d22F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x4NXEFGS6H0ajxE7ozx2x5lSqQSAU57f521x/hDx/wDDL4l6bb3fg/4peHdXt5JYsSad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vCsPm6deK6wD+yhbJ26cVT2E1ofzpft26wPEP7ZXxN1gvuFz8Q9Vkz6gzt/8TX3z/wAE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WvEx0zwza6n9m+INz/xLP3nmzf6PaP8AwfK6fJ5Sq33mm3fNt21+dn7Vsmf2lfHzk9fG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a9x/YE/br/aL/Z6+DmrfBD9l79nx/HXifU/FX9rRy3tmZLLTFaKCFZXEG2WVvlcBZGWJ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/H8W4GrmGWOlB21WvY+hoTdPDxsrn7EeO7DTvBshu9YgudZk065P9qKbX7Tbybbfzopn3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vyzMrfdVm+d/ix/wVo/Yr+AD32kah8XR4i1sR3UUmneBdKkvTG/mBGjeVGEKnax2kSAKY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36R+wH/wUn/bd+Iia/8At2ftCyadost4Lm58MW0sZtLdUOZVWzgcRyFPLQYdpiFKtn5v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TG/Zh+FcWj+OY/Co8W3FgPPtftelhbUGCRPORY5k8sfLseIeX8ypKrfeWvzLEZdkWVL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0Vovn1+4tVpvSx8k3n/BY/wCKHxDuP+ER/ZZ/ZBvr6S+a5g0+XU7hbo+bPH5Pm/ZLKEjzf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/puZmpbTSv8Ag4H+PFlBqGj+D7vwRpqKWtp4NKsNOFnbtIJFhWS48yXYHVVRX+bDbM7T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8Mr06J4e+HFnpcuieJJRa2djpMkFrBJ/rk+zLAGjkb++zFdzOqqqqrVpv41MGp23iTxL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iTy9TudWaCzsLkSK8dqZshJpFmwVIBKJIwU7igrnfE2VUmlhMHHTfmtL/KxP1WpLXm/D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tL/AIKk+OdSMHj39s+5tYzcyxwSQePtSnDsOWMSW6KNjKkjcbVbyiOTgUkH/BCr9rzX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2sLK6tYJYTc6rBrF5ciaWR2R3dZZlKbPLbcXwx28Bhg1+lng7xJ4vtktdLsr+x8S6rc2s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W7SRn+zzTSBIxbExLNEWBkYOFUl+aueGfFPh/Rrm2l8PwnUb3WNNEUn2XzE8oTGOFmWB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RySMWwS7Y8xQeafG2bttU1GMe3KrIpYSKXvNn5v+Dv8AggH+0V/Yxuh+2xpWh6hCrG40i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wdv345yh3MrYkBKsgRwMMKx7P/glb/wU1+G8f9ufC/8AbNmhl82RJZLD4jalB91yA7ll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BsA44J/UbVlh8XafeywyXqahe3UkVhq+qasGslmITyZrWKY7SHRIUI2FSzOAULZq2us6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f6FaSWrWsd5dfaLieSKGLzPnjmmhRl/dyp8y/KzL/Ht+8R44zmlpNQkn3iH1amtrn5V6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+BYtZYW1Txhpz3PnyWGrQWGqfaFgg2IZNwW42eV92Mtnd83yvVjwl/wXF/aY+G/h6Pw3+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mn/Zo/J1KzubzS22D7rRJPHLESE2BTuAwq53fNu/TPStV8DeHFtG8Kta+fdajJNZ3KXc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u8p2+zJMz8/MvlyTIobdu25mr6EPiJ4UtdHS01XXNPuLn7NqWmeItOtSY9O/e27+SjBE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eUV2OcpXTDinK8WmsVgoN90+X8kCoO+jZ8pfCr/gsn+wd8T7Sw06+up/AEySiNrDxVo0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QywMY1DFySrSp80QGdvI+rbKPwr4j0e3+IFh4hsr3RpbFSfEE95G9uY2mSIzwztLJ5c4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PLDN8ytXzh8ef+CU/wCwV8XFs7Dw74Yi8F6gmpJHeeJNF1SJZp1jicSWvkNhJpJVMbpt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YK+ZtZ/4JkftqfshSax8Qv2Ef2ndQ1Gw0qz+2X2gQsiPcxSTRLFbfZwZLW8eRHZtjKFKw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8v4ezCzw1Z0pP7M1eL8lJPT1aNryitT9IrzUtQu/Dun6jbarp+o6abqNvtd+32j7Rcu7f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EKDtVdiKytmP5vyy/wCC+ZP/AA3z4fZtMjtDdfCrTZTakEGDzry7fy1Bxx6AAcdg26vW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c/DjxlZeH/8AgoP8Brvw1qUuita23iXw/ogjint2j3RNNbEMQqSF5t9uzhfNYCEALj5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+Hf7RX7X3hr4m/DD4oaf4s0+X4X6YLu80y/luIrS6825Z7UmUllZMq2xsModQQMV73CW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StC8OV2cdU9URHEKo7WPnNRhQAMcUtKx3HNCgk5x3r9OvfU2GXA+YH3r2P4XYbwVK7DJ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8cum24PpXsHwS+M3w98I+EdR0jxlqNz9omvRPb/Z9O8yPyzEo/ve392t6dranPibumbO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nCqxx+8P+Fbvh+9uNIYR2OprFDKp8zcmcfpWdH8bfgimqq8OrMkIY7hLYT+ntHWrpfxa+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H1nAsynZ5mm3HH/jlbrlseQ02ez+CdS1DxJoFy2oNnyIIT9qFx1jVBv/AN9vvtt/u7q37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P2um+HrCAjAC6kf8AlqO2/wD/AGvr/drxrwz8ZP2ZbWH+y9a+MlnGhHM0dpcAdMfPiL0J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MUHhy20nSf2g9OVVMmEW3uQB+G3/AHPvVLgn1MnSbO18QWtpHpr+ENTsIrh7cEXF7pcx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qO5rmr74a+AdfuI4bbxLdSzDcfJZnMRIYZ2jnjjmsux+Pn7P8AmNn+0d4dkkukKzSTSkb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UWi/GD9m3w5cifTfjV4dMhbckhu1+eTqNozwPapcIrUwdKV9D1n4M+CrH4la/ZaL8Ur/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B7f8A4SP4latd6aDb/wBmQzFYLSQoVZ/OeNgQM5UMhxvr66/4J2ft1+LP2ql8U+HvG+n28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a90nSI40XyPD10pW1iZlX5vJdWikOWYsyt3FfMWo/Gn9j34efszL+zB+0/wDFTWfAXiHx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6d4ek1Ca9t4ZnFpaSCPm1VRGjbHxvBHfJOZ8Avj5/wAEvv2b/ippnxn8E/t6eL7efT4Z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dRRz2sqkNExRS23cEbPO10UV8fmDhmEajVNtr4barzd/+AddKLi0emf8FSvhNb/Dn4+a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Gy8U6T9n1+7DKbe71CCTMYTncWEchBbG0pGgBJBrx6HVPEWl64iX67dNuMTj7KY/30f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eS9+M+g6loMHiiJ7PXtFsb3wfdxmKaJLdG3LfxKJV2LKDG+4cMHb5W2V8Y/CD4yeEdL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+k6fqWhXk1nc6dPf2ymKdGwPKLsV2SLhg4yPmArPh3Mo4+DpT0nDT17FYjDOn7y1TJ/F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dzpOjeFbcXNzbn7T9qH70f7j1ynw/wDD+uXnxF8IwC6in+0eMNHjaCKTLKDewqqn6kj8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3WdXvJb7xr4Ptlck2lyup254Mn8ZDYpfCS+Erb4q+Ebvwr4t8N399H4y0r7FYaVrMEku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AOdrEjjI5r6yuksJUS/lZzRTufqx450/bcah4ozi2gt7u7trf7V+6g8zCIf++0dtvyru9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H4mj06E6YCMQbf++gV/q9ftp8W9S8S+APhxr/AIl/s65W6fSpP9H+0xyf8sl+/s/g/eOr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H/wAPw+CB4dUDUbb7NiID/SfcH7n4/er5rgaEeerJd1+ptWTsixpEXizWNJuIobuO6ubP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4owmHZNxGVUhfl6/P1r6F/aF1KTS/2P8A9mC+sNOGR4MvRd3I9d1uif8AfNeFwXHh2FpN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IHKc5r17x7441lv2YfgLpdhqtmLaDwSRJ9tCBthW2PkvucEqrBthIBKt1bt9Bj0/7Ror+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CTMG/wBB8e3Oh2Q1jx213pe0G0tLpvLEsSD/AFfyf+hN/wB9VQ079kz46fE7UU8SfDz4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udJS81JLeK5QcHy9zMx55ztGV+YZXmr6yvq8a6afHGmW3y8AanHgfTY9ev8Aw+/bA+FX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aRpfii/8AFPiSPwppdve2Gk6fJFHpc1ssTvHJNN5cfmFMx7wwOEkViSVNcee4vNsvpRng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06dOXxu3yOWvP2EE8HfBbW/jB4o+NovptP0O+u9KsdBsi0VxNBEW2Ccq5UKT84IQnjBU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FOs7Ms12fXLFv5mvUP2w/+CsHgbwx8P7j4f8AjDTvD3hu2v8ASpLfbFqi32s3EUzymTyrK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uhDMIzycCviOX/gpl4O0skeEP2evEmpW4/1cupa1bWLn0JiVZT+G6r4f/tqVKcsy0k3dL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KpykuRH6Bf8ABMTUI9d/bit5tQvzbpafDfxBI0tymYwTJYL8y5yep6V9Rf8ABSS8udD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E1xEmu6Pax34kxHIzalHKY9pG75CGBHAycYyCT+ZH/BOH/grJ+yp8Mf2oW8e/tTeCvEv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ej2+pixbUre1mnntZN8n2dfM2bIH5EZ7DvX6H/tdftJ/s7/ABg/Y5074z/C9fC3xH0P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z62Y7C6lIyyyfZWVonTYTtlQOTuO3cC1ePneGxf+stGtGF4q1n3tv00Cjomfn94euvGf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t4BtZpfEcvjbRZPD0FmCXW4iv7eUy/7qRxuW/wBgtX7YaRMv2W48Y+e0FjbzXCajcM5N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NnVFOdzfKvyba/PjwR+3b8NfhpG03wz/AOCe/wAJdDvmlVzfQ+KJmkGFI4k+zq3Vs8SA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Zv7U/wC1h4JuvAHiPx14Z0PwrJAI7nwr4VuEs4biP+CGaZ5WklUkHKh1U/xKa9bNcqrZ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K79/8hLENJrlPDfh58Uf7a8eTXVqEj02+1G5OntFwnlvIzRMo/hG0r8vOAQMnGa6f+zTqv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tuJ+MHhr7MfWX+17bf8A/E1a8JfDrwvG0p1C40m3uLSDP2lb+NvOlz/sVY8GT2tp+0B8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g034r6O8qW9wk0sypP5nmYBzzsPBHBHU11ZhHlwkl2Tf3HOk3LY/VrxFqE8kFyY9Zg0u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2dmXMY+5n0Pc9PmPAr8QfCnw+17VNMisf7XuIWub15WZnHlgNyrgZ6nuenvX7KX3xj8EJ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9pbTWV7cw3F/BEI28pCWLHt9/BHTLDk1+W/gjwJ4GhIPibXtPJEG62nh1RBkiMkZGf9oEr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fV4j/Ev/AG49DHRaUdDlZfgR8R7Ff3N9Lczj3I8r/gY4r1H9krxT8Y/gD+zR+1X8RvAWr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zw4NPkvozLDIY4i0UYcLhQTcMGzjKyHBBwwxPHN5bnUzqg8VaZz/AMe//Exj/cxf88+t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Wn7Cfx6s9R1G2ku/EfxB0ZUuTexEmOOKzUKx3DgeW+emPc4B+uzqFOeFjGWqc4r8Thpc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2ftIfDL9sj9nfT/ij4Jiun0/V7J9I8QaNfRpJd6ddRIUu9PvAseY5FEm1GIKyR7WXKvk/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N+D3xj1TwX4i07WWtWvppfC2tapYywrJaRHLwBnGJGi3IrbSeqMfvYp/7MX7Vcn7EnxR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LfwP4kFrY/EnTtK1KNpLRV3Jba7BGMl5bUsFlXrJbsRyYwD9yft2/Cq9/aW8L6PZ6Rpe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0TVtHjjuISxgkQQQkFQY7mRol3g7ANr44FfLVYPhnNlPehU/8lfn6f8ABO2NJ1Yt9j5D/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9l79sLxVpmmYtodA0XTgw/1txsgmLjf/ANtk/wDHWrx62+JGv3HhiHwzGkC2ytCba1t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/Z91zWfDP7FXx08Ia/wCIdK0PTx4psILvTNZBtS1w9tY7FhywBf5HzuLoV5IGVI8vTXPA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wmu37tsNateP7kY/ef7m6vpMrrUcRKrVg95fojFRaZDr/gHwx8WvBOq+Arq2uE03Unmh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rMjcFXV2LKR0Ir7a/wCCb37T3xB+NHwffwn408Ty2vxF8AXMHhzxhd25TfeyIpNtqT+Y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CD/rVmT+GvkOP4keEr7S8X3xA8IL/pXnXVzPr1sP+2ac/wDfK1zkP7SOh/A39pLwn8fv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7urTw14703StVjuJ9T0ie7URzeShy01tK8ciFcEKZR0NYcQ5XDMstlb44ax/y+Z00LOV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PwUsvA/7Q+tfEOC81lNO8T3i3V5BfwJPcJfOoEkuIyF2TKBKCAO+asfsH2Oj/s3/D3X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Mtzb2F54f+Bfhq5lUz3/ANob/StU8sDLxP5KJu5HkxyuPvoa+jfj14a0r9o7R5fhvqdh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f+2bubUXtppzC6QsqHk27oqbVI+ZTIwIwdw+Sfj78c/h18YNfsNB03x74c0nQ/CelwaLo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ZoEVPMEQlxEX2r8nVQoHPJPzeQY+tmtD6m1dQtzvsnfT52KxGHdGzve55LqmteIfFfi7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vNc1a7+26pqIjCS3Eznc+44Pyk4wvQAYHHFd14Q0zUJ/BcDaiMWs91IbY21t/rv++/4F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Nh8OtU8SHzfi54dt7YDm5utegj/9mrq9R1v4VxItuPjp4MtEjMeyYeLocLt+7gbuK/QZ4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Ejn5WTMv9n/exBbi38q3J/econ+s/wBj/K1meIzqLajy2c9Tb2/7w/5+7/dre0DxP8BdO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/aP8ABRth2g12GR//AEKrmn/Gf9kPTX3P8XvB/wBpH/L0dXMhpxpRgrJk8jOUtvAniHXY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G7y8Fcf8Aff8AvNVXxJ4RvfBaqusTadPcTZ/0cT+ZJXWx/H39mnSLC5aP4+eHJmP+ogGo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X7tcXP8RPgfq8gn1r9pLwtKy9C94Sfz2VpyoORlAnUdTGdP07/Rz/AMu3+s/ef5/h/hq94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+0NQubUj8JJP4V2fw/N8i/7K1oXvxS/ZmuRsi+Nvh0eef9JNoZBz6/crLPxx/Zz0/T7j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H9n+ztP/AM9P9z+7RZdw5GZHxDHh3TPhB4v03UNOuvtM+hXH3jydyv1/8fX/AMeFO8YX+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6b9lWexj2gn959w//tba4r9oH46/CWP4barHYfFe1vReWvFuDJ/rHP8Aufw/erxL47/t+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/AMAWt1qEtwuW3IFVGDMpTDBlOPoevQVMKEpsVSqqaR65+0R4s8PaH8Q9Av8AW9esbG3s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+X5Y+y2q18leMf2mNMs3ltPA2mi9mGVbUrtCI1P8Asjq31OB3ryz4vfGnxr8afEr+LPGN+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f6uPb+lcrE7Hau8gdhnpXdSwNNK89TOWYVIRtA9VT9p74noMPJpzf7H2fOf/AB6pV/an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z6x/Zv8A69eV+YFHyt/wLdUb3twpwiBv9vfW31Og+hzPMsRfc9gsf2qPEKnOpaBpx9T5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w6+MfhPxyq28d35F4cZt7hgHY/7LdG/T8a+VhfSEbZYA3bOKl07VDYvvitHZs5G0kHP+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WmhrRzSrCV3qfZ2rghAgB69zVK3BE6juDXl3wh/aEuNagj8PeNZ2ke3wtlescufaT7uQ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hO91ZDkNyCO9eRWw86M3GR9FhcTSxMLxZ1uixr9iQ+2P0rSXkAelVNJjYWS5XovP5VcQY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nQSwN84OetWUbAxmqKuoGCamS4TZy3PtTTsYpkOtyY064558g1wcZGzA7LXZa5OP7PuB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OFP0obubFmyJ3J710OiELdxlhkb+Rmuf0/8A1qj2/pXQaWNtymfWhAdIb60jfAVjz0UF8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6aBYaLPjH/Lb92P/AIqs3Slj/tGEkdf8a6Z5lUHa9IDnZiVXEgCsPvDOcGoyy7R8w/Om3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zHn8ahWdTsB4wetOwE5+8ox3rkfGbFtbYekKj9a6zzFLLz2J/WuP8VuJNduMHptH8qjo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Pav0Q/4JBL5Hwy8ZX20jzb3S4oTj+6ly/wD7PX54w8ce1fox/wAEjlK/AnxNe4+74jgh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7Vrkx3+7szr/AAH1vpd45ZppUG/DDLdSa3dJX7Dpq3QYvLJIAUPUViWMcGY5ZBuZjnAP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NQ207jkjqa+cPKe5qmFY7ZTcylG2kuR1Iz0q5p07uzLIAIlT/AEcjqDVSyLXFj5tzgrt4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lrppCSsXIRmPANAjp11G80+ASSt5juMDA9KqSa9PqsytPMQq5wBx0qhd6qbSF3kuNyKO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tEmd9x3ZyfQ0rIDfGrt9kRoEKD+I9MD1ptjqM8sp8qbdHEcjnrWS9097cCPfsiC42nrT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n8sA856tRZAbsF9umae4OW2nCg9Kqw6xLEsi3LfJv4f0rOS/ilXdvIY9Gz1qHUrkNbiMc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WA2h4ihAwLg0VziHcoOOoopgeB28k0ch32+9lHzyZ4X8KlOpWm3zAiuoGCqjnNVoo0jU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APJFWLz+yiFayjChujHqPrXQZlVbW5lbdA4iVzwM/pSs+pWsQt54ApB42dx9asLbyBGe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yLdNP5bu4/uqTkNQBYszqWwJkGNuSO9aUCXLx7bu2VYsYXByDVS0jvw3km2LK33dvat3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MNo+4TxQBSm06cW4AREjHPTrWPqF5aWwZbqxWNW+7Iv3jXRagL4gxWkQZj0U9Kx7iwLt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oAy4kttSXy4y24/6p26n2qreWkunHcxLuv3gvf2rSu9FvJR5lq3l7P8AVqB39artaXm3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+tNbgVlmKW/nlRKHHCGsbXBcvEW8xVH90dK3r6OKeHMKeWVHHt71g6qsKx+XODlurf8A1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9ft2/vfhl4ZsRy3/CZL/6QXpr4d2hHIXu7Z9+a+4f2671bD4feHtZA+VfFa4H/cNvq+H1X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e1fV5f/ucTqhsNjAMgzVlBkD1HSq0X+sFWY2wBg1s9yiXy5MZ3N+dKFx1BpyvJjjFB8w9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l8+HuppNjE9aPJf2oAtQXOMY/lVqGbdzVBAyjmrFu5zj1oW4bHnH7QTrdvbWIOftF0uP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qvPLy32+LLi+J+W2tNi/wC+F3Bf1rf+NfiMt4/g04MStqM8f3cZJ/76rkjqpuRqszty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aT+ldKi7o8vEy96yM/wAOWEMtufEF2f8AVzlLG3P+tvpuwRP49v8Aer7F/Y5/4Jr+L9S1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SLTYY7cvBBNp6TtbMx+XiQlWwAD9w9fz7v8A4Idf8E7fiN+0nql18XLn4f2Eun29hcP4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C1tKBdxO6LIIbpTIriOQKShDcqa/WHwv+wp8ZpNFU614N0q+gOQp0nWbeReBjjeyH/x2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Sw1Nvu1+B2YFYCiv9qmk3bRnzH+yJ8IPiV8Z7S+0L4WfFGePT/A+kLbvqMyvayandOPv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ft2qq7U+ZW+Wuq1P4Z/tj+DNTis5LnTtYeeNWitbHxrIk5b+JGjubeNcg8c5FfQPgL9lH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ml6H4e1jQ7260CzvNObTriHdLHFJLDPgK5EgTzINw4+8MHnjp/HN78cvBd4nh3XdVuUY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J9CeG/A968901a+IpXl3af8AX4l4mvi1XbwteDj2ujwfw14T+OTW8+neO/hXrVzcwkf2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+X3eOa2dlfjthc13fwh1PwTpVjJqfgxoms7pv3qRxldsg+8GVsMjdMoygj8a7tbm601J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7nVJ7faLqNWtZI2I7gKQxH1r5o+P/AMVvi1dfFnw9rvw+tfD0usOkv/CdHTh58F/ZQlAz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6NXLbj0cMBg+VVdHERcaUeU9HL8zxib+spaWtZ/eeweNviimkRNpfhwjcwx9nx618xfH7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dLSeCvg9pviTTGHA+zOJazz+0RfeKf2h5PC/hPwXrlxp0Uaz6el7fW6SeaciWCfLKsRj2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EkcA+j/EDxJ+0RpIbxDpVx4I+xqkhFlbeK7W7kVIl3yEsjY3BTnacA7Tg1y0cDjZX5YX+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mouVXk+dj45+J/wC2X49sNIOifGT9m7XvClzG4LzzSkxSYPO3cox09a+Df2gdZ03W/iun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YSgvnkjGdp9COeK/VBv2qfhr8fNNbw74j0SBhMm0sYnMDZ6EEj92x6qd2K/Nj9u34TX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VkGGk6k91d2UX8KHZl0z7dPpXt5M1TruMo8sjysyhWdBSc1OHR9Tx22hSXxTb2zKBslX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tvWl8GxQE/NCPJP1XmvnC4u/s3jsPHjDaskYA9GavoLwCWsF1SxXpFfBgP8AeXFfSV/h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d7bFFgQqMfKOlZ2r3Tm/0YZ/5j8HX/rnJU8Ux8lBn+EVm6xIVvdHYDONeh/H93JXMb2Ru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bHNSLqKmQ8VnMvlyFM596URyg5waFuZSRpC4LyEs5IJ6E1YWQMPmf8SM1mJJtABOKtQy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LItROsc63ECGOVDuW7jPlMh9QRzXp3gT9un9r/4U3VtJ4C/aZ8YW62f+phvNWa9iHtsn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02ODj0qFlG0rj8KBOMexwvxR1nU9f8V32v6xdme8vr6W4u52UAySuQzNgcDJJPHrX2f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9nX9nb4Q+IbD4t/E/wxoGq6n42WO3hv7FJbq4tntoFRnkBV47RWE7SHPysq7cFjn4l8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+Mn9FrmXty87FkB5PJrxc3wccww/sJSaT3senRko0I3R+5/h3/gov+x/rNlDb6B+0P4Dn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jruqQwM6b/mEXlblRiXHzF2bGcq6pur04ftXfsk/ErwqLrUv2nfhzcpcXMf2hP+E0glhEp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MhdZU3N/CrbsN8y1/Pl4X0mL+0lJQYz0K1u+JdN0ox/8g21JP/Ttmvj6nh5l9VL97L+v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tU/aG+BdjppOqfGn4bz7bm5/s3TLTXy0XlfO7yPsmK/N8iru2tMqLltzMyu1X4r/AA/18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we9rbXVj9ptrLxGtl5Nj8/8AyxEzRzRffZmb5l8ndtavwUm8MaIWIOlWZx/05VEnhvSY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sWgFc3/EN8FFe7Wt/wBu/wD2xXt5dEf0N6/rCagNLkn8VBdRt9MuDZmLXrTE8nyK3lzx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qfuqrFdqrXReFvEuoaTpk154w1fT7bU7VYhdaJB4p862hiy/k27wvtbZJ9/arM21F3fMu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yQgiED3WICpF0yFBk3dz16LO9YVfDqhBe7X/8l/8Atg9tJ9D+iHxtftrms6F/ZPhyeeXf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7qGKbBeRo7eTKo6OrHycqXj85EUbGJ6vxf4x8TabZ/wBj6NoWrz+YkMD2NvItod0kqrGk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vYYcoN+1VOf5uob7WYJUlg8WaurxyF0aLVriIqxztZiH6jc3PufWtd/H/wAU5JWlk+LH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+J7w52n5ST5vYk4XtmuaXhzz/AA1//JP/ALYbrW6H9AfiTxTYwaLZaT8T9cEJXU/J1P7T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Pn+e0/eu8bv8AeaNVVv7reW1Yej+INTsvjBfeLLnwpdXltY21ox1y/wBGe7Fvazxvtjkki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hVgVd42ZGOT+D0fxh+NFlqQ1WL4z+LmuV/crc/8ACWXZl/77aU1eP7Rv7UulX0Ooad+0x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ltLB4zvN8S4C7VYS9NqqP+A9qz/4hzXjde1v/wBu/wD2wlWv0P3ouvEJudVOgWPgzU9Y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acgt1VWTaVacAgRIdoDYaFRxkBgLWk+J9K03+z202x1vS7n7Uv2RLKBLaWKR2LHZbplZ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cTjCkV+BCftQ/tYl5w/7THxAIuJuZG8WXB8zdvZg2ZCeWZyRzneehYgS2v7S37TumXEU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YsnlTnX5GKbWBUgfw8rGwI+6F7ikvDzFJ39qvu/4Ie2XY/ZXxH8Jv2fvj14J1bQPj58K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ZDruoeH5EmmuUvdjENDuEEm/fE6gIF+XqNpr8wP+CmH7L/w3/Yx/a+b4J/DDUNTm0W58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R9ps5JmmBh3ADKYjVlJz8rjn08+f9rX9rhpriaT9qXxmWuYmt7iJtc/czQtFsZXj27HJ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2qwfiH8TviX8ZvF1r41+MXjrUPEur2mlQabbX+p7DKtrDu8uPKqNwXc2Cctz1r6rIMgzT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O1uXVW+dwjKEm3azKIOXzU8IBXJA61AhJbJH5mrNuMjHvX1cbG5TvQS5HvS2UQHAHRAKW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LaJt5x2p30MnqiKj+nSlcFXIPrSVV2cL3EMaHqg59qQQQ42rEo+i0pYDqaC6jqaLsQn2m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XIr7g/Yc/wCCZ8P/AAn1j8WP2hfiD4REWmah5eleGNJ8WW1xJLe+V5kb3BjYqqITEQnz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+G3VZFwwB+tUW8N6aX3nTLU/VK4sdhquLo+zhPl+V/1RUeVLVH1V+3v8Df2r/EPx++IX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6poI1MNF4ktL+3e3h05YgLdQoZSoSKPkBB824jOc189+Bvh74++Nfi1PA/ww8Ear4j1a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LbzpnhiXdIwXvjg/jWCmn6fCoVbG3X6RsamEkMQHlvMvobWRo3H5f41VChWoUFTUlouk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Xf8A4Jv+BP2kbn9lTwn8Ovjt8LNd0rxH4D1+8svBK3ekx/aJdH8l2jjlDkPKFkldEJwVj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5/wAFOf8Agnf8Yfjd4nsPjf8AA/4Vz6p4mW2tNO8Y+FNPKtcPcFfLikVGAUMGXB5581ec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oxSJNB4m1hGT/VsNSmBX6Hfx1P50kfiTxHFcNdxeI9XSWRleSVdamDMwOWJO/JIPNeLT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dWze65d/x01u9utipTUocrRD4r8Na94A8UX/AIG8ZeF7nR9Y0m7ktNW0nUrYw3FlcRsV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RyMf41U0bWtQ8FeMdD8e+ExFa6pomr2+o2dyqncJYJVlTkEEDcozjFTzST6hO+oX0jzz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8jHqzMeST6mqzwbpeV49q+otdWZkqaVj97P2ZP21/wBm/wD4KEeE4Ljwt8UtJ03xF4hsj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6iINS0jzIikxgViBfKrmMJMgO7crkKyMF/M74/f8Ecv24P2bvE2oaFpXwLvvF2g29wg0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tEcjMsSsit5nnYTDgKRuBOcEV8kmNdmVXBx1A5rZ0nx78S/D+nDTPD/xb8UWAX7ttZeJ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XgYLIllmJnVwlRxUns9fxuXUjGokrHuNp/wTW/aPS4XUvj34Ji+EPhJLxrfWPGXxFvYd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KJm82SQgfuwqks4Ud6qf8FCv2qdC/aX+JXhrwr8KVu5Php8MvCUXhv4eHUIBFI9ugCyT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LclI0JAJKjwXVbjU9al/trxNqNzql5nP23VLt7qb85WJpsZZkBGcY5xxXseyl7eNabvK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YjksdBZQ2qW0MAP/AC9Ef6r9Kz9L0XXPGwAsbU2Oh5wSo8u5vP8A4yn/AI8y/wB2rHh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iW20xyDomnXXPH/H7Kn/si/8Aj33q+m/AHgrQUhEUEKIR0OOlaYnHSw9Jy3/A7MLgliqii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39m+0ZlnttEcsOXMhZyffnvXbaT8D7+2RUOnyYYZjCxgbR6/WvoXQPCt8hVbcwTbT8gV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wzcLHuu9PC7jlyF6H1+lfMVM9xEn7q/P/gH0NPhqhb3pP7kv8z5Qf9mnVrotqEvhB5s9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XC+If2er/Sr+c+Hrm+0iSVla4js5SqSlSdhkjPyybSSQGBAya+8o9A1YYWwkaMfTrXPa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vpKM+4guV7560Rz7ER1krinwvRkvdlb5f8MfBFn4ui0HWm8F/E7R7Wx1cnFpqe0+RdL2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z2rYeGFM+ZbIM9fMt1I/TNem/tU/BbRfHHhy6vYNPAurQ5+5/rq8E+HniGZ3k8D6w/8A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HmW26BX/ANtOh/2a+mweKji8OqiPlq2GlgsTKlP5M6ZtP0ReTp0YJ7pbgfzr2r/gmBo2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d4h0DQriSz0PxGb/AFXUv7Lmlg06FLOZhLLsX+8Rgdyp6V4gSyf8tOvoK93+HX/BUz9vn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fh98f7i10qxhgitrG50m0nVEghjggXLxE4SOJAPfJ64I480WIr4WVCja8k1q7bq34XDl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5vCvhH4I+M/EXiSG1sNPv/DOrXHh3RZ7ZzKjS28gLL5YO3zMwnyyFVGlyXYkmv50NK0z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uVhT7TbZ/wBR+7Va+odC/wCC03/BSfQ4I4D8cdKvhE7tE2o+DNPlZd7lymREDs3Y+X0GM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2f8AH/8AbJOjSfHW88PXl7oc7z2+paT4ZtrC4nkYbSZnhUeaMc4Pck189wvlWMyKE6dW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/wAy681Vtpax5jJ/wjlio86NT7NzX2F4M0bUtJ/4IWeMPEev2ywaZ4k+NciaEl1YSK3l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N0TGExtyQGiJI4yvy18MfiF4p+CnxBs/in4X0zRrzUbJJFt4dd0lL21O8YbfDJ8r8ZAz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Wk/bU1Dw5D4T13QPhXqen2oAtbG/+G0EkEKiJogFjMm1QEdxgAA7jkElifdzKlWrqnyK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pppaHyrbaRpk+DbwpJ6eVGr/yzX6m/wDBBr9vLR9Y02D9gr473Om3t7pTrcfCC91a3JlM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596YEkQ+9sXaM+WMfnn8cfjzrX7Q3iWy8da18O/Bfhi+trNbaeHwN4dGmW92QzuZ5YlZ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gDjiuL0nW9X8PeIrXxb4Y1K4sNW026S50zVLRyktrcIwZJkI6FGAP1+vGuY5fDM8FKnUW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2P2x/wCC0fwl+FXgD/gnP8WPF/gDwra2lxqGt+HEuvJvHnN0yX1oiSbmAIYxtKD65yec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y7QD/ecmvqX9qr/grp+1L+2P+zlcfs3/ABi0LwyNOvLmxutQ1/S4JY7y8ntnWQSMC5jUs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xCgV8tJbhW2qSeccmvOyTBVctw8qc927/gkTyrsKBACMwoBnrjNanwLGmn9ovwNp2nLb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htrX/lrN++j/AM/3f73y1mXCxAFF4z0r3H4L/wDBQz4v/AaGzj8E/Cb4RySWNvDDHeah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xLEDJcRvHIxKj5vmG48n+Ld62JjVlhpRgr38zajFc1z9hIrmd7uTWtK0eyt9Ht3uUe2i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5i+Sc3GPLZoQTtYDfgFyn4F+HZLGTR01KZvnmYuS3XJNfY91/wAF1f2ydQsjp2q/DP4b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Not6luFZApKxLd7Fc4J34zljXh3x3/attvjvpF4t3+yn8KfCWu3+oJdXPivwhpdzaXUj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lz94kH2xXyfC2SYzJ1VjU15uXX0v/mdNZKdvI8xLEn7x/OmlFYYYZ+tCklQSc8dfWlr7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EVfujH0pvkQjpEv5U+l2se1F2Plj2GCGIdEH5UNGuOFpxODg0oUntRdhyx7DDbREp8nQ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kfd61OoBbPpVHxJL9n8NXVxnBUc01e5MoxUW7Hifxm+Kj+ID9hgkYWvR0Hf3rymSeR5m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EelbPii3WfUXe3b5HJyCfumsm0t/tD/ZgP3aH5j6e9fRYSEVFHyeLm5TY1LQSp5ycA84o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qz5iRv8AZ0OewNItmAxlA9zXQ9jmuRR2pkAWWQAelK9s0Y2xSKR6GppNPuZ1Bjg/GiPT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zuST3HZkHkNjHmcU4LMvSap/sk3aL/x6lNlcAEmAjHXnpRzR7hZkMb3UTborplPqpxX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za9H4T8U6qDFP5Ygnf8A5Z/J/qx/SvF3TOUarWk6xqPh+Zb7TnMDKcrcA8g1lWpKrCx0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Y+/NMn2WoAU8DAyKsQi9KFlsup6zH/2Vc15/+zt478Q+OPAMWpeI7cCZAyLLnmUbuG+7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Hb2r52rB06jiz66lUjVpqSKepu6SIc4JXnFQxXLCJMsc7qk1lh5iYI+7VBZfkUZ71CZoP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dCmK5kNgf8Brb1hybCYjuuBWHgnp6UMC9pyjz8e39K37E+XIrHsf6VhaZzOw/wBmt22A3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/wBo7GysmCOhGacdZnPBu3/76aqIjLkkMD60vkP6inZATHUQxy0mc9cg0gv1zww/I1UK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RyoC5b3bGTKt0HQ1z+suZNUkY85NbCZjcluMCsPUW/09iT3pNdikxvQ1+k//AASdsCv7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HjuQf98afZV+bFfp1/wSuVl/Y3WYLtN3441Ag+u2G0jz/wCOVw4/+Azlxnwo+lNMcPcNd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M9TWpZRLdE6mi5KkhB6isbw8RbSy/a1zGzfPu6ZrQtWnto3nhbCv0PbFfOHnmy2pJHp/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t6e1FvLNaWK7zuXB8sf41RgaK5CXNwfnw20djxTrS/8AMhEk4AQ4A56c0AaE2owTwxQPF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UpvpBeJDGP3JHIHtWXduJplCTYEXPFWtFnaRpYpPmSMHk+poAv2by6hcu/3Io+VI/iqs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nQAqEOX9Khtp50Ryk33D06ZqSISRH7a8W1p+EI7UAadvcLAGVEBdRw56AVS0mcz6q88xL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+lNLy2dh5bHcM/KvepILVI7b7dG3zgZVOw+tAEr3thvP1/wCfSiq3k3h5NwgJ7fP/APFU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XxyeCc1H9kWNBtToc15XZa9+3Bp5LD9mr4Wz/wDXv8WbiP8A9x22ri/E79tCFvLm/ZB8F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XJ+jaeK9j6g/5l96/wAzM9IuR9oVY0PKj7tSWlrfb4z9iJAPBrzYfEj9sFjvm/Yd0qXP8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+h2y1oWXxX/ajt1/efsK6nI/dLT4raM+Pwdlq3g9N196/wAwPXtOhlXZI0JB+lXfLfJf7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w+Mn7SsXN5+wF4qlxz/o/wAS/Dr4/wDJpakP7QX7QSnaP+Cf3xD4/ht/Fnh2X/2+rL6j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6U6zRPv2EEdKgmjN4cyDJHdua80vv2gfjhuzf/8ABPz4uw/9e91ocmf/ACoVHF+0Z8SoT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1uAecaTpM/8A6BfVE8HUjs0/mv8AMD0d4lB2MOB0zUc1sJSS8eTjgmuAP7R3iM8T/sX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wLby/+i7tqz/+GmNUtbhzc/sufHiBCeDP8MZHA+m2U1nHC15N3X4gd7f6cp3Ax81zGuWH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pWLc/tYeHQCmofs+fHC2A6yS/CHUCp+hTdXJeJP2xvhiWIf4dfFqDB5+0/B3Vf8A4xXR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Eea/8FCLJm+E3h+OLA/4qxf8A03X2K+IHjaNNrDpxX2L+0h8efh58Z9J8O+DfDOjeKbe6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Eh8F3+lxFIrK7BAkuolRnO//AFYbJG4gfKa+WPiAqjUsRxgYCggDpvY19HgYThStI1oV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4XYMFB4oI2DHp610Pin4L/G/wB4H0b4p/EH4L+KND8LeIZxBoXiTVNFnhsb+Uo7hI5nU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3BTjOK6OU3MdScDk9KMn1NIvTkUtSBKGIPWngg8ioVbPBp6feoAnAA6UfOeEPPbmkDDHJ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uJ7Hyx8Y9c1A/EjVJAeIpEhX/AHielLptpLfX1tp7ORkf6V71P+0Jpf8AZ/xt1hFT5JPs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P/s9dN8NtAg1calrps5Jkg0eW6KwoxYLGUZ2+UHgLuJPbFelNLkTPnpuUsRyPqfsN/wam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CtxdSmwmsdRnmsPOcRMRNbRxvgH74DyLuzkqcds1+smpeOv7K1C10mLTdoNrEQqmvzq/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g+X4nR6Zdm7s44NNit7r7OYgwuXM7rtJPaNec8jB7197fEFtRufGcd6dO3LCof8A0b/n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9HlGFWIob2sfJ8VYyeFx0YR/lRs+IL+HXNU03xHYXCafreizvLpV3PCZImEi7JbeZQR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yo45QA7Hh742+C44/M8d22reG5du25huJ3ms2YdSkoQqyegYIw7qK5jS/iH4OdgLqGVM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rkXgDVIw0lzAAeu/ivQqZXfs/keJh88qU7qxzfxH+Kn7M2po9h4dstG8ZatceZHDp9ho6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1ASFevzOw/2cnivNP2YP+CfHwV8D2WoXfxK1zRfFGuazfSXF/dy6pcloo3kZ/sscqmMyl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SeAAqj01dYtp7z+xfh5oKhF4bU5RtQfT1rodM0tNNgKKS8sh3TTN1dv8K8p5JhZO7Sv6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zt6/8A+abv8AYh8EfCf9tPXNX/Z50iw8+/8Ahv8Aa7HR/E91Jd2kh+2iCeK1lZw8OUER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efIf2iPgL8P/ABzDe+APix8H7Oz1GRSL6zu9JNvJGD92RGVvn5GVcZGV7819E/ES68be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H+kNfap4H1K7h1rw7HMEk1jRLyNFnSIv8vnK0UM0WSAXhAJAYsvq9rqfwF/am8AQfYrP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osL+MpcWr45wPlltpuxXIPHcGvGxeSxpVH7J2/r1Pq8qzqniKf+0LmWml7fofij8bP2Tf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xI8KeJrvUYIIhbtFNDEBJaJ923dVQK6Lk4yM89a+ZP8Agpf8N3OmeGdQbxzBb6Fdx3b2c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zrsVrfzEUukEn2gYDbgrKQMBgB+4H7Sf7Lll4I8P3XiHQ/EsV/oVuPMuYdYdY7u0Izjy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W0SE/KNx6/jv/wAFYvANhpfwA1fxNqGkXWnzvqdrFpumXa+XLZobgEiRP4HbezFf4QVB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tDMEqy+Z9lisXhK+BtR0ufnvpWvC517T7yV+TdQH6mvqbwKWn1e+ilHyyxRnPvuNfHui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2x3CH8Aa+xPBzq3mzJw3lAfkxr3MR8KPJwTd2dTE+EC+hYfrVHWHH2rR8/8AQcj/APRc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T/e6/WqesOftejY/6Dcf/ouSuU7jUKTpMxY96t29+8eFdQR7isuW8ummYAd6Fa6YgdBQB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LAygMelaY8MrbIJo7pSr9s1xSrqSMJIBx61oR6tqCIFFyxYDoTVJktX2OwbwzhA25T71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jvg1zw8Xa4owxJx70sfinVZMFyevrVPYXU8+8cQBNYQ46woT+VYoCAHI/hroPHVyh1Z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ANBrB81SD8v8Ncb3O2HwoveH3T7cgUYO+uhlh83VoMjIMqfzrndCuES+QbP+WldNBdod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86CpHCrnDc96btyR9KlQdTTAvI+lZ3ZukhgHA+tCIBnA5pwXgD3pyjqfajcdkRNCrD5wM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lwMg5x70lw4iG5h16D1rh/GXxiXQdQNhodgLi/HBz/q4v8Ae2/+g10UKU535UcuIxFOh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r2jaVA8uoX0CqnLJjaT/AI1wOv8A7QOiW5a38NaNNPg4Z5zgfgK5nUBrnj6X+0PEWqhg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/ZrI1q90LSWCaVYG4EfD3ErYbPsK9Clg+szx6+Yym7ROui+O2ooy3Fl4NLtn/nqx/Sty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za5o8ttJ6CLNeQnxRrcoM2n3UsaDqCo4rQ8P2muazP8AatRkeWPvwa3lhqD6HOsVWte57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rM2dPmUAAb1bjNbkM9u8u6HDsx+UeleAQeJbWG/WKGVoIoz/AKM6dWPv616D4J+Jccdy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JMfukV5dWhOm24u6PRwuNU7KW56OJI3OyVdreuKcfMjO49OzCq9lq+n6pGGLqwPSRDkG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MoZD6c1xNWPcTTWg4nPJpyOqDLH7w4qNzhOetb/w2+HSfEzVm00asLb7Pb5PNJIyrT5LGC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/BCn5ug9a9W1j9nttHJBmubrB66fsk/2P7tZ3iP4Q+HfDggdfEt5fG4zkRKn7qrOa8ZI8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lf8AeGf6VGyRg5eXb/vHP9K7hfAmmykpBe6mMd/syEH/AMiU8fCi3nQvHq0qk/8ATuhP/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OD3KONwP0oCqDnFdi3w4sNPYi/1C45PazX/45QngHwy74F/fZzz/AKH0/wDIlAWS6nHhh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3qMrEp967sfDDQHQFNblHs1sQf8A0I1DJ8KdLdSF14D13K4/9lNK6H7WJxDKzNuK8e1I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68AetejD4DaibP+1LDX4TbkxxHIk/j/7Z1E/wNldNr37xHtuEifzjppkc8G7nBhFQbSAM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9vkGT7Cu41H4SnT/IsE1IvPcD5ec5/wDHak074I6hIf8ASL5oB3PXr+FablRcH1OCKOpz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HPrXpKfAzSM5n8T3Xvi24qRfgR4fY4/4TSYfW1oHdHmJQsclSTUHiTUH0nQpDCv7+5PkW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/DNeuJ+zxoB+YeNJ/fFrXJ/EX4Z6RoC6ckWp3OpFLmSYgJjytlTJXRLtLRGr8D/BS6HDC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HVzyx/pXv/g/wPqt+6Jpa/PLwBXikHjrSfh7paX9/wDvzP8A8e2f+Wstdn8Kvir+0ndv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6OMWtzbeb5P/AI5/6FtrxcXTlVvG+h7WAnDBU4txbfkfR/gr4e+O9KKl4gVGM5r0bw/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KIfHJx5kZrnv2ff2lvjJcyjQ/jz8Dls9rAPqukuyRt7yRnlP94bvpX1MfhH8MNa0631VE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XXNfM4ijKhKzPscPWjXhdKx85X+na74gYjRtJUAdDbWuP/Qq43xb4B8Xozm6t2A5zuX/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refCDQ7XS/gf8IR4k1h7PJwP3cA/23/zur5H8dfEz9uHxL9qPxA8P6Hp9qf+Xaw08GUf9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qsPh44mnzOVjnrZhTw9RxlFv01MPxl4Tmmt5obiIHOcivjf49eEG8F+O9M8YWVuY1j1R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jmyh4+uK+svhr8QfEfiXVdQ8JeNwYL23H2izgmt9hkjJwwBzyVwMj3rxX9qTRXbQtTtBG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O8cwYf8AjlfRZc/YSjST3Pm81jRxUVXtY81+8TgdOTSKQy715A7167ffArwjZXszt4wu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0H9nzQPE+pCw0nxDdMf3nzSQrHH8n/Aa9qdK+54KSXU8gqTaycglfcV65L+zpppcLBq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+FUtT/Z803Sr77Bd69eg9RvhHG+iMOUdkeeWaxuh3Eyezk/41C8Vs0n7xQg/2cn+temv8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S5YDssQH9KZZfAGykciPxJcqT/fiH+FWDqx7nnavZFgkAKsOkgcj+tNdxH8ioCcf6ws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CNIkvjp6+Iryeb/nnDGP8KRvgTbR3n9nReIruCX/AJ5TRj/Ci7BVYtnnm9iTsQBXhbcf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a5XKoBndjviu6vfg9pek332e91e8mMajeY045pkPws8OKN82rXhiGWK7e1RaVza8GcXZ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V+8fXNMkjhIO1QUQcsT/ABV3Fh8LPC2qE21rql3G625dg6cZzxTtR+Ddt5bRWmozsGcEk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RzUzgWuy6BN3ApJpmlRUJ69B6128XwSvB82+c/8AAAK1Lf4B6juAN7JBuxFi5t/9XI3+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pB9TzuHgAe1SV6l8MP2RvFvxJ1698O6X4q0+zuNO0+7vLptVV4k8uCFpThgGySFwM45Ye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geINRvNL0qynxptlNeXd7JZstusESoZGEmcMwMka7RnLSIBncDUKLH7SDPLE+8KlBQD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/Yc+P/wTur6L4pfD7WtJTToRNeTz6U+yKIymFZSSRhGkAUN3z7V55N4YW2A3Tbh64osy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VuPpUc1yuAu4flXT2/hKyuIvMZiPwpYvAVhM2GY4J64pDuczDucjBznvXPfGS+On/DjV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+1em6d4CsG1D7Cs2D2JD15h+2JoEnhH4VztbX5uIZtXjhW4EDIGIDEgZ64GKuiuavCHc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8x2jPeSRhkc5U5yetaWmaSXsXtkt23SP1HU0nhaV7vV0g8gcjAr3v4M/Bk+KdXtYXtRh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rDI+ewuFeKPHfDPww1u+kNzDYNJl3SIbewHzfyrvfCP7OGsfZzeXVjLIqQRy+WE5eWY/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L8Hv2MtOtRFeXFuroqGS6ULna0h3AD6E19U/CL9kD4baPPDcaroyTzQzrcNGyjBkxt3f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nru1c+pw/C0p2dj87fgr/wAE0Pid4i0++1J42guGIh89I8GEf8tth/3v3Sfw/IzV6v4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rPnyeI4Nhzm3zKR5P4L8x/wBnb8v3m3V+m/gbwRoNrEttb6bJGloQAVQCu4h0zTVQB7GRg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nNaUm0z6DD8MYWMF7RJn5c+Jf+CYHhD4bfDS6tbLwfBd3U6Hz7lVG8Eeh3NhfQZyOa+Uv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pmo3mlKhTYLr+H/phv/8AiF/4GtfvRrXw68PS6I9pawKICCXiI4Jr52+Kv7Pnhi+0m7g0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kPDZPXJIPpUYbOakal29B4nIMHOlyKNmfgF418E6r4S1aTTtQt2UoxCvjg1is29PLY5H9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uX9kN/Cmg3OuJYEMhJ3BeCPX/PT8s/EOoeGobGEpKjBgcMCK+4wWLhiaSaZ+bZlgKmCr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COst/ZGsaVPNlll8wQY7Hj+Yr3s8p93Ht6V87fsPQj/hJdYULki3XH/fVfRrwuxPy9/Wu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xt4ezMnWA5mUf7NUNpEAx61q6vHmVCB25qiI8RAEd6849UqampGmsx7yKD+VY8IyxyP8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6SWx/y1X+RrBQ4IPrSYFvSATOQf7grorZcwEnrg1z+kDM/H90V0tghcbcetNAQQqFcZY/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1Zjs3kOFQn6VNJpExhJ8punai4GRtU96RlC9KmhgmExB7UXaOMHacVV9QGy9FOP88Vz+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oWjkeFcDoO9c3d5N3McfxVLGtyZecZr9Qf8AgmA0lp+xvoQtcAz69q0nzDIybpk/kgFfl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Vb/gnNpUOjfsX+E4TcK8sl3q7nav/AFFLpf8A2WvPx/8AAOXGbI9zuWeW3ldGCQRNgcfe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oIjRMnNZiD7bZxaa5I/e7nPrzW1dZkt5LcpiNowo214RwFe3CzxrvlYRbi25eoPp9Kkg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HoQQv3QPWpZ9NY6PFYwHEgUMGUchfers0sQaOxgG0/KBjoD6mmBBDFHuhlRhvQfMh/iH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4mvFMYlP7lum760ghRVmlVPM2HEhB6n1FTtG5mglvZPMjkX5VxwR6UANtV81pbw8RAY/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i/gj5BPaodRB0/T0WIfu5XJPtU9jue1NyRhG4AIo6gBIktZWJz820Z/pTjkQhVJHG3g/z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gbd19PSnSLtiG7jKhh/9egCzHbnYvzDoOhoqkGlIyDRUcoHjYiU8QP8AL3x/eo+x27A+V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CO4nU4jJC9fxq5BIrL+7OTjLD3rp5UZiLaS27DygwPfLcVqaZe+RgTsv029az5JCAAgQ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1iPtEzL7harbYDoI9lwFMSeTkdc4rQsLMQkM10W+hrFxIY1NrPv471e02+aD5bmPFO7A6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dhzwHFY91bG2YZ6t71fhnV9PG1sjPT61Qu233irIcexrWNRvcCxa6ZayoJ2YnjoadLa2s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opJhDH5ay8HuOKW3tomIfzeT2qnUl3Aq6loMRieWNs4HauG8QFksXhA6Hj869FlBSKRG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1IrGSRY857gVrSrSe4noj5P/AG+ftcfw38O3Fv50ssfig7VL8KDp97nHFfC+tQ6gBctq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/Bq/SP9o34XeIfid4d0vT/DhsvNsdY+1TJf3DRK8f2aeEqCFbnMoOcfwn1r5j1j9hD4gy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7RsmY9XAAz0xlB+Ve9hKqUNSqNWPY+YkuYLgbJsI479jX1p+0x/wVz+O/wC1h+w34a/Y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w2uj3GmNqfiuylkFzqUdhtNuFh+7bOWRC7hjuAYBEDV5Z4m/ZI8QeHXKywHKn/l1uUlr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Aqul6iJm/vNF/SreLjf/AIJVRxm15HGbX/iBzTvLk/umunb4V+I1Pzafer6/u1P8q6Dw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rFrp/j3x7rWi2twcSXg8PSTpCf92M7j+AqfrEC1VijzoJjotGD6GvqbTP2dP+Cb9l4itt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m/06e3k+06zZ/Dl4njk/gQQyMd3+9822vSvhN8OP+CHl58OLfSPjPqfxfi1iG8mzLp0E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T7lhY8ptyucA5wBzWtOcKl9SJ4mMLWVz4RCyMMBSfwpWtJUGW3DjPNeseOfhj8FrfxdqX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9hNq1wdOTXPD0zXEFr5hMfmyRqodghXJ2D0NfTn7F/wa/wCCSHgnVNJ+Jf7V37WVxrjq0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vUhY7cI0kioSynIbYvPA5q7LuV7dWvY/MP8Aag8AWV/4Z0nx3p0Ob6x1DyLraOXhz1Pr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4JfGzxx8BPHVv4w8GG0klto51W01G2863uY5oJIJbaVMjejxyupGR1HpX6Tf8FiZP+Cc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/Yh0KBxPrOl/Zb6z0C7tI7OQTzNPbr9oxuZomib92CNijKjv+T2s3vm3glUEbvL8+3x/n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7e1ejQXPS5Tx8RKNWo5LRo/pD/wCDbXwNqtv/AME6I/jj4n1GGWXxlrMk2nxW+8PaWFhG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x0lC5JIXaMnqfp/Rr5IZX1ePP2W7GM5/ew//AGH97+JW/wBn7v5n/wDBIL/gsp4J/aKk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HR/hVaaHpCaV4J0XSNUM2n3syLva1DSxiWKaXLuHeWTzZG2sdzAt+lfhjUn1HTQGXBuQ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I/2Wr7XJXCjh2lufmvFFOtXx/O3pbT5G7f2Vitob6TVraeGT7waHmqelLam5Edjbw3Eu7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w0+6j1C3ttSiLj+IK3ANdD4P0a7g1+51N7iPch/0eIMMgV60qikmfI4aGJjiddjtI7X7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ESBwwGQag1DTrqKYXdvOcKOfMHFVprjU4tTgcTCck5KydaZrXi2X+z7r7VbmHZ0MnT8K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o4D4n58Na3a/EO2tv3GPsGrxAZ3QscJMfdT8vr8/vWNe/CfwFrLprVlBLFfBcxajFeSwz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oUdlDADPSrWr+JF1Tw++iX7i7+1kT3IH/PJ/+Wdct4S8TavbapL4c0XV/s8Nqf3UF1+88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WsKCr6kvEzwysmSeD5dJn16bUdb8L3dxqGm3SR2Ora3qFzd7XYkCSMXEr46feUbvevhv/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APwl+xRaar478MxSeO9b8UQQeD9Qsbjy3aOEBrmSbAzcKA6xqW5BkJB4wf0Q8AaE+t+NL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2/n2ot/9VLMeN3+9u5Ffz2f8HIf7YFt+0Z/wUB1H4NeDfEH2vwn8JrYeHrNY5C0ct+rs9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mI/9ca+ezDCRo10z67J8fVxNNJPRHnf/AARP+Cn7KPxr/a4vLf8AbL8a2WjeCtE8Calq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3MyhEjjhlLANMrOJVjJ+fysdeK6y80jw7pmq3w8HX95eaT9umXS72/tlhmuLYOfLeRFZg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/jWX/wAEi/2D/i7+2A3jfWvhRoltqU+hW1nbyadJdLFLOJnckR7uGIEZyPpX2l4F/wCC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LN4VuvhQ+gxWkBeS/wBbu4obdQATgNuJYnaeADXgYhy9ofY0IuKumfILgx5ToRziq+qs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AIncf/ouSvqP9tb/AIJofEH9jTTPC2vX3j/R/E9p4jL28/8AZSsJNPvkQObdwTllK7ir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fDvFPwo1zwxovhnU/wCzRcT33iUCOJZPmOIZDtrA7YtHMbg0sjDoDzUsTqSMHtT/ABJ4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3pur6Vc2rqxlZW/hRj8orKUvkKsjexzzQXufeXxd/4J6/sl+Gf+CQGj/t1eFvjzP/AMLA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G9rf3c1ysUmk/Zsbo7iNWZ/NB3ARMSuz7vxAjSFQxyCRz7VmC0syuVsyLjzs+eD0/wDZ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KXIfLRyde5b+tBnGm431Lv2iT/npQshLcv+tVlc45FOST5hxWreg1uYXjcKNTQ7f+WCf+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/hre8ZwzvqyLj/lgn/oNYy2E7EnH8NcbTudkGuUk0mYJfJ8v8ddNp5D6xANv/LVP51zl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yA9b2kiUa1CD2mXP50ipPQ5FD1FMDcj6UiuMsueQcGkDcj6VnZnQmrChuAfenKeo9qjB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RZjujG+Ieuro3hvUNaLYMUbCzH+30x/31mvEdL0uYQy6lMxMsjDzc/xDr/jXofx31Ezt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byf2UcAf99ZriY7uMtGISCkWQcH72DkZ/WvcwdPkpJ9z5jMa3ta7S2Wn+Zo6zbDT9Ji0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Pop/rWLB4cS9u4opB8qMCT+JH9a6TUbbz9Gs7tzlpVdf0Uf0qlbgtK0EZ+YsFz+JP9K627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58KfgZrvxl8cQ+E/DllJFbS3OHKr92IH53/+v2716T8X/h9o1rdxfAn4Sxx31xYxNFfa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0Q9CD0btnrXtPwH+BnxpWe4+Gvwr8MTx6xqNrCms6gYin2UScJCrdVJX72Occ16t8ZP2I4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Hwp8FPHqnxF8aXDKpjTdIEXl5j/diQnGeh69a8CrmNKnXacj6jB5LWq4dNR3PhXw78D7Q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tdNiD38qtgF84KK3dnbv2Un1rvPGH7L11D8PJ/FHiGzMWoXnly6fAU2v57kIihevQrx71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nxovgaOwk8U2y3MWk2/2hLUx7jqF5jG9l7qGyFXsFWp0+BTfFb4yT+JdQhA0rwhGRbWq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AT6Ihck92kH92vKlnEXLRnp0OH5wdpI/L610/wCIPwv8R3Gia9G6XWmOPtumynqp6Mue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INTtIry0ffFMgeMg9j2r3P8A4KU/Aa60+7svit4csydQ09gNRULzNAx+Vz6lXGCeu0n1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ob3GiM25YJP9FLfxQvz/APqFehGrHFUeZbo4/ZzwGNdGT0OzvVbcEU+vNeqfslafIfFG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gx+VeUxMrOF3Z+teofs669pWh6vqMviV7gWzKAfstZrQ1rRclc9q8XapPorzaUrw2Nlb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5STOoZkyBy3PBxXE+GbSPxeLuB5hp8UZYedPb74IG4cF/x6ZBpdY8UW/jG7Ol6PBPbaVD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5yT1PUDoM1DrVj4o0i31t7jUBLF9mRpEDbtp+UAgDnOOuM0HDsUdA1/WWaeSxhglFmri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H0IGK2NAsLfXJJdH8ZeLlsprZ0JmT/lospJD/gHGa4zSdUnsLOeJZjhRFLtUf64qx4/P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iu6udQFwQm4xSKeqAEfJ+O0UiFJonuNC1u5mkNv4itZI2JWJDFgbAeuayG0uW6uvPhiUx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E5GOBXYf2TbWdjsjiLrEdoy2SoxVEy6JbZvgsLz3CIlpHt43k96AuyxpxsrOS30x5ooh9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jy/4h9MCt74e+KvBFnaWuif8I/8Aab6eWQ3N1ny1DhcAA+/BrjHmCaoki20u2PesMzJj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066ltrVbIaeqSm7WVLlZN4CDggD1IyaZndnrv9u6KPhs+o6T4dtBAdU+zXV3JMWdp5Ue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c+9V/FHi3wppcWn3en+HIPPiYC/uJrksDGBkIPQHjP1riLT+05fCyXVtNCBFdHzUbhWf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vzrF8aLdahpotLSaLbO75tiMAtgA5PodnH1ppNsTbsdB4T07SvHXjbT59PvU/c3RIty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ema78KorXw8dREY6+n92vcP21v+Chn7Lv7Yfw++DvgD4G/s6T+Dte8ISedqd1e2lvDBp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0DRMTdQmQ7yzKgAgU7cuced+P5mHwvt38wciUkr0O3Z0roVHrc5VVnTltueL+IND2KTf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/5bjjy3T/ADisXVntr85t5Mi38v8A0cf89H3v/wDtV2Xjf7dZ+EzZajqG63uIkMB/57c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iuEviCd6kW58h+R/wAtT2q3FHXTm2rs12/szUTbWGhD9/c/8fGenmVwPxf0uXRvGmha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9tpwcj+D/AD/F/DWppZkiYSoxDNjEIODEayfiFrepeMdd0O+uzbLbeG1vrSRUDea0jNHl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c5HYbq469T2K9TpwVGpVxC5Ta+Gnw9sr5Z/GF/EkyaSfIs4JF3ASuyqD9fT616jp/wAe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28OXcM09y99HbXNykErot0VLfZwYyiqeH+/IpKoWVWXBOL4At/wC0/BcWhaafs1zcXSXR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SvWvhX+xl4U8T+B10jxt4ehu7aTVDeXdreguLm6UnMsmT8zAswU9Qpxk185UxcFUam7H11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TtPgd8ebPxJaWj3vhfUrW01czC1ur+B0juUhkaKVoi+dyrIjqSrMDjrXtHwH+NvgzxTa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0kAwa8C+M3gfR/hh4as9B06xWbUrWNbfQrYD91pmT/An+VrH+DPh660bSfsCSMrEfvLpD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y1ZXiz3cHTnSh7x6z+0P+0vp+l2R0rw2x803HlSMrA+YT0UHtj+tfOHgj9tbVm+KmofC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/Z6pfWWoIHieeNrWKWWWRoyVdY9sZwyk78jgkgH0qLwDp994lu7x4LK+tbp1kjWeMTGO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3JXP416l4P/Zf+HmoJJ4sTT7GW+NoY55ptKRJ2RhjazD5mXjpnBqMPUoYeHLU17GGKy/E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h4zbaP4G+LB0rx94YvDdafe20slrcyNiSAfxx+uO3/fOa+bP2t9PjsvBl7qBi/fss1qz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OinqRX2U2gaJ8EtWu5bSFY4752kSzjTeokc4fAHSvmX9qXw1b+Mbb/hC7e4aEa1rFlAN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HIUEZwrknmurLcTCOK5nscOOwc6mEcFudB4G/Zr+Lfj/AMM+H9Ws/hnqrx6xocF7HdNY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xnkAnPupzXtv/BO79maP4k+EPEXxE1qygnt7bUDaadbsv7vzPL+d9n/fC/7Veq/szeNf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TPgRr3i3W7vQ/ssunQWmt3IlkgktY4THtwAIiqeWNiALgc7u30H+zd4e0TT/hfY3Wma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T7PCsYJaaRgSFAGT1z6EV9rQxFPFUueKPhsfhcRgq6hPtf7z4P8A2nvgdefBW40zwTDM0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9tb/ZvLinTau7a/tL8oX72CteVeNrK/8ACPifUNAv4m1m8jVPtM7W3yvKkC5Up97Krzu29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zxp4F+G3huy1rWINEs9Rbz3stTv9HS6uIQgViLdNp/eM/lAE5A6kEV+dL+Jf+Ev/ALU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t0dSFxdXObm3Od7xs5X980i/KzbcDZurVpHGpyuYMHxDsoLrSLG+tllhSVJborLtNwGO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Sv8AsVW13xfpN4JNPttFl+0tdyqhRlYSRlvkRG9jux/vVFr2gxXd7BNbW0kcEgika2Mh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Y+Ybjy1KLnR/DmqEXmhwzyQGRUhZ2G1CvEit64yw+lYPc1d7H3t8Jv2Kvg94L+G/hT4l6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/wAI9/xLtS1v/R45rh5Pnd0dt3mqm9f9nZgrXyx8bfh74I+Gnj3XfAdr45g8Xf8AEwOo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Irf5/v8Azfe+5v8A7uytFPjb8Xfil8IrL4Va7q+s3GneH9YjA1jULvzYxG+/Zs+Xzt331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3r8teVeOL3w5ofhmx/svV3N/cTXMepRqxcOvy7cEhcd89aDGCnGW4smgafpiXVpbXi3Ch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eurbSIIgiQGQtuyq1Rk1+aFLrfMDI3DESfwrWdbarNG0szsBsUvuL9jV8qOi8y+13FbJ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c4r1X4Sadouu6Bsk06JmSN3kLrzk9K8Ukvrq5gRmjBkkzly/bHFe2fAO5ktdDvp5IVYp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FC98b8Q9Hgh0O3MV2oMxlxbhen7z/K/8Apuhw6jfpPpX/CO/aBvBxBb/wCqx/y0T+5/d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/wDEP9m6kg2W9x59hHj/AJ6RfvHf5P8Aa/hbduVl/wCA19Af8E2ta0XxD8SNQ07XNPE1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m4KyKZot6Ov8QI4PqCaqFPnuYWnTi5NnrP7Hmk6D4W1/V/hr8VfCsN7cap4QTWbf+0tN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3uLV/9n9zFuVvl3J/tfNueO/+Cn/wMvtH1Pwxpf7McV3b6rCyjzr61i/eRbPJf5Eb7vkwt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WvaYLbQv+EusPiDfaSj6rp+nXFlHcKAA0Mxj3oR6fuxj0r4U/b51LwT/AMNBeINX0KGx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JZRoiCVYYww2KAAS7kE9yK6KcYq6ZnhXOc27mB+1p+2j8Tv2r/iHqHivx5cWUNhcWX2K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2DBhE7NzJhstuwvPYV876npel3UpCRgAEkADtXUN4c1CSxudTXULcW5+6RyZf8/pXNyx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gH9aylBHfC8XuZr6VDCCq9BnJ+lTLw1tIqDyf9V071Y1HTRppBsNR+0Ti4kiuID2H/2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+y1+z140/aw/aI8Lfs0+Dtc0rSNR8SyXTLf60GMMEcEDzyEKvMj7UO1AQWPcAMRzThfY1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sjfqGYZzbL9m4+zweZ+8rwT9tvTb3X/hnGi2sUPkahHJNDFHt6qwBwMAZ56Cvrf8AaN+B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Opfs/eI/GWl6vLpNnb6nFfWbbEure4izFujkO9GG58xbm5UHLAceJeLdD0P4k6NqPh7x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Zgj58wHKkntjG7nJIGKvDv2dVSZlOnKtSlG58V+BNDhHiaztbdWlJdMExY3Buc195/Ab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LchFLJ5gkL4z7V8rfA/wzHL8YzouqKqz22cw7vuBO1fWFvqmr2sGzw9oJnnkCQQwrHnb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ZWO/JKCpQu0fXfwiv4LaFVicEtjAz1r3LwVPqEk6t/Z+cqBn1r4/+Duh/wDBQG8S2HgH4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6alLGJP8Avjf/APE17L4J+OX7VHhLXV0P40/CXR7OHpc3CmUSrjunVc/QmvmZ4G7ckz7G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uPpzQdC8SzkXzW8dtD55KzPHubpTtUuNVtgj2NzNch2Idkl28/SsvwB8a7XX9K0ywuNK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lPFc38T/ABz4j0fSXj8G6lFpU8s7BJpIvNxz6GuC13Y9ltWuds0njY25jOmFVPdq43xL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i23RY4X3rwr+x/wBoHxTqGPHH/BQiDRN3QXVvZ2Vt/wB8f/s1qaZ+zH4nvDHqVv8AtV+H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d7ocqrPbn+82yRg6nuMDOK7JZXdcyn+H/BPOePTfLy/j/wAAyf2lvhVY/E34dXunXFuG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kf1r8ffjH8Pbvwj8Rb7wfe2hW5jkIG5ccZ4/8cr9vvEnhnWNI0vytXkLlRtuz6/9NK/M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t+2zqPh3R9E+13J023It8f67hK9nI5yoylCUrpHzPENCNempKOrPN/2ZfDreF9X1FygX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/+g7f94bWr2obWG4DrXu95/wSm1P4TfAW68V6V4w1fUfE5shc3NlPpKpY3DLHvNpG4w0c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UgkFhXgdnMktsjhuqiu9YmjiaknB3seesur5dTgqn2lcZe2QYg4zx3qlJYoEwPWtSeUD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P0pSXVFpmN4rjEein/rov8q5jOAprrfGq7dD6dZF/lXIvkKvHpUWZRpaMP3wA/uD+ddT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vXM6MuJFyOSo/rXV6OrNc8D+E/wAqdmBuaFZxSy7SgwBzWzNpcAtHOzHFZ/heBvOb5e3XF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RGPalZgcTLbItxJ8o4J6VXlgDjGMj3rTEAeSVh0OarJbHlsd6dmBBFbqsY442kVxV5MBN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20UpbYpHPnOv6Vw88XmIz+s7/AJZpIcdyxGPuqB16Cv1m/YdsPsP7G3gWcKQV0u5nOP8A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mvya06MvqdtAATufaB6mv08/Zm/au/ZD8Ffs0+CfB/ij9q74daVqun+HorfVtK1LxZbQ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4LZDBjzXDi6dSrStFXOXGdD6O0K38yATOuGJ71tRlWCiQfKvU15NoX7ZP7GMOlQif9sr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+PLFQwzxwZa0ov2uP2TNQkjNn+138LPJzmX/AIuFpnzjtjM4xXk/VcR/KcB6bDxO3ug/7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o/0jP6/wf5WuOtP2kv2Wbo4sv2r/AIXykrjH/Cw9MyB6f6+tnRPjJ+z/AH0xktv2iPh3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TWBTuBic89KlYav1iBux2z2ejQ6chzd3LfPz0FWLGCVryPTnOSnf0/zisWz8afCrVmBu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6bTxlaHP02yGrn/CSeE/M8zT/iB4YDf3v+EntMj/AMi/8Bp/V6nYCxLMl7q0vh+L78GH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hfKI84fxAdjUVrfaRMAbTxBpMx7eRrkEn8nNWo97kCCe05PUXSN/I0ewqdgK/2HeLexsPT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L/gRqa/he6P7uPHpV1NCvZCG+RiTx9nkB/rVkeF9ZHI06fH0pewqdgOYNpeKdouOn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Wf8AkC3X/fNFP2E+wHze0ZiyrLnJ6g0iB7c+YG69qkgkIjJbnFRgwzync2DngVqZkj/v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pdPG22R8jsKjuHnQbVX5fWmwIHYBX5J609QNu0F0SJbafA7jNXS11IqiRjj++p61n6aG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r61smCO3jAtf3hb+EHpWfKwNHTrlo4lRfMY9xjirU13bhwjAMx9e1U7Bp7NAJ2YFjxx0q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Ldct/Ew60crAJQZUBQDr1zTZEuRKpt8ZFPWKIt8iHHpmnKYg2VU5FEdwJJI75rNlKgEi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m0dvPUYJ4Oa3I5bd4ArqcmpNTtJP7LAKHaa6I2sJ7HkuteGdTiVmiAI3jP51yOiaJps9/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Mf71eu6tY+XZSMgJO4celeZ6TE1xq96JUG3YOT/v1d2Y9Tm/EPwk8Nam5dp7lVJ/glrI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R/b71c9tq16f9mtUBMThjjptqJLQTSkyl0APZaLsV2eXH9nLwZaKHfVbk56AolD/ALNX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wfTMacV6r/ZYvh5Q3YHfd/8AWpy2Owi1CNx33f8A1qOZrqO7PJZf2ZvDUa/Jq9ydx/1X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MRyApqs4BH3DbJxXscegoz+a44P3X21MmgwyJ5EgySeJNoo+sW6is2eOR/snaFIn7vWjg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YfsWWOvXtvpej6vF9pubmOGFJLJE3M3A5/CvZjpj2/yWb5K/ez+VeufsyfDsXfi7TfE2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7NWXjy42CO31LMFHp8x7V0UHKrUUbjei1Z+cX/BS39if4heOfhz4gg+GMtlpvgr4d2N1Z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zV1jM164REz5skigb3wqqscak7Tj8dJCNUV5iMbgY8/RS3/2P+9X9R/xu+F1xpHwUk8O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alf2ur2+3dIjm7lf7SB/EwMm4+of2r+dv/goz+yT4y/Y8+NmoRJYs/hTU7920a/iT90S2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XDL0yMjqDX1+DTjTs9zy66vLQ9q/4JH/sx2Hxc8D6l8RLHxFcWt1oHjKMyQOoMckaRo0bq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zq2CCQVPGP3a/Z++J7ePvCsGneLbpLfWoTGuoXJACG6I2pKQOI0mCZb+FZA2OCor82f+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/Ye0DVJrBUu9Yv728nm2cuDcOin8o6+3dEkn8MX0esaYgMiKVvImyEuYT96Jvy4PYgHtz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zaXtP4a0Z7WL4Xhm2RpwVprVf15n1emNV1kHV4vsmpW5xIv/ACzmI4z+lXPEXh3xRe6j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97qfgGvPfht8UNP8RaZb+E/EVylzp82P7H12aMl4x08ibnIKnAOeQMdtrV3Vjq2veBNR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qkkm+Nof9lx91fY7q/T8LiqOKoRq03eLR+MYjL6+DxEqVZcrRdtdG+M2j2v2i8igvIV/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aydQ8XtqUc2leIPD4t5m7ByA30LHFdXd+KPCWraS9yNWgSFQd0MkiYT3GWzXDX3xR8A2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2WSGlheQSr9MKRTkriV4nHeJ/DHhaxYyLfXdrkdLVs/hXOXunNpg/tHTPE94B2W4so2z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fgTxGbbTPBou7r0N3byR+T/AJ/3q+M/2j/+CvH7CHwE8S3fww+IP7QdjHr1gALyy0Kw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ZJIEZEcY5G4kZoeLlhY+71NaWWyzC9le36/8Me2/t+f8FD7v/gl7+w5d/tD6lYW2o+MvF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9BuT5YnumjYrLJtxtjiVWmbGCcKmcsCP5d7638WeM/EcmsXsUt3qOrX0l088rbnupZHLFi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7Wa/X74q+INX/AOC3/wAU4viT8VvipcaP8MPBF7d6X8FrH7AlvNrLt5K3F3dNI5Kl2iUI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O71j9kj/AIJLfsufs6awnxB1LSrvxN4inndrTUdcVWFoQxH7uMgc/wC0QTwMHivis0zq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ZPlkMNQUUrNbnzJ+wr/wTa+KnhH4LQ6/4ot9U0rU9ZnS826bqD20yrjAXKHIxzz717sf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bHw/4u+IOn7+vkeJ548/98yL/AN9V9t2uiWenRLbWVuIlQYUKMYqxCkMeAuOtfG4rM6tW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LUbHwVrX7FPxM8QRpD4h8Y+Mr5I5C8a3uqXEoV8EbgGkODgkMfesib9iTxvOtney+IfE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5uCfs7YxkfPwa/QHVLlCrRA47HFc5LMUB0+0OF5ypNYLHV31L1ifDd/+y98SdTla41Lx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njdyR/wLNZtz+zZ8QdMUi017U4gOz6RE38xX3LLqV7bHZBMyY9ajbUZ5h/pc+78P/rU1j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8Ep+zL451DL3HiDUMhs5bTF6+v3aqXn7L/iknF14juyB2bTV/wDia++UvCH+TeBnoabe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j+KuhY3EW3D26PgE/ssau1szjWJvYtYL/wDE1EP2evH9tpzWS69EISeA+mL/APE19+BFs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n+5mpVSISKJo4vK64MIo+u4juHt0fn1P8AfGKwRxnVLdzGOr6X/9jVKT4EeMJopHNxpj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+g1+iE8enSyOTaW5HbdAtULjS9JimSD+yrRvM64iWj65X7h7dH57N8C/Fy25jgm0wLjnfA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+AOuLOZGubNZPVoXx+HzV+iF7ofh0qYxpllv9DCM/wAqzl8K+Gw5kvdHtcZ4L2ykUfXZd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1x+zDeTTMq3OnFmfJ2Fh/7NVWH9l3UBETvh8xpdp2ynH/AKFX6Lw+D/CcsjxpoNg0jPlc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+DRuZfDtiXMuMC2AwaPrcu4vrFfoz877v9lrWLZBIqW+WOPlnbNQx/ssavM4jVBhjglZ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94WmUOfDNgQ020BYFzUMPw78MW67D4YtyWnwpWAU1i3fcf1iv1PxB/attH8BfGW90Vs5g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T/2auW8IaG1/FBeJ80BZ93/Aa+rP+C037OGqeAfiL4f+N3h/SSug69bHSr+6Vf3dvdwM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scf3vLavl3wxqkOj+GUub2UQW46Ae9fYYapGdCMl2PKqybqtW3/U6Oy0DUNdSe7sLA/Zr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GTV7n/wT4/Y+8T/AB2/aJUS6SsVl4YWO91O4mG+NJW5hj28bmzklewU1J8CPFvhf/hGI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NPjLxzeNsm864h+xWUs4OQXkOflXsvRu5FfXXwE1z9urwV4JTwd8Dv2d/hV8OtOurhrjU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U7uZzl3cwARmRj03LtQAADAAHm5hjXyunCST82e9lmT87VWabXofZHwx8K+FPg14Wj0K0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1dzYaS4nJw8jt3J2gmtHwB4C+Fuu+M7n4iSpaPrE5Syimu7jy2trRfuRhe395v7zf7tfJ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ftGfFTx94g+LPxv8RaDoHhPxTJpWjeEdF1Ows2ikRFLF7poEZ0GeAcNjHzN947fxt+F3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d8di67XMXik3f/j7xNEf++ttfJVcHJz5nNO/Y+6o46FGChGGi76H1p8R/hDdJZNfaPbky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9R+lc5ofwfttJ8Ff2boCf6uXddDH+ulc/wCsevn3T/2kf2gf2dvB58Sa54qPxN8H2tu81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lnbxrud43ixDd7UBOwrC2FON5IFaY/4KyfAfRNestCePXI7rWbFLnQraHw9POdTLtiOG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5SABuGTWc8rrTs4np0swwVSHv3T9LmD+1V8JbfxT4SudIubfcLmNopxt/gYYz+Bwa/N9/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0EejzAWMEVvcEKP8Aj4BcN/Kvv/40/Ef9sr4wXsg0H4Yaf4a0edcrYalq1tb32095BF5w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evFPDfgnxH4EW81P4y/BXxPpmkanqt0qa9o4j1GFnRThgEIkbaw5CoxKyBuMc+tgKdSjTc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SliFUgv6Wx5FpHgOzvwNQuNIvAMjP2e1rp/C3hf4faULo6jZeJFLD5haW5Ga+mP2UvCH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rPw7+ItvrsKaoRL9jnxJaF40kEckbKHjbLOMMByrD+GvVj+y74PwT/bE6k9f3K/4V01a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sXJo+QvEXjH4Ut4f0/wAPeG5NSt/9Z9o8/wAOGOP+P+5/F9z5vm+5WJY+IPhzqqsNVv8A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+1abLLmT/gA5+b/x1K+z5v2V/CwB3eIZDjoDbr/8TWXf/szeG5fICavI4P8Az0tl/dfp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I+RNQ8X/AA51Dxl/aGoa5c22nXGnRw6jjTrmT94n3/4d2xvvfL91twqhZeKvg54G8XnT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lv+xxXGmXEckqIu7eoKfPgZ44619cat+yh4YHL61A2f+nJOf0ryL4g/sw6G37Yvwg8M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H/FV0+62ChRDa223OOvLmtKVVVb+SbBTaPPpfHfwze2nVPGxeRpP3inT5wR9fkqKDxt4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Np88YQfZ2+yzAIe38FfTNn+x/oJhKXGr2YJ5kk+wks31pqfskaHbTEx3mnuCcIn9l5B+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e08j5t1bxd4O1GG2lm+IGiWtzFyuLi5Ct3+ffH6Uy21HwvLZTm/+I3hVml6PHcHcv+78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7FOhXMfnXF3Yxxv1C6coDd+ce/FQ3P7FOiG1Ag1PTI4k6MdOyR+o78UfWUuge08j5t0/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xfEDwyLUnJsvt7KB7gbBzS6qfA6osml+OtHkMozIq6hExQ+24ivoWH9inRgwu7t9GUjq5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fsS+GX3LJa6QJJD8m+1JJ+mKpY6N9hOppsfOngnxfoFj4ihtbzxjpiRiJzL516m0NsZRz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H4leCpvAen6bpHxH0GaYSuJYINZtgAuyPsX9q3tR/YY0a1L+XZ6SoPJVYm7Er2GKtWP7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WejyA8NGm4Nwue30rdZhG2xzuavseE3XiqbVbOHTDeWRjiLhVbUoG2sehHz8Yqa5t9H1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1lUIu43kRwR949ehr2if9g7Q5NRLRaNpGACNomY/Kep5qKf8AYF024VpU8KaacADcrj7o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Eewe0a6HmmmeF5lJZJfD85h+9/xUVvk/rXJ/EPwy2neAL3UdRjjHk+LZTb7Gz/sf+zo3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/wAE+NGGWXwxp4LdcXajP615j+1h8NvEHw80S18Lw2G5XeG5hEMm5XhVViZge+1olJ9m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q6jbpc9rJq0YzkpaXt+p0/wABPDT6ldWRM4EccQEgJ9SDX1nYNqr2NvYaMxYu4KbexYYr4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y6OLKYgToBMoPXGBX3L8L7zQ9J8KjWrhgzwkeVuPoM18pjf4qP0TAJKk2eMfH/R7vw9f6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HxFfyG4ayif/AI9o+MM7HoSSAB359K0f2efBfiXx4t0ILcpbWvm/aT1xsrmvi6lz4l+Il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rK4n0z7G15YyKtzFIrs0bx7lYHAblSCDxmr3wavfjH8KtK8iPXtP1Vri3ZH1Z7f7PIxO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lshlBwcBaunSc0dd0dbYs3hL4hJo/izQb600551SLVmg/clyThT6dOtetRRa14VlTSbm7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Kkf7J7fSvHdB0v4trHqB+JPxpn8VrqsqOdPTQo7Cx0yNWDKlqg3SMxGQzvI3QEV6x8NN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NapanzLFd1lMx5EQ6J9RwPy9648dT5OWzvv+h1Ya3vHJfF7wZ4YuLIzhPVj9pP70bK+V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3hjSb4fKviKwx9PNFfUPxdvxI+wHjYY/pubGfyr5k8WR+IdW+KllrnhaGP7alzGtnHLIA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rXA/FqcOOjFLQ+3/AIOeEoPiX+1reeNNHFxJZaHop1RJ2Bkkae4hSN9xGMnKLXvXwS0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66K/67TY5eQ//POvz48dfDfxr8V7LRLzwtrXirQ5tMtEjvbvw5fTQG4nCqsgJidSyArx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/wCPMEC20Pxn+KixRrtSMeJr0Ko9APO4FfYZZXpUsL77sfnnELdbMW1skkfUf7VX7KXx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0ew1KWw0ux0y6gsdZ1KImNp5G85dsYIwgUJDnJJwxHXA+Kfjb8Afil8HPFMkni/wvJo1v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bHnuIBKPKIP7xQAQXB2hvlODxXSah+z78ashD8ZviKTno2v3Un/taszWf2V/irqoQa98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xe388mB043OcfhXV/aWG7nh+zZ5fat4r1bwgGtbT/RtPWOzt8/8AL3I+9/8Ax3722trQ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Px3pH2b7PbCU/aLaT7R9z/Py11enfsufEPS4zDpXjLxjbSb9+LW/nAzjGcbsZx3qab4E/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/i141eKHhoZL+Qk/XLULF0paopHAp4j1DRPD0WiaIWFuWkmnBXEn/fH8H+783y9axPFV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ctKpg/FVr1JPgb8ZGIeP4leKOemZHqvrf7MXxF1zUBqOu+M/EE1x/wBNFbmj6zTFpc8s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InPXC10N18DdUXwPdfEGeIi0kdrWxKy+TIJC+xGdJAGVWOMEA8sK7Jf2V/iCq4TxTrSj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NV+BXxl8SW32PVfit4huYQREIWt8qMHI4xjgj9Kr63TL5kcd8Q9f+Bt74N8PaV4P8G/Z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UM/62NP9S6f3Ny72Zdu3dtrpPhDbPb+CtXl8s/wAH6CoG/ZR8bBif+Et1EHGMmA//E1c0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NGYrb4kaqiHqiWgAP4bauGOpQ3Q+dGB4O8Ex/Ev452Hg1tLe78/TJxHEjY2SfZX8qU+oR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VsAkYLvBGs+P/gH8RvPs3Om+JfD9yyvHJ8yNnhkOPvIQCMjscity1+B3xb0/xda+MbD4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HLaahDp0avBIgwuAI8DjhuPm77q1PF3w3+P3i97e58bfFW41E2sRS3ebSYt65+8C4hDM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pIiVpH0Jpf7bel+NtNtNQ0/xZaeHriG3/wCJ1p+rweZ5Pyfwf313bNrL825+Vr55+Jnj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p4rg0zT9Sgv7nzWu7S2a2hmYqA7hGyVDEElTz9OtYJ+BfxDDMR4wbLDDH+yo+R7/ALr2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xUACx+MLLAPSfQYP/jVNY6CYQUYbES+IIINONpoOgWlugBECQ26FlHucVwOp4stTJaJS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ha18PPiqoCJ4l05eMZttDt4//ZKzf+FM/E6XEj+LBn30yL/Cj67Bl81zhNQ1FN5lFhbw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+/15NU7TUvEXhvVrbxRoOtXumatp1wlxpmp6ZePBcWcykEPFIhDIw9QRXo3/AApDxw8m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3HSos/8AoFPk+B/j6+/4l41bSJPdtKUSfoBSeLpsr2nkeVatL4i8QavLfeJtZv8AV9Yv7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7l7ia5lf/AJaNM5JP8HU1c03w/dW2p3X9rxW4H2b/AI9/tHmebs2O/wBz/cf+L2rvp/2f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NIf8A7dlX+VV3+BPjaI5juLKH/rlEB/6E1ZzqQqbOx0Yaa9pdngXiXwvp9t+1hpNzoVq8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ruZoyA92ZW3AHvtjMI/H3r648Bad4g8N+HrDV/CnhzTtR1BMiP7T3Y9T+HSvpz/gj3+x1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HfiHqX7Q3wwlv9a8G/EBbfRrmbxBPZx2lvcWURDQCBl2udrFgcq5VMj5efq/4U/8ABMz9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ePAOv3Fzbf9BXxTcP+flmPP8A3zXVUyvFYqMZwXS33GT4jwGWYupQqJ3Tvp5/8Mflzc/C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CvxHZn4seLbPxTcala3Wjz+HNckstMt4I3cvaeRbOhRXBX94PMfcq12/h34Ma98Gvg9on/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/4TJtUvdR8ZXV3rEsunRWDoi29rbxyyO5dGQuZGCklzxt24/X7Rf2Mf2P9H0zMXwv0W3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+75/8jc1m61+zV+w5osLfa/hZ4GuQD8ivowuCT7mcup/FTVQyHHctnEzlxplzqqXvadL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+Kdh4g8Ujw5q8pMFo2+I7uvqPp/jXp3xUuPCfiHxpd6Xeah5BBJtcXPlV9p/Bxfgt4f8A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dp9gijAj8N6BDp8OPTEKqa9n1q/+GfiTUmh1zTbWUkYYXunxTZ/F1J/WsVwdi3NzUrX8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DGnySgvXn/8AtT8MPjH+wjcftB+AtF8GaPaWel+KNA8VHWIdevTDcQ6zEVQGK4gYKSE8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wxzkesRfsBw6F8Nfh/wCBvClrpltqngbTXjn17T0Ed3qkk1y1xM1x5YAMYaRliQljGgC7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8DfARZQ8PgLwuGXow8NWuR+O2pL3wL8Did0fw/wDDm5hyTo9n/wDG665cM4yVFU1K3nb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LaeK9q1e/RS/4B+Yfiy0l0/wndWGtNl4Ywjn/nuQMH/P3q+fvgx+x5pfj79v/Tf2oPHM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30KLzlaQ3t+U86V4/LcKvlRpGGZ9yZuIxg54/ajWfgH+zbrUZOsfB7wLeg8kSaFanP1/d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6vq0V94E+G3wu+GsVxeiwuNXi1SysktbGxAliSCO4eNCI1ZkfAx8xXtjny6vD+IynDVKs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BPocDxPgeIMfSw9OnbW7d7/oeZftceL9A0jRtc8ct4ixYWjRapcn/AJ5R2sb+cn+98iL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+NNkTHZxgnGEFfbX/BUX4p+L/CPwh0/wKdOXVbjVNVs5PFZtLkxCV7m7jjiRWIIEbyuh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jfXzQf2cPGwGE0CT2AvP/ALXXm5dF0KPPvzfp/wAOezxHjMNVqwo81uT9DgGuATy5NIJ4w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3/ETPy6BJj/rqf8A4imt+zd8RGGDoMg9/MP/AMRXZ7ZvdHhfWMLb4jy7xlOJNMXa6lRL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yY3V7fcfsx/EDUYjYNop+Vs/63/7Gs7/AIZB+IsmWXRSNh4Pm9f/AB2tVOmH1jDfzHm/h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ijCcc11ei+ehbMibhHwK3Yv2WvibpcwuV0VhkYH73/7GtSL9nb4pW5Ew0RuV5AlH/wAT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fzGX4fupo5izBuPRxVq9v3kt3+WQc84X/wCtVyy+D3xGhmZW0Cc467UT/GpJfhD8QWhZ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T/4qmqsH1Gq2Hf2jlzOoO4PjNNdtvHrXSL8IfiWy4Xwvce2RH/8AF0h+B/xWnOF8Lzc9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e1h3H7Sj/Meha7+3v8AELVf2Sov2Prf4O+A9N0ZfCOk6Bf63YaYy6hfJptz59veO6bN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lyAC3Hy+E2xLvHVWb8c17zafswfFGVD/AMSG88825x5Lwf8Ax2uVsv2Kv2l798af8PJJx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7VpOpTfUinKjBv3zzCxuGtb+2ul6xSiTPsDX7Gfs0Q28/wCzl8MrbUNItXLeB9KYm4tU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w3/BPD9sC9sna0+Ec7M8JVfLv7QlT2OPtAr9RfhR4Z1Dwp8M/CHhbWLfy7rR/CWmWV1D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pF4yOCuPw964MVJK3KznxcoSacXc3G8M6LGCP+Eb0Pb/ANgeB3/9Ap9l4E8BXpP2v4Z+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+GrCTP/kP/wBCrQtkG/zETnFaGlKruQMZrzJYmpB+47HIZf8AwqD4P3lu7ah8DfAkqRjP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/9E1Tn/Z//Zt1l4X1T9mX4azJAxMay/D/AEwjJ9f3HNdTrd8NPiOlqv75uuKuabpxaJLZ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cTiZte+16AcV/wAM0fss6md037K/wvlt9zeWR8OtLxkEg9YPaq+rfsg/scXduI739jj4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NMz+Ygr0C3fzIVjwQA2cAd/89aneIFcSAf0rL2uIX/LyX3gea6d+xB+w2unnzv2JvhGue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5Q02w/YO/YTLf6Z+xh8KOegHgqy/+NV6dGVtJVUjJPRanuEjZTfNHjyTnFNVsTf+JL7w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+wJcXDGb9iT4X7sklF8JQIQOxyoFOt/+Ce37BLtsh/Y08AxnOB5OkFP/AEFhXrtkL6yP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HH+qSrBUfbYRGDgjzCAP0roeJxCt78vvA8jP/BPD9hkHH/DH/g/j/p0l/wDi6K9sM6Z6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PL7wPlyKSW+PyHaKJo1hbGcmn2/loCnRulRyxTKxkP3c8mtluZkyXBMe1xmktlQSbyQo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wG6tTXeS8bauFGetLUDSW6iYgM6sD2U9KtxNdWKCaPeAfutmsyzVIEKEKx7EDk1NaX01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flTsK2shXR0uiazdEgXyl+eARWy9/BdYQhWYfhisawmtkh85iBx8pI6VL/aVoWyyhZAf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0Xk1W1iufKJOM4PFXTfaa52x5yfSuUvNVY3yxxKAN3NXDeyJOjRsPesEveGdPBJbFRycg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OGQSF6cVydjq7KG3MNwHFdJ4Z1Sa5sWWfAGeMit47CujC1nT2KThF+U4P615K1pJaeNXs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5zj/ar3y+sY3tLghQS6DGPrXjmu2aWXiuaJ/vfZFYMP8AeqjF7j47O1E5aM96lntIXGxT1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5ck4zV+C0tmkIByc8CgRXTRzbWvmJycZ4pNNtIpJC06D8RWsTHDbmNucdqht4PPJ8peR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aZY24icrlHUgL70Xek2trbxxHBZzwR2qSR0mCAHLInzCqkuqQSRqGGVjbDEmsnG70NtE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fagQhBE57f5/4FX0f4U8E2lj40sdOQlbbRvDdvZuitjdI0jOZPqSDXn/AMFPCjXc8Wqi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5/5/ir3rSvDsVjdGWJMfaVCjP/PQf99f99V9DhMKqUFKS1ODFN6WMDUvD1hF4jv/AAvq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+dpjkfJHe7ArQkn7u5VDL67XHXFfnD/AMFf/gX8K/DnwE8RXPjrwxaz/Zttu+nPBj7N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8tg+VKLleWAxX6keIvDNl4q06OxniYwyjAIOGZgchgezAgEHsQK8O/4KDfsE+Ev26Pgf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c+JtNAufDniRZzbzfa4uYYrlQTHdwE4B+VXGNycg16CqShqmYUqSqy1Z8g/sF/DS0+Hv7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aLG1joUKzqB1dhvY/mxr2/UNHkt2MsKbo2PTHI/xrgvhN8Kv2m/g54Wt9A+MX7P/AIj0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UQvLZlXgMk8G5HUj3zx0rrH8dWgxbyzGKQA7oplII+oPIr4XHuccRJyjdNn6hgcRhoYO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aFqLSTh3tWYb41GTE3aVR6juO44r0i0+M+o2OgWmkrcRTwW335rvzFRfXaU5Q/7Ixn3rx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s0OSevFWD8RbLT4jHqVpDsI/4+N3H/jlevk/FGMyiPJyOVPz6Hy3EHDWX51U54O0326n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fSM2owC3I6eVdBx+A2qw/X61xviz9pnwv4DHmjSIJ2xlXv7osW+kS7c/iR9a8q+Ifx30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gZ2iFmx+Bxgfjj615HqXjafUbp5bO28tWOS90oXd9SwO78M/WvcxPG9Rq9Gn+P8AwDxc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/bv9M6n9oT9pD4p/Efw/dWMuptpOkz582DTztEq/7ZGAP90AE9ya/LP9nf8A4Jp+Of2j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d7ZLoB8QzTnQn1IxXV5a+axby5ApRMggZwx46V95/FjWr298G3lhpWlS315NbSLbWllE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qjcSTgcA9a/Q39iX9mTT/g5+yB4C+DOoeFvN1qTw9BcaoNSiWFEvJUDvGXZWywJ2Y4wF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89bESu3bytudmOyzCZfRp06Ktv8AofKP7EmgeD/CfgPxh+z78MfAlhpmi2Gtx3kGla79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rIkE5hbdH5iF1UJnMvvx9DaboniTweI9O8RwTi3Q/wCj3FwvEP8Av/8Aji7m+Za9g+Hn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2uo2+maMYdY1a9N1qV0CjFycYVHzuVVOSAMckk7s8R+JvDt/o95Jpg1C5YXNt/pFvc/v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Wvo0eZSUoSPKJ9ThaU4PB/nWTLrC2ty3zGtDVfC91oeptpdwTgH90x7r/iP5Vkahokjz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XpulO3Q9OLTRVuPEHnTlQw696zNSJmfzEJ564q1daMIJd4bv1qOW34BqYPoZzRn3xaWM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snm/KT061Pffu0CL3FQW0YhJJ79a0MR1uImnM0jfIOMUyXY05kUYTtSJaTS3QUNiM9vW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VsR55NaASZhcLliQvYmo2ZZFcZyPSnC2VFkG77q5AptpGWQADOTVJkSjfYp3xGwBV5PXFQ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wODWhNbB2Kkd+KrzWDRqdqnPaqIWxRiCyXUxk5LdDTbpFaJYJBkj1p4jMd4nBwTyabdM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jZXKG26Lp8T3knBAwOag0yBhI0svIlJK5q9dWT36LBH0J54pUjQypZgANH7UguyvqQUJ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Yeaj1/UZNEsd8hyfI5Pv/n+IVbRLOxmmlvuSq4BrgPjf8ZPBn7PPgK4+MvxUPkWOkjzL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F+X943b3raFCpVXuK5tBq+pjeNvgFrXxd8L69eeIvhYnivwno9zCfEWi6tf+TZX+WJ2B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Mh3g5Oe1eAP/AMG9viz42w3nxr/4J4fEvR/Enh7RbtZtV+FHjGZYfEWjMsm42EjqPJuCF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r8wIPT75+FPiPX/iF8BPEEHwc8T6TZDxPfPfWWr6vpIvI3guYIp4H8oupx5Usfc4INfM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+z/8AEnwJ4t8H/FS903xppUCJq3ibw6/2c3rsAWSRRlJIiMAxuGX2rPKeKcHPGVMFGXvU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zww4UKeIoRsmr3+4+h/gd8OPDXgTRLTwzqXgcaVf2luPtOkX+neXPaSf7St9xq9Tj8P2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On8jIgWHFbfgL9r74WfHLwxZaD+2d8OrC41BdMi87xb4fsWRoDsBZ3CnzI17nYSnzcqAOd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HP4ufCuHxV+wV8efD/ivwxPEftK6fqcceoSp/FGtwuV44BTMTDue1dLyqWMxHtaNRSi9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GeUcBS9jXpuMl/W9j4du/hT4u0v9o74n/Cr4v8Ai7T/AAjp3jG70/xjpdtc3awHUbOS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kDfFPbZkXHAnj/vc+XftMfAX4N3kOnX+n/F3z7nS/wBza2ttFIfP2b9m/wCT5/v/AHvl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0b/hnT4Z/EW1vI/GfiVbrU9I1Jl1E39lNb6hYT5wHjlZxKhJB+dWKuAME4rpZv2f/AIPN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L4pas7RDJXXLQIPbfdW0hYe3Wvew+UVKavJr7j53EZ5SlLRM+L9f8Z/ER/i34Y8I6rr1x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1y0RKJPeSiS1Tdg8su9GKdkWR+duK6j9pbxGPDH7WnwX8R+BPD1zp/ga01q2gtLwW3li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8H39vzbfmdf4tte2+MPhd+yH4C8WLrMWkeL/ABn41soj9l07UfGoey0926mT7NbQqpx2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H3wrpnxStX0XU/DNvbaXqsrL9mtJJ8wSFo5F2ySMWB3xIykHh0Ru1bSw6djm/tt9hfix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Dxdpr3d3bSwBtTa7uhHNFKocokPz/d+58/8AvZ/hrpfhp8Frrx/oaeMbzxTqsH9t3OTZ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hP8AcQ/J/d/gWuY8FfF34x/BLSQl/rGgePNCQmGKfXfNsrlI1AwHuEidHYZxllGfevUv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JB4CXRvCWnQSEXNxdX7XdxZ5OXKRiFF8zoyFnVd2Sc9K43TdCV5fD3OqtiaGIpRnBtvW6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P9n/AOGPw48Y/Ej4x+C/D4tL3xr43v1uZUlYo9vZzPbR4TOATKtxISOpk9q9RZW5dc9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HNDtdB0JTHaafbJBbWrvubaoxuZurMepY8kkk8mrbKP7LMuzAxXiYvEfWMQ+XoeakUG+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+b8uOTUocBwfSlETFQyryDSjLQZSktYbrloxmE8+9eI/EUEft+fB0KP+ZK8Zcf8AbG0Fe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t4KZP1rxPxsit+3/APCZQOnw78XS4+r2grpy9u9T/CxM9gVRjOOvWlxt5TqOlKoJ7daC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93cYjtdPbsobIz0P1qKaC5cvG2Sm3oTUsQnMbBf71WBDKzM3YCt03YCnao+wK2eO1JdR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KfSrUUZPJHFJJGHOAePX0oAowTfZI2uLomX/AGPSnWt+90xmRsDsx7UXVjI7+VBkDux70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vl46qO9Z3ZkOt98s5P2jOR1qzKWhhI8zJx6VTjhW1UMB+VX7G3e9TYQeelF2A5c+Qpx/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09tT8FeFtJ0nQnu9Ymv7uSOSJsMtqsaiZOnRi0X/fAr6BbRwqwDGOOeKTW/hL4L8ZPaX3i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2+yS2ly8Dor48xNyEHawVc4x92i+p24GdKFa81c/O34YTSabrMcfmFTayiaAf7B6j/PpX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8AabpqMc3Qycf7or5u/aE+G1v8B/2jdW8NaZbmPSWu/tWjnPDWU/zIoPfYd0X/bOvV/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t4dUlzsEkIyf++P/ABzfXDjMPzVFJH6JluKg6NrnO6lqumQeJLgeJdTzc72a2/655wn8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jP4Vk0QaPpNpphtf+Xnn97/8T/498tfNPjv4Mjxb8R73Vc5uGjCKbn/lths/5/2a7vwN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wl8B2ouT3/tOOP8A74+f/gX3WrppKiqfvOx1Qk+a57pB418Pa5fqLbV7QXP2XAtrhvK/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+sanbS6Y2p6olzqVuP8ASrq0t/Lin/v/AOWrxXxT+w+un6K+o6hZWFqoiCpZ6ddmSa4P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3r0n4L+GT4R+Gq7o5V2iQm2dicV5mNhSglyvmO2lOcWa/xg1A3TONMbJJySa8d8P+H7XxJ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gumim1WMTPZxF5I1DZZgoIJwAT17V2/inxUI9Le/cYyMfNVf9mbSbjxJ8WI9ejT9zpEE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Kpn16k4/2TWeFpOd9TizDE+wp87Vz6D+Eukz+ENIvvCFvf8A9o2lveiWyu5I8Flfl+mO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JxaKpVizIykZJ4PX2pLFbeHTzf7y7LlhDGnG1j74q9bBZmOp/MttuERUKBhu/SvSjeMU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GOf4Ga1qkhMvlqOfSq9yt9cHy4kBArQugkrMluSF3HBqv5F9pxyzZ3Ukkc12YMy4nIZR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KkXzKo/Cr8enPeTlyuNzEmmar4YmkjDRyV1rRGepni2V0Roohg0y2t/30jzxgn1Nalnpj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hTE05r+SVYlxRdhdlI3bk/ZRGuwd8VC0kxl8lAuM9cVpHQJFj8vqc9ajOmyRp5BA3Z6+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VE+V5Cx9dtPEUij5irDsPSpU02+UAecrLQNFVTu2MWz0ycUXYXZVGnukwuBHGozWgYZYr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VZ4CGEJjx9TUxilMYgXH5UXYXZQg8Q3HmSQx2SKP722i1SSYNMLiIHP3dgNXbUPEHR0jJ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haIuzwrgnjAouwuzO1G0M2pCUwwlf9qIHNS2lrpYucnTbYtjB3WinP6VNLaWzzefKzAg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JNbJFkoRjodtO7FdkMtlp9yTbjS7E/7H2Ff8KgNlY28nkrplkGP8Isl/wqWSWWEfa0A2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XR+1BScf8tADRdjuxi6HYRT+dPolk/8A25If6VFdaVp89xvh0WyA97JP8KsPfXSRZiYs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ubbzbh9v50nKSVw5pLVM9V/4IxfD688BfGv43+DY/Mi0zXP7F1rS7iA/u3+e6WVR/tI8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xKs9e0L4uaj4f1TUrqe0mVrmweW5c4iDhdv3sHBriv8AgmfeGz+POqWoPF/4auG+vl3EL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vje/FvWUjF5arBdukV9PKwjY723DzcbAAwdsMRxnGcGv2HgunSx2Gjz/AGT8m4+xGIpY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U8HRWpsPt2oXjiGNDsJb7p9MZrg/iH45gv7oaZtdlSQ7FP8ACPXGa53Q5r24gkg/4Tm+a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5vfdmui0H4P6ZqVw1xd+K7+RtuUb7NH8/tuzX2mIwuEhKyR8XQx+Mejkdh+z/pQiuZ7j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0xXeSWlkbtYre5YkN803ZaxvDeiWWmWtrpMKzRrHgPMRy1dDeaPc6favbWFwo88ZTPU1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rTnqxJdEaxuRc2+tgYPVGJEnsRTdd1kTRLbO1uso/iLBVX6nNV7fwBNrFo0uteKL44HNv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j6F4N0S4a2mtlIB/1E0jTSy++KqFPCvRnN9YxUZaG/8ACHw9py+IhknoOl0f+eb/AP2b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J+2F4w0K3+OfiTwlMupZ0nTdNsbH+z8fKoi+0bWJIx/r+tfRXwhu5ZfFU1ja+FTZAW3/b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L5v9mvi/9rbxDY+KP2ovGmr6NPvto9SSz81W4kkghSORh7b1Zf8AgNfA8aJU8O4wP1vw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sVa8k3byPlL9vDwtoF18GtIa8t5JtR1T4seD4Lq7km3Ft2s25KjjptUiva1+F/wAOf7Sn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tXlP7ajQ3Hgv4cacsf8Ax8/HTwkj++27eT/2SvY1Z1UygnHfFfnEq3+yU422v+h99UlU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Yfhb8PLghpNDlGO4nanzfDL4aqoSPT7lT32zNWig+0ITG8ikepptu8wco11+BFYc7J5S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IWWK8BKZ/wCPmprb4R+BpA0SQ3vH/TwK1LGWOe8MCtnEeScVfmnt7OQKv3tvTArJyqd0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wVeouyC9+Q8/6QKuWvwU8CzIrGG8wpxj7QK6EXMbW4lU4y392pLWORoTJG52+Zk4UcUc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+B3hH+3BIL2+CZ+WHAPNbknwE8EoQ6318Hx+9m8hTx6V0MV7IzZIkLjiGTYORUqpIP3j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/MaPa1Utw5TlV/Z98F3A8z+173Hb/R0prfA/wup8qHVL049YUxXWNIw+VIwAegp4lFou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sXVrX3DlOUb4QaFJOtjDqbxFvvILVMH3JzV/T/hboml7jYaqQsP3/It1HmH061vQbbNG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x8lEqiILBIgkRTlorcgMPc0va1u4cokGj29raRXXlsfL+YKev/1q1rG0hltnls4T52doU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rDK11LvAcBEjPbH860JZf7Kskls5iLuf51Xr0/lT9rKTszSJqItrpdrLGY1VX3DeXyQ+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NfWoRIDcwqAh8532iVCDuxjrUguLqaaLStVgt5AoUwhm3NIQAW+UdKZqMdpqkj2FtIzTQ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RkcY7Uijo7E2WpqLl1JbGdzHNTqt7G29SwX+97ViabFqlrpy6e6hTnqD3rXikYLa6IH5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mrgaSlD5caYBUZY1CJmWaSK6JCH7pqPUgUlaG1429DS3rlraG3cfvG6moAmij8y5iuQcx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dfaxJCvKN/F3NVQwtrF9p+dR97tUFrIyskpHzMfvdqNwNW3lWOJI1biNcde1JGdkjSHJ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czo/R+lXSw8tCDyKAH/a3HGyX/vqio2mIJG89aKLgfOCebGBthx3Z25qbG9QZhmPrlKZ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AfgoOcVAlnPBIZjdF4nOAp4xXpnOSxJby3HlQjaeoD81bubeK0QMBvbqUWoYrME+XE+y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3MSfZnj8xxx5jcUAOaB5Ar2xCbhxz3psk9/E6b4hNtHcdKruWyAxZCPTpVhLmZNnmyrt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2aEV/ePEoNuV3HlT6U64vZQQ06bCvGQOtRxTJdIBHPyOuafJF5R3yODkYOTQF2M0++W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HuK047q1nm2vJtCnkE4zWalpHND9pjICg4B9TSXmk3ksIulbYwHC5xkVmaPY2reaMkvE2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W986Aw9PuivONO1K4siI5iT96uq0DWRCBJnBO3rVRfQyUnex6JDCqibecgRDqfevFPF6P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izGP++q9Ss9eWW1nfd1jSvM9UaOf4g3bOeBYr0/3qoun8RZ0fakH7wAHHFMVnin3Ix/A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lLbKYzukzQVaxNNLcRxeZJjae7cEUyzlW1b7ULyTBP3ccfnUojuL+QWkILSHhRGu4n8K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1ULJesthCeRKRl8f7hrppYSvWfuxJ5kc616HYys5gBHLdc10fwl8M6Nq2pjUvEcN01ms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jzH+8VB+4O5zXc+Gfgn4QsZFuLm2ub+5H/Le8bbED7L0x+Ndxa+EL6xiFvbpbqvaKFQA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awWT2nz1Hsc9Wq5RsTap8a/2bvg3p63/AI7+Itt4etlRRLea5Zy20IIHQybSgA+teoeCN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XZePfBXjfTNa8P6zbi40XWtGvBPbXUJ6Orrxjg5x09818Hf8FUPFGo+H/gzZfCyW3TzP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GU2yBWk69OqLkdCwr5K/ZP8A2hf2kf2Eb2XRvhdqZ1HwPPdm4uPBurMsluCR8zQSJue2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kJJNebjs8weCxkqFR6o/XeF/BzOeJ+GI5phJ3lJu0H1S6p373W3Tc/cjSbE6AwM97/aM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yIfXofx5FO0zwrpc1ktpp1wwwf9Qf/iX3fpXx78C/+CsP7LPjeKJfGfi9/BOosAJ7TxLu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qmIj0DMp9hX1n4P8b+HPiPoMOq6BrNjqunSjMV9ZXKyxOPUFDzXbQr0cbT5qUk/R6n51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/Z43DTptXWqdtOztr9xLrfhbxDp32fT9N1SeG1gfMz7u3oK07ey0DV5PLVkuQi/vopYlI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Ne2MmkpEbdRhZJpuAPTmsfxZeJYRRW0CJDdsfuwDv6nHWm6MkeHFvd6f152HeLPh/wCA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wPpOq2MEsX2e2vNPjcRE5BKkj5SQByMHiuAb9lf4EaXrdr4l0DwLbabd2zSkSWhIHzoU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bGQTxXZt4hvLK6MN1YHF00Wbg9Kg1PXf7VAOl6XckD24rCUKclZpHRFzirxk7+p5R8S/2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e2lz8RvD+q6hdWkjmW6j1x4ZLpSSVWdowvm7QSNx+YhjknjGf4a/Y4/Yb8K6kNPtP2e9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p7r/ANClNeurbaxddPDdj9Z3INS6lpUubb+0bTTbK2+0/wCkm0uMkb6hUaK+yvuQ/bYl/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4L+GvggxSeAfBui6HEBi4k0/TI7UFOwJUc/jTtVj8QnVLnTQoNrcmOa0urnmIf7/AP8AE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Sad4ajAK6TplzdL2ubn/AFWP+B1el0GJo/8AiaWFkcDAzdjgDoK0VOytFGTqN6ydzi5P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6dbM2of8AHy1uPLji/wBz/wBC/wB6qMPw2g8Q2t1ZxruFsuBcn/npWP8AtGftOfAv9lr4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eNINH0uNnS0gVTLcXsgxiG3hTLzSHI+VQcDJOACa/Lf8Aa6/4Lq/tG/Gn7V4O/ZQ8NyfD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m2Ta1cp0ypwUtCeo+82ThWBrnxOMw+Ej+9dpdj7ThbgHiXi2qlgKPuPectIr5639Ej7o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0m9t/iBeGGe3uTDYyxuEkW7A+RRkjdk9vQE9q8hCXeov5sdzEfe3b93Xw5+z7+1P8Y/h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T8X6x4w0+8jMOpw61fNO8IbrLGGPyMDyW43AYdvmzX3XottoXirRLfxJ4Kjh1Gyv4hJD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B4yCpyCDyCCDiufDrDZxD9zPVdLf8E9LjLw+zzgWrD66uanJO04p8t1bR39TPuoZUz5kg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EgNn6Vual4F8UjTy1rZNLns3b/P+61cmxniIiuQbZgcMp9e/aqq5bWoq1j4JVoyHXJ3P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NJcqwP7uYnHemqGZfmJrlaa3GSCceSNo+4eKjCyNKuXwGGeveks3E7/ZkGPmPWpbS1M1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SMxk0o3FWyDgDNJEWRmCnJH3aNjtOyyJyo6U+BQyuQcMDhR60LcBkN9blH3nLjkc1FK8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6CpP7DTIdn2uX5HtTb1kt4ljWIsWPJFaCKkKNLlJ0AIOQ1LdWiSxhkh3Mo3GpdQUS+U9q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4mgtmFuQGJx+FAIis5/MgZ4l+ZRwPeqn2oK5vbkYlBwF9at21swjzFwR97FVJ4Fkufts3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YGH8RPH/AIZ8C+Gr/wAbeL76Oy03TrCW8vLq4bEcUcYGct2JJAA7k+1fib+3/wDtyeMf2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eT2nhDTLlx4f0bzDtxnHnyDoZGH4KDgAZOfor/gtv+2HqGqeJLX9k/wLqhhtNPEN54oa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tWP+wCJGHdmX+4K/PIgg4NfXZVgXSoupLqcleXNLlR+xf/BG39oeD4t/AvR/A/i3VdTe9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adqskD3elEr5coCkb3h3rGc5wuzAr6F+K3hvWLTWbaw1PxRf61mZ59N1DVLaJJ1geVDH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Nwz97BGa/GzwT8f/AIifsh+NvBniX4S6jBDf6f4churpJ4d8F4L0CeWGZMjfGyGFCM/8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39mn/goL4s/b38AaZ41+IfgrRNH1TSb2SymXQWZYJ/lQhhGxYp93+8c57V8pjuH8NQxd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mf8AwPM/T8Fn0K2Bo4KpKzgkrHq/xt8Qaj4G8DLZWmQNYR4mlVsFIkCBgPdgyjPpn1qH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EGoyeL/h/wCPtR0DUp7UPNPYXJUzuScBlOUdR/ddWGT61J+1fpEr/CfQPE0M+6I3c9rL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CT7rE35VwsNj4k0oDxRodwLjTnsoHhuIYfMhUHbuMjAkwhd68lcHPGQMn2shw6hhFJPqf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7nuXinxn48tLKf4j6gun69qlzLFb6ncwKlpM0MahYUSMblkwMkhWGWJbAzgNTxv4h+K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4oR+HrRuF0qS3+xTEe7vuB+ivVL4S3HhbU7drTW72fptuQ5/d+Z/GR8vRfkwflrlX+KPj6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/En4YQP4eu7e4lS+jkSQOsS7txUMcFh02kcYOBmvaq8046PY+dcbGtN8NIfh1BeNpXhzT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Z+epPf61wvjfTUeyOn6lpa3Go3Fj54G391Bs/gT+u6lh+LPgKSVtM8LXOpeGTcQq0iCb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co+qkg5rvPCniiy+Gd5P408V3mi69ZW9tJNPqDwSQzTbE3+Sse6RCW+RcAJXNe24j520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ZXuoaeuowf6THbjj5/b/AGW+Xa33vmr6a+EWn/BzTvhHod/8OvHFx4q8Q3ulw3nxDvCmy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ZIBlVMUaFmxk/vF3kH5R8hftC319Z/EW60XTNFt7WDTEEOoy20m4TXzM01yfbZLI0Q9oh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QsPhYNW1C3GdS1ee5Ulei4WLb+cRb6MK87NXbCM2pdT2iK2M9iJ4PLEYH70qMn86rJcQ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OB5hzmrj3bR27WsDItuWO77OM55qmttCgMq7l/uAnNfPpKx1FQwQk7lPJqCcXSZMSnHa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8ntVa5dzMIF7csMUn7sTQYCCVbHb97XjGuWef+Ch3w3i6+R8IvE83/fV5aCvaOCCQM561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DwRFnp8D9fP/AH1qVoK7Mu3qf4WJnsAjXzNgQZApiws6kpHyG59qsWqGT9/wNg+arFkY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iuF7EFY2XzMYk+XGW5qGaB/NCIOowK0PPS3k8gAEY+epEt4/MF4w+UqdtU9wRQ+xtCiQ7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WxEay4OfLOWNaVsTMh3L85fgelRatbtbq9unRhmRhViOfurgzTN5aEQ55IpIgLmaWWT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gdxHEvyAc1Xkt33lYuEbgkdqAEt4BKgDc1v8AhpIYchl9BWdp1ohG0uOOlaNmhhkJT1Iq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HcmPqDxgV5f+1X+134P/AGWfCPnSGLU/E93GRp2jBsiIf89Z/wC4v3+O+z+7W78cfit4b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jS9tFkvpENvpFgW+Wa47A+kaLyx/D7zAH8zvi9reu/F3XNR8VeItXn1G4vrl5Zrpn+Wd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0dgR1xXr4HL41Ic9TrsfpvAnAmK4gdTF4i8KMFdP+Z9umhzfhz9pP4l/G79obV9Y+KHi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NFJM42wtG2QFA6IAcACvdfhb45+yhBqUw/0ZvJuSO/ZJK+XPg3o3k/G6x0grieeyuAM9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SmtVbL7CeGO3qR615+aUowqciPQx2AoYHFunRWiPp6LT9G1OWHXoUEwZhyG4r17wh8Pt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WGSO8fP518j/AA78Z69Z2cVhBcG6EZ6Z5/KvcPBv7UcmmJDper+Gb+UxDHyx8GvmqiZl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Cih0sK0agKTwDmuD8S+IdL0jR7mPAUfZsD0zXDa3+03cai7GbQ7q054tpZP8f/Za898T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kvrlo4l+5bxkgSD0NZNOR2+2urcoviTxMPEt3B4a0hjiH/j5PrXkfir9s/4jfs8ftA32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2Npaxalps8eRPlBJnPYgPwa9g8K6L/Y2kNrjRbS5xbHHX+5Xw3+0Pbapf/Gbxb4q0+Qu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xncsZ8sfUYWvp8hwlKtUvJXOrA4Wjja7pV4c0Hutj9fv2bf2lvht+0j4Mj8X+CtVAlQD7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PXcF6p6MvytXrMdngBC+1WOSqjAzX4m/snfGfxn8JvGlt428EarJZ3FlIPtVvuJV4u4I7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C/A3406F8cPh/YeP9CtwUuoRHJZ7vmtbscNGfbDqQ38Qda7czy1YZ+0prRnyvFXCNTJ6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Sdk92n2fl2fU6w6bHBceaZRjsnvVW5nQTmOVSWPCpUhjJuCWnJUdJM1GyS+ed0e5/4Xrx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EQR8ZPHtT4vtMkuydsAAbqdqhYFZUI3Er+HrSXl3CbMbeJAGzWkXcLIqahdSpKYRgrzt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PzZ59zUcFtuDSXBJ3YxTtOhWSUiNjhS2T6+lUZEU93NHKzIeScGh5llXcT8+MH/GnXkYS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noKiazkS5Pzfw8/T1oIHwsI5wZOIsfKff1plxJdRpvbgk4XmlugbkCNPuRrwfWonubiV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9KAGRwu6lnfJ7VJ9oClIFiJcj5jSnYLhreBtzKOR6VNbWs9uftk0X8PGaAK08cUcaber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YbDE8VbFul5++YYIOdtQOp+a5RvuHv2oAqy2DTv5LDbt6SZ60W1kbh2hC/Io+YY5NWFk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MdKcwC3CsW+Q/e2daAKEoxbS2WQy4wkb9abo9qbDT2gfJ3HkP0FXL2xea/F28eIo/u+t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CWH9wdBQBWNtGFACDHtTL1tiBSSAetXZFVQTtxj0riPjR8bfhD+zx8OtQ+Lnxv8Wppui2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vJv4YLeIsDLI3pkAAEsVUFhrSous7ID034feNvE/wcuW+JHhnxCumzW8Zha8eaOJFWQM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tHJHSuo+D3xt8T+OrLULv/hJoLrXI9QZ7rUIbqO5jPnEuFfyi67O2Dwa/nZ/bk/bu+Ln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8V63eWfhO2vn/wCEX8HwXJS1060HEYZASJJivLynLMxONqgAa3/BL39qP4s/su/tYaP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11NXg1vRsn7PqFuqM/lyJnDkEblJ+6wz3Ir73JFVyuKkpadfI+TzrK/7Vbild9D+lHSN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/iL4P/4RXUJ8K+s6CSlpcY7uq5UHqSSGXJ5xW7pHh/WfhzeReI/CfidfEOihw09mR8/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kDB4xn0rzT4CftLfBf46+ErfWfEGrxaBNqlqj2d/Pj7JIOhDry0LBtwYMMAjrXqPg/4O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8FtPZTkPb6hpt0Jbe6jOcOpU4H86+8w+OdemnfmPzLFZYsHXcXoz1p73R3t9q6nDbhx8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7ol7aTxCKDUrW7Mf3JY3JrgtF0qTTr17CTT8GUfKki7v510Gn6HBYN59yzKqfehjvBDW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R1t3d7FI/0jJ9GjFYravp/hw3J0n9/qVyObvGWi/6Zpnhm9hU/wDZw/sv+09SJ0PTMf8A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LMn/oTVyvjz4veBvAvhW98RPdJpOiaXDm51ibH2iZm6RRKPmLPggInzNjJIUMy8cq6i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DL6uKqKnS1kxb6w8eaifPGn29rDbjLNc3WD/ANtH+7/6F81fJXxZ8K6bofxU1/TtFv7a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7W481HSQ+ZgED+EuU/4CK+Z/+Cwf7dn7RHw2+A1z8cfhtq0WiDTPEFjBoeg3dsl1bpDI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zSuAMsV+QfKmB1+SfB3/AAcPvL4Mgi+IP7KqXHiRMLNeaD4pa0s5xx83lSQStGx5JwxBJ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5XecQcsMrxTavff5H6tkeT1MhpRp1/icbtW2v59fwPsr9rCKQ3/we0xlJFx+0D4eH12Q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VmoOmbmXOelfCfgf/gqH8G/23vjr8FvhV4W+H2veEL+y+K1tq32jxHd20tvcommX8W1W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1SMNyAd2FP3tFGI1/swj/VcMMfx18ri8NPCU4Rnvr+h9HGSktCi8EsVoskRJ3Hsak0+3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c1p2FoHLw3C5KjNVZAzM00I+ZDwK892aKHWiSafq5WRB5b9FUdasakVeSS8SHdMBhYj0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3S/aLlt8zDrjG1aZ9kkt/Olin2ofvO3cVzvcCy8AXSYlD73blyv8ACKsaW0gtRaWowkh+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gw20bMF28jpuFWjK9qq26vtBOAme1ICeeRIlCWfzmHrjvUc7qypBclknlORx0qxp9msN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VV1C5dpSu3ewGAxFAExDQnbdgein1pUje6usPuZEHQGmNEIRDdY85sY2/wB01JCTC22d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AEE90qH7N57K2/aiEZ/A+laEED2+kLc3Mh2o2113fdHbB781nxNbXmoz2sFtIZbeMSNv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0yXM9mukqxS4B3Y65HZfwoAsWiLNbzX94gcx4IRhgg+mO4pLGS51C72zzKkSR/Pt6sT7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z50g82M7RGTge5PvVm6aCwthDEoEoIHlt2Y9h60ASXd+2mmSCzQvlMRynoT0OKm07TEs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PLsv3kNRJDI2nG4lORgbYx/C3fFTRShWXy1ZndANynv70ATpqxsoz5lyJmYYiB9e+a0t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MHI5WU9O/FYU9sYJA6bdoI3gjgHvXQ6c5urJntfmUgYlJ5X6UAStHcDfIZwcvk57A9qkm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0YXZjtgdap3SwSlbVJWdnZchfXvVqFngRyWCAR4y3oDUGgfv31SOGLDjHzqfarTzwX1w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e2TVGJZV137ZasSZSfoOKsAzQhZIyqqejfzNAEkqSs4unYBLbggfxGrJu0ihGMs8oyo/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wZ8m4GV/2qgs55rWQrMuSnyjP8NAF0TDHzOc96KqlpGOftMXPsaKLIDweFYiD9ktN46t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xHuHXDdqkspJrZQLCbO4YJ9RTXRzISH2MTg+9emc4sc0qMBHksvPy9qnZpbyIzb/ALoy2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+Vxw49ale4gYCNF2L0ZfWgCp50oG0MMMecipVWwuWDGFlbrkngUoZM4SIDB4J9KbKrzH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GZfhBRfkUEN02ii4nssYkdlIGKrWy6zbjMUW5R0B9adcXrj57qw2ehNAFm1M1xNb2kTk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3q1qV3cXcj7WKjgR4ToPSs5ZLiyYXA+bzzvOJOx4xVnFxFYyXLHJj/dr+86k9/wAKDQrf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0rTs3eOMhXxkelZFvNOQAzZPvWjbTYGGoIaNmx1BrfSJMSHJBxz71yfhppNU8WXhmYjF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icG2OSAOf51zmiXe3xRcrCNuLc8/8CoSb2GtDqrO5jSzKMPunGcV0nhT4Y6rrRTWdUb7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WmHqFOCB7n8M10Xwd+Dv27TY/HPiyLbGjqbOzccuTwGYf3eOnevR9R8Mw22jx6vdzAebP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n+dtfQZdlUpWqVEYSxFnaxz3hbwTYWczW+k2McMDY3SFf3hrsrbw3YWwijtASy/eeQfNV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ItPvrKSCR+ssw5NdKsduqmTlj/fbvX01PDwprRHM1JlbUdHlsY45oRzIeadbt5MbXNxk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VNIjEIyYu+KxposQy21wv3uoNWqaRaSTPlj9uz9nP44ftD+OPDl/4O+wvpmladMiS3dw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9TlVTpnpXzL4z/Zm+Lvw+uZI9Wt0b5SDtV+a/VbwzZ2XlBY7CElT1xWXrui21xdCSa1jc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6V8pmHCWXZhWdablzPrc/deEvGziHhvAUcuoU6apQVl7ur1b3v59j8c/iXpOj/DrSbbV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X1z9ntb27DRRySEE7N+AA20EgE84NZ/wb8Z+JPA+t/8ACQfsx/HK/wBPvH3SzR+F/Eiy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isic/NvUgd+tfrT8fvgxoXxg+DGsfDwaNZrK8QudJjkt0aMXsZ3R5XbyG+ZDkkYc+tfD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g38X9L+J1n8PdHs5NOuSmo2TaZGX8k4W4iJxwQCxz/eVa8ePBzwk+ahiZR9F/wAE+7n9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mWXUqy7S2fycWepfAn/gsh+0l8P9MbTvjr4T0TxvBbQZW4sr+LSr5kX7zYkHlTMB1x5fU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9sT4Lfta+GLnxj4He90a6025+zajpXiC1ENxbynJVSVLIwIGQVY8elfBX/BT/XfAWt/t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tMi8O20jtaKFjY3Cb+ABx8nln8a8v/Y+/aV8bfsn/FlNd0m4a4jULHqVswBF/YtnBXOQ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yOa8qPEGJweYvBV5cyTS5tvw/4J6ubeD+QcZ8Gxz/ACfDPDYipDnVJX5G+q7elkt7H7H6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avLGP4/7p9q17PRLxLoQrq8rWx+4HHCCuW+EXjz4d/E3wPp3xB8G6g1/pt/EHhuI2yA2S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7EEV3w1PTbi0FsLSQkD7ijn6V9J/ESlH+vM/karQrYKvKhWVpJ2afR9hR4c0RDm41N3/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NgfSSsH+j8g/+RKeoUgEIQB0U9qq+LdWj0fwrqGtXALR2Nm88nU/Kg3nhQT2PQGrdJxj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ov8A4KJfBj9ljRrefxd4Y8WX895O0Fpa6boMjCV0Xcf3pxEox3ZxXxZ8c/8Agtd8cvFkU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o+jAxutjc+J757h3c4wDDCUXPH99vwrg/wDgol+0kPj38bbmz0KK+ttD0Eva2VrfR7HMu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AxVQAeQF7ZxXz6xU39u2CQF5xXwGa8T43DYl0aD0XXv5eVv1P7T8MPAvhuXD9HMM5pOd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FPbRWvc4rxL4t+MP7THji4+KH7SPja/8T+IrZytus8m2G0jP8NvCuEhTHGAFyAM5asBt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SgLa2Yi4G3/Uxj+P/wDZr6Z/Z0/Z38OfGzWpZ9P8d6dpGrPcQWhspQ00rJI7JkBHUE8n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1f4C/4Jafs82t1caqZtVuUiuHt2jkkADqMEktjJBycemKMFkOe55D60pJp93Y+0z7xK4B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3TXwxhZH53eCfAWrau6w6RZS3dyThYfLJU/8Cb5TX3d+wf8AA7xr8GrW41LX9euobe/t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kW5s4kYsDgjJ6cnOCSOK+h/AX7N3wk+G6JpfgfwZbxOox58zCRz9S1ehWPga3gRZLllO3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h4ZrZbWVatU17L9T+efErxqpcW5a8twlBRpvdyV5NeX8v43+Ry1tCkA828jEchGAgHyt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d8QNIutTa38i4t8sBGMFv8a9R1LTbdrxmMe4x5YrV/whYi60i6vmhLLKdojb+H3FfYtR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PiTxN4d1L4W3MNt4jkaaxnYi3uf+eHsxqA7HOY3DBvun1FfT/wAS/hHo/izTL3TtQs0k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/ADg18paLoOseD9au/AfieKSG+sbh0tvNPTbgeWT3O3aw9mFfNZrgXBe0gtDWEuhZt4it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vxIkVwrI3G0sSaq3EztNHGV3MW+Ygdan1GNUSNY2IZxgCvCAjaWOS9e8jXhlximSwM8p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4SRB9nRcgDkj1qOeYxRtAM/MeaFuAsU5ldtp3ErtX61DIZYbgicDGMAVJb6fJaxBmkw2d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aOW2Ly53KetaCKd5uFq7Rrgr0IptuLaOzTz2LSFeQfWnj964jRs7+op1zHuX5IQGBzQBH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1ry79rX9oTwb+zX8Dtd+K/jGVWttMQxWkFuwDXF0wxFGPcsR/wChfw16pgbPm4JFfm9/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+E/hp4OsbyUabdapez6hGjYWaWNUVW+qhpQM/wB+u/LsPHEYqMZbA21E/N34nfEDXfix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SQtf67qUt/KS27bvYkIPZRgD2ArnTkjcRjNbl1o9xBr+yGM7Qv6V6bqWhaHb/B/wp4a1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103V/etjJtiFULjH91nPXtX2837GKikeek3WUe5x3xfuJH1zTIZCfMtfDenQSn/aW2jOP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73/4InfCP4wfFb4L+Kda8BeB9R1i30TxZFHnTiXaKSa2HBXJO0HBJAwO+OK+CvHFql5q+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LcMYbb+7GDhR+CgD8K/V7/glp8Gbn4Y/swaVp4lvYD4rtRrmpWyX00aSTNxFuVWGSkaoo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PgX7R7nr5dSr4vN5Ol0PuDTf2Tf2oPHXwT1T4Y33wpihu7q1in0mTUNZtV+zXKbQ6uBI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8a8a8c/B/4x/ss+ItI+G3xY0X+x7iTTTcWd5YXUd3bXKDcpjZ4ziN9qElGzkdN2Gx33hT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6iPiV4hkW0+6h1+62/kGOR/DXhn7Xvhe+8G/Ep/Ea+IdXvNK8Ulr/AEa4n1Sd1RTgSW5D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u2smDgkV5uSY3BNOlC69fmd2c4bG01zzXN+B2KXT6h4Zv10y68q0mQvBbEhTIf4vmIJc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TNZvPBgtl8ibT7iU7obXyz5dw38OFOYgfoVz6VwHhf4qarZ2aeH9PmEkKSh5rVmEcjju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m20mvcNA8a+GvHOnWmm2d1DbXCLmfRp49ksY7Ft/wA2fcDb717l9dD5y9zhvEsT6lf2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DdHrPPFJbSE/h8si/RmWpfEky+Hvhz/wk+rsI7BLlLq4gLA+daWitdTDb1IPlIhAHO/H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+EdU0y5sdQieS4PmYNza5WKT/AJ55H/oO6vmX9uPV9Vstev8AwfoMkEHl2sVhNHsJa0hZ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GMfZF46gsKiQHhHg9fE3xr8cWPgxZHjl1u5/fTudxAc5mnK9+5r9D/AngzTfC+gW2l6Lb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1hPVY1AVQcdTgcnua8Y/YM+A1j4A8DXHxc1yy87VfFPGmzuv7yPTwflYf9df9YT12+XX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4CjFfOZlX9tV9mtludNOPLuQ/YWWWUkFmz0FUr9ZbhQkGVcHpV9b2O0R1hG6Q9T2qpf3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JnqK4DYY7zRWT/ZoUe6LYCMflQf41SMf2OZ7yRA0USfvCTzu/wAK0IoonsVZoyrSEMGz2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1CS5vI3EONsKA8MfU0CC1YSkuoyG5H0ryDXOf+Cl3hYAf6j4Dasf++tYgFez6ZDHlA67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UAG/4KbaV3EHwAvf/H9bhH/stdeB05/8LKnPlse2XEa22nRQR58x/v4qvbbbVXfPzKfl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R95uV9qzLe6a9uxjhYG/eD1rz3sIvYj80iQ48wZcmr1gy3FmWz8kJwvPWsSd3ur54YWx5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oyBY7GE48riQ+pqnuJbGlcqtvIkkByW5b2qpqM/2hJLJT8zrw1SyziMrEDlnT8qyp75V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wIghtRHG/DKMN70kM6lGUdN3PtRes2oxxvDw27BIprRxwRZjPyqfn+tF0CTHqzIMoTj2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WS61O5SBRG0ktxIfljVQSXPsB198VQgUSAMqZBANeRftefFQ+DfDSfDmym/f6soa/I6p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uwz/uBietdWDo+2reSPoeFshxPEee0cDSjdSfveSW79LHgf7SfxM1D42/E+81O5meLSbT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Aflz/wBNHOZW+oXjivNf7KjvnuLhFwv7wqgHGPpXXHTzNNLJgZbPTn/PtUNtAYb1o9kH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40ORKx/eGX5BQyzLKeEw6tGEUtt2eE/D7SBF+1glhjaf7Gm+zf8AXR8bK+v9T+GOmeMv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I/z/AN818+6p4aXQv2hLPWYogNtpYnIGP79fYvwyYeKtPtXIzcFc9f8A0P8Azur4nPqj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9RdPPMTB62keH/DXwVcf282nPrUlrLIcJGyHJ/wB5a910j9lDxDrWnx31r4pNtgfOEXKn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4Uaho17Drt5pc8EMj5S6hXDRH/f713/wl+KniLw/ZDw7rGjXF1x/osoTAmH+0a+er1Oaz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DiLr9nGLwjF9r1HV3vZf+WCP1B+lVLf4W2u8XV9A0j9SqJs2/jXuR0PU9d1UXtxdxQXB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9e1O8S+HLHQbQXF3Esjsv74sc4P0rGM7o7nBW2PB/GkcFl4POt/ZvLtrPi2Un/W/7dfA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TxPo+pp8s91NeLx96OfcyH8ya+5v2kdeivtJi0G3TCXITAX3r5S1iPTpPi94k1dE/wBXa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f8ArX1/DfMqr1PV4cvUzunSto1K6+TPOvhtol7o/wATLgaemCF8wD0r7b/4J4/FO/8A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e3Zm0vxnAq20DvxbXaqWj57HJKH2l9FFfJ3ww0mS58T6nr6qSDJsQ4/z/s17v4YupPB97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Ro7zR9SS9s3U4O8MhAz2719ZiYRrUpQfU/XZ8MRzjhzE4KUfiT5fKXT8j9JAbeO3eFych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WPboaqxXdhqCRXtqd0NxAksZ9VYZB/I1Z22y243DjscV8I1aVmfxViIunJxe60M2S4+0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s56VHdRo0odFyBtx7+tSy3KRx/Yo4vvNyfX6U57hLVRHNFzzgkdaDErISSySLgHdn29K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aNMEAVGS8khfbgY59hSDUQq7AvTOBVJ9AIIbSa8uTcyHGWyoPYU+a2nlvmCnC7cH6VWTU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dxTpdTlYgxH5iPm+tUZjxaMlyIM/IBuJ9vSpAFFykkkfI+79KZNJJGscjHtlv8KkguUk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oKAK4hjhvXu4l5kbDZ7VfuYJZbfyi+FAyKik3NAbhkwN43e1SkrONwl+UCgCrYSJErSSD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M0ltsG2UZOR0q7cWscERukG4jtmolke5kMyJgBOaAK62qDEMxbZGeFjHB+tT/Zy8olZV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n2CEMJ1fy0P3lI61Yjt1gmZxD/rB8oFFmwKVyY4I32/eIwS1VNOzaxvHKvySH74rUFiz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+oqsNPEVk5i3RqTxM54FFmFmcz8SPHHhD4V+A9a+KHj7XY9P0Dw9p8l5qt9IMskajhUT+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lmUd6/DD9vT9uP4h/tufFFPFWtWn9keGNLDweEvDET5SwtyRl5COHnkwGd+5wBwor33/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Hxw+Jsv7M/wu8QxTeAvCV6r6jd2Vwsia1qojXfIZF4khi3bEAJUsHfncuPhmeLGAVOVJ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GUPaVN307f8OY1Z20KRViCAO1ehfsgsf+GjvDe1uBNNjH/XB65nTdLXUL62RhxPcRxXG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/APZfnr67+HHwAg+FWu6hqel2H2b7FrOAc/8ALLfs/wC+Nuz/AHvvV6eKrU8Phpxf2lYeB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sfZ/7MPxF8S/BLUpJ9Q8PDW/DWokNqegxzeSyOB8tzbSEMIphnksNjDhscEfXPwT/aq8H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8Xd8jyhn8IeI4pNNvP8AaWIguhb1VGcHjjtXzp8FdAN5pdiuP9ZBhvyq98RfgfNaX7av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RjByO/wBf++a+by/iOvlzs1dep6eb8GZdnMFJLll3/qx+gPg39p7TbqzaTxDqn2PUrTBm0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7xzovUY/iUV3dn8a9F8XQRt4b8GahqdwhJYLMsaQj+9v+bcDz2zx0r44/Yr+KvinX7OT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e3nsPkSyu50lVucYXzFJ/U19AeKEu7jGn6h4lv73oSJ7lliP/AGzTCV9BU44oQp3tr2Pl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r2qUe+v5XLfxQ/aNsdJi8piNU1CDcINI0W6MkZfjAnvNuzA6eWg3H2ry2+0n4k/FrXYv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bqTpWjwR4tNPB67EHBY8ZdsscDLGuut/CVtc6mq6fYwx9jsQf4Gt3xHYWekaQoZPmxivi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FyN8sfLqfo/D/CWVZAlKKU6nd6/crf5n5hf8FytF1K9/ZE1O00+3aURapY3LxqPuxRvt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+NNrxeKmcZHFf0Cftz+HP+E7s08MFEaCS2uDPA8QZXUhR8w7gDd+dfgl400P+zPGctkgC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DCyMBX0PDlRTwLp9ep5PEkWsfGXf9LGtpjzw28dvbXMkNxFKskM0TlXDg5VlI6Edf9lq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/tgap+1t+zx9s8eyRHxZ4JuU0nxI8Tf8fqNEGtr1V9XUFGGfvxscDNfiPp8wilEl42cA7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sI/teeIv2N/jjaePNGulm8PaoYtP8Zac0butxprSI8kiBSv76LaXQ5HIYchiK3zPBLFUHG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qum0fuyiMoPl8sR16Zpk0UccbRsuJieR7U7wrq/hvxHo1n4l8La7Dq+malYxXel6lbHMd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6lSD7YpyFQTqV2MY6CvhpQqUpuLWqOxSTVxNDBYutyuQrcLjBIqxq9ov2gwhWCsvCLyA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LqgnePbET1b0roDEzWkzR24Dn7jDuKw5h3TKC6fHp1tbz3PztIcbz2WnXQs4dwiUlgfl7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4gSN495Qcxt2FKY3u4kSODAVvmdR90U07gFlJLHF5rMVOOFbvUojhumT7QAg3feA6mn38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4eFJ70TI01otvI45+YsB0pgV9Xt/skvlWY3Z5OD0p+nQS3NwtxINjKPlLDrTobaQOs2xm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cRW8ghmkA38L7UAQS2N5d38ksUZMh4cR8B8evtinSH7XItxbkq6ttL9Ng9R9KdpltPby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Nn5j7im6dcWNyW0/TWaR4WLtvHKk9zQBHhTrklvBiVVC/aJOx+n41e1oLFDPrjoryugA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FpCy+ZHEoLo2Cw/5aZq66uoiMqrFbqm4sepPcn2oAmj/ANGtUjRh869T/e71FCrqXeyD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9qFWWW/80x7I1/1Ufo3erJeG4jadZMyow5PQEUATxQ/6QYJEDwt9xSO/fNWi8doBFaNs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lVdG5eS71DeckCNF6EjrToJZLXUReybXRZMDb1X0oAvWqIkiXM6FJXyQB2IqV7WSaNpJG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BCPuu5H2KxJG7se1WVt4msoZZiWOwtIBUGhX2RCAXAYoXYLn0J71Ils6TRWLy5BJBOe1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oWMYHTse9LDHCshgXLSqx2tQBHcxRRPGS/zRv+6cdQPSiKKSEyXl8NsjvlY+233qa2t1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iyfLEOpaluBJfXaSudyb9wKjj6GgCk62TMWMijJ6AUVde7sVcqbJcg8/uaKAPn+C6s5I2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AV+UUogeMiV5lcjkopyRQiRPD+7BSZuoUbgait9LvYJWa9baZvuFeDXpnOWG2zcp+7fr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vHJ7GkfYp2SsWkHFKhCjfCCHoMwZnLl0jIOOQafaSRF2aRdr9qjfz8+a5AI7A9ag3ySud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rTR5jY8Z4xSNfySwsLhht7A1TeZVTYUJPY5oUh4ysqn2FAy3FJHPCMNnHSpXlBtWiB43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MdDxUpCsCF7GpaGnrYhh+9V+2JCjFUYgQ+D61etgcAGps2Uya4k22RwccV6p8C/2aLx71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hWisjcz2042rAMB44G9WwVZvTIU85w79nn4T2+rWp+JXiqwJhtrwwaJaydLi4GMyEd1T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PutLa0+G3nTH98w/0lv74f5uK+mynKpaVqy06I5a9fl91HKrYwt4WmvIBhN8Dqo6AIta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RGQdQ80g+jD/AOtVfRbYzaRe6MeBHAxA/wCA8Vp6FaPcaVo92MkwmOvorJaI5ty18UtF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eWJZAf8AdrBdZQyIwIxGf511mpTmDX9OSXlZneE/j0qHWvD6QXJZFGFBz9MVoBS8I3iv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+tQ6vbJ9rZQOvIpLOMWF7vQ4Dlan1kf6bHjvKoP0oHdh4WdUuntnXrxmrep2GFZAoyGy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7aq8Fs5rQu3D7JV/jHHFAXdzCkRoQHPG09a+ePj18NtH8P8AxLuNXs9NhWPVoDdwbV584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wOP9o+tfSWrwiK1Py4yK87+NHgtvEfh2HxHbR5utHR7hQOssHR4/yUn3IFY1IXR006nMf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O9V8AfEy3kurdksfENq1xYsTkRvEFWWMHsM4YDsGFeYXcUthCuoW4H2iycsAOrW5+8P61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VviT8D7fXvDumzXmr+HNVju7KGCPe8kDDZOg5/uNu/7Z18kXtg+nau1l4ltJrW8XhkuIS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+FcT4HE0M2qTSunqf6I+CfGmE4i4Jw9CU17ah+7lG+tl8Nl1XLZfI+nP+Cb/AO2XF8Kv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l/xTevSgaW8jfLa3fOF9g/H0YBuN5r9Qbdt6o8bn51DKw7g96/AbSopNN1dtJmlZLedv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c+WD6g8j2Nfqx/wTM/azb41/DQ/DLxpfKPE/htFilZ2+a7tefKm/IbG99rfxV7vDGcRx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80j8X+kH4cywlZcRYCHuSf71JbN7S9O/m0fViyKy7s5rwn/goL+0hpf7P37O2r6tHPt1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PcMtcSrjdg9Qq5cj0U45r2i/u1tLdpN+0Acc4Ar8iv8Agop+0+f2gfjfc6fo96X8P+Hi1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XHAmm9+RtGem044Ne1xBmKyzLZSvaUtF/XkflPhLwRPjfiylTn/Bo2nU00stl83p/wAM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eSCOVnd3LyOxySSaS9L6c6Sy4OFqe3tE0qE3Vx1AyeO9SeHfDXiH4laq1noGjzXbIQZQ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ZsIoH+0y/Wvx+lCvjK9o6t7n+jVSph8Bh/aVGoU49XokuiNX4bfEHxJ8K/FWkfETwpdJb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LKSAcHj1IJGfev1j+D3jSz8R+ANM1axx9m1aFbu2AOQFkUEj68t+VfDfw0/4JreLPFdt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LYaey5K6bCHZhjgBj398YIIIJzX2v8IPhfp3w6+G+leCPDkkpg0pSIXnO5yp5IJ+pb86/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wcqeIjZN3R/Ef0guI+C+I3Rq5bVVTE021KUVZW0631tb8Tq4bWKPWGlUd60r+7K2ZVWI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9dh74q+trJc25VgTzX2R/NN3LVmNqEjQWzufvSjGa6fwZamDRord14Y5Irmdet9l/bWn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02aasirgIBQMxfFemaf8AY2lIwXuY4icf7dfNX7T/AMNptR+Kev6zp8W281DwvBqumuqf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++VXGK+i/itcjT/DavuwW1KM/+P1wnj63Gqa7oerso/f+GLy25H9+ZVQf8C+fFY1aaqx1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LDHrOn2erQxbTKDJIh6oQcsp+pGBUdxP9ou18tCRF0461t+JfCp8L+GtOt8cSPNBPx/z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3Puv92se0BkaF1Xy4ovXnNfF4uiqFdxRsFlZLHHLdvJtycgF81BHcNeTyQeSBjoxjz+t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0mwu/oFxVmQRuwiWPHyA5D4zXMBVukCBYHba5GMk9KrTHB8rAdF++fWpNTcyy/aIm3tn95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AFHlqg5PrQBUVWkMkqW2Ao4I7UWwSRRM9x3+7Us9x9kVre3k3K/BNVtSg+wvFBZx7nkGS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Dq8iGNgr4yDX5r/8FyGt7nwz4Iv7dN0Vp4iltreVekxMRM232ACZPqSO3P398Q/iZ8Of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fDfh6OGMy3ja3rkNs8MQ6vsdtzfQV+aP/BVb9sH9mr9pO38M+A/gh4pv9dn8N6zLcX+q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ipWIud8n3eoTbgg7q9/K8POFeM2jOVSNmfG+m7NUbUpD1tjFMD/07/ceuk1DxhrXjWw0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RorNNK0SRkASUW+GnkHq+XAz2EuK4wRs8jbFIDjacdx6VP4PQfabj1jZo9v1r6iXvM4m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eo/Ef4oaX4HNyxgu7xRKU7xD5mYH6D9a/c34GaRZ6T4b0jSbC0CQW9jFZwJj7oVBn9AK/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3xDs9U7x6hFCG9njxX7IfALZqHh7TbgnLKwYj3C8/wAq+P4qUnQguiZ9RwtyrETb3a0P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6SRDyD0UDANUPF/wt8L/ABY8G3Hwt8epi2uDnTbvHzWk3Zh6D1r1jQdA/tOyDogIb7wA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QySmAx/OTw2Ohr4rD4iph6t0/Q+1r0KVeg4zWv9an50/Gn4EeO/gPrj6Z460sw2Ukh/s7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Yq+MBsdVOCO/WuW0f4g6vo2pWs13eS3FvbEC2k+0ESQrnI8uTkxEc9PlOeRjNfpxrNjON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KtdV0+aPy7ixvLZZIpV9GVuD+lfMnxX/AGQf2ctT1OXWbP4Z6ppYkf54dJ1WRIi3chX3B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zB8Q0pRtXVvQ+UxfDMuZ8krP0Oe+Av7Q9udYkHifxPDPZIiyk3yR295HsDNkqvyTKeAWX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r+2D+274O+DGsaF4q8TaAmueKfE3iSHWNb8L3TBYjoqyi4CSlWLL5hYBEZVybdGIZAc+9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PbE2vw0+H9tDfMCi6nq0f2uaIesfmZVG9wM+9flj+3hMX/bR8Vy/aHuWiis4pLi4IZ5G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c56CvXwGMp5lWdOGllueHj8tqZbCM5u9/wBLH7Y+AfFXhjxN4KsP+Fc6hHcaMulWt54c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nmWwC/wyIoMTrngxg5+bjopXKwEg84618Vf8Ebvjhofin9ny8+FniHx1YjW9B15rSGy1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h4/MtvLDnc6qzXIwoYqT2GBX2dqMwH7stgd68HFYedCtJS3uFS07Tj1QyV3ltxHbjD7vm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3vba3TlMfvAfWrGnNFBbSzXONpH7s+pqkti1zcLeTn5v4B7VzmWpNqUvmfuhlUP3QKji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D7ueaC6vullPyg4XjvVVJSJTO/3s/LQBbul2rtAx9DXipzf/APBTGJ7T/l3/AGfTuP1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3E8hBlI5rxawvLyL/gpHqd2B9z4C2oHP97W5v/iK7cIrc/8AhZFV3aPdLiRtnlR8PjIH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kYcs2Tir63AnR7iRtuI8ZzWVHOys6TrvAHXFcRS2LNucQ+ezfSmW80i3rRycL97NMcF4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ps9xHK4gHBK7TQCLF5ql3EfOi2tngEnpVF7u7LeVJbrlj1NJcLbQfuQjll6kmrml+HNV1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vfNNLm2BtLcrL9qh+bCFT2L4FTwRG6fbDaTqSfmMaFk/M133hf4c2UMYkns5dQl/vC3+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Xlj8skUESDpE8wcD8Fr18PlDluYPELoeO/FD4u2Xwp0dtUuZ0jk5SCFsF53xwqj+Z7V8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xz4huvEfiINIbifejMMA8Ywo7KB0HYevJr6O/aG+GureM7q3uJ9eRYLIysbKSyWNJNwG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CShB+6GCmvB/FHwj1OyTGoxz223/AJedNHmR/wDj/wD8U22vWoYOlRl7qt3P6E8HOIuB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yYme7ntbtF9tr6djnmZgu9v3GMde+Klm0tdQsv7R01w1wOMinn4c+KNf1EDRri8v+eLeK3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+KvCV4dJm0ua3lQ4ubORTCRjtzj5v9r9a9DSx/TuV8VcPZlUdPCYqnOXZSV/uOT8ceJdF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uqZjuNR09TZSN924McrIyD/bGQQP4skcd/qv4OBbDw7G20heOK+G/wBtSKwv/DnhXxJb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dlkRZB+GUq98A/25fHfwps4fCnj6xm1jRwQou4mzdwL7E/fHsTn34xXzec5NUxi9rT1f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KOPMXh6z0ck0/VI/UPw4mneLPDKxXZ+2WoP/AB7Mciun8LeDfBOmqrJoDWxA4xcdK8p/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1eF5Nc8F6xDfWZ4Gx/njbn5XQgMjD3Az2zXsXjDxBpfhwbUTLHoK/PMTh6uFny1FYnDY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XtOk0KCd2trckxZI715h8Tten1HW/s9qTsLHditzw7rms+bNf3kOEuR8ma838aeNLbRt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lSelYUU20jaUko3ueNfHDUV0/Ubq91KT91aRnyYFPyqTyP8ACvm7ULC8GlTX/H23UpTL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3R/3zxXo3x+8Talq/itdAuLtIDNJ9pmtLg4kWJeg/PiuXsdKu9fnN1BC9vD/q5Lq5GIlZ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R4V0aHO92fdcA5SpyqZlU2+FfqyfwVoVnoFlFp+nwAPGMzFh9493P9a68nUGsMkDnk46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dXuH16+xwUu/IeO3J9N8q9B/s969F8L/sveG/EaGX/hcmlI8ShzDarqV0yE+vk2jAnjp+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/wBbeE8so8lXGU1bopJv8GfSv7LPxT0/4k/CLTBpsjy3+iWcen6lbucSI0a4R/dWTaQ3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48lmUu2K56+1fOH7P3wmh+F/xX0S78F+PdW1k6k72ut2umeGdTEaW7Bgs0jXEEUXlxyKp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FfT03hy8sibrUsXMA/5bwD/0JO3/AAHNeXXy2lXlzRVj+MOO6eR4XP6k8urxqwqNy93pd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kZbcwi6a5WEbkf+KorvUobm6EaMTEi7mOMkH0ya0bTSrW+Bm0m9R2jJLxKOD+HUVkXwv7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GfepIz8v1ryK+XVcLrLVHx0KkJq6Y5b5ZGKQv8pO3NQXyiIb43JP3TQALGLBkBJ+cVFaz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53YrisrmmpJLE0CoF/jXJ+tQQrtuRKpJAPrVqdjc4uEPyDpUBYNEYohgqck0GZPdziZhG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Yr4PxgL8oqG0UAbSMsR1PrTrhjIUlzllG1qAJjMXPlAnYeZKFlKM0QbCH7hqEyZXYvBP3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N1B+Q+lAF+zdtoEjE9cg80+5uVUbVAGeOBVBHlVRtJyew715L8e/22fhT8CkOigjxF4l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Ba5Pytcz4KwDr8u0vx0XG6s6lWnSV5M3w+Gr4qfJSjdntUMKyIAzHrXkfxc/b0/Z2+Ec8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3iTVbYlTp3hoLOEb0eYssa+h2liPSvjP4uftR/HP4+XL2fjDxQdM0ctlPD2jZgs1Xtv53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QB92uTsfDixjewVh/dB6/ktfP4viXD4aXLH+vwPvsm4BxdeKq4nTstvX+rHuHxK/4Ke/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p4W03wtbSZC3c6/bLtl9d0g2J+Cn618o/tS/tg/E/UNGa08bfErXdd1G5JOnWt/flre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iIY7DbyfoTW58Sdc0Pwf4cuNa1S3KQ2yEjyD1x/B9TXx94q8Ty+MNam1zVpjdSzNmcZ4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7tr3uFaOLzeu8RP8Ahr8TLijD5bkND6vTinUl1a1X4nL3NxdX2byZmkmmYyO45JJPPu31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2UqrDlT3HX2H41bnhEZWOzcRDef3TDqR0HHI4qukRi02WaaJomZT+8PO4A8dOGr9Jjo2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ksCDYXLJflRngHqP/sf9r+Gv0x/ZS1XTf2xvgI6+GdYt7Xxvp1olpq8F/c/utRaIALJ5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bKtnJZeSfzOt0XUUuFV+tp5vH+fzr0v9m34+eNP2dvH9p4/8GzvcusQTVLQviG4tc/NA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nnswGWIoxxEOV7hTxNWhLmgfr98Jhd+F4YfDni7TLnRdVsgEu7DUItjxt7HowIPDAlT2Jr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Sfid4buUcZO3a2P/AGf/ADurwb9mT47/AAy/bH+D9l4j8FazY6vaxRhNY0fVrd/t2l3L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7fulW2v/AHq9q+FPgZPhNq39r+HvFN1BBK6RjSr8pMGyTlQ6hWx04Icj1r5bE8P4pwbp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1eXcT0PhxMbLSz3/yMCP4MweCviG7Wsc0RDnLxLtzXu/gu5tJNLXT5HcnjO4965fxZdav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Lk9x/wAtv8/5WsrT9U+KmlNutvBt7dFf7qx//FivBrYDGJ29m/uPqcLnGBcW1NWfmeza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PHqBXM/EHXozK9u0nEYycnFULHx94+g0zbqfw9msrm54tYJ71F/E/Ma+cv2xf2q/B/7Mf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PFdrDcXBaPT9C0q5F1fX0wwfLSP5QBz99iFHelQyrHVqiSg0jOvm2X0pX51c8T/4Kd/t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qC6PdIdf1iKXT9Lg6tExQhpfoobPblQOpFfi94imkv8AVrQyyFznCsTyhzyX9yTXr/7SH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eP7vxd40vG864YpaWu8tDFDnhR79z6n/AGa8Y1WUQ67I5AA8zkD6V9/lODeCo2kfBZlj3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G1FGstqrl0PHUpVvTdm1odycjj5azrC9JR4g74HIIX1GaW01KSK4yGcgHstem7M857H3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HfGf4aeDH/ZsuL3QtT0PSxNeaFZ655kU6I5JmhjuY23KqbjIFKuAC3Ffdfgj9u34W+IMW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4aY4/wBKtsapafUvABIo/wC2dfhzoGv6p4e1i18UaDd3Nld2cqy28yf8sZQfvn1Hb6H7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wfE74aWviiOPyZ3LQahCr7lW4Q/MQfQgg45wCOa/N+K44nLpvExV4s+64YwGW5vT9jPS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fA3xM006p8OvFGl64kYzKmnXod4l9XThk/4Eoro11KQsLA53Yxt/pX5naO+t2k4udP1e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cTlZYD/sOPmT/gLLXsHwv/bQ+Mfgm5EHjQp4ptVUAHVZT9px7Tgb2/4Hv+pr46jn+Eqf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wDjqabw0lL8P8z7U81sfZ8+SQPvY60ul3ohR4FkyGJ6d680+Ff7U3wk+MaQaXYajJpWt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WNpG9IZPuyd+PlOB0r0CzgMJYM4GWPJNezQrUsQuam7nxmKweJwVTkrwcX59fQmjY316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+Zv7ze9TTXkbXXlQM3kiPIOOpqKa5/sm1NlNtnNwmVGPvtUC+bb221bhf3keMn/li1dB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jiyuFweeKsfYftpSTcXcN17CsfT4TaOzTv5xz97+Gr9tqwjumXIQY4GflNagaOl3BnikE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Hrx0qjp8Mtgkt3BiJppjumbqw9Kjm85o1iglKJK5YgevrU0t5Dcym2TEkxIAYdDQBo6S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SF+repqxIweSWJpN6oEQrjgA9TWdHcyaUn2hXErA/MvQg+lWLT91dpDJOZI3UNJ/s5oA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uOLhV69z6/jVt7ZIYE0+2QK8g3SOowQO1UbcCe6bUYwCo/dxOD2HenTau8gS7mYsqAhi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7TpHNBZsJEQ4Ejc4bvVjw41rfagFuiVQHucbmqC0tbm30ptR0yXyorZ906DkkHqataWb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duGxF6k0uVAaYhAuC9xk2/mfc7nHTHtV3i4dri3AWHZgRnuT1FV7KaK4u/MTkEfIp7Aj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tgIo2t2PPP4mkaFtilrbN9oXeksh2Y9AOB9KhsbfOqeahBJi3bff1qS8nEUcbbfkVwmO4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/Kie5jbNxIRjHRcHG0e1CAsxEu7whdzBfl4+4TS2sSWlp9nT5nWT5n7HNNs3Nu8qzYAD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VZ5pIiPlCfMPQnoaAJC05Ocj8v8A69FQHTxnic/maKYHzbEVDbj5sf8AtAVbj1JbbB8z7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xL5oeEfH+y4pXlkulOUiTj7wFekcZXLG5uWuD8ue2elOtrtoGYOOvrUYVggcHnNTT2gl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AEUl2rHjJJNOfaQGdselEsiWkPlJEC/rimK6SqDOME9K0AQ3zWzhHiBB71YR1lG6Igk9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AmGUPQioCgs591nKce56UCLscchbgkH2NTxwEHcWyarRXJGHbr3qdbnK4xQDJMjpmtjw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msvC+jLm4vrpIY8jgZPLH2AyfwrALnPBr1/9kvTYbTW9T8eXUe7+zbUQWp/uSynBcfRA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7TERJraWPbNN0eys9bstD011t9E8M2IhRByDI/A59SQSW7E16R4gh8/wNdrGuQtvuGPYY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NA12C+bcbsmOfPf93/8AtVtS6qlp8KoGDcygQH3wef8A0GvvqbTjZLY82o7yZytuslsY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5p9QoxtrsfCulLBaWtocFVUY+hOc/hWB4bsxe2EOmSD940fmxsf7wP9a6AagdK0+SZhgi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+7SGUfF80Qv4ZA4DWurQjP1Fa92PtcU7sOisoPvmuA+Kmvvpl/IyvgPNbzHnp8wFegAh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+ozQaHNXto8NxGWXoV5xRrx8topiOvetzUbFJ3XA5HJ/KsnxBatJGIyp+XnNAF62xqOmeV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papuwTHwc1X0OYW9sg6ZOMYrQlQRxSbsjcMgkUAZt4FuF2yD5TnrWVfKFQxIoKkEYxxg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MfbrWZOyRnbJz+FRPVGkGkeQeLfD6afPPpYgCgqfIIHSrFt4O+EXxj8Lr4R+OXgWx1NWB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j0yHB3A8dQa6zxdoIvLkXRPIyAcVF8PtF0vXdLufC2B9qt/31tc4/wA/5euD6rSkmqkV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mONy3FKph6jg97pta/I+a/jD/wAEiftUMmtfAT4lpcIcsul66QV+iyA5HsCD9a+aNKuv2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YeMvHfgW70S406YqHdw1nqcDffiEyAr8wwe5U7Tjsf1I0oeJfCa7c+d64q/4kk8H/Ejw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db3NrMMTWt/bLJE31VgR3614OK4Vy6ddYmgvZzXVbfcftuT+OHEUcFLLc6hHF4eS5WpXU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+B4b+2l+3p4Vh/ZB0nxF8J9VS61b4hWpg0aSJsS2kZA86Y5HBQEKRwQzKK/NAoNSvbeDS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BbZLNn5VOepJzyteqat+zDcXXxd8R6F4Y1q00PwbB4oubXTNRu5WWCRtwV/sUG4+a2UX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yDge2/Aj4N+D/C0F5c6J4ba1YzS27aldXAmvruNXZDvkGBCrbcmKIBCApLPzXx+ZZNm2e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w2e+vXTTsj9MyPjLgTwj4evgm8Riq/7xxVlyqWsYzetuVaNd031PKPgd+wp4q+KOtzXX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0sCS50eyZWnbd0SaQbkhPQlPmcDkha+w/gb+yt4O8PXMNzp2i21polhzZ6fBHhZZgMecS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nsMDAr0H4S/Ch9F8E2MAt4rUzxCSSKGDaqKRwgUEAYUDPcnNd/LZR6fZJaQJtRUwMD9a+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pivZxvLuz8E4y8VOKuNZyWKq8lO/wR0Rz+sW9lBpeI4EUIoAQDgVvaRAE8Pm7AGRAFGB0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tNlhjb+Jece9b9jP9h0GS1k6CZFr6NO0T8uesjL8PowYFlwT5ldEsK2Nhjb1r5g8O/tB/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9f8AgZ9m/sf+1P7Guf7NuY45pEkfydn+s85WgTcNrLufaD96r2uftOftgRx+C7+2+BMA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QSf2fcm6WSKWJUHlkjywUkeQ4LcROAeMnB12uh9JLhbHq1pw/8C8k/wBT2XV5PM8SW4c8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0bGOWwK+O/En7Z/i/QPEHiKHxf8ABgX8eiPcrAnh/UZHm8gXMsUVxKpVhGjJEOQTgjJ/1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9oPwZ4xmTw5GLyOaO2h+3+faOhtZ5JBGkTAjklu6khcfMVyMkKkJ/CzhxuSZhl9P2lVL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+OcjDw1gMeNTt8/TfVq20cax4bgsAciNQPIH/AC1jz0/4D94VmfHRgqT6arZxF54/Bu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Unw7eX5j5/1cR9B3/wAKo82GqPnf48aXbx6XqEDp/wAet8JouPvqRtI/GvIre4gtbNfM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nFfQH7QukW72F4yDIFuwkP8Adycivmya7jlKnOAuV/3q+WzilyVVI2TViV9PW71SIRDE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gMcgWceYgKYNZC300M/lQScMAQc9Km8wSySXEUXCkAmvGsxlqK0BUF5doI+Yik8WeJPC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74p8Q2Oj6Raxb77WtXuEt4IQB/FI5AFcp8bfjf4J/Z2+EOufGH4kXzQ6To9tuljjUeZdS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K74Cr3PPRTX4t/tQ/tP/ABe/a/8AHsnjf4o6w8dpFI/9ieGLWYmx0qDJ2LGu7DSYI3yE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Zfls8RHmk7L0uZVKnIfdv7Sv/BcD4GfDeWXwx+zd4Nm8ealCSg1nUd9lpaOM8qeZbjtw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P8Y/+ClX7Zvxwmc+M/2iNV0GwLMU0fwlaHTreIH+HdAfNcY/vu3614fbaO8XiUWbLxLF5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cSxAjOCStfT4bA4ajFe7qcU67m9jLFj4f1m8bU7vXmvppGLSXl/M0srHv8zVOfCmkXOG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quT+EtIk+e2uI9/8AsygH/viltfB9m7E3VqgPaUIQfyFd3urZGLqPoOj8O6ba2YInBKiu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dohyGkzjFb15o32WznC3LEBTj3rm/CUMkOvtkE7iTzSW5cZNno/wO8Vp4Y+LNgLi7kij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8SF12nGR7j/gVftT+yk5l0rR9WLlra7giiuiRjypTyn/AMT/AMDr8JtftpEnFxbOyujb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V+2n/BIvxfo/7TPwLs7DXteCpqOmyW18LQ+VLaXa/u5MejhgZV/3hXk5rhFioqL6noYL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9u6NbLpUSoflJXcw/lUsmGYy45z1r8Zdd/4LR/8ABRz9h742+LP2afjCvhLx23gzxBca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1tdXEcbfupVmt3TiSIpICVP8ArM16Vov/AAc4R3NusPiz9jZoioGTpfjcbc9yBNb5/wDH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qrUFzI+0o8RYCrBSlLlb6M/T+58mVikrKcn+IVi6v4Y0a4R21WdRCRkECvzdsP8Ag4v8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r9j/AMY3krZYw6fr8M7ADvhY/eumvv8AgsP8WviybPwp8O/2A/HMD30yxpqes6kbW0gB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BEBPzMeg55rlnk2Pov8AeJL1Z6tDMKeKj+6Tl6KT/Q9k+OGreFPDVpfa1bMqR2sDyMzH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viFqM/jj4z+K/iHrUhc6jrszwwt1EYbCj8Bivoj9q3/gpf8AHXXtS1L4UXnwj0zw7LDq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vpGKfeUMFjCgZHIBzg18yw3VhDAZnz6kseSfWvt8iy+pgKSnU3kfDcR4+GJrqEfs9P67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tfFq1oxbaMtE208DjpXqH7Pn7an7WP7Md2ll8I/ixqNvp0T/ALzRNbxfac691EE2Qme5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li1HxFPMjY/c5BrXVbDA849Bk8dq9uphoTj7yv8AI8SFRrZn6HfBL/gu78OdbsLXwz+03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+Ev77WfDJNzZAnhpWgkYSovAOFMmK+vvgl+0d8Ev2j9FfWfgV8UtH8TrAm6a1sbopd247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1K7fevwyddPYtLIMnpA2M1Dpl3daBrEfiLwxq2qaPqcJzFqGl3L2sqd+JUIK9K8qtk+Gm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9T9/8nbtIIHpSN93ivzE/Zg/4LOfF74bm28BftOaNJ460ePCf2/pyrFrMajuwb91dkDH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9Bvgd+0h8Bv2ldDXXPgt8T9O1b9y0lxpplEd/a7cZWW2Y+YmDwWI28ZBYV4mJy+vQe10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3H+iFsdO9eHaef+Nivie86i3+BmkDA/2tYuzXuMh4gsGGMn9+c9K8P0Xj/goh4zUdF+Dmg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prPC/wDLz/C/0FU3R67c3BntTAz7VMgGahS4+zTtaxrvU8ZqK8Y+XHbH5QU3jmkt5cQo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uCzLWxPCBbXG8PuOD8tVZptkIvFb5xL09qkgIJe5c9KqXTsZnWIcBdwGaaXM7A9DovC3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3qnyYGG4j/lr/n/0KvafD/gNYYoYNVUbnx5lgo/dgf7f/wASvy9jurjfglp32DwzbaiP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OR5n2SR/k+1Q/7v3mX7rLuI2ndu9V8D28hk8uf5pIT5dwCeklfYYDA0aNO1tTgr1uex0t1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k28EAAQbQqjAFcB4g+GlxqkhdCAHbAFepMJZraeJkHyz7c1m65ZJa2luztgvc7a77JbGB4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17UopJLUNhc9+K81v/wBmTxLfa3FojRwt5x5yi19h3VmEsZykqHK9N9cb4E0efVfiAl4Y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B8nePv2HdZttS3R6WIiP4lnxT7n4OeJn0uHQ/iLoFx4y0mPPmaXIVjv7TI5ksbliGRhg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Ekn7X8YacLnxJkQ96xfEfgsRqNV02H9+gx06UbmlHHYzCSVWhUlCcdmnY/L/APaJ/wCC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ah47/ZW8ar4v0nR7hr27sJrJotX0WWLIMN7affjXazr5iCQAjJ45r4CKap4b1afSfFFj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YpVwVI7H/P8Adav3w8d/CjTfAfi60/a4+E00+iXD3KWnjU2nCGVnVIruZcYK+Zsjc4xt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4Y/4Lb/ss6do/izSP2svhz4ZjsbPxDK8PiLToIxssr+M4lXHZSfnHbDH6DsoxjFanZmO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ZPnmkld7v1fX9D5B/Zi+Nfi39lf4sab8Q/DM0kVpeor6np6NxqenyH+If30/g/20/u7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viXoFh4u0LwJcapouq2kd3pmrWFmZIrmBxlXBRs8g9CK/ITQdC8Ta0IdR/0m5NnYiTAu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x/7fy/8Ajtfol/wR0+Nv/CS/CTWPglrl9dXcnhe+A020h1W4jMdncEsnyJ8vySechA6A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7BZpLmlp/XyOnLeJcyy2PIrSj2Z9Hz6npGn6eTqi3K+VDk232aSLBxX55ftk/wDBQs2H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6sm9XW3vfEAj855JySPKtkzhsY/1hyCScDjJ+kv+Cqf7V+p/DD4ZXHw38F+IL6HUNaP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MQBEsqkKGG1Tj73/AC0B7V86/wDBCn9lbQv2iP2t9Q+IvxD0b7T4e8C2huZIrgbo7iQZ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ZcdyG4cDwll2Aqc93L1PQxXFuOx1JwUVH0NT9hv/AIJf/tR/E3wbefHH4wRW+h6brMyS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zwkERRRR/wCsu3bklIwF5UbuDX0nff8ABPbUZPGFh4T8IPdXMkFuJ9a1TVZFRoN4wI1j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rZ6c8Zr7r+Iv9n6YD8YvGcrXM2nQGDwxpGMJFdONsSxr0B6BePlBPrV/wL4Nl8FeFmW9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qNwepc/w/QdK9eNKlHSKsiJcU53LLo4FVWqSvdLrex8j3v7IHjPTvGEMFr4ZU2+mwdpk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GXhebUr+SwmQ3HBwtfUVpES7MI+vU461UVVaS4RQME8ZHFKVJPqeDUxEqm/+Z5Bo+ka9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z1TFW7K31B7f90h2p6cGvUdRgWKyMMnl7nXjCVyFvbtPqZ0O3j3F+u3itVFJGVkYmj+E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Q1mVDzLMvzr/ALQetbWPhJc2enPiV3U/8spuv1DV6d4Z0uz8F6Czeapkfgjbzn+7WF4m1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R8ySHOOp+lKUVLcpNpngXizwDqmmwXNxDHOYoWxOcfPB/9b/arn1YiMncc4wSetfSvivw2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b/l2lz/e4+f72V272218++MvDs3hzVWS4iKQyMxhGOrZ+ZPw7exHfNfM5ll/sF7WOq6n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zrG6zYyPM+3YcBfWls8zYkl+QHrmoJIklsMj5W67alimM0OZRtyAFArw7M2LAk3/LGMEm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vJPvUImZL8QOMKqc0yNmRirdHclTQBMZMkH25p5kWQgDg+tCQhlJpsURd9tJ7Bu7Hmf7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8HrvXdJvCNd1l30vw9Er4ZJ5Ew0+O/loSw/2inrXwZ4d8HwGC/1rUH82z0o7JpZOWu7+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3+83evYf2wPH03xf+KerXmmaizaX4Vtfs+hbejmKdTc3GO+5iTk9BHGO1WfFngPwV8J/2d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ydR1S9vtU1PTbdEeSN1UJawkKflJZ2JZyABFjk9fic7zCUqns4PRaH7ZwRktPCYNVZx9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iL3K3tqJM8sBXQz+GIrdP3UGBjjNdZ8MvDPhyw8N/wBseK/Fdja3OoZlhsZrO5byVP3E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7AZzxXeajoHw7ivtN8JWPxH8LJMtosrXOpaZcwl5CrKgRZDkDODl9u7BbCrtr85xNebrv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mn3Ph79sLwxrX/CuLttJs2YRzLPJEv8AEqn5h+WT/wABNfKTaHIpg8yC5tbkj/v7/n+H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fbXx7PqOlaRdeHJxIRH9qbxTb2Lh1HJSFmLbNx65yyrnC187fE/9j/ULmyuZn8HT3Fss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ASMKAqYIyQcEk5HOOa/WuCeMcPgsGsNW0dz8b454QxuZ46WIou9ltb9bnwff21vp+o5v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PqOlNuInnlDPGBG/VsZDfh0FerfFj4H+L/AeovA3hrU3tY2Ia2mgxJH7beprg47OEsbWS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OPzHUV+w4bG4THUlOnJH4ti8Di8DVdKtBpo0/gZ4U0rxX8UtF0e802OeCO+33MUi5DKi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7hq3P2gfg/P8FPiG2lWMbXejamUu9GfHEik/NGf+mkb8H8G53Guh/ZV8YfDD4Z/Es6p8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HDqtinnNbZJ5lQAsVHGSoZgB91ulfV/7QH7P2kfHv4I3mq+DbqB5m0s674T1K3lEkd08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XRWTbnAcLnkcfFZnn+MyriWlCrBqhNKPNbS99z9ByfhnLs14SqThUX1iDcuXrbtbz/Q+I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d8CfGcHxD+C3ji+0HX84i+zy4VYM5MUsZysqHrscFWODjIBH6X/sz/8ABwX4NGiQ+Ev2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0ZEFx4m8FxJdW0zZyzyWUhRo+TnCyPk56cCvykbUnmlzIgEifK3HOQcEfmKlGUfDnJDe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7o/L5QT0aP3v8Ef8FTP+Cb/izS5ol/ai8MWMkn72OHxLp95ptxGf4x+8iZc/Q49Ko+Kf+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gkW0i/tSaFrEY80LbeHbPULmU5AxzFGScYr8KI76PU1uBNH/x8dcjNMXURGhCaYF2L5O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9yVTS2Z+nn7RX/Be3SdZFz4d/ZT+Gs7i7JUeI/GYREY9Ny20ZZ5M9hIy47qa/PT4lfFLx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x49+JPi+91vX52MV7Lq0m4Mv92Jekaj+4vy/7PNcarFdO+wbdoznHpSoNoUsclehPrRuy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ld8ywgW69RXOX2lahp1zb6rfab/o2pZ+zG4/5bfwfJ/n6V7P+y/8AAE/tE/EuLRNRtrqb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s4C8t9Kc7LSPBHLgHd6Lx3r0/wD4KI/B+XRLTw746WxREtnbQ47GFB5dqFO4DHbb92vB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1hgOa85X+Vrfnc+ow3DGZYjKKmY2tTi7J237+lvmfJ0LpP+4I2DHUNtA/x/OprSRLWby5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/Ns1YfQpbmEweb9nbPKFNxP+FSaRoRtSYVjKtnmR235/livZ3V1sfN7uwoySFOnE257H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Q8VfD/4n6Zp1ndyNpOtahb2mo2ewyAqxEazBMgCRWIwy4O07TnNcNo+heIvE2s2ng7wl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+ZkstP062aWWdxjCqq5JJzX19+xz/AME6fiZofjyx+LfxV1vSbRPDjvdnw7G3mTeeuUTL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VQx+UjqDj57ibMMrwOVVY4uSu4u0ftP0X9W0Pr+EMszbF5pSqYWDspK76Jdbv9Op7nbaP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OP3+5elNbTPsfz3y4Dfd4r0nUPhxeafb23iTxBYpB9ondbGGaQIZVU4MmD0Xjv0zWRLp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5anJPvH/AMA9a/kypjJTadj+pIYSEIpJnET6M94d9sV+0WzZA/56p/fSvb/2dv2trjQr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Wx0koy2mv3UWJLZxjakzDAKHoGIyO+R089/s6/vn/tHTAPtFsPMtsf3/T/gX3TXP+PLe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o9z9mbUJ0lhiM/lm1dPmkQ/3MP/d/v17eUZ5iMPVSTsvvPCz7h7BZph+WrBPztqj9ABKt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LcrvsWicOJFP3JFYfKyndxt4rMWS71klr19sEU/z4OP85ryL9kX4iajqXgabwd4r1AeZ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P2cuN6AdtrlSB/tGvWtN3DSS14SJpLgyGEdgRX67l+OjmGDjWR/O+d5VPJ8wlh5X8m+x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nkxcynEQ8zOBVW2ilulEiSYWHkZXO41VkvppL5DJBiJeGGzGKuxRwiUsCVizlPnxk16h4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5VkunLZJ3YOAPbFQWki27y3Mh+VrgeTt42CoYSkrv5xwEfCAnHWi6ljS0GlyOTICMIP4s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WGRp/M3u7lhjkAe9bV4kUelxITtBx9oYHOc1jW9rnSWuXHlWxJBj7uQas290k9lKzN+8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gLUOoTtOLCJ9kQXbCfUDqa0tE2Ozy+Xl5G+WN+QPQ4rKtlVdO+0uMz5ARSeF/wDrU6O6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/0lvlGORg1hoaGxZvcSyz2dzIVSRijunChT1NXbi7tUsUtoVBWAeVFH6nt+dUJJoY9Kkj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OPqfrSI8BZPK4VYgGbsG7UNKwHQaTHJb6X57MctKPNI6rx2rQtHiu4xZwEeWmPNf0Oel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t4QXDfeHqB1NWVu3tA6WIyrD5x6jPA+tYtNM0ujWu3bz5gT8kICKPrSaZewzRiO2IUPF9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WXfX4jdvJcuJPvH1IHT8KfaEmBZpAEj4IA7/AEpWYXRrXSTXWmNbW6kNuyGbrUunXEEYZ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LnoazGnkvtTivvtTRqV/1Q71ZFzE0bvLFvG77tOzAVvE8GT8i9fUUVWOoaaD/wAe8VFGo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SRnGeSabfxlUH2RxU2nXTvH5d9GMnvQbO2lcsLjANekcZFEUMY80ZOO1OSUZwWyB2BpH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P8VINOeFvNRiSeoz0oAbcDzj5melNj2yjbjkdKWZjGNjDBPWiACH95gVoBFJdCIlW5A9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H0FWvLsrjJAP4igR2UPYn6UCuVxCw+ZTkfWpE+tLIoJ32/5YqLzsnlcH6UDLVe/fs7aZ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j+0Nc2HjqquI/wDGvn6CQSDC84619RfDrTl0X4XaNp5XDxxxXTD0JEkj/rXt5FDnxEvJ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hCGk8L3N/ksZ9SuGBz1QSMgH/jpqpezbtC1DQhybVvtlsP8A0NK0vgZGB8ObYyDO4yP+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PaNpuoS6vbITIjfOvZoz1H5Gvqo66nmt+8TaFM0pgaM4lRQzEdge1S/ExXtlsrgOeGw7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47bVwm79zKNoNafxKi87QbaxP3ZDvElWUeX/ABMd9f1bOnMSb4R7cf7OP/id1ewafem7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/oK898N6SqOmo3xzcJb9P+ef/AMT7e1dJouoGOwCJJum8ocjoaDTc6+4hKIZGmPJ/uisX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6feNEtxrbWq/6MudoPCmqt9b67NabjCeBzhhQBHA4jKP5/CnNaWo6vDJAoExJx2NZdlp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1qdtBujBmQjj3oMyezvLUxtG4GT61XujbPESsQ6+tMtNMJnyZDjHOKkvNOgjt2Bds0Du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M5UZMHz8D/vquR0fUW0TxHDrunE+TG/lSAdDC3X+rfgK7eyVAfJHQ5HPcVxENk2neJJ/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vPeM85/DpXPWTVmjRykmmj1D7Ne6iN4e3+bkc+tcd8S4xpvhjy7G9G68ZIfPA6I0ir/31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+z1jjkbzwBF8rf3aqeINBeZdPjmTI+3x+crc427noupRR3Uar5lLseEfGP9nDwFc+Cm8X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HJYWTPCXngg42wRYIVEAIbBU4Yk9RWn8Bfh7Hqeqad4cEJ+zWqh7knnMadAT3J+7Vv40eI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DW7ZtdLT7ZPg8GU/Kv154/CvUfgF4NTw14XGpXMQW5vlDc9Vj/hH9f8AvmsXCkqiaRnW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Otutb0cRgBbhQi4UEdBVFvEmnzEpIX44ywpNTs3lcvG0uM9DVF7dm/djbn3FdOj1MVzE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lzgsKrXOp6dp+tzpekXGcY/0ef8Adf8Asv8A49U9zHt0faq/NntXOwvqEviIvn/SCB/o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P9h12v8A7ytupiZuWetxXENzZQR4ayRF2Nv+YA4zSeKPFcrT29sbyCCQuHym85KDgVXs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qCK4U3CeUUc8nPOTUOu21tcXFutjeCC4t5BJumOc44Ipcsexi5SvuQ28GjeJNZvpniS5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2OTdFlTg+v3FrqI9Dsb67sfFF7a2l3qFhAv2bUri0AuIY23/Jv+9XE+CHsNB8TT2TNmAx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vQ9Oj8rTdt9YmfcBRyoPb4lRcXK6Zwfx01yPU9Ca51BD9osvMUXA/wCWsDJg7/ocH6rW5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hrbz6aAftNnE9tx/rsrmuP+JkCeINal0rTbm3tt1qYbgXNz5ccv8A338tdD4EWPw34A0+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7DC//Y1nJWOinrA5v406LBb+CblXO66ubcyyJ3yAePwr43mIspxYwHc6RbyPU7uv4V9o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l12/OVuFdEGeF4618aeJdOl0/wASXdso2yrcyAD0X0rxM6p3pQYoN3IFke5updPjbaAg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YNWdNufJ08rKdxmujgj+7nFZbSl5AWyrxq/kEdyai8T+KNN8D+GdT8TahMq2nh/TZr3UH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t19a8SjS9rUUUdStY/Nz/gsN+0rqvxR+O6fs4aHrG7QPAK+bfwr/AMvWrugLseeUijYR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j5GwzJlM49qj1uXWfiDe3vinU7x/7S1rUZ9UlnckslzLKZHzn1NRWGoNpxxqpMEFxwSf+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+9/C3Br7nDUY0MPGCOOpPmlqTahF5Wr6VMq4JBjJHoea1ZVIiYnu+fz4qnqEWJrdxyY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VQ9uwU/xDH4c1sYWRUVQoGO1PaaVhhnNNVWdd4HFDgqm49CKDMrayQ4jjVjzw3vWr8Kf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HXiXQvElna3vg3w4urLpMsDNNqMAmWObydvGY1cOc/w5rGvAXwcZA6Vo/A7423PwE+M2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yyh8211ixVdwvbCZDHPGRjH3TkE9GCnkAg4V3UjDmhujuy1UZYyMK3wy0b7X6mAzWsq7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+tfUn/BJD9slf2QP2kre38Y6sYvBPi2WPT9cYjK2ErNiG9x1HlkkP2Mbt3C15p8f/wBm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z4c6guu/DPXpDdaTr9opK2Pmfdt7gEkpjBVXPDbNpCuGQedabY2F8Z7IEHgcgdf87Pxr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PX8mXmGX4nLa3s68bX1T6NdGn1TP0S/4Lef8E6/2m/j5+1NYftA/spfs7eJ/Ho1zwxBD4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21teWp8mOZxGCdssOzB7+Ua+BPGX7E37cPw/Rv8AhPf2KvitpAU4L33gLUEUH/e8nFfq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v28rT9ha80X9ii0XxP8Z/AOpafpttoV/py3r69ornCFYy6ZZEDplTuxCP7wr0yx/wC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PYbfEH/BKGK9Cj94R8O9Qj/9BujW1KfKzz4w97U/Lb/gnPH8Tvgt+1Z4eHi/wV4j8Ox+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hNZCfzoGAH7xVLYdEbaPx6c/pM2r3kxK3yTSjyZBcQidxn5P/Ha8h+Jn7W3/AAUi/bQ/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vL9lu3+F9t4W1W88WaVDJ4cvLKa8eCB4cA3ErhlWSVAQo6sM17BokI1LxDbWt6MCe4UT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4uYn/jLMJCEtXFX8tXb9T+2PADDyfA2JlNaOcrfKKbPyY+ITSeI/ij4o1rUl3XE3ie/k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/H7tcb8QNSaOyOnEKGA6quMV2nj1U0z4h+K49LBmVPEuoLbk+gupQn/1+K4rUtAtbeYa9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yqH7rfQfxf7tf0ZRfLh6aX8qP48zdqWZ1tPtP87GD4c09xLC//Lc5BH/AN/8A6Dt/77rof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efr/APE1Y0bSrmya2a9gxPOJJZuMfO0f/wBbbWjZxxklZF7AV1RbaPN2MyCz3OI5EGwH5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7eVJ1/hNaiJArvFIRjcdtEtxGieVIAXHQ9aki7OfvdKEEokYcqAPpUnhXX/EvgHxfpnj3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r6ReC606/spmjkhkH8QZSD+HQ9wa0Wa1ugQzHdjmo5II1lMflj/UkAYpNJ7lwk0fsP8A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+1X8GrT4kG4ji1+zK6f4msYflWK5RQfMRP4Y5QfMX03Feqmq2gup/b8+IMg52/Cbwzj/w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sAftJ6p+z38bLKXU7lm8NeJ7e30rxPahSQFeQpFcqBzuiZjnHWNnB7EfePgi0vbr9vP4p2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/CkAb0Xzr8kV8tiMK8JXqdmrr/wKJ1OanFHrmpW7SQQ3Cj5gpLfT0qvZSCaaK1jPGSSf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dcAqEJH19KwdFlEJLu3Pmlgff0ryWlcu5oXxjExslGMnpVvwhCde1jVI7JOdP0mQEf72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p71/4VOM+tdd+zsinxtdrfLj7XYJx6/er0cpo89fmfQK9Tkj6nt/w7tbfQvgH4M8RCFPLe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yOCAc+xGP+BVofD20lsPF97oEzlisOST3MbHn8UMZ/GrXgDw/HP8M7j4f3Y4iZzbKP8A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K5jwt4zvY/iho1rrUPk3cMcljqQJADTRpj8Q8fluD6fSvqo/FY86T5lc9X0lXkmubVm/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viWqWeg2lyEwIdTjyfY8Vct0Nr4ouoFBwQJB75aqPxdcS/Dq8ulPMLJKD9HxUPcCPxEkc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bEHFZnwR0x/Jmv2X77Zzir3itw3g1Nh+abCVtfDjTE0jw7BGUwzg5oAo63ATqiylc4yT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A/NzmrmsRr9tc4zhgBSywH5JVH3VIoFZHLafpWmaT4lu/B+vWkV3oPia0lt7m3mHySbl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ea8q8SfA2y+M/wAOPG/7KXxLvQ13HH9is9SvRueSWKHfp16394y2x8puPnlhkJ5r2/xV4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1mCL6xcXVqR3x94fln8hXM+NbK71m10b4vaFATeWarbakiDHmbJBJEx/2lZXTnqspHau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x/P749+Fut/CHx9rfwo8U/abPUdDna0uFRxiS337xyQQeef+AH1FelfsMfHLT/2cvjxa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9ZzWOo+VcFi25S8bEdiJI1AwP4zX0t/wXv8AglbeHfjj4e+OvhfTVgs/GWhtbXE0a/L9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DD/gYr4Y17xtL48vzqtxp5t4LOaMQ20k5kjjIt0RxCmB5cI4fGT8xHzDGa6FrsJrUuft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441Txrr17cL9plEWiQJOxMdspOyMFi33zlie5Ir9hv8AgiF+x7q37OX7JttfeLoQNc8e3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q4tY8sSc/33YgegjHAYcfkd+wV+z5f/tHftqeDfhY802p6fPqEcuoCZwxSNHXjHU53HgA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F7xMuj6EngLwRCE1TW2TTdHW2XAs7KIAMcdicOR7msakrRbOmEVFFHSHX4v8AxibXbNS3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nxH7l5qQ+/LjuI/ur+PHeu01qTaqoRzcHiqHw207wX4J8Fx+E9E8UaR5OlwRi8YalFujk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cG+93DDtWXL8T/h5JrzWVx440550Z18mO5V/JZGCsjbSQGDHBHbFci2G3ZHSR2axQ/cG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JXq3NX4vFnhG61O78O2vivTpNQsrZpbiz+2J5sYXG4sgJYKMjnB69KxtN8d/D6/v0srb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Eggh1SJ3dywXaFDZJ3MowMnnoKZK3JdYtRs3spwkWa5/4b2X27xLdam65WNcAmus8Rqk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kgVnfDHT/sfh+51BhyQTyKCybX9UW81q20RTghPPlx2PpWHodkPEHj7zYV3R2/ztkdDU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vNS8TBshQREf9mtvwBajQNEuteuFJa9kO0kdBmgDZu7SbURcXar8lvnZ7np/KvFvjj4V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zNaSCUkDoD1r2qLVy1qbeBflBWSQ4654Ncf4r8O/8JBFqcMaZE1u0K/Xsa58VTVXDyj5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lLwh0J+b+f8AdqSNxJOkY/gG4/X+7VeA7m2ufunk+/8Aeo02cmeWcjJzgDPX3r4tpJno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XhXhjhvapHhkWGNivDfcNJLexNNHIDu/56RdjT5b+KXfeZxs/1UIrMBbsvZqMMSSOa4v46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wi1zxbFdSxXiWht9OZHxmeb92pA/vKGLg9thrr3lM6+bIM55xXz/APtr+KoL+80T4axZ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nIBwYosj2/en8q4swrww2ElUl0PSyfCrGZlTptdb/ceD+AtKaz1UJJFujW2lhljD7nuI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CuD/ABEU7xbpWu+Ibjwp8J/JTZZ3dxLdXAG9JmiEkrSAn7x2DIXsDV7wXYHV/ED+HLy0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fyPMkfIeBv4nwpO32ra8WrLoDaR8RbBPtYjjuNNedDsWK5ltJoc3K/8ALFxG4UHv5dfk9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tLT/gH9H5ZSWHwiiuh7t4D+HGifAvwR/w0L8SPJ1C0TRILzRLOIArcSTKvlvgjhizBFUj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Kmj8RvFqHxL8WZvvEvi+Q/ZlI7nuB/zzQYx7Ae9eifF+6j8bXvg/9nbQLiSTRfBPh2zf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5it40it93fYAzFecGXB5BrnfFEUWl48Q6UA08hMERI6Dpx6V8tmFeOFkoLW9/0PqcGp1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vpVvD4V0e3W71a9YNdzeXnyP7x9s1nar8NrGwvH0qx0YPNbwefqD7Oq9lHtXp2heA4vA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qFtt3va0laX7w9fpmub/ALE1nRvDEniLXpHS616xaVAZf9XDn5F/4FWcMW7XTsvzf/AIn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x8OovEOqw6FptoQZI0mkfPANeaeOf2fFvrhree33Tea21j2FfT+k+G3tdOvNa1CMgSeX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fCxn1Yy28W+EZDEivpMDxNi8CoqnUseBi+GMNjoSlWifDni/4Aar4dkee1tWyDwy8Hn3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dc/Z317+wNe8690N5s3NtcfvX0pzJ/x9wp2/2l+YP97b8tfWWsfDWy1JGTy1YsOjR182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Hg37F4/0e1KPOxgu8Z25GCpx26kfiK/UeF+JMLxZV/srHPmcl7r6p+R+Z8T8N1+GaH9q4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Gn0Z4/8AtL/DW3+G/wAedd8PaRqdnd6ZO41HSbmwm82Ca2n/AHitE/8AFHksFPtXFLh13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pPFWpTal4etbdrZjNoc1yqYJJ+xsyu0QGMARuzNjI/1jEAAnbzSsrNvUcHmv16jQrYej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y6/M/FcVVo1KzqU9pe9btfp8vkTIojGEGMdMUpJOMnocj2NA6D6UhIIOD2q7ow5l3BmG7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vBfi74wePNK+F3w80ee/1vWb5LWwtYEyWZj95j/CijLM3YAmsW6JxwTx6V6P+zR4L+JX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rFJb6hq9pLHd30aFLmPT0XdMqv8A8sUY7d7cllAAHUNlWq+zpuSOjCU/b1lFH1dp3x5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8Hx/Bn4T6xLr/AI1ML2finWNKs0RrcsQJlguW8xYZWAZWkCuyg4CgAV4X+07+1zrn7QXh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fwt4fsW36botkXkdZR92eaeVi8z5yf4E5PyCm/AX9k/U/iT4sfS7sCHSNLci9dh5xZv4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7tq7a+kNG/Yp+BnheMG08EG+I6fbWX/EV+XZzmfC/CWbt4yLnivifk395+v5fl/FvFOW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0Ur2vbd3trfqfE9v4VuvGk9vB8OvCN7cBbOL7XHbJ5qi62jzSsnAILc9OM47V618M/2N9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J0+K0gPJgjw8x/oP5+u6vrfwj8IrDRNGtbHTbKCyhTgW9pCB+ZxW8Ph2kRwqEf8AAP8A6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t16kHSwi5F0bd3+S/M+myjwnwmGaqYupzy7JNJd9db/cjhPgh4Z8HfBLUDqvgx9U0q4uI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Wn2l4yxcpFJI2UXdj5VI+UAHNezP+1N4hsrZJF/aC8RwmKRvssceiQ7pIcDa24sArHnI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8Ie1u24xnKngkVmX/hw/8JLbMI+QOMDpv/8Asq/P6nENTMazniJub8z9CwWTUMso+zoRS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7Q3iXVxqWpar8VL+cXNtFDdf2j4dgf7bF74T9y/8W75vm+YtXXfD/wCO8tteaT4Q8P8A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WccF/wCGdq2IUDBdWiVX3Et8ynk4zycnzHXfh/8AZr630rUUx9otfOtrof6ubfUel6KI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IcAr7elebPF009InZHDye7sel+L/H4vfEV2PG/hi3vvs1z5H/ABT2sR2ssP8AH5iQ7P33+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lb5q4f4geKDf+M/D3hzwRpublrD7Xqlz6GSXy5N6fd+aOIPtb5dzt8v3a2PBXwu1LxDo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fY1WJNzksYgoO8j2VskdtrdlJp37OnwwGs6h4m8W6qMo939ltiR0gj+U4+gB/OopzjTj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dB1JRimdN4Av38KS6bqdjpwtvIlkWe2Vcfu+Nyf+h173PNGiQ3OnDzhIiMv/AE0B5rxf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1HBtzt93r0v4c6sdX8FaZLvzLbQmJ2z3jOyv0nw+x8sRRlhpdNV+p+O+LGUqhOji463vG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ETu2pm2lXardR6UTOw1EWgb92O9F1IADdfxn2pINkyecxG496/Tdj8We5fUQy2rRwqHkB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jn1UT3R+ZF+Xd0+lN+1pp0DXpOCowFHO6nQqn9li8gA+Z97ZPQ+lAi5NOJc2YYtGDuwv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LhQid9vce9QpI7MbqE7sj52HG0+lFpcSXdylnHIfnPcdTQBtWi+ZKzbztA59MDtUkdwB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ntVe3vH01crHuH8Tdj700iLTYZLgy+YZ+ETr1rM0NKG4GouVmXC9SzGm32QVhtyGK8Kv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26IG8oqfmHdx6VoWt1DP8wXbgcsf8aQF/TZJrKNGdtrD5Sx7ZqOTWpkuPLtgWO7lc8HH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YbRy7DLf7uKt6dG0MGyS2y+csx680WQ7s07O5heIyMuSpZj9TRDNHeH5kYKi7s9hiqsl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tuIkIPUelWTeva2aWtpa7mHDDvz60WQXZpreRpbRSIOTTZbgsGRGOGOTiqpby4I5G6Hj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Z7Z0fktyMjtWNkWSBtOxzKP8Avr/7GioP7NP96P8A78//AGVFTYrmPGi2z5iM47U5NQtr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NeeD9sH4aZ+f4afGGAdx/wAKf1L/AON1FP8Atm/BFZMS+B/ilagfeeb4S6uc/wDfMBr0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LDFkdvFCfdH0ryuT9tv9nWBM3b/ECIHs/wAJtbB/9Jqav7dP7Kv/AC38WeL4f+u/wv1t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uj1YxRsdxjB9yKqThVYrjj0rzK4/bv8A2TYIHB+IetAsPlMvgDWkx/5KVSi/bu/Y7KgX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18J6sn87Wj2VX7KuB62JRaWJ/0LJJzuxVOO4+0clCMmvOIP2+P2MEO24+PdkseOPO0e/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P+3Z+xK8odf2k/DsAz/y1S4jz/33EBSVKt9pWA9Stj1XHQ0NErONw7815nF+3N+xBcr5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EH782plM/mtTj9tj9ibaBD+1x4Clb0XXox/PFaeyn2FdHpUdkf362ZyMcZr6c0S5e88H27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57/uWH9a+K7X9r/9kCS3D2/7WHw4XeP+Wvi+2j/9CYV9eeAdctNR+H+k6hpt1FPb6ho6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kRihVlYcEEHII6g172RQdOrOfkZVbWR738DDn4fWO48GHn8zS6pYtb6ld2UgPzjzLfPf2r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D4bw/2e2Ntw0A/AmukAGuWX2A/wDIRtxjJPJFfR0/hPOfxHAWAl0W8utEnhBW1ulNqWPWM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QeOZBP4a00idguXiuSvOM/drI8X2iSzWmpNC25bgwSle7fw1d0q7eXwlqGn3E6pJBfoS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qss4PWdVvfDeuReH1ka4LL5luTP+7Mf+f4a9M8GWQlsop5IwCy5wBXzV+0R48N3IfCG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Iz2lxsKmG4SN3TA9yu3r8wcdK+lPhbfz6h4G0fULkZkbRIppCB1Z0BP/AKFQVE37G5Es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M0lwHa1cZPTis7w5O811dZ/vVryqPszEelBRm6fE8YClTyeasajKYrZsA9KhtHmEpViAB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9iyzdaDMh0dGlgMhHU8ZpNVV0dQCuO+ak0sGO3VSOtTX9tHIocx5xQNbnMmTypHJ4KnAx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1oy6lZa7GNrFzC/qcdP/AGauiazEr+ax+VSWYfp/KsvWYGvLGSRRxBiTA9V5P6bqiavF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QNjrdvIw/wBHn/djP/PT/wDZra8TXax20t32gLy49vLesbW9PY6a8EQG63Kz2xHX5T835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aLHwakWmttudQjCW30ZNp/Qn865qasi6PU8t+HmlXHxB8Vi+mQkXt15rH+7AvGPyBOP7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OzWKIYUKFVR0x/kfoK4L4M+DI9G0cXM9vtecARqf4Ix0/Pk/9813cjFnVV6L0ojHmlqT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CGYn1yazbiEPNlR35q/c5jTB61WjXe28V0G1lYSWMNB5ZHFch4q8K6zNFa65YWNxHd2t1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eR5Cf6t1+8npuXd1HFdm5QPtNNhksdPubjTtRB+z+tBjNJMyvA+o77IS6gwM+7Jqv4t0O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6j5B6EmtvUNN8N69p+2IYA+7cYxx/visG90DXIU2xzHUrf92cXB/eRfvP+At/48zf7NBi4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A61ax0658RWAK3FuQLz/SOSOzf727/Zr074deMU1jwxp17eH55YhHcgDo46/qK8X8K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vF3hTwloWs2ep+FtY/s7XUu7qGKF5Q27KF33Ou1Sfug4Ndf4P1fULTQ0t/wDhHtQADSEz5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9v8A+A0XTNcTgsRgpuniFyzXTyaTT+aZ0HxR8DabLetqVlHbGdRGT5w4lG/7tcnretvae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NxqMkX2a1P7uKn/tC/HL/hBfCV54yuPCYe0sF866M2oeWYQuDtG1GDH8e9eM/CfXLgfDG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fX/Ec2qi1BPKsRhRk8ZyPyo0OeDdz1i98OW/xR1yL4e32ptDoekiOfWxG5Hns2SkPHQH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jddaLD8ZtePh2xit9Ps5haWsMHACxIIye+TuVjmvq7QpT8O/BV3f6jCHu1tpb3VrhgCRK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rgY6cH1r4h1fUpNYu7rVZWO65u3lOT/eYsf514+dtOlFG6ZKXJSGQ5yWBH44r5v8A+Csf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DL8P9NkZdW+Id0dIVkbBSzG17uQ+20JH65lHvX0PdXvl3tlDjtz/AJ/Cvy4/4Ki/GyD4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Z0u6WfTvA0I0aCRD8kl1nzLp19/McRn/rjXmZVQlVr37F1aqgl1Pn61tIVX9zMVxnrUd6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7c96sQQqygyHH0pstp2hO72Jr7OKR50ptsoeG9SikW30xUE+Vxb3B/1nyfwP/ten95ff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IzzgisXxDpy6ZqVv4iUAEXMf9oY482P+B/8AeX/x5eK6FU8xs4znmlNWHB3IlVVi24qG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PpUs7ASYHSoY3JudvYVBY2OwYDLY59RVa/0SG6+/bgjtitSSbYAB0pIyjj5x3pPYLXNb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9l2SV/AN2mraFcyO2q+FtUiElpOGXazBTyjEdccHABDL8tdF4u8Y/sW/GrZ4g0STVfhD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p7Xuh+ex6K0SNLbKzZOFjKL2UVw5UZK5AzxzWVJ4fV7S5sCgNvcEkgj/AD+Fee8BRlWd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qup61PPsxeB+pVmqlNXspK/Lf+V7q33Pqj6T/Yi/aB+NX7DH7Tmh+N7a9sdMm13TpbTT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r1JcfZruF432SxJdpCXGQ6jerBDla+99G/wCChH/B2trymw0T9hGwgn7n/hXMMfm/9/bv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7a5pviW31D9lb4o600Wja1cCTw9qty+X0LVchLe8U9opAphmQD5wVOMqCP0e+Ff/BS7/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D4T8If2dY/FOm6DM2inWbf4dW9yZZrTEMm+Y3ALvuQktgbs7gMMKuEkpcs9JESwcnQVel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8vI5PwP8V/29vjH+2Z4z8Qf8FJPhsnhjx5ofw2trKx0iPRUsVNjNfvIZVSOR0OXjcb1P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YjD69HKG/1JZh74NeP+E/i/8A8FD/AIuftY6z4l/4KMfBZvBvijUfh69voiHw/wD2cLy3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O4YqZjyD0YV6laay2lyXF99kOYB92v5h8UVUXiBTclpywt+J/c3gqv8AjWdO3/Tz9T8o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+J4FfygvirUmMnqn2qX5fpXLzas80lvbQrvUSb0Qd8Ec/Suu+Penf2R8WfGWhO/z2/ie/W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4Hua5TRLJHT+05Y/KMh2xxekYI4H1r+osI1LD0n/AHV+R/DGcL2OaVl/el+bH30+pG6h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5f8AGowupRu25+qqSB6in6qR/Zc0gJyBGB9d9X5o0M+Q3U5/KulbHm7lKW1bUlCuCD3O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HKefWtaF3djthAXscVKbaJzmVj7UzMx1haBlYj64qwMT3ayYGAADxVhrRZVfAPyniq8g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yCKAKd/4hK6eNNjyLmfkY4xjfs/+Kr9d/hJv/4bG+K2pOSbqD4c+CImOesr2927mvyG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b+pYbJyuf+WXbZX6Lf8ABK7x5rPxC1Lx94j1+VpbqLSPCulfaHbLSx21tdwxk++xVz75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fT+tU/wBDopux9fanKw04xg5duPxrH8g28ZhB46k+9WxdmWNroA7R296qS3H7sA8knca+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HV5iLZGLCTGefTrXa/Dt20LxpoN46gLdo8BP16Vz3w+05dXuL+RwT9ktmbP+90rpL5Ba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/TLhHBH+z1r6vKaShQuYV0pH1f4U0k2AF2y87Cc/X/8AXXkH7RAg8JfF7w14pubArp+p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7G3lkUn3w7IT1IYegr2X4b6zb+JPCdpfowYSwKx57kY/nXAftk+ErnxR8GtUksBjUtLj+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hPmAj/vmvQa1ORaHqeq2xttRhvAM/uF3H171z/jv/TPhfqbHpHGc+/zZroNB1C28V/D3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L3TI51b/ZZcj9CK5/xIol+HWs24OR5CnP4ZpPcRXsf+Jz4c06HOeEYj8M12drB9msFRF/1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LXF54fsJDz/o8Y6/7K16LNAsVpKG/iUCkBzV6xkuyzfxEGrawF0MQHPllhVbUoRHdDb02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KJB3QCgBmlSiMo7Jnadrg916EflWJotla+F/H2peBL7/AI8tTjN5p7HohP3kH0PNbzRq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dJuLiysvF2mf8fWjuJUIHLr/ABj3yOPwqouzM5rqj5G/4K3/AAem+IX7At7rVvbl9Q8C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LA2OB/uFB9K/FbxLrl1YaY1/aRkZzkfaOv/fa/wDs1f0g/GfwbpnxI+GPjP4fCIT2/iLw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x7P57a/ED4p/se+AZfhrpun+Hv8AhaNhqOpzpa2Nxqfwutzpl3Oz7dqXltfOygsMK5UjJ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zAtT6X/4Nxv2eGMPi/8AbB8RaeBI4/s7QJJF4w2Y2cZ6Yj8053dSjf736TfD/TrnxX8Qr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7FhbaWHGVBUYZvfr+ea5T9nb4G6f+yn+zL4V+BvhW1WO907Tomu0VcFtQnA35x/cRQP8A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tPC2hwWEAwIowCT1J7n86wrO8rHQtjxu9/Ym/Zx8IeKPE/jzQPDN5p19411GO88RW1pq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5EOdgZriVnAPzM2eMV3Hhn4YeANEvrXUrHwpaPc2w/0a6nV3lH/A5P8Age7+933VtakP7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c4NWra2WNVVV4ArIDB1j4VeANSmju7rSZ7eWC5mljk0/Up4CzTbfO8zY4EgcqCVYFfas2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+1q+j8NPFNrdnNbXz2+pXMeUkbcSgEmImz0aMKR2IrsrmMBMMKz1IM7bTnFAHNWPw7tP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3iS+t4GZ/wB/fhbubaWJClnABxnGSu49yeMR3X9o/DT4O6trWreK77VGt7QtLc3ccEZd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BcnbxyOBjHOesktzcRmIrnPSuF/ab+2X3gTw58NtKdUm8T+LLSykXbyYU3TzH6bImU/7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vo/wys4dh828iAx3NXfG+ryf8J7pXwc0ACSSOxW6v5UHMMbcKR6EsMfjXU6VpcK6hp9i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7DA5rI+Guhwy694h+Jd0C13rmp5tmPRLaIeVEqg9OFLfVqANf+yW0vSDaF23Y/iPNNtd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zZOa0NRinuWwcn1FSSv9n04QE/nWU1e6Gtz4m8Yn7D4x1WxBwE1KRB9M1mWN1m4EaHnn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PidqgAID3gcD6iua0+cjUgM8c18ZWjy1ZLzZ6UXeKN9BicvkjI65p4jxklj19aqi7Xdw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5H4kVi0DVy8pO0DNfNv7UWiSD4seINcS0Mif2DplvZrn7oZJ92PxVyfpX0DrGv6Z4c0C/8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afatcXUp5IReu0d29B3r4q8XePvFvxt8Uate3kphstT1Q3+qoh+7DGghtoEI/hVdygjrg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X1H2d7Ns+94EwnNmM67V1GNvm9vyM/RZbjWLh/M8R23nWsZlt5mcKY5V6YZQCwzuzkHjG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1x4t+HQ8XTz366lfQC2urSHQktoF8s8xebHIDKysAwLKcDFVvgH4O07V/Fmq6BrfiS6Fv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L5X7qFipMaHPJ6ADmvRtf8DeE9K/Zv8AH+l6vNIupWN2l9JYajCpcxEeS0kUqjhgxRt4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JYlUkfuGGX7hOx2vwZ0Cz1XwANXgsPITVLWLz4VJHzSDlm9c10w+GfhaK3a71LSJbiS0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jgrVH9ni01ZfhVNqMsUki22mWhW1I53dcfgK9O0AaD4t8LT3ljbgM08gkVm53Nxn8DXy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6zDzShTR4R4w0DU/jn8QdD+EmlLlZblZtZWHiK3QciNcdFG3p7n1pvx48GXs3xfT4d6f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v2mKzP7u0VegY9vk+bpXtvgmbw38DdQn162ske6j0m9urm6ZfmIij4RSc7dzOo9+K8m+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1z4r+JS73muykB5OxZgSB6DbkfjXTCEaeGUequZynKWKlFrRW/E5Px34djsNEstBto0M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WVF4et7Z3ka2/dnGPevX774e3M13Kbu2EkcX/Lvj7lVJPhpdS6RNqIi/cjoCPu14Evr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eQ2+gW9xfb7a2Kg9Ocisf4jfDqy+InhXUPBt9bjF7E0NuxH3Zuscg9MOiCvXtG+Hmo3j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b4h8J3GmTslzDtIP3wvX6/5z716OW5ljMoxlLGU9J05KSfp0+ZzY7L8PmODnhai92aaf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/eGO5iS1KahCPKkSRePMWQhcj0U5U+xYHpXk0kBa7adkZFn+eIOeVXJG0+pUgqfXGe9f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sfxrH4u0yyuVtfEBYXiouBHcqNkwT03FxKP949zXyhY/D7R9R1XVdH8Rxzi50vVJgPs9x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/AKv9+v75qYvB5xk2FzvC/wAOvBNr+Wa0kn8z+FY5RjMNxHiskl/EpSfKu8d07+f4HDtD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+U/4VXmkEP3pwf+An/CvUovhT4MkXdt1UZ7NOM/yrF8QfDHwdb5IGp8es4/wryvbReyPo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WP3nH/D/wxrnxP8d6Z4I8M2klxfX2owwWlrChZpZHfAOOMBRuJ9eF6Ma/Rv4r/Br4efsN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4hTUPH3jOw8q7aCFVS3tlfdcMrsTLI7y7IyzY/1ewKNrE/N//BOjwf4Wsfjfd+NtRlMF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c06libi5kjtoVyozuLSHB7Yr6a/aE0/SfiF8dNF8PafYCzl1y4TUJNJ3Fo9H0uDcllYj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BLEZ5FfIZxicdVxsqkFahho+0m+jfSPrpvrvsfS8OZZgMNho0pu9evL2cVbaP25fJ2V+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HVj4M+H0FqWP2qdg0zkcknrXqGqaNYW9w2mq3/LMMPrXQ/DX4VXg0k3I00FYCBwK2m8A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n8QpluO1fyRnWMzLPM2q46s25Tlf/JfI/qHK8vy7Ksvp4alooK1vzZwmnaJbQvBwSCeR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76S3tUZkB++K9j8K/BaXWLCbxNPHsihP7mPH3jVif4Gf2fbjxBd2+26m/wBVZ4+8K45Z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reCW0rHjEulPLpuxlIY8k45pvhn4Qaj431lbHTY7kYx/pIHA74r2mH4HeJLrR2vTZCO4B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Ifhlomm2GoadZ3tzPbXA8m4uSOu/79b4bBYmFZQnG1zkxGKoqm5R1sePfD/wHD8Rvhpq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q3hvUwtpc7Nr28UoJjBP8Q3qw/4EK8/8QeENU067n0zVoDZ6jpknl3II/wBYv8Mg9mHN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8Ih8b9J1zSol+xeNtJbTZ3RdqJewqJIJD/vbSB7jH8XGv4t8A6J8codUs4tIWz8S6Ept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/IW9VP6V6mJy6TjaL95dO5588fHljK2j3fY+fvB9lr3gvXbK1s9WBWaGG4guOVgns5I/l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QsTwrv1BIr1DTvBmmfC/wnY+GtMv3u7ax06ITXW7K3E7IDM4zyAWJODXF+BvDWm+MLbR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vNB1W6WXTFfY11bExXCLI+PkijZgSxwB5eOSQrW/j18TJPFVz9i0Vrm18OzXX2K3urW38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2T+NvVvur3Zj8tc9SnKWEUU+up24dr28Zdv+AchFqus+PfFlv4O8B2TTandnzd7fcsbf+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3PHv2ru/2aNWk1L4fXV9LkW8WpSJbzkf60MEb+dcppGuWek+FdS8H+FrNND0jUf3XiHU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rA1ycCaeT7pSMKsSFwvLEr6P8KtZ0O88EvLo+nCHTI9Q2WkWAOFihGCR1xjGfXNfc8CW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U/OPFNuWRuc4/aVvy/U6QSLcJuIxTEnWJfmGeO1R3Lm0gXA6juKisS9yxPT0zX7LLc/n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PM7hUfjaw6mmC4DLFbQKVjDcqD39aguHhng8wksoOH29KneMRrE20qVHCr94r60gJGd7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5Eh4FSXsu4WdvbnMknBCjv61XuGknkTzcZfhCR2pfDv2iTV5HkRlWDj5+w9RQBtSM0tu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nqfakR1toE+0g5Jzu64pjq7XwljXIIyGHX61Zt4xcqyH5zHwwHes7M0JJYpIYVv24UHO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2emg/vBiQD+H3pvmtfp5GSoX5VUdGx60acHtpWErKrE5DDpQBa0uA6en2MR4mJxvPcVo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8scEeuKhu4rizgLyR5lI+6RTdImCRmONf9IGf3mOmaAJ3vpbS5aCGDeZM8elWtPuSkvz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EwT2xAllwUJyT3qylgI1W7eQE+gPXNIDVuFUyGMNlSPk9m9ajs9Tlhia1mJDk/IT2HpS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xwHH91akSKC9lW5iI29ZD6H0oNCPdIeftS/l/wDZUVeMcGe//fqigDx1LzUNPmYmaUR4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sXUbC31K8VM8YlplqgaVvtc0bx9tq1MtzbwRMLaAhQeu3FdV2c5MNYvCB/xOb3dH97dK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era/P5rn5wZjjH0qkbiN22/aQHf7ysMDP1pstpvG6SVRKg+Y5G3H1pXYi9c6rqVxIFn8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R/wAap3F7ql1L9ltr+VAv3Z2nJrPuNO87IaAyejL/AEqs8EpH2ezif5fvBzindgzWfXNes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XGOjnJC1DJdXco3jWPPJ6h4zgVSN1bqBGAmF+8rtRK5jizFboFPYSGi7AlmNmozdQ2zu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rMdFujt1DT9OZewOnxH/ANlqJ7mVBuaFNueeCT/OobiWxuOYJ5A4PICnH86E3cNy1J4f8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GUdvP0K2k/8AQozX0r4FSNfCukpFGirbafbBURAqqMpgADgD2FfMsd+qxqhJOB619NfC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MnObDTv8A0GvpMlldz9Djxf2T2v4UzE/CqaFGIaPU5Dx2zWs1zOFi8SacpE8GFukXq6/3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Dmo2bDIF0WC+taxvBot/86loX4dSOCO4Ne/S+BHK9yLxXpUer6RPeWfEVzCJ7Zgekg5/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a6p0zUXI/tK3BsLgH93OR9w/wC999T/AL9egaZHGrT+HpHzaSAzafIe4PVQaxZEG648O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z8k4H7yD6elaFJ3Plf8AaX0i9+OHwWvb/QZjZ+M/At+LbUgRmRogw2yt0yR1B9Vr6e+A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PpesWlXw1ZCZyOSwtkyfzr5n/a1N58HfjXonxr0a6M2heKrd9A8YRIu1HuTERbXDDouS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tfQ37NmqXGp/Bjw1q1zhZbrQ7FpAD28iPdQXE6/waV8+6z/erdCFoHGOgFc74JbddXSL/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VoSB3FBRltbbpQVGPXFVtamBC2ynnvW0LdIt0jdAO9c4Wa71hh1ANBmadhDmNExzirN4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6eu2bB7VLMMzFhQOPxI564Hls8f4YrKmjKyMoHDdR61r6grLfkEYBrL1PXtI0KUnU/MJ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c+ygZPag9GPwHQWOh2Ov6DbixMBv4B5U8H/oP/steT3/AIb1G98d6jF4ksJTp3hO8tdP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7O8Y9dqAA/wC9XdXNtfNfW/iLSGZBFzNn90fxqz8d/IbwTpV7cOxun1XTMOj5R3NxEpfP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LGfsnbuU9DcRROgPQcD8P/rVpWzZ8oOOSvNZ+kQHyS2DzJitlLPZOqEdIsmpSOpJWRW1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mo8vLDHHNPvEZzmgJiMKOK1GiK6cC5QGI4HIIq9bRvdb7iFQGdcHPeqF6JIbcoW+Zz8p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4skjFzh0H3h3oObF6HP3dwollgICFDggnrV3w7oQuLV5Lq4U4OVXNR6x4TGp3D3wu9jK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pd2NyIf7UYMe27gCh6owoP3kfP37KkWoab+1v+0NoYGBN4g0+XAt/M+9CVzX0gFa+W38N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eTH/AH//AImvn/4Df8UR/wAFBvjjYahwL/RND1A/8tMySR4z/wAC27q+ivCkTwx3Wsai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AL2UfSubAwcKUrv7TPseN5qrnEJrrSpf+m0eFftvaSNY+CmveENOcmW/Q28TMcguXXn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Cgtta0vQlgA0rwfokd9eQ44eXaPJT2ydx/wCA1rftKxP/AMJNpWjs3+jvcm7fPpt/lVHR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DcLtvvGOtrcTqByltHwqfTbg49zXWz5CK1Kf7UvxBn8AfszeIPFDXO26uNJkMDsf+W0p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cV8K/a/20NPXjU/hJj/sG6l/8XX0n/wAFYPGkOh/CTSfBcRCf2t4i0+BEXglElDuPptWv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rws1mueMe2v3mh4n+0L+0L+1N+zp8HdZ+MHi8/Cme10/yoYILOPUkuJpZn8tBFv+XcC27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5b6dbyzSveXkzyuzl5pZDlpXPJYk9SSc19vf8Fi/i9ZweGPCP7PsEYa/vNTTX7tklysM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yXZ3bHbyueor4b/s6wT5dP8A9GPpb8f/AGP/AI7XXldKMaXtO5jVu9C86ROcl/1pCkca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CYKBkn3J5p0dvKzgHpn1r2DAbqSl4JImOQ8Yxk+lT6RefaLeOTOfl2n61FqK7bcvj7ny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WC5hY4MUvAPpQBp3iKrA5yfrUdsgM2c0+7O5gQf0pLdAX3Z578VDVgJBGokzvJ45yaCi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04RqWyTzSmMHjP61LVwKk07E81PaXQYBGJOaS5tF25UVBFCpOGzjvioAb4m0mO6RLy2m8q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p64Pt/Wv1O/Zn/bn/wCCtWn/ALKvgy9/4JreA9P8aX+svcSeN9GufDKXtxbXsSx2v2pW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NnhfkI+8a/LPUN1py5znj22f3/8AgPevvT/gnR8Wf2v/AIP/ALNNpe/sZa1DB491nxbq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hnS7LwpKsBWciPLSxMAWIALd68jM6rpYjDS7zt8nF3/I+v4ZpfWcBj6UtlTU15SjJJP7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D/gqf4i/bL8OSf8ABVXwlY6Fqup+BtXPgvTLK3sIRAhntTcs0dq7sM+Uo/eHtx0au+Yp9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g577q8S+OWj/APBYzwL+1R8KP2jP+CrOmRix12e48KeHLhJdIBthdwysYjFp/K/OVceZ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IvVfdd2h+Xjr0r+efGWjPDcUUMQ1pKGnyb/zR/YP0dcRTxvA9XD31jOSfzSZ+bX7afh/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jFNss+oRXQ4+8ZbdGZ/90tuYf7xrzyygdIYxK2dg4r6B/wCClOmadZ/tORaxHHgX/heD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jYfkUH0NeCcg+lf0Nw5iVi8jw9W97wj+R/InH+B+ocZY6g1tUlb0eo1oo23L2LrxT1gV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lNWFweWzyDUhQlSATzXtnxTJVeNSwB7Cnko5P+6apmCYk89cVLFHIpyzdulAD9pKkR9T0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cFgg4ucmfHolaC4XAY4qrrku25tyzc4mz/wKga3KtpEtrA0IPBbOK+xf+Cbv7RHwZ+CO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Km0iXV302XT5F0y5ufMEKXCMuLeJypBdeuAdw96+O4xgKD2xX0R/wTl8b/8ACK/tM6To1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7S406V9udz+WZoUHozTwxKPUtjvXDjdaTRvDc+yh+3X+yQybG+PVvjuG0XUIx+X2ej/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l/aK8Ptjs8V0n/tOvRD4iuJAVE0vHBJUfvarHULxmJQRrk9GwMV8py0+b4Px/wCAdntVy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f7Kz+FviR8L5/H3g3UoNS0/WSZrK+gRtksPRdpIGeVNdJc+GF/4R6fRBDwzHjHWrH7O+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1C+hSFLtRclUQD79ehHQNM1IhrT+I+lfYYSMYYdWPOlzRkUv2XfFM9no0/grUbgi4tJz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yxXoXxBEOveGrvTZogzom2UMM7lxwf6GvGdVsr/4f+NYNZhVlXzB5oHcZ4P9K9j1qafV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8XUaWmL207zr6L/T/AL4rWS1uhNFL9l/WTqPwi0rw5MTu05LmxdT1XyWZV/RRVjVFuIfC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kb/vkGuO/Y38Y2evX3iuwhXm21ZZolHZJYs/qVNdx4mjkisr8cbTFMuPYjFTLckzvgIDc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6V6ZqLFYlX3rzf8AZwjMmjIzD+Juce4r0bUnCyKpbof8akDHu7cPNu5JzVi3j2IBk8VI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MFxigCOYYxSwHchhd/kIIIJ4waSftRb8nFAnsVrKybTPsawZ3QzXNpbg90ePen4B1GK+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qX7fep/GXXfh/wCEofBGlX0+peEtZ0/UJvt+qX9y0KrHcWxdoWSF7qLO1V2EoT8ymv0F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bqHn/tqB/I1+fv8AwT+03xFc/tjaVql14lnudOTUNRubHS5j+5tZJS0krqox80rwwM5O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jPQiB99NANQ8ay63KMw2pKR8cFu5/pVrU78uHwT8oyBmmaSyNarbBuXUMxPc1FJA8k28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50CaZbsYzcuMluQTWhpsQMvzc0RwLDb4bIxx0qfTANxIoAp64oU/J1FZ2m2zMzE881q61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bpFsHJyOlAEtnYquHKdK83+MMXnfF34fKB/x43epX2P92BIs/wDkevUwQeBXk3xB1KHVf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giSz8Jy3DHPH7+6CD/0SPyoA6bxj4oHg3wJqniaKya5uZvLtNOtozh55pXESIDjoWYZr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Ro1pp2ocTQxKrAdMgc/rUep6PZT6tpWjuN32NFuj/ANdAfkP6bq6HDO29sk9zQBSmSOyi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axZbt7mza7cEYPyipfFV+97fRaRbvgA/NiodQjRriPTYsLhRu3HHNZ7sa3Pjr9pOYaT8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MU4/9ArhBqKBtw4PqAK6f/goL8Ovihe/GjSrr4a/Hy98Gx/2APtVnF4Ws9QhuZFllxIG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wUeAf2nm6ftqN/4bDTT/AOzV8zi8L/tEveS9dD0KfwI9Wi1QmQDeetaTaiHC5PXrzXjc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8qL9sKwmI5X7V8K7Mk/8AfNwv8qkXwX+2EDhP2pvCxA/5+fhSn/sl5XP9VkteZfeWtzof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Oto+nDc2rapbwSAHkopaUj6EoM+1eFeHFa8/4lirtz+5wK1/iDrPxW0rxrB4T+KnjfTNe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0fQ2sIU85FcgxGWTL425bP4Va8EtZ6Jqst9Hp8E9tqym2utOv4zIwUlWEkbKuVIK5PI4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jDE/7TKMHqj9y4Gy508rVSb+J3sdZ8K7LTtEu5LjULC3+0SAWdxz/wAs/wDP8X+7XW+O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Y3GhfEWznt7XwnqSwaJcXAkmM8ls6mAq2SqnIOF+8QBx1rzrW9E1XwXLNPo/iY3Vgx82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3kf/AHexr0/xr44+Hf7QPwD1HxrdWMI8XeHtLzqMFspE91CoANxGUKmRQMllbKjGML1P5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5Su7pn6XOUYYVwUdzR/Yl8RRad8ONC0TUzsi1PQrVba4lz5cxEK5OT34xmtHwvqtv4Z8T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8Wg1DzYZgzN9nlkJYZz1X36VifsfTeGfHH7LfhbUNTv7mdoYtumWUeC7yxhgzgjr8wxn7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+m+Ndd0XVNdu7a+udGRLS2d1YtceQHVZMdTuPXpXLnGGxMMZUfmejgZp0Yvsh3x7uo5d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Ipre4jn8siNXikjUj82Ge3eu2+FbaJMtjpMMOX063juGijlBD5BAT3K9e3UV5B8VPFvw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3xXtnbTNLtQglhXzGlCuJNpH3QGGMc/fFQ+A9U8L3muRXlr8UtCYwaOJnilhkiD3JUEIMH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HisI+0UU5Gt1KTfc9q0eXSx8VtasZh/o+pXaG1Vv+uacVL4xRYtS1HwRpUYAth6dd+z/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K1AeIfFf2nSvij4TEguvJDi9O6Y+XveTLs3y7vlX+JvvfLurq7i78eeKPGl5qVlq/h6O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VkljmITG/aY/mBbjHqfanKPMti6blGW+h09n4f8A7NFr4bsB0/4+rqsXxv8ADzTz4m0/U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ftH/AF0/z8tZWoal8T4f7N8Rad4ctbl9QuZA1uup4GX3/u/8/wByqnjrxP8AEJfhbqmn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GqpbWM9iqu5mEzKwUg5CnYQGI5JAxU1KanG1jaVaUWjzL/gpvpGr+I/hlo/gHxHHbNc+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oDyzeaPPFh0Hybd6OUG3duxHuK4b5vz8+JXgyKztrPx7aK/+lk2d6xPBMePKb8ANn/fPp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Z4t1H4M6ddePtGuIZfDxukmFxEpnEKWzuGkjV2VCSjDI67a/N34J6nYfFX4I3nwr12//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tJX/AFNz9+Gf/wBA3fd3fN8tf114E5hXz7hjGZJVV/Ze9S+avJfl95/KXi9GfCnFWBz2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L2aV/LR7W7anAhpiOJwPxrmfGN5JFbzSZ+7GxHPtXGahqXxD02+udEupNdjls7h4JoWL4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7ipfAHgv4l/Gz4kaP8KvDt/fQXmrXRQ3Nw0myCJRulmbOPlRQTjqTgDrX01LAYqrilh4L3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xvhZYSVaVKUYqLdz6w/YC8CzeHbC7+JckM02jxaTp48q8BzcagjvLtTOMxxZUnoC+OTg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Pxn8avi3rHxq8WW7mzvb4x2NzcSsN1vHziPj5icyYPQY6nisvwJ8GNGn+E48FaBHOPD/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+yxTh7m7RpVjjU78bmlYEemTIB1r7J/Zzl1nwNoEV54ssXtru9RjBFp0am1sraMFYoItn3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MCQPmFeF40ZxgeG8ro8LYSf72X7yvJdX9mHp38zm8GcrzPiHG1eKMU7U/ehQi/5Vu/V7t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MND8J+GU0+3VmG8HdjJb61LF8PdOuL+S4fTMb48AY+VvrU0fxNtb69aEw4CrncycGnXX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UDtgrjk1/NPLhbXsf0RfMluWNM8NxQyPo1jDD5ccZZkA43EdPw6/WrcWnWuo2dxb7Iml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6/XvXO+GvG2naXc3d7d36MbqQrHk9l7f1qlpPi21sBqnid9QjMM+oErzxnb1/rWTrxS2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iea30uK7VbwF7uz2wnP8QBaq3hKWz8P/AAm069WVRLeou3nB+bJP61xuueKJfE2vWcGQ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ZLfpVKPxToesyvYDVimmaVbkRAHuCWNfOTzK+Mu19nQ9f6pL2dNf3veNz4uah4R1HwFB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obiOaGSCXY6OjbgQccdwfXNYkGral4X/AOEl8U28jDfoUOG3cmTy3xk9+1Zd3rV54zvY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0/2S1uBh3WE/6x16hWl2qPXaas/HnV9Sm+EWqXWkvHb38yh92PlDKBjj0yBxWKxk6lS7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R5HrPxb0P4ZeFtQ8GW8kzzTmP+37y3mGWYqojsgeSMBSZMcnftzuPDvCGg63qNtafEDV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MOg6JLEgE9sFAeRUXAUu7OzHgKi5OR1wtA+AOp+Eda0a48ceF7jVbP7cs95psZDzeay70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gD54wMHvnpfGlj8d9LtItW0l0lslgN3sG1pFhO3lpBnCks4AGM9MHnDnLndomlOKpK5sW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BfanDfp9nbcdLn8iO1hPdE2Mw+/s/iXd/s1t/B/Thp3hGTT/AOzLi0E+qzS/Zrjou/b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e/tE/E64NwZtKtLfHXDyRxw/Pv8A7p+b/e/Gu58K/tSfC7wd4Jtbj4z/ABN8P+GriW/k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p02j7hA2kgkg9Olfd8A0J08395br/M/N/FGrCrw7aPSS/NHsc9wVvxp+zz+PyqwkCLlV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7ZP7HEkplX9rn4dhz1z4qhjP6mrn/DXv7Iztn/hq/wCHWCereN7T+slfsssPXvsfzgp6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FbwKw+bJAx+Pap9Qurl5YbeFDwoGfL7Hp2rgYP2mf2Wbki4t/wBqj4YuRjhPHFjn2/5a1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7P1yBc2/7Rfw/kA/ueNLD8f8AlrS+r4j+UrmfY6+7tpIliMsLtIOhK4A/WremQTWSSXsp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nXJw/GD4L3oe5tfjh4ImRR1XxfZn/ANqVMnxN+Gs7I9j8VfCUwb+FfEtmc/8AkSizKOxh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OKkj1Sa0bau1Sep/yK5iLxpohO618RaI47GHW7ds/wDfLmrdrrMuouFtL62kJ6LFeq3/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BtxTBJfPnnDZ5AHarWnpayXBmMSkHqWNZU9l4wSIG10fzSfU5q1Fo3j6SzEjeFZOe6Go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5DXG5v3ewlu3en6bp8a3pKzqAfM2HPesuz8M/FrcXXwfqWcfJ/o/YVWl034sWt6dng/Us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RZgjelvbeynFrqiSSg/xqowKtW0M8n+vniWM/wCpUHnH5VzNxc+OnTy9W8HX0OPvOLM0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2a50m4dx/qgISDiizGdl57eX9m8gN2PPWrCQLDanyIcE8kA1g6ZqF1dzI/2V+QC2eua6G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K2bdjmizNLoyjMM824/8eoq83hSTJ+SbrRRZhdHkBuktJDBCEKjoTVmEyXUBl3ID6A1R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Hu/vVJtu4yLmEp5Y6hT1qznCV0jUwNZBjnOR2qsH+0M0BkI9VpzTXc7/AGm1lHXlfWpR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Eb+9TsxEKyC0HmjeGX7vNQ3Gpi4cPNIVkPA2ipbvM0wnbhR1+fiop3VGDCHKtxvB6UWYX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WIOT0IWnvFMYxJBqCKR/yzKVPCkohMSqZd3RscrUEtv5GC91tHuKLMBGkhkUkwtkdeODV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0X8MU57yZPkW5SQHoMc1WaZY2817DcD1OaQExhiKF1WNsehr6V/Z7Eh8E2plbLC3tyD/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xXy2V1J/PNoh8jHcV9XfAm3EHhC2G3p4YtZvx5r3cj5lWl2scmLVoo9c+BcwjaaAnjd83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bkAIzIea5D4Oztbavd27NghhjPfmvStbslkmG5eCBk19RT+E5GmchpN3NcRnQZH2XETb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6GjVtdsH1CFpx5F037q7gPcr3pPEmkT20gv7TKSRNujkXsaluNGsfHuhnUgqxarAuQRx5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P7SvgLQfH3w61LwjquniW11G3eJ1zgjI+8p7MCAwPYqKtfsfW2o6V+zN4O0HUNRW7u9O0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2XneEmJnb0JKZI9c1P40unPh6a31LIa0R2bPXgCrHwT0c+BvBmgeGXj2mTT0uHUjH72Z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No7Hd+Axt1C9TH+qOcfhXT2TiOAOx4Yd657wqoi8QanH/eQHNbbOE0yRiceW4AoGJq16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aLbFpWuX7ml1CeWeEKATk81ctYvs9moA5NBmWIcrl6mVgIC2BnPeo4FLxZx9aRmKqRjg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GTeE/Gs27kaZk2rzn0rX1do/s5c4yO9ZFrL9o+6ucHrQd0ZqyuN1D4Wp8YLWT4a6xrT2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RAh2jjeNmRSCNpIyM9q6b4g/s42CfCqLSdO8XzQ2/h6NLu1jW33B2t9rop3E5zswT75x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+pW2t6db2slxbxuscN3I6q5YD+6rdMelWfGXx78RW3hOw8vTdHh/taARX/2wSNHD5qfw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2pcbnJXa50zzfxv8AGUeGNF0/UtKt4LKO4lghla4tWuJBLLGJBhFZCFCnlxk5OABXWeDP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Ra1aKWGSa2uF2sU8yJyjbWIwwyDTZ/hrpkuhQ2U13LHNbwx2/nQTPG2xP4Gz97/OKXS9K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whEcMKhURRgYrJqx2U5qZcfa3GKjZSDkLmlGVbafWpYULMGxnmrK1RDdt9ohUCLG0EE0e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mjLZlIElOu0VbR387aGJDe1ZOnX39n6XBD5m6KadsNQc+L1NnUpYLNQrctISQc9qxZdPh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qfKyJfSp9QguHEUwmymCBmtzRtNiltmsI+EeDLyY5zQc9I+V/hroF7af8FA/i8t3ercy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Rjy/knURH3AUHP8AtCvoPWLZtK1AY1Pm6X/j3/55vXh3wq0ux0T/AIKG/GSztbiaRZ/C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gJFEqZHp8oH5V67rmpf8TKXV78f8eMaP9chqwws+SlLT7T/Q+p4tb/tGl/16pf8ApCPE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+MFr4ft2Plti1+XosEfMze3O/wD75q1F480U/E3S9X1iyk+wTzLYaKkaZEUZJEchHfd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bRtHvfEHiXUrwW4NuuniU9UU5luGB7H94iZ6gk1zvw48Rp8TPH2pfFC/jFvpPhGxB0u1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PZQT7GuhayPm4o+d/wDgqd47/wCEg+Lfg/wgr5EGsCTH0kUf1qC+Z5LjaOpbpXln7VHi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1s3zCO4gbn3nH/xtq7rxVrv/AAjWh6x4nnm8tNN0u4uvNYZCiONnPH0WvEzSzxKX9dCm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ST8Y/2r/Gvi8ziWzstUbSNKGeEgtf3WV/3nDt/wACrzpLYID5a8Z4qDSzdXERu7599xO7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sx/M1eVCeFFfSUqUKeHjE55O7EUEcZqRAcAUxv3ZBfjmpEO4grzQ0Q0Mv4w9s8IGfNXH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l40ktBwLi2zj6HNdJMhEp38BPmHv8tYN5H9n8T2l+gwTlD9CuaVmKzNu5tizZyM+9Nit9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l8zavUjNMjmmxyvQ4NJoROsZzkGhgQN2ajR5t3QAe5ok808Bu/es2rAKST1NAKg5c4He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oAGDEGxk5MwxCT+or9SP+CMfguK8+Gnwqk1G2Jb/hYN5frODjaY5Zlx+IUn/gAr8vFxeb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FfrP/AMEfIJdP8O/BvTpGPlmzutUlT+95tw5H6Sn86+ez2Vq2FX9//wBtf+Z91whaGWZp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SKPEv+Crmg/8ABejwhokfxE/bq8QHXvhB4M+Iq3Hhu8t/7Gj+eK5kSzunitFW4Terr977v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mgvv9N0uXfa3cC3EbA8YkAcEV0v/AAcJ+Hf+CvfiD4i+KPB/wD8O6l4v/Z41rwlp11d2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t1tKTwB2xdZ82ETgrkAyrjgEV5J+zH4xi8ffs7eEvFCsSToqWc4Y8iW2Jt2B9/3ef+BV+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A4XFL7MpL71f8bH7v9GbMpRx+NwLejjCS+V0/wA0fOv/AAVE+H7Rav4Q+IsSf6PcvdWj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30U4r5PcjJOMDmv0C/4KPaB/a/7KN1rSR7pdD1K0v1wMlQbhYnP5S1+f8qLHA23nD8e4/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wyxn1rhakv5dD868dsp/szj2rNPSrFS/QVmI6DsTTYZJCwBXr7U5JoiFGR9w804PEu3Ho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5InOCR3NNkbau4D8qiF2PlI6ZahbjeBkdWFAh6IZHMueCAOKp6pHDcXzzCThCMAmrsbq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9axltri4yueGyTQNbkouYN/Eg61q6D43uPCl/Br+hzzNqGm3UN5ZLBFkieJw8ZJ7AMPxr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5bPn1zWno7QwElItuf1rnqx50bRsfrt/aPm6d/a8iC3FwI5EtT/rFV03/AKd6hEgYbi+c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xJX4j/s7eFPF1xN9s1D+yhaX755NxCxgkJ9M+Wp/Gu1SYhBvOOOh7V8pJOFVrzN7XR96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U6XZKnMWlxD9BS+HY5P7TS2xjy5VJH4Vu/DO9W/8AA1gQMhrRFAH+6KdJoyaXqT3O0Dcm7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kctTcz/i34cj1XQmnjiGUGSa0P2c9ZF94ektZ+ditFhvSp7i4/tTSZrWTkvFhc1i/AWL+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3C7iVz61V2ZlP4NfCzTPhb+1v42vtElePTPF2iWGpx2Gf3UF0jTxzsg/hDfuyR6j3rr/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n5Ulz7VWvGNp+1Jo04BFveeErqEc/wAcdzGf5S1Y8fp5VnrZIIAtjtNVLZAx37PEKx+E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/wD61dTqk3n3O1Wx8xPFc78CovL8AW0hI/1Wf51rW1ws+qMN3POKkDTjBCrkdhTywHU05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ysd2KAGsQTkUIcMD70lFADPFV0dP8PyX/QQneD6bV3/+y18Hf8EydJupP2uZtVn0+4SK2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cUId5nJUkAMOTwOmevIr7+cb108OMg6zbgg85FfP37Lem6VH+2J8dNQtNMt4LOz8Qabb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CPT7guqhQAASFyKUnrczR7v4fgkl0uG+LZ+Qc+vFbFmkcgjcpwDVPQESHSILRRw0an9K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1GeaZ0FfWPliJXjrS6K3yFj6/1pNawsRH1o0XiI0AO1YDOSOKZpeYbV5X4GOPzp+qD93x6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BpDwdv9aAF09jJufOQTXjPg9D4x/bP8daiOU0DTNJ0qNvT9157D8Gm/OvZdAUtp6nBJPS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kfE/43yDP9teOdZNm5/jjglNrEv0xDQB634ck/tbxDqmpgEoLowRZ7RJwf8Ax4Va8Va/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fukmqngi1Hh/wbayXTgyJbgzNn7xPzMf1rk9X12Tx/rx06w/494DzgdTQBqeGRJqFxLr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Y0vS/wC0i2ozcYPHvTItNS20aPTYE2t/FitaGBobGOGJCMD5hUyT3Q47nyL/AMFBbdYv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crj23qf614BYYURAdRJXvX/BRi4a38U+GpmGAY7tB9f3P+NfOEGptsJU/wAY5/Cvk82X7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28v41fKriU9was6ZdWcvOpnI9awrmQPGkwPzHv8AhWR8VPFr+DvhxqWswTBZprU2dsT1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VZm/4DXFVqKlQcrbHRh6ftsVCkvtO3oeLal4on8V+P77xpdnI1DUX255wmSsf5Ior1z4Z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oDQrtgHoM/KPxJPNeDafeLaRbGDBWlPk4HPQKcf7QZTmu3+GvjZ9PvbexuCAZdxTB478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+IassXUlJPdn9Q5Hg4YTC06KWiSPW9T+F/hPxPrEWpWKXmn6reStJFNpTvsLk/fZFYLkd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Ifj2TSbnxHofjPw1eGyiaVbyBTbXSnHJEls3L/XKn+Kum+G+v6zHNLc+FLC21HUJLXEEV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8yqvGzA7nHNY37QGr6FoUVx4hvPCXjH4bamsO2TXLfT2azu5MciaOPKKT3PzKR1FeJli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5bI6j/gnne6PpP7M95e3ukQzJY3t/IjyceekUjFfoFyRXiPirUNQ1XxV4i+J3jiaN7ie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+7T3UKBxXWfskeJ31D9lHTPDmjamsy6rdXkt9cx8Yt1lYhT6M5I4rI0rQl8X/EeTS7wx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bnpBCiKR9TkEYrPNKzljZU/5X7x04XDclC/8yOC1DwxPaaDYaRBAP7Q1zN1qbEcpCDl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4TsfDvhtGkiD3c+EnZRzKT0/IV1Nh4ZbWfEeoeOdRGy2ZzBp0IHVEPLYrTg8JLeP/AGpL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RF7NXiYrMGtEd+GwzseZad4U0qzmDpYYx/rFQYNVrrw3ZPqG6yt7gNv3QxrIRhh34PWv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Q+xRnJPEkm2r+pfDyfwnMLuaJXHWNyua4f7RxPY7Pqx5OPByCNf7QN79oQ5jHnN8p55DZ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w1pWsap4UvvCvh7R4579rVbtJZdQbzWiXcHCK7Bdw3A5HzcHFdjpfhqx8T6l84mc+oA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1n4IXem+HbLWfChVdbs993okRQkXJQDzIjz8zspGF7gMPcdWGqY3FXt0MK0aVC3O9zyz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G37NF5d6lrty0s/gbUL0rcXbyrHL9nkRQoC/L8z4Xcerd8V+SPwX8dal4E+ItrqF7fZtL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ABCP7dlPsxr9Wv8AgpfqH/GJXiTXtxG3wWotvs1z+68qa+tv3e/+P5H/ALqtt6qu1q/I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uLBNQwbYiHi3kr+ofBStUyrDTxkd1Naei7/8A/n/AMV8Ngc2xkMLiXp7Nr/wKV/wsew/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v4wsY8Wev24kYgYC3iYE35ja3uSa6j9kHwzY/Dj4cX/7QXieIRT6zHJFYTODuttNhLeb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67Y/Rqr/AAq8OxftkfsqnwrBqkEeveG9eht5buVcAKFALnnI3wZIHeSLFVv25/HPhz4e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i3t7XTrd7yKPjybSOPbBAcd2K73Pfama/prCYKhgq9TPre4lFw/xzV7fLU/nHF5q8zy6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o1POEba/9vaaHvf/AATq+N3iT4s2vx98Y3l5fwhdH0S50aGONT9htYZZmjIJYBXySxPZ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vil4X12efxFafAS9tbPTbOK2/feJZpYiiDGH2qVYH7x5LM3zMfX4v/4JPaJqcPg/4rzr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mq2ggyh/d3zxJnzAu7BVvu7uvbjP3N8PPhreeIPh1pXgTwlpXnoZHm1e8a5VVWRlQqnX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r+KPFTFYjHcYYjFVXectT+vvCzAYbC8I0aFLSMHJL/wJ3Ktl+0/pljrNxrln+z7ptxO5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8sRxqiKoaE7ANucDHJz15rq7f9snxdqUc2rz/AAq0yAzQmKN/7TJOe24iMZA9BiuY1X4K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FZz0XnFV9b8EvaW1pFLpVyCOSMV+VSx+Mi3FH6fHLqc1eTudOP2o/HTqM/DTw2PIOQDP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/tPePNtzb2PgTRI7id3kC200mWZgOQGUgYwOKb4S+FUmvw+YlvtBHWZsVl33wq1u31C7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kTgEA/SuOeKzGCvNNIHl+FhuycftNeKrHWrVLv4UWL3MVu1vu+3gFj/CD+7POc0mm/tN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wnuLS88thIiwQOEJ6OygggDn5iPwrW+IHwtGs2Gn67ogCNfKGcDjZIOo/MUk3hfUNRl0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61p4MGtqwwLhB90n/2b1qYTutQjRoSWiZqfD/xVaeNNBttStNJtvOitFXbJY/NKpmUy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Ayoyyk5K+vReKI9F+1aWmp+HLAafNqKNL9iJdbiL58KF/iDMUz1HHbvH8KdX0bwx4wv9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raVZCPIVHG2dVI6EOE55yD931yfFfxE0rTNShhk1q50Kwur6e9urzTIBIzMYivlxhh8h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QO/bT+rNeZ58qdeMmuhX+MniS0u7GW5sNV060urhygTVNUktCqqBjBQZbr04xXz3+194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Xg+IXw6/agj0b7PFs/4RvSorc+TEh+R9l1ZNK8X8Pm+Yv+6wr0vSNB+Jfjq9mPwQ+GVz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/fzLy5/6aNdy5I55ITpnFaWmfsnaZpk1/J8WtXbVNQvLfZd/MZFVOvLycvXp5RjVlWPji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TWvk0zDMcOsdg3RhNp/3d0fN/gb4fftZ+IfhvZfFj4j/FmHT5tatVvrf+3tN0m9W7ikQG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H+UYK8HfjgYHsn7K/hf47+HW1if40aF4Vt7aL9xpF74Z1drq31DLBjKqSKWjGAB8xySS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hWbfCL48+MvhY9rDcrcvqWipZXW4R3k0W42ocIykmQgR9f+WtfWn7Afx0vvscPwW8ReI2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/Dv2y4OTCQVkjV2yTgqHCHlQ744QFv6EhldOhNYuHJyySatGKtfdXSVz+cs3z3E18NLL5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29nZqz22Wtz7AF7bA/2hqMEBA6/6PHJ/TdUQ1TSCfm0ixIuP9R/xK7f+q1z00rk/vCR7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QH2LbhfXt6//AFq7ZV5zS1Pgk7u5c1nTvAMFxt1H4d6BcM33jL4fs2z/AOQ6yDoPwblu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7A9RN4Tszn/yFUU+uWiymaK6ZyOu7BrmNe8TXt3eFIZCqg9h/gtSqlRdToSVjS8W6F+z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D+Ve/neC9O/+NV8z/tq/Hv4Xfs4eFtI8ReGP2HfhRriXuoSQXB1PwpZIsahNyMvlRBvmO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qUzErLJk9818e/8ABS/UPKm8DWkUvBTUpnx/y0y0PX/vl66MLeeITeopGr4G/wCCmn7KN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9gP4a6WwH76az+Gtpdhf++rmNj+WfavZ/h9+3B/wSa8RhJPFnw0+B2mKRlk1b4FXzSA+g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851vpWBSKBCD28ioptMsLn/j78MwOT3ik2n617PKuxGp+vng/wCO3/BE3xhJFp+i/D/4I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H9n7xC8kn+6sO/P6V2Bf/glCUwP2ZvAw+n7PHjq3/wDQFr8SpPDGmFw6y3lswPBcpLiu0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f+D0y3HwY/aq8beGXU/KmleLby0jx6eXGxUD8KShB6OUvv8A+AOzP12F3/wS53ZT9m3wj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8OfiPbAf98LTB4m/4Jjaedx+C3hQ4PSCD4nWx/wDRbfyr8/8AwZ/wWl/4K7eBLRtP/wCG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FNv4htbS+yB28wqJz/33XX+H/wDgvx+2dojh/iH8PtM1D/npLpc95YF/xLTL/wCO1l/Z8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v8AgCukfaz/ABG/4JgOmJfghaN6+R43+J1v/wChw1znjPx5/wAE2TZb9A+G6aew/i/4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AJLNXkHgz/g4P8HarHHa/Ebwl4+0dgPmfTdYhvY1+ib4X/Su68Nf8FVf2YfifP5Tftba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xHZXttsz2L7WQfi1YfVa397/wACX+QdDB1n4mfsg2kQk0Dxzqen88ppvx08fu4HpiS3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PP7EMBjj1/8AaR+L2ngD97NY/FfxM6L/AN9urfnXsXgf4zfD7x5tHgL42aBr7tjamneJ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78MV17v4p0VTeX6X8OT65rJ05x+LmX/b3/AHdni4+Pv/AATWx/yfH8a//Dp+Jf8A45RX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eReX3/fNFHIu7+/8A4AXZj6l8XvghpbbtR8c21w3e3tPMlP8A45WLeftaeCdM/d6N4Y1y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A/mWNeBrH+831IOflPQnpXP9Xaf/AABXR7pbfti+CpEzN8P9aiz3S5gf+opW/bA+HsrY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uwf/ABdeBdz9TU1gskm7AJxW6pu2wXR77/w1v8J5I9n/AAjfiMH0NpAcf+P1Vb9qP4an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32GPj/x+vCJ1ZWO4EVWYnd1p+zv0C6Pf1/af+G8PMcfiAY7fYk/+LpR+0/8ADe/O2+Gs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+zr5+o3FeQcYo9nfoPQ+gl/aD+FR4/tDVx6btHqz/AMNEfDBlwdVuQP8Aa0iavnQajt4B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lWH1aV73/AACx9ED4/wDwpUFR4umUHqv9mzD/ANlr7T/Z+1aK+8Mabc2zl45fC1mUYjGV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BP7v/jor9WP2adOOn+BNDLf9CfYRcj+5a23/ANnXtZTHlrNeRx4v4UeoeEpI7PxNG+3C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ng13uv+LfLvLmEsBDp0EbXRH8TYrzC3vJXkttWt+AYwg9ip5Ndb4h235luLVyIL6KJ2Yf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jpoYppot2PjnS/FETQwQeWrHA3f4VVuLS/wBAb7XpcrNnnYOR/wDWrAl8LeTILu1vHtp/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b4j3/hVBb+LbJUhzgXinMR+tUJplX4gPp2s6ZJd2q/6QwIuYB71u+KFj03VdMCoBsj8r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njvbqxvPDt8Nt9dxKu3pKC2OK7vx5ZPL5N96OrA/VR/hQVHY2vCshn8R3mDyYEJNbmoq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zXN/DtzLr9yOv8Ao0f8q6rXVCaUR3My8UDM22jXYOKuTL5YC4wCKr2K72CD1q1e4M6o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Aynv0plymyHaRzn1qcJtmXb0xUeprjkHqKAMy8iLxbRyfQ10Wg/Bo39jBqOoa20In58mG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9a9AtfE8dpp+n2Fjd25P2COX9/P/AMBq4Qc3oZYvEww1Hnk9ip/wofSzx/wlOpj/AHRE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+Dut+OE07w945+G9zZ6VaOGgvofFiSSDYfl+5Cu7d3XivRJPFPisDC6LEw/vpKpz/AOPC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mKO0iz03pyP1NaewmeZLNsPKKeo0/BPwI2cy3xz1zfv/AIVzXxQ8B6T4A0KLxD4fkuGg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OZMq3CsCeQQc4PvXQ3esazYgHUvGUEGP9ekdmrH6cj+lc98RvFMfiT4a6ta2l3JMltcWm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jgDtx7Up4eSpuXY1wmZQq11BJq5y3mCYhkJwelX7JTt+esnSW80ID6CttE2pha5D6C+hR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KQN4rnWVINLsY3XgSS4/OunvEmktZUBHHP1rmtWt7iXw/p06N927kU0IUtUa1hPFc2kM5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pdDMbaWZwnJRcfnXLR2k8NrHHG4wyj+VdLoEVwlr5QYYWMcZ96Zg97Hy54DkZf8AgoP8c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O6BCCe3yy/PXovjScaf4cvtU1I/6+6WMZ7hMBf/Hiax4/glD4b+OXxK+M1t41kabxS9ra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47VGSMK27nIcHoOlZ/xwvfEGleD7O0H+kn927AepJk/pXLQT9n/28/0Pc4jxeHxuPhOi7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hFP8UfKH7QXxvnjFx8PbO0kikj1mfzrl3H+kMWHQdVAwARznFepvp8fwo/ZttNGY7b7Uz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OwyffHKrjsSa+fbv4deK/H/7aOleFJ7Ay6a2q2093cHkNFtWRyfqAR+NfQ/x81nTL/Xb7X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ctd5VeOnCfmc/kK7YLW7PClPksj8+fE8o8QftkPbOdwsL+OMMe3lQM7f+Psak/bf8ea/4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61pt0iSTacunoSmcC5lSBz+CO5+uPWuN+HWr6l4o+K8/jeUn7RNJc3e4/9Nn2D8hIf++ap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/sleIrLUWyZ7vTcn/t8irwq6dbMV5Gl/dPz5g0ya2ARL5ySOpNW4rLV4BlLxMH1HSpRaR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3VJHdyEhPLjwPWvolscj3Ii+qxL5bRpOp4Ysefwq7DqVvBaeQbYqVHJA5FMCpcfu1UMQ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iUmNATnuOaBFaC5tNQRhNdcp2PDVka4nkhbqIMxRsgCt7U7PTLm33zWxjcj78XU1g6zp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tiK/dfqaANOUk7bkdlUD34otySNpP3vmP1qDQrg6hp0LM27ykCOfUgda0WtRGuE/ibcPp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HNLT8L2FI696kCLYfUUkkTMhAxU2weppQoByDQAxibLLZOPJzX63/wDBOvUfE/gz4yfB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rSLn4Uteatq0Vk7nT5o1gMKNKPliSVpJEw/32VFHPNfkfeqboixAOZh5Q/4FxX6nfD39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27pH7OPhr4Hw+IvCfjfSfCnh3xZ4oaC5Y6BbpeuySRPEdmf3isfM/uZ6V87mV62bYen2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3mRqOG4NzKu38bpQX/gUpP8j7P/4L0fHn9ub9mf8AZ++HfjT9jn4Z2njC21jUrjR/Gmgz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wCa2nUWzBogGjmQt6sv0r80v+CeHi3xbf/C3xJ4N+IXhG50DWtJ8Ty6hd6BdWElq1hHqA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5I/MWYqDnhhX7e/8FM/jv46/ZI/YP8aftLfDzwVb+JdQ8DW9tqbaJc3z263UAuUim+dM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6fuV+QnxB+N+j/FD/AIKG2PxEj02HTbn4xfs9eFvEl9olvIXWyvvs+8RlyMyMIVYljgnr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/g3ERiryhaS/7der+659N4H5u8q4+w93aNROL+advxG/tO+C9Q8d/AXxZoemAPKfD12D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/wABaNG/4DX5j2uZbPcRybYfqc1+vmiQrcavaWdxdLAk04SWeRNyxqepK9xjtX5O+MPD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8EysHfRfEN9YGRRgMI53UYHbha+U8EcweIyqvh39mV/vP0b6S2WxhmmEx6XxRcX8rW/U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1KUYkHOABzT0j460uwDqa/cj+WxsUYxlhSyRgLuXipYkOOlOePdhT+VAFUQic+czYPl8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sQuC0gYjcPTNXdQSS0t8xr8jKefSqelSSW8YgQbvnyzUGZZaZnI89fkzUYuEtAAxzyNo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0IzgcjFVvskcuFL/ADknj0oGm0fZn/BN3xlqsvgHxP4NmiM8Wl63bz22042m6jbco9gY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9UYDJJHrzmvkH/gnd8RvCXgz4q654b8fJdnT/EWiF7ZLSMsftVu/mBSf4QYWlG7ttr7A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lT659Nsh/wDZq+Yx1NRxWnU64vRH6Cfs5XWpeIPhRpd9YNvP2ZNx/Su5ZJCh+3jkcZrz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D2rfAqwt7RswwXEqnPURjp/7JXr2uRRQTtLH81pdfMr47V71D+EjGW5nWFva2txGJELqy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Baf2J8TrXU4Ri2umwRXRaesds32q1QSQ7NvPaob3SIbq7trhmAMTbl5q2jE5vxVqH9n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Q6XFhqX2Y/8AgK//ANlXQfFlRDoWtSAdLXr61jfHCyK/F34V+MI4lSRNcvLOZsfeSXT58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rZ+NJK+D9Ykxz9jjJNEtkBN8KUax+HsOD/y6jn8/8ab4Wka4v/N3E/Mak8MobP4bRy4w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+NVPh1KLlPMjJJ80fzqQO3uI2Bzt44/lVWZWDE4rRmgBAJzVGZBnqetAENA5OKVhg4oXq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tLjI66kj/wDfKsf6V5h8GzoI+MPxLt9JnuZbn/hKWbUWmIKhzpxARD1AGfusMjPU549R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5+2P/kJ68K/ZS+f45/Gu87H4iXIP/gE1TLYzR71oyhtPt/8Arin8hV9APMXI7VT8PAPp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yq+VKupx2qjQyvEZ+Ybe5NS6LxDn3qHxEOAT6mptF5ts0ALq4LPGAvBbFV/FrGHT44Eb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mjzz81UPFchfUra3XJ5FBoWtd13TfBvgHUPFEzeWum6NNeMx6DyozIxr568J66vwn/Y3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nm1TxRJFM8UCZZ9ytcTyn6bsn1zXqn7W2pnTf2bfFFjCv7y/0YadEq9WN06W5A/4DJXlP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O/aW+Hn7OGkeC7q8uE8ErcRaimwwadC1z5ZV+SRvEAxgc+WaAO7s9c8Y/Ey1W3sbFtNsz9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8K+ENP8ACmiiO22+cR880nU1a0bTLTRNKF0yg56fLgCtBFtr6y+0EFvbtQBDp8fnObhm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pLdG3jai+lGn6U0ka9RxisPw7fPPctcNztPNAHyp/wAFNphJqnhiNP8Anrerkf7sNfMl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4z+tfSP/AAUhdpbvwzcjkjVb5M+2yGvmWVtpe4Pr/U18nm9/bo9Gn8CNwTLwN3ToK4n49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bBo2jBGK36O8LybTL8rhQD2+Yj8634XuWw25jkZ61ynxq8RJpfg2O1glK3U19G8bg8hU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wf8Awn1b9j3OH1fOKNv5jx60tte0maWb+yrpWB81fPgC+YwPT/eAH4109n4N1XzzPeXs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bylIySPrjGPWuf8ADfh3xT4l1dg+pXElraAvJ5zlvNdOv4Enj2rv/DPwk07Unsr/AFK8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UjJ5c2cgn2GcAV+M4+rhqK94/ozAxxVZ6Ho37JnxH1v4efGDTdB1jWRbpqDm0iuL2yeR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1LDeqDr/F64x7D+0n8R4m8F38J+MWhPd2nnyNDommPHJPIgXZG7SSuC3J+Ug4/GvMfhj8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1puv3c1xo11FNFpd5fMFkRXBMischPu4HHHvXtP7RPwZ8JfF34fzeLr3w9G10bJ2mzEgf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4OWGcnBxmvKw1ej7ZNHrzo1lH3j5b/ZE8a2GleA5NP1K4AthrF5/pHA/d+e9d18PPJht3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1EzMw4KRZ2rk96+ffgpoUulXN78MGBEGma7cQhf+esTMZf8A0F9te0a9qgtEtY4HKqmA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P6Lp4uo4y+Jt/LSx2ZZKTi4y6WO/8TiKPXEstMf91ExwO23v+ddLa6dFaaek9uPMeVMhV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y07XndQdQfDMACc8gdq6nwF44Ed8I7pt8cZ3Ybp9K+dUVezPaTsro9K06ztdH0SG9/s9R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j2rB1PRZrmxvrme2YiH/AFOeefeuytLjTdQs7fXruUCJvkjX0J/u1s2vh/TVtmNxMCkf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7Vh1Yf1iyOQ+F/hCS2txPqUARmwRkV2/xB8ZaT4Ns4/Cw8Ja1r0rkOjWMPlLayDlGR343E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ivAVt2wg6YJxjtWlpvjmXwDA2n/GPxXpD6HfSbLOfUD5cisf+WZzkOnuT3HNezlbpU+a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XUk1K17dPuPi7/gpJqvht/2T/FJ01xYLqF5pdu9jeyCJ9Pee7U3CtCOhBjyxB688givy3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9evp9N8ZiVJbyRlkjsSEZQxAIy4OCBnkA89K/RP/AIKv+I9Nf4D6no2meKLq6tr34gWV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iVJ2T5/4/L/h/2f8Aer4SORuGcHPFf0F4aQlh8gk3qpVJfofjfGeDw+a8RKFWPwwj+Op7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3/aD+PvxP8feFfhF4w0W10zSLTR7jxBNrRlijlWW98ldhjWQq6I00hyOVjYDkivlv4u+F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Xj7xB4jNxNqt3I6yzrukCHaFQkHBAXAHToa+y/2Afhz+1h8OPBcHxs+Dun+Kv+EZ8aawt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9dS3sNCiW/8A7LiGpReW8kih7wzFVTckUgkHXcvyx45tG0dZtGz/AKi7MJ/PHyfl8v8A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3zCeDhhedezvflW6237eR+XYLhjKamdYjEQg4yi0rtb7/wCR9b/8ErdK8uy8faSTn7R+z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/dZ/0+X7m/wD9C+838NfcXwZ8d6lZ6Rp/gr4faJG8UFtHJqV3NeA+VKQA/mEAgMT90ZJb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AIInm7i+KHxFsJ0maPUfhLfeUkLbdohu4lbOc5HzAnufWvuj9m5PEF1omn6f4d0mO1sJ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zmPyzMoxznavzMMenQ1/MfiKn/rNK/8ALH9T+gfDamqWQct72lL/ANKZ9AeE9B1HxBML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A9fel1j4Yf27rZa8HyI2zjutdt4Rsba00b7YjHybZfLiUD73vUk19bW9sZjggfc4+8a+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neZYr6xP2f8AhMmw8K2mhaYsMEQVEXGQPSszUdB+xXw1SMr5Rj5HrWpqPiaS6smMigIE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6jYNA0mEEeK8jFYjCxTRvhlipS945SC2mvLSVc4hjdjGO3XPFVLiWzsI5obZVDXGQVxw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Y1XTbHgN978s1zWvXDmzj1KJiDEQD+dfDYnE2b5T6WK0RW8SWF54iEM+lMtpfaS5a0dzw3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x8v3WKt/DW38F4rbWfHNtPr2jQeSlhNDNb31vv8ALmaVC0e11wcAYDAkGuY07WG1KUzI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El+JHjrwb8Qbyfw7JpMtv8paXWdRWKNOudokcbj6gV15PW9pWvLocmOg50Wl1PuC91rS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5EjtYDJeTycCILXxp8aP2kNX1bXLmLw9LY2lkj5WCaSSS9uk/wBtIY32Hr8m4kchucin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797G+8deEtJsCoErxFLpJ/VTHHvZsewxz96t6z+JuoLp39v2OqXNxp9uMf2lqUA0DR/w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mMe9fWYivTxEFBx0662PGwWGlhHJv3rnyVrHhDSdX8Zt41h+E2ha5rbS/amubvw3epcF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k/unruRfm/irP/Zh/Y3+NXhf4n6d8RvGEEem6Zp0pXSoLjKzW8HmmQKP7xy23p/FX1Zq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55dN8Q/2fbn/j5NlbH/Von+sRPm+Zv95mX/x6kg8WW+t3SaVpOm3l5gf8e0Ix5Mf/AI9/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4zx9KP1RP3dFq76eW1jwcfwflmIqyxXLaVntom5d+9raE3iHxEEyobBHBI9awG1d3kLE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mnT6nd3sZ/0fz+Bmsia6t3BkhPyk8Gv23B4j6zhoVbW5knY/mbOMHHB5nUo09ouwXV40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oyTuJCYpDvPYUlzeogZCdxNUlla3YySNgdRXVZnKtjK8T38NrG0krEyYO7mvnf8AaG8L6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LX3yqK4g9RXtnjbVRJIEg+ZSSJT6V5b4306G7Db8ttB2D0rtw8uWVxNJnyN4m+EmsaGrN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GFchd33iLSC0epaSJgp6gda+l/F2lRLEUlUKTwPevM/EPhaGVmlEJYZ9K9aNRMzvY8l/4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wvIj6/Z9woXxn4XvZAG1RIz1xJGUNdP4h8J2s6HdbhOOrZTFcD4i8H2tuzYuolAPeYNX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SVjqrO5069A+zzROPUlWqVrm8tG/0e6ZF/6ZyECvIZtMnEhe0ui2OQY8pUlt4n8R6I22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A/8AOn9WT+FmP1iL3R6019LOvzR28+evn2SN+oBNU7iz0i4ObnStp/vWVw8Z/I5FcHZ/E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Le59TJHtP5qRWxY/FAPhbnSCAepilL/oQP51LoVYsaq02bn9i6RdyCW21fUFZT8v2pVk2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Z8Tf2gPhkyn4V/tDeItICnK2thr9xCgP+4zsh/EVxNv420GXmaQxE9njI/xrQtr3TbrB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DWbjJdDSMovZnrw/bx/4KGAY/wCGrvEX/gztf/jVFeWZh/57j8qKOXyX3C5j6bl+B37f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iB7GPxDJ/ISVTufh3/wUA05d134f8bW8P8MjaxKGz9S5r9BYvCjzvm507RJZe1qvgu3Of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8P7oHzW8I+Hoz/wA8rrwwpH5LMa8T/WTCf8+z3/8AVp/8/D87/wDhEf8Agoh/DpHxIx2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P/4KJDn+yPid/wB9Ryj/ANBr9GzokWnZVfC3hHPp/wAIvLH/AOgT1XbTtZxuPgTw8QP+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y9P/WTB/wDPtA+GZ/zn52DQP+CiMIz/AGL8RuOudKjk/wDZaC3/AAUAj+VvCvxFyO58O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0T2eJFG0eAPD/wD4D6nH/wCgTVHcSeIYFJ0zTtOtJifnQ6prSxn2Kq+f1rL/AFpwV7e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OfnZP42/bf0seVqGneOYSOvn+HIM/wDoioR8UP2xDyZPFx/3vCtuf/aFfoRq4+JEw3XF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q62Yv1nqgur66uARpVzjufE2sxD/vjLf+hVv/AKw4GWvIL/Vup/OfAw+MH7WgGQ3iDP8A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1S/8AC7v2wRwDq+PfwnB/8RX3pqIvNUH+keGNFb18vxPfSn/x8H+VZjwWdkMyCaA9raLWp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KUs/wenLTuQ+Hai+3+J8Z+F/jV+1HqvibSdAvBd7NR1O2tJ5JvCa4VZJkU5KDjr1r+hb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8OwgBbNLm3TA4wsYRP0UV+Y3gC50DWPiHoumtpchH9sWWC2oCWQyecn3Nwr9RtXf7N46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J/753172XYiliXzwVtPzPEzTBSwTjFu9yTQYBNapaXAwiEgD612PhbTRLZt4ev2wQM2j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t1aqS8H/AB8iuktrptYs7WfTG+eLqR1+leqtzzYsL/TZLZFtrz/WIx3CuY8U2EhtJIY9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Aa7bxRqMtz4an1G/tRFMgO5/WvnH4pfFvS9HgDTSNHEW+ebPWtDc5eYXvgL4vaF/wj18P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FfaSN7x4aYfOn9xl3f7p719U+KI0ufCaT4yQisPw4r4Z/Z0+Iuu/tKftkppnhu2UeEvh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qpBJnvnVora1TjhwxaQsTjEf0r7qtyt94QiQnpbLQJKxT+Fl2H8QSq3e0XP512viFB9jV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dxi38WzLnGbYY/76rt/F1yYNLTnHpn60DKuhjfMWzkAdalZxJdMxPQ9ag8On/QWnJ5xT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mXoX3ruPY1HfMGA+lEDlY1HqaZdMTMEz26YoAqVb8f8A9hWFtp+veLL77PANMtIv3EDy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rfxbKh2N6VutF5lpp8w5xYDA+kzV04V2rJs58bSjVpWZijxh4ev8AQv7P0HWdUx/qv9Hs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c/vfxY245zisqwmv/8Ajwv9a8ZX9v8A9gwQR/f2/Pz/AMC29Mc4rtbDUbm15QunX7rY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3WtQuPHHhb4awX3gSzvhFLepdSC7MXRpwPuMB/dwOO/PHoTlCL9TylgqNrcp3i6rcsfs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u/8ASLtIx/e3dZPmZdm4/wC9Umqtn4Wa2w05rYBrHNvcf6wfv14OK2oLqzvEW6id8ONy/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EZPh94i7/uIHBx02yg0YhWw0jpwtGnSxULI47w/91fpWzOSEyD6Vi+G8mFGx/DzWzcus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7kF4AluWGcuMVj6pa7PAJkTO6HUGraM++3EhjBwQMfjStbC48L3lsYBhr44GPakiZbGT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ThiWUgNXYaZAiKRyFdMZrzrwXfPaapLoZjziQYFekRXqw2UaKgySRmmZPc8o+Mn/ABKt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1mzwHGDn8Rj/AL5rm9bkstZi+zXBAAZXIPYKMBfxOfyr0T4qeGH1vQ72WOHdNalJ4fdk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Ne0i7k1Q2lmxK3ESvE3qjDCn/PrUxjZCVrnkF63hr4aftA3WmLaImoaro8Tx3DHOyPYdy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4rxv9s7xsIPhZ4mbTr9Ire0tCl5KrZNzdTrsjgXHTYMljzywGAa6D4xXGpw/Ehfi5DHJN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O13ZjE+fQOWHToymvCP26vGFpp/gzw98MtPlOLi9kv8AU7jvOV6ufT5yD+FbX90xqpuS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wY+DWuTaH8RviNY6LfyW8TQW9wkrN5GXzJ8qHgsDx/s1yX7U/7SnwF+K/wH1fwX4F+MWl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BZ2olDssdwjscOg6KpNfJXx3vNO+Mvxg1fxnqOuOLYTC1shEoJMMQCgjOeCdx/Gsjw74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O21C7kbGFL7QemOy158YUvb8y3NnTmoHXQxuF2bj0qvdWZU71Un1Aqe1mBOOfxqaUjqwI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azWsyCJItjBeVB5q4krIFaNxgDknrVAaSk9x9rBbJ4XYeajmvpNGlMOpAsh+6wHIpgS/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zPVzzms3UEuTKV3edlumOTU8l9FG5+wxhlIzub+lV7nU85jWVd2zdtA+agBPCp2aPYrAc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Q31v3EIsVSSXh5WLCPPIUmuW8L3hGjWwTmcORHGf7vWt9ryW7ma5nBaTYE/3RUyAkYgs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owDn3pakBU6/hUqAFcFsc9aijIJyPSp4V3kLnqaNgW5ufC3Rl8TfFXwnoHlZW+8TafayL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P6Zr9U7n/gvx8Nf+CWvxU+I/7NfjP9li/wDFt/e31hqNzqlh4mhslMcmkWaRwmJ4X3AK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r84P2MfDx1r9rfwDp/lbkTW/tT9wogSSYfqor9Ufhv8A8F2v+CNHhvwovwt/ao/Zwudd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nq2vT/CvT9SjvGinkjRhLK29/kWMZYDAIUcLXzrSq8QrmV+WD/wDJmv8AI+5UFhuAtvjr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x+mHwo+MNl+0D+ydpPxQ8LaQL6z8WeAotbsNLnmUtKktmsyQ7iCC3zMmSMHPSvwv/AOCh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AMFQfAVp4p+Hs/h7xbcL4f1XUzJJGyWNje2C20lg+zGTEzY4UA7W4Ga/Y3/glx+1P+zT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Pv2RbeS28FeH/EF9oWn6bc6OlgbIJsmWJbZSRDGFnG0Djb2r8t/+C93xJ/Y+8I/Gb4p+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+F/HoWqeBNe/sEySRWkUqb4WuusW4QXXy/xb/wDarpzHCwxmCq4eS0kmvvTR4PD+Kngc9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4v7mn+h1p04Rav5eDlJMY/GvzK/ax0a38NftPfEbQYZQ5i8X3UzbOQPOCyde/wB41+nG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03W9NlDJqVtDdhgeMSRqy/wA6/Nb9uqyv9O/bB+IVltxnWYJOnXdZwc/rX4d4Lwlhc2xmG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/SKUcXwpgq8f5lr5OLZ5SoAPFBK55PNRx28yDax6UoR84Ar+ilqj+O73LMOMcGiQhTk0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0cHjkjtQBD4glZNEMsY7kEelZmi3Ykl8ll2gYPPfirviWYW2hlyvJlAIqjpDW97dbugVA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DaNowcYqJbGOO4378ZySfSpr9HMIYKQV6YrFvJ7y8m+zoxC7RuIoA0PB/wASNZ0n4p+G5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OvWxklC7kZWcIynpkMrMMdwc19/Xvy3dy57An9K/PPTdPsNNYSaZw+eWXjkVseI/2qf2q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ueJbi3/5YEwxSRn/AMg/nXnY7DqtKGtrX/Q0hJpbH7g/sQ+M7n4XaxJ4b1FgbLUbaOZb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vrW4vrmy0Mtp7m6snO8EctH04r5I8F+FbPVYNE8X6ZPiQ6VAFVepUxKQfyNfQXwx8Yar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gMpWSE9OMda7EkkQ3c7Dw34q+0/NDJvRTyvcfUd67PRoNG1wB45ArD7yk8H6en0rF1X4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cgNleyDdNGDujlPoRxiuR8T+KdV+GGpQeLtQ0yWC1jnRdQQszRiMnBkGFPTnrj60wLP7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fBOov8ptvH2mW3Xp5vmwf+1a6T4swef4S1lCuc6ep/KvmT/gqD8Q28BaD4C+JlhqBm0C8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0L4AaK8ikZfqU3flX1Z46i+0+HdVAXiXw+SOOpQVMhGZc3S2fwhL5xjTxz+Aqh8D/APSN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1qDxlefY/g0zbsYsgOtTfs7RvJ4ds5GU5MY/xqQPTpwABgd6zbviUn3H8q1LlWXhhjmsq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x/KgCuwwxpYhukUD1pruobBNS2SF7hcDjNAMv3iYvdLOOBNJ/6KavBP2RPm+LfxpLcj/h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0HcAM1kQOfOlx/36avCv2UNO+w+P/jBfgc3HxD1r/wActk/mrVMtjNbnufhsY0m3Y/8A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sFI9DVLw8VOhQsDx5Mf8hWlbpvRcD6VRoYHiwmOEE+pqXw4RJZbhUXjrEVuAT/Eam8HA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UAW0jJlAI756ViXLi78UpG3O0iuiWMAu5zhVJrl9FLXXiiWU9Ax5oNDnf2rP+Jj4S8Pe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lC4HdI3E5P0zCK5eys9P8T/tb+LdaubaNzpdtY6dDIV5RVtkuNoP+9cH866j4+N/afxJ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Fxev7bAqqf8Ax415l8MvEpn+KHjnXnbAu/E14qvn7ywlbdT/AN8wj8KAPZ9c8TSarNFp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D0rpozbW2kxxOMfL8wB615jpXirTdKgzAMsO5rp4/Gllf+HhNuw4NAGn4t1O1sNKjdbg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lY3gy/hu9HvNZACxhvk56j1riPFGv6p8StZj8AeFCWi3D7fdj+BfSu18RWMHgPwEnhSwk3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0m0gs2fGn/BUO7uxongE297LE02ragztG2C2Eh/xr5Na51Qylf8AhI7zGf8AnuP/AIq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0x4T/Z0tfhJaeIvDuoag+qjV3jj07y9ylFswSQ7KOr+tfA3/AA8n+DCNmX4feKVPfMV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YedWpzR1OuNVxVrH0otzqAUAa9d/9/R/hXGeNXl1TxrOkszPjTrfqf8AgdeTr/wUu+BA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7Ha//JFdr4R8b2vxTu08beHrSeGz1G3iltUuQvmrHsG1WCkqDj0YivkeKITwuVSnJWPr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jtY9J8FadPZTLrFscWe8faFz0X0r03SPDxLW91oYJt7iTcCDnA9K4/wJp/nxtaXT7YLh+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h4B8THwTqTaHr5BtFn3W7HsfSv51x9WpiKx/UeX4enhqVj2nwFpmleLrC11Pwez6N4t0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dxE/MD/fVvXqvoa9N1XULnUfAMgvNO+zSi1bzVHQNt5x+NcW0Pw58XeF9P8AH03jBdH1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cJ53BaNkAzgE8k4HzDrWjr/xY8NavoT2y+INKuLk2x+0C11OOinH2cddy5vmkfFXwT0t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z9m1yX/0Wtal5qMmq+J9SuMlYrL/AI94D6CrX7Mh08/Hz4gWMnnRywaha3cLoV24kWR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7zcDFUdaPh3TvEE0+oDUbe4N1ej/AEa4T99z8mz5W/3T+ldePoKeLd39mH/pKZhQlyRd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E18pgX4wOejom6tSJpAC6MwJH7oqcVHpvgLwG32jTT46u7C3+02cu26SH/WPs3jOV/1e9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y1px/C6zXUdM0+D4lqjX4nLPKqulqsUrR5fB6HbuBHy4I5rzZYSDeh2xrNHr/wAHPFOk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v5AJJJj9lJ/hkj/9m7/jWB4b8Zaro+v6h4Y1DVWG0SQH7Rdfuzj/ANArG/Zu8J6/D4Sv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p/Zt4Yri3vgnl/f/APHG+/8ANu27a1/iD8JfHl7498TR2lrZvcPDBNcbbn93CfsqS793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tc1XD4iokorb+kdNOvQpv3uv9fqdH4I+I5HiJNA8lWubgcFX/d1reLL/AE7W/GJ0vWdN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tY9F868gt5t6b0lXd5LL23KU9Wryufw78SdCu7LxBceHLwtdWYmEmnyLI7wqjDzNn3gu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odA8Y69ffta6tBPpupR2tr4Zs7PUUi8yOe2jZhL57mNXCkGQfIcgjIruweHrpNTVrfiZ4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ufEn/AAVy1u+8O6N4f8CX2oTXDweM9QMk1xMnmzLbRxxK7Rr9zlmx2PQABa+Gbz4xanIS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Y/bkaw+IX7XvgbwHqslvdW0eqXt/d/af+WqtPMfnT7v/ACyHyqtb+mfDjwp/wrcamf2Z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sn2bRP7NsvKml8z5P9J8v+583+98u7+Kv7T8JuDa2acJQftOVpOXwt3u32Z/Gnixx7LIu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oK8WlZ21vfou54T+y3Do9h+zDq3ijUrOxn1rx+mrjThPJcpKsGl2kkzTwmKZFG2byshw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za3xf1SXTt8x01mPJJOefXJr9C/gx4e8WaOk2l/FL9nrwx4XtYHuW0f7JcWl4kIuRCkt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dz0H70KwbrXR6R4Q+H8KzvdfCTwpZyR3cqQfY9GspBJArERyMywjYzD5vL5Kgjk5r9Fy7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d4hRu2rOLT0/4c/NK/ivHBYh0YwlJ2Tck4tO/wA+ljyH/giT4y/t39oOPwyNNAKfDvXb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uopcff/2f92v0A/YnstOWO513+0jc3LL5RA/1cOAv/wCz/vbq+Jf2MNG8Mad/wV38UeFdD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vEdumm2UKpBCU00O+xCCF/eKxHpmvuT9ltNM8Lfs0yr4g037IFka7/tC3/5bSf7f/wAS3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WaMcLxU6d/hite9m1+n4n9feD+OeY8Lury2vLbfdRf6nvmp+I7qzAgsJcRyMNuDxsPXi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KWt1MSrnKEN6VxPhXX7vUrGOy1N8SBAYyB1jYcVX+JOtrpuliSBi20DZz2HWvyytjGkf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J4hW6d7GG5IBXCc9ax9T11dJtHW4mAWMHcc1k+LtfsNDu9Njt5fnePc59a5Hx54ysm08W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mFNfM4qcp3PVpYeMEbT+JoryUzQylgPQ1n297qWraTdXQP+jwXHr1rmE8Q/2b4bUA/wCk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f+3/AEWtXw94l0/wp8O9Q1XUZPtO5FNvBj/Xb3ZUP/jn+d1eVDCSqN6/gatJGJJrF94V1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lMn17Vydz8Q9T0fxxZQ2EOlw6pbTr9ua90gXTiNo9/lycHIHAUrhgX/izx2Hw70IeMPFk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5ftF6CeM8k/hgFq8O+EXwcvP2kPHGofGH4ieOJYtN1zVZrmy061Y+Y8Bc+WgIPAC4AOD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ajSo1K9WXLFWW17uV7L8DzsXUmmoQje/nsfVnwG1zxV438bajruoaJo9zoNtBFC2oSWQ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SBSQRuVSCeCtV9b1aPx74gfxr4p8c6VoWkb4o9DsrmzV2uLWKRiskcXMhV8hQQACCGHX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+G9P+CfwysEtpJo/s88FkMCytv4yX/hJ9f8AbzXtVjaz6fpaRRRr5AtgEQDlE9Pptrsa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51eXsWm1qfPuufFfwYfP0+20a81f7Rb/AOjfY/D8kflSb0/vFW/75+X5653Vvidofh/T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9fUNQ/0u50ZPNu7iGP8Ag3uoK/8Aj3/Aa968e65HYXgiutOwwGYY/T3rz691a/1A4dzZx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3mN/f/2X+7XivFUMLi/Zz69Tro0Z16XNe1zwzWPF+n3NiGs9PvYoZZFfzDb4IDL0I7VB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2t0tsGQDoOg64ra+JlzpOu6rdeIPB+lSJFDerYswBxcFU6ha5mzW5u8QTwT+dFg5MBJB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r0MwyajVpdlH/wABP5I4rw1fL88r0q3WTkWLrU0j4is5mP8ADlBWZeya9e/L9gkCkcDY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/v7Kcv8AwkxGrVrY6zcLvNhJsA/55mvaUH2Pm+a+pxup+GfEdxHxpiDI43SAVy+q/Bz4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8HoGuQK9c+z+b8lxbYx6x0qRG3bFu6rz6CnZpjv5nzZ4l/Zv/aOvLxY7f4eaAbNWO67u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Hsz+tY2p/snfG/O6PwzopYjiD/hIIua+t1d2Ub2yfrSoivICygn1Irb2jSGfn34v/YD/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J4A0aG2J/dww+K7ZgR2Ocj8q5TVP+CYP7abr/oPwr0Vj6/8ACWWP/wAcr9O1SQKBg1PB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I5jKOnL+Ji6SPyvH/AAS6/bmPA+EmmZPYeK7D/wCP1T1L/gln+3jNw/wes2HoPFOmn+c9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asQXbFFGc4HrW0M2lD7H4/8AAJ9kj8jx/wAEoP28V+dfgVGf93xRpvP/AJHpV/4Ja/t8I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Hddfsf8A4/X66LfyodwZuP8Aaqz50jAagZG9M7q0/tqf/Pv8f+AHskfkCP8AgmV+3vx/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/tD/AO1qzn/YU/bO0u5Nhe/s8eINPnBwqah5dsH/AN1pHCv/AMBJr9kY5p5iHVHIJ7KT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RheaUZ4ZCxAPtik84cvipr5D9n2PxmP7B37bZOf8AhSV//wCDa1/+OUV+y+3Tm5OlRHP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AGrT/lFyM8sH7bn7PRb/AJGa5B/vDTfMP/pJUA/ax/ZekYSP8T9Utj/2C1/+RKq6j8I/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yxruCe1tbyS/+ORf+zf8AAahHwj+IWAW/ZX8Y49f7Ig/+NV8Z9So9mfoP17C/zGv/AMNU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a69/tVlJx/5KU5f2rv2WwOP2iEX/t0l4/8AJeuW1D4Ua/dHNx+zl4lO373m6Ihx/wB8q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Qrn/AIZx1v5f+oAB/wCyU1gaL6MFjof8/F93/BOwH7WH7Lo/5uYswf8AbtZeP/INT/8A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P2qPDAJ7tNJn/wBArzXUvA096dv/AAzdrPHc6OP/AIzWevguQYVfgffD/txjH/stbrKa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eL7v+Ce2H45fs8TLt/4a38PFeynUPLH/oVRr8ZPgAOU/aw8Ij3/ALXH9Z68R1Lwlc6e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p/oMb/0qhdeENAkH/Ez+EOpIe4eKJf5NWlPLaNNbHP7ZN/xvw/4J74fir8DtvyftW+EZ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NuqrTfED4NzPutP2o/B5Oed2uWB/wDQ7yvBT4N8B4IX4P6tnHHyQ+X/AN9bqgbwX4Vy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oefxrT6hR/lGrS+GSZ9K+BfGvwr8N+OtC8a3f7Rng+9h0vXbS7kt49c00M6pIGKgi7PJ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7bVpDc2siu9ymWZWDAqy7gQQSCORyOK/Cq5+GfgObLXnw31GI55zaQ/+hBq/WX9gj4lX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vdedFq3hdf7A1IXIXzZBbovkykKxzmEoC2eWVulfQ5HajOVPuj5fP8POKjUbvufTH9kp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0f2lAJYQflOK1PC1hHpd+LtZYwxkG1UNcdoN4I9HQXEVwI7eYpLg8Cuo0nR7/AFeF5tB1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+MV9Ktz52Oh0viXUtNkiZZ0DK330J4NeF/FHwJ8JNWt5L/VvA6Xg8tv9HukHl9f/AB/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JpkKR+JtO+cKBD/pHmc45+5/7NXlPxF1JvFPiTT/AAbZgQvq90tlbHbwobh2I74Qsfwr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dt4X8BreW2i22nf8JDcTXv2G1tUiSO2RyIE2qAACNz+++vR/Blx9p8MiEv8AdjZD7YJF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uW2tIwtpY6ekECjsoUBcf8BqPwVN5ElxpbOQJ33x/7p9KAujX0Kx+y+M9OyMGXTnB+ud1b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LYE5eQA/lms+cLb+NNJYZAGY/wAxipfF6+d4kgs85CBXI/HFAXRd04eTpuAMZWnWnIyK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3o0qHeoOOh5oMy3GojVQeOmarTtuu6uyKFA4qhIwN1xQBI6ruPA610tjot3qGnWf2Ij/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Vzb/fP1rufA8u/TbMgk4hlQ/wDfZP8AWtaTtK5hi0+RFWy8GsQDfXoUdwoqtH4M8AaT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X7PGxjxj/Z211UxKsc2mT2GetV/LxprqNFHLZ8kN1reU5TaZwU5qN7mRb+G9DliWHSop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iqvj7Qo9M+HGuInO/TifyOa3YQ8ShEsYkx1UXHSqXxNJ/wCFf6v/ANgW5OB/uUVqknS5S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R5D4WUfYTD3DgZq5q8hdxbgnhhmqHhpidJknI53irRJllMjGvOR9Da5YtnCxRxsP+Woz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25Vx9+diK555GWVVXsc5rcsXYWiRgH5zk80xS0RwnjOCTQPEkWuWSkLNPskx2PrXXWV8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3LKw/v8ArVTxXpKX1nNDImTkqn5da5/wBrMltft4e1EnzIUIJbunrQYPubU+uSgPDcRS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6mudlstPMXmTI2bKbMMmzop/hrqru/06z1KS0S6R3h+YZXoD2rk/iP8AEWHwvay6Rb2Eb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28xn1osxHxXfWWteBPEHiTwjqsDtCmsXBQynIc7/MilXPorDH41+df/BRP45X1nDr2sWo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IgVxlXwTOw/3UBJ9yo71+qfxmtbLVry51dlJuHtyT6f7H/xNfgH+2h8UtX8W/G+90PSb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Ax3Z3XTyb5m98EqoPolTUqckVoOmk6qj3PI9P0O5kcQroDsOrERK3861rLSBY5Y2xhzy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7XxN4jsAwS7tnyeN0QP8A7LV3TdY1G6k8/UpYB6BYgP8A2WvNornxR6GLajhrImW6EGfJ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BSrcXE5ws0Y/2UO41aaNLwbnQkducfpSCG3gODtiOesq7P1r2DxUPtXdWB3kfpSatbrP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mlAxKAGB9wcirphR4AzjI9K0A5RrUoftlo5x3gJ/X/7GsnxZfkajBJZJtc27xtgYOa6n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NpKZk/itscNXGa55Os2DS3sJtru0byriFhyp/iz/6FmgC54EZ0VBLCR9mXYD7mup09Xdm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ydAdJ9LSRIgC53kgVraascHmTSSY3j5aiW4ExXYdvpQRkYzSK25Q3rSgE9KsBU6/hViH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CB0qePg1mB7V+wdctonxX8T/EyTTxPF4P+HWs6scnoyQgD6HBb8q/RP8AYvT/AINbde/Z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3XwvuviWng6xfx1d61aapbXb6q8Qa4E0kexSwkLDcCQcV+fP7J1pd6f8EPj/AOLLNo0a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JGwEN0ZEJ/Ja/U/Rv+Dd3/ghl4q0ayvoP2qtVF99iT7cukfGrTpI5brau5tsisy/vN3y14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15Xs1yr8L/qfX5velkOBop+7KM5v1cnH8oo9//wCCbXxE/wCCVXwu8V+M/hJ/wTO8ceGL7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Wrab4f1m8uIra7O+EMftWdm9MABWwfJPpXyn/wAFwfhv/wAE1j8dfH3j/wDawvtP034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8Lrqa+1AySzpDLFB5UVv+73LdK3zSDH73njp9n/8ABKb/AII8/sHfsoeF/FPiv4M2upeJ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8Yap4ke5uJbWBEMcWbdkgYJIZCGCB8u2T0xwX/Ba/wD4J9/8E3vj58dvhR4g/bQ+LcXg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adrOoeM102GVIGt5oo/33yOUkmZ9owT0Oa9L2Se7PladT2dRS7Hwb+yZ4tTxB+zd8OvEr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C4Y9fNt2a2YH3zAT+NfI3/BS/wufDv7WmpapEk4Gs6HY3gebuAGhP44gX/vsV7v8A8E+5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B3/hN9M8RHwF42vrSDWtJuVmtr61kkLRzxOpIaKRhK6n0bHauG/4KxaIsWq+APiKVBjv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h08uWMH3IMhA/wBk1+D8Hx/sfxJxeHlpzuX46o/sDxClDiLwZw2Ng7uCg38vd/U+OZyG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ImU7iuaW7lhjkAGMflUct/AMAsRxX9APRn8fE9uzmbhO/SnSnZcbj/ezTLSRV/eDJ+tE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+ppAYXji9leeCzjbCb2dgp46AVFoM4Zms7eHzGIJ/djnqKz/FLxvrRlnnYLGighDxyTV7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2nTbUOdwRsDnkGgzNh7a/twNrMnqZ2yBWfPZ6bfT+VD4gIuP4kij4q/PZXGrk/wBozeTE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xSxj8jTkCIf4pE+Y/jTW4Edh4LE0Er3E0r26nMqK23Oa7O11S70fwuuh2OlSrbR2xjjC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V47uO2s5ZHjllVZoyM5H1rtL06EnmWs+kSLLuXZumJB49K87HO3Kd1BJpn65f8E+PFGp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rTIXlefwzZPcyFs+UyxbGB/Fa+7vh14B0zSIU/cK8+PncrXwZ/wQz8S6bafBbSLR2Hya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TjZX39P8AEjdfmx0jTVtVzzcYrqh8COKW7OviuTpiBWXAHHIqt4gjsbmIPd2kTB/7yA1y9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13rsrHPO4dT7VF4s+IOmzC20/SpGc46jJ8uqEeW/tR/sbfDv9ov4Pa98J7i5u9Kg1VFl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15GS8UyxtlUffg7lwa9a8IXi+MPh3ompk7hf6AWZj33xA/wBa5TU9YlvIXia2upMqRkHZV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X1L9mzTNL1yCWDUvDuoXej31vcH97E0E7xhWH+6FIPcMPSpkBS+MNwdL+GUmlhzkCNcA+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xeHoG2DiJMce1eZftGXWIPsMX/LS4jGPxr1v4TQG00G2gA+9Cn8qkDqdQkXJYY71gXsxM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t3AN7CuevZisjZPb+tAFe9nZ7gKrd8V0Wj22LYTOvOODXM2qm4v0Uf3q6u/lFlpqxxkA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CZPoTdXswef303/otq+ff2WPFo1H4i/G0YBFh8Q9bi/8l4f/AB47Wr3+3AW609WP8E+Pf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xVoJOu/HK+Oc3/wAR/ERH4W8a/wDs9TLYlbn0P4Ylx4VgYnkwp/IVt6JOtxGMc4Nc34Tm8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tiXP5CtnwY+62csfWqNDM+JcZWJGH8TmrHgvD2cS4xgc/lUfxI+e2iOOlS+Dk8uzDY/i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CxafK4OG2muf8FWwllkmx827qa0PGGovb2DocjPFUfA8xSJmYdecUGh518W9eW2+Nk2q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i7s8KWeRz/6CK+aPgh8Z/DeseBV8SRTTNNqUkt6sca7mbz5nmH6PWn+0J42ufjz+0n4h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EmoPM2u3Nu5V47GKGKNkRgfkZnmADdRkkYIr1j4S/AXwJ8K/CVj4I8G+HraxsdPtY4La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uZiWdvdiep6UAct4Nt/iJ4mv/P8A7AuoAwzb/aTsyP8APtXq3hL4Fa94rcXHi3VXNuet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p/T6VtaDpcNlLFsXG3vXoOhXcaQKjLweozQtwINJ8I6B4B09NP0CzjUKMAKOB/j9a5Px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DJPAHtXod8tvNC3l4LAV574ta4S4ZZBkZ4Fc2I2N8PZ7n45f8HMd3omrfHz4T+C9Yjd4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jfGGnvUjz+VvX5nnw14BBJTTr/PqJf8A7Cvvr/g4Sv73xd/wUAi0i1u4iugfDnTLV1k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6SrXwmPCGoMN3n2Yz/tD/CuGpVcLHs0KNKzclcof8I34T/h06/x/11/+119wfsN6d9ss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DTIZ9DMcF/fqzRCVYVZEbA4LYPPtXxf/AMIhqP8Az82n/fQr6m+GUnirW/A+jWOnTx28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mMSjy1G4EY64r5Li9+3yhpu2p9pwZCnTzhThHZH13Z/DDxlLpZ1XwxqOnXQHIa2vkc/W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pdU8SeIfCuoReBPjr4WMAQq9nqcfCbXUMrFyOOvQ+leZ/Cjw34l1zxhpWjar4njgv75p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sMgjLRF3AAfcUKnjJ454r2lfDf7W9xo50fxB4csPHGkziIfZNXQSOYf4SjllaE4/75/u1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qNOVz+gMNjFVhex0nwp1K78MX9x8OvFGs3B0vVCF0rxDAfm064I+SRk+64Odjq37uRTX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wmjxfE/ww+izT48rxdocby6XeD+Fmx89ueu4MCO44Ip/hHwdqFpoGr+GvGHw28R6HLp4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xcNajcS8LTRRMs8Sjcy71BHTceMdn4U+InifxL4VPw08Wiz1m2kby7fULV83FpI33N1t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gjFc6lThK01ex2r3lddT4++DvjDVdK8UeNorrXLae+v5NOgiljmVvNjLzYnGQdwHc8dR6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vg+QhpbH7WZ/+Pi6NxXzp8RNA0Dwf+05YvoukwW3221uHu4IQwh/dJ5sbKp6ESIuR/tY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6xrfrIykqJsKcfwV7GfqlRjTr0dVOEX22XL+lzysvqc9SrF/ZdilB8I/DdlfnxDqLP9nH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ZPM/g+T/AIBub/frH1b4c63fG4v5bD7Mbg+UJ9UmkaXP+wgb8vvba9EshqUkkz7s4MZG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vJqSr5ithD1avk5Y2cWmexTp+0Ob8KaB4n0PwKLePxtdLpnniWLRrUoHnlTuW27tv/At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TbVLuWw8a6uWltYoJGNzHlwI8AE45TG8fSvS/D5C2FwDp4nM1vx7b/8AKf8AAqytf+Gr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M2f+nZ/L+eoWOxHNc9D6pFxV2cVYeO/jj/aCiw+KOq/6JH9mT7SI5Nqf3R8jYHtXp/7M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XjrxL4w1z7Z9qjsbnULnH+ujjDpv2/3l2J/srsbC1Y+HPwnusjURps09v8A8vFt5JEkM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qzd/DNPh74uu9mrNLp02l3i6gbdcSWnnQPvgf/phuXck38EqMDtLLu78Hi8RVm4yehjXp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4V+w5+zT8M/2x/8Agq/4g0L4qnVZNJ8LfDf+0Fj0rVZLRmu5ZITHvaMhmX98+VGc5weCQ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Rf8ABKH9i3TtK+KH7R+sw6HZag7WunxeOvFct1aXkhAJVIbguoI4JZQu3I+YV8Pf8G+e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P8fdflUvNYeFNGsk3bdrZnEbA/x9YhwvH97tX0B+3N+w/oX7UH7bPxI+If7UulePtQ8O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7LwtPJ5NvaxaZbzXU5AOFLSuoCn70iP1xiv7G4bxmLyvh6iqVSSXKutuh/FfEmCpZvxN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qfV+gfsdf8E7NX0u31/4R/AHwVqunajapLZatp2nwX1tcQnJUwsyuJO/zr9C3FcV+2/+x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/Y68SeLvD3wc0DTL8XFhHZ6npmjWtvc2zPeRRsY5EiBXcG2n1UkVzv/BH/wCFHj34E/s16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Qm0bRfiHqKeC5NWG24XTWjgcK6dEPmvLlR8offjrgesf8FIr42H7FA03p/aHi3S7bH97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fQZbi8diM5pVpVZXTVvel136+h8nmWDw+DwlWnGnFXTT0XT/AIc/nx/ZK1+OP/gsl4sk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4osVndyCqvY3CKMrg9Yz0Ir7f0Sf4a2uhxaXqfj4MLdr6K5tcnyzc+Z8kiPu2vuT7q7f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4/YU8Qrf/APBXV/EOONS+OeqA/wDbY31fpD8LP+Jh8GfG66c1zqWo23iq7lFrbf8ALGNJ9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/Ffz74vUvb8S+0b3j+sn+h/TPgfL2XDcqX8sl+KjH/gnSw6x+y/dGPTNa8e2xNokQGbo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/wD3v+BelZlj/wAMxy6nbGLVLW8l+1fu7lrox+Sv34/9/j5dzM38W7+7XE6N8E7mx8Ga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l4lufO/s0piSKP8Ag/2t/wA+5v4f96t7xZ4EuNE+y6bLealc7f8Aj5ucf6n/AKZ7/wD9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XR+4/V4tt+0l95u+ILn9nU+KbSR7q0UG9ULcHxO7Zj2lXB2vwewGAaz/ABRoX7PFze28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yYCObXJEcOG55Z+Pk45FW9Z+HWtWmhQS6naWltboCImQmWYRv1ZyvEhHUZNS+L/hxpsW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6k8bx3EGpXGz5EI2ug5BVcckE4rzK0ktbBFW0Tb+ZU1bw5+zy90ZNSsbRTLK6xmPXXDN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HfkcnK/xVY8feEfhLf8AgC11XSo72SS4MECQ22pfIECk7TlsFc5GQev41rW/w68F6lotj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M/zPc5KneD1ILYOTk5/+tUOp+APCHhu6jutJuHje4uGc2ssIntrhsZIEZwy55JKtgd+M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6ab+0eYeI1t/h/8As/8AiaC0fUbOfUY5LAQj95ayS3MccIIk+8ZRuchd3QHjbT/gf8Pp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2IWsEcSwQjoBEq7Sif8Brm/2hPEd3JoGkeCGuJgLvxO+qT2xP7phHEo6em5gevarGjfHv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NQ12O4vo/mTTdNIeSMHGSxBwnH94rnmvalh8RiMFThTTaupOy8na/oc6rxVXXpc+k/BG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AGb4esftHGLgk/6RL/n+7XcHVmtNJ+2fZ5FGzG1h0r5Dk/aZ125t1fTdQtfD9xdLusbd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szFY41PPB3N7V12j6p4x+Jdhb6R4i/aYs7eaa5Zb2e1uoII7eKMHeSflDyFgEXgBirH5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rHNVUZu8jpPG/wAWdL1HWLl77UBm2PlfjXG6t4whvUfTdK1bO7/j4/z/ALP/AHzUuqfA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/ida3dyxybl/EimQ/X565D4gr+zP8H9G/t66+IM9+WJW30zQle9mkYY/hAc9+pOK8bFZ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pS2SR6NPGKlTUeXRf12LHjHw14c8c+Br34aSXE1lBqdlcIl3bXLJLDPIQVmDLjBQqpHu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+3Fp5BbSfEkoH3bm18YaysX/Ad0P5MtezWPxu8Z+P55JfCPw5nsbSFsNd6/q0NgEHTlZc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peEfiZr99oO1LzRdcvrVgblNN1p4I7bdgIru0RWTJVsbCehzX7NwTmWZZDh/qFWC1d9X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4fwWb1Y45fZTT09La/8AAPkRv2Xf24yoZ08Tg+/jzVIyP++4qpf8KA/bojyF8Q+LwfQfE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7eT4geJrzl7T7N/16+JguP++k/wDQadY+NdRLbdS1RsZ6XHjRBJ/6Aa+//wBYsatOSP3H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5ff/AMA+Hovgn/wUBjGV17xco9f+Fnv/AOzSiorz4ff8FCtPB8vxn4wUjoP+Fn25/wDQp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gP8Aok9yW/7HuMfyjp8PijxjqC7rU3G31Hjw5/RaP9Yq38kfuD/Vag+svv8A+Afn+2l/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O/GUeP8AqoVnj/0fUkcP/BR0jNj8U/ESnsJ/iPpQ/wDRlxX3k3i7x/bH/Qr68yD0fxw7D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HfxUZcSy3pGP+Wfi1Sf/AB6E0f6z1v8AnzH7hf6p4f8A5+S+8+FYrr/gqZE2F8beKpFHa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/wC+JTmuzHin9tOP7978YM9z9s0c/wDs1fVC+Ifi3ethIdfnGeieJ4sf+ixS/afiBEwF3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WLab+bij/WZ31ool8KUulV/efKrePf2xmGG174uxnHWaDSGH/oFVrn4q/tv2Kn7H49+I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n+cdfXUh8W3Sjd4c1FuOQZ7Y/wDtSq0llqcQP2v4cXMp9WW3b/2pT/1kX/PlfcT/AKp0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Pjhvjv/wU33f8SzXvFlyPfwzpcv8A6Bb1Na/tIf8ABUjSiXvx4slj+8qDwRp7fOPunH2R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ndW+RF4FuUx2W1sR/wC1KhfW9SJ+bwXeH222v/x2l/rNFf8ALpD/ANUof8/GfJI/at/4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QR6/8K3ssf8ApHSH9qv/AIKrj5m0HVyR/f8AhbCSf++LavrU+KfLwLrwBeYz2gsz/NzQ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/hq2e5n0uz/xqlxNTf/LpC/1SX87/AK+R8mf8Nd/8FWBx/wAIpf8A/hp//tFFfVZ8VeE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CSz/AMaKP9ZqX/PpfcH+qX99/f8A8A/Web4HeJHkzvHX1xUq/AvxRt4Y5/6+K9NkeXcS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r9P+qrv+B8BVxDm1/meaSfBHxlGP+Pkf9/RVWb4OeL4/lEqg+zivVZL3cNuxfxFVpFVz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Hv+Bj7Zo8r/4VB4xPMl5IB/10FNb4Q+IRnFwSfXcK9TddwwXqFlIP+sOPamsLFgqzZ5FN8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kds4qncfB7xW/wDrLdW/3kU/0r2aSUKDk1VlueuB2pPCxQ/atHjEvwp8TKhQWcZHp5a4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EwyBokZ56+Wv+Fe3vNlsnP51GWJySal4eKHGq2zwOf4T+JOc6FEfrEv+FaXhLwr4l8BX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s6brgKgFexE7j85zUE5juoZLaWMOCCMMOoNR7KKadjaeLrzjyyehH8PPEuka8l5p2n3a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493OOoJ71d0nWNJsNUj/ANCaCVH2AoQFd/Q+1cx/wqm81K6bWfB8zrcWn3/Jl/1T+hHc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bT5nsfEfhL7WkfE0JtWVgfXI7mqLWx23xg8T6idQGm6dJPdajcdLe3auO+Cfww8RxfGyb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k0zSpUtrdj+6hlm+TIHdgm7ntkU/wz+0rpPgiG5m1jwHM93KNg1GWNvNKD7qtkkNjPUb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4p0W88U2yFIr4M6b/wAhVp3LTuiJLsT6nfuennnH4A0kR/svUNCu2GPORo5PzBFZsMzr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Vj7hmIFX/EYaWCF1H+pZBGR2IAzTMm3c6/VoPL13TdU6ot0mcj/bxUcwN544v7kklIH8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78Nia44aG53qCeeuRTvDDm5Wa+kzuuZ2kJ/4FigLs0tSkAtggJq3o0eIAx9B3qlqmPlU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VsgOvagQXMobGG6VRUk3Waszbl7fSq6K3nbscZoKTLD53kAZOeldP4Y17T9I8Ool/f8A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P++vvVy7yKGJ689qc2ug6H/Zl/odhdQCfzMX1v5n+FVF8ruZ4unWq0uWmWvFfxj07RbG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jzbmYRbP9r/7GuF0z9o/Ub6xuDv04/v/APRykhZPv/8AfX3fmNb9y0OtQQw3XhHw0yA/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ep4Lm30j5rXRdKtxAeDbaFEn5cnFerRzDA0oWqUr/P8A4B8tXyHPMTO8K3L8v+CZulft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T/z8eWHV/wDgOa6xfiRa+PfDOv2drC7wQaDdM07ow2kxNheRz09e1YvhTx5qGu2H26PUw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sa42P7J3qxq+v69q0T6bqepzPaOuHRJQAR6EAcisMRjMJWjanTt8/wDgHdleT5phJfvq1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j4V1CB9P8mXjOOKvTSrGc8Edjim6poVtKvmaVFtx1AqGzl2r9nugSy9Sa8t7n18b6E0U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KU+Su3rjjmsWLy/M4WtK0uYggGenUCgVfoWdRjMyCKNfvffb0rz/xx4feDUk1yxUi9gOE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BcwNEg+Rhy1Y+rWH2iIwmPc4BCPjrQtzm6HFweM7W7mt5dWsz5zPtucDG5h/FTPir4Qj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mEsNu+ZiP41PRaqeKobiL/R4bYCQSYL46ZrUTVU1L4K6ra3b7hav+8Vu2K3SVgPHtUih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MXM0Gj/6fkf8ALRpHfy//AED/AL4r8P8A9pr9hTwzH+0b45iTxnf2ryeJrqfyUt4QAJXM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fu14StxpvhO616Q7f7QuPvMMZVR/XP3q/Nf9uLwd/wAI/wDtA6jOkeEnRVLDuVBB/PbX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GomfCw/Yf0gf8zxqJ9/Kg/8Aia4n44fAGx+EGj6fqVtr91e/bb7yZI7lYwu0IzY+QDPI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OzaME2XXvXiX7dvh1f+FdeHNWtIMRwa3LDcEf3nhYoT/3wfzqKcKcHzJFVKrnoz5qiR85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P7x8j/a5q7bppgGGalnTS/75/CurUxM59G0y5AH2eXd/egbZUD6NdWvzQa/fKOyiXP8A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KsR65zVaeC4mBa3eNz/duH2CtDMz/supRsZI/EGpA+qlM1jePLJtQtP7cgSb7Rb4E8cY+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IH/jprYkg8QbiEs7QHPBF5x/6DUJ0S7lOdR1hYLc/wCvW2tS5H8t277tAFXwjFI2j2aN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pvzIcriuf8I6tE9rHE3BXIrfiVprdZVbgk5xUPcCdeCKlQAnkVDHwAM1MnX8KsBVRsjm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kHmpPLwcHNF7ahZvRH2R/wAE2P2cNf8A2lfgz4y+EGh6tLp83xV8a6L4Q+3m2842dr5s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bBLcNtJAO3Bz2+l9W/4NM/g1bu0Gm/8ABSeUSoxBS++HVvtVvT5bwUn/AARx/YU1r9pT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LfwvpnxEj8a+ODPNKn9qWytdJBZqy/e3iOFnBIDRxMD1xX7oaR4o+EktoU07XfDq26oE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HAGB0FfPZRTniJVq8dpTf4afofU8W4ing6uEwraXJRhu7ayvN/8ApSPgD/gkZ/wT3/a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+f4Qj9vf/AIWF8ModDu5tO8DW3hRdPSwv5J4nN2svnSM3y+YCmcZbPtXG/t0/8EWfFv8Aw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IX7WP/BS/WLrRdD13VpPBXhaw8I6VAmiWlzOhMKzB/MnYLDFH5ku4/uzwMnP6PeNPA0Xj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8Xp/C88MpaW78P2WnTG6QjGx/tFvJxnkFSp69e3OeHP2Kv2ah4Yt9I+K3wj8GeO9UVpHv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Rur2R3Zy8iw2yR5y2OFGcc5OSfbdKpvY+O+s0n1X3n4O+Av2NvCX/BOz9tz4gfsjfD74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h5pWt2+qanDDHK7tdOhTbD8oVd55/wBql/bl8J6P4z/ZP8Tw6yMSaJGusabL3juLc5AH+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0r6Q/4KWfs6/Cv9nL/grHpul/BH4ZeHPCWh6/+z613NpnhrSUs4ZblNYKSSskeFLlRECQ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/goVqt1oP7IeuQWsmz+1NV0+wmPdoTcxu6j3Oxc+26v594mwlSl4qYfklZvkd7et1uf2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AWuq8bpRqK3nd2e2lj86Z7JJWzzURsNsgIYD2q7NY3Ma7mbNReU4YblJr+hHufx/p0LD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9Kje5ht4DJIpBHQ1YZI2gB2c1zXj7WW0uwCRvgv0oA5nSkk8WeIZroZMRY4/Ou70/Tlih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jFYPgXR00fSIW25eXnJFdVbSCMMMfN60ANniWDheSO+KoXV1PuC+XuFaEsgVcueaqyXc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Og+GPh/UvFHiiz0PTo4/PvZCI/NfaAVRn/kpr0C5+AfxQRi39ml+f4L2M/8As1Vf2NYZ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yW3UJYWlzcyHb28l0H6uK+ndS0NYycJ+lcdei6ut9jopz5D2L/gk2Nc8A/D210fVWMU1r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PMDrgg843Gv0h0LUNMNmj3pDFiDnPavzX/Y0um0TVbvSwxxDc+Yoz/z0Vc/yr9CvhnbJ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BReD9K1p/Ajln8TPS9C07SNXwIrNRDj55cdRVu/tfBuloXstOKKp+eQjrTvD2j2sJX946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6aTStAuowb0oiqOIj3qyTy3xj410TTrE3sSgkeo5rk/2Uvjr8L/i74/8eaJ8MtbhvI7e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RXUkDIRj1xb8/Wu/8ffDvwLrEbNZaiqk/wAI6V4d8LvgJ8H/ANkf4st8Tvhx4DtNFm8R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kJqCs5MVxIucbo5Hk5AHEzAnJFJq4Gt8f5zJrenWGSTJqoDfga978B2og0aIAfci/kK+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/GfR9MQ5H9sGRh/wGvp3wtH5ej4B/gqAIdYkbfnisDU3bqPQVs6u/wA33u/rWLe/Myg9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8y53tng9cVr6kTNKsGMjGMVU0GMW8uwd60TAzaijqM5bsOlBEtyaZBFf6Ui/3Lgf+Q68g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+KCJ/wBDxr2QP9qG3r2K/H/E20zA4zcgcd/Lrzv4E6N/Zfir4hobJYhd+MNSlU7WBcPa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R159KajzIS3Ot+HUZltXtH6rCpA/AVq+G5Ps8jQA9yDVLwugsNfa1X+K1QgfgKt6Iu7U5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F8SBsskz3IAq54Vixpcb4xnB5+hqn8UshLSLH3pMVp6ci2vh5CODs6fhQBgePLkBVjB/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FhLcO4AjhYt7cVkfEjVzaWIui3Oa8E/aj+N+p6D8EdT8LeHdUNvq/iq5i0DS3B5WW5Pl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+A9qDQ8//YU0qfXV8Z/tN63G32r4h+Kbu50dplw6aXFcSpAfbed749NnpX03o9698QUP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LvCFhovhbTPB/hO3W20rSLGCx0+3PWOCGNY0H5Ln6k1694V8JWkCAjUAzY7UBdF/Sba4k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12+h/ZjFiReg9ayNF0SQLvAzk10+laakUY3qc0ICjeyG1LPkjJ4rg/EFw95qRjYkjPrXZ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MYFcZsaa8Lkck1w1pXlY7aELRufz6/8ABYrxfaeNf+ClnxV+0qs8Wl6vbaWmTkL9ns4I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E+naEAQNKb6DZ/jX6N/HLwJ4b8afF/xb40uvAtjPJrHia+u5Ll7CORpN8zYJJGfuha41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+HOmnPc6PH/hXDVTkz1ac0o2Pg59P0Pcf+JU/wD45/jX2h+zv8P9d1v4T6deHRftEGn6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gXOPwxWg/wO+HSsQ/w20UH30aL/AAr0D4M6vHpWinw/4U1yx0+7tZ3U3NxZrIyNwAEL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XwvHVSVHKku7/r8z7zgOEa2ZSd9l/ma2r6Pq/wAMvivp3i59AMuiRtaz3VzbgyeRE8fz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dt3bX+avpb4cfEP4b6hp9p4Z1PVdN+1SRy+TDDqbWwYPJ5kZUSAAq3JBBzlmwRXmXhjR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Wfjz49utZvM502J9IL6bAf8AaihOZf8AgQK/7NegeKPjp+yj4tnnkvfAmo+IGuZJZZ4v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D5ckqCSNB85ABGN3tX4niKqqpeR+24Sn7NtLyPRYvHOo6LcHQ9L0XTbXUk6adqAeG7uV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HXy2fJ7Z4rz/AOMHxcuNStTaad4h8N2ssbARafqOm3UVyr9CQeNqk8Hd1PSsjwNe6FaM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/AIJuMCTwl4lkEt7pLH/lpanIbHPBjfeDwV/irk/2hLBfhw4Nm+tHQ5RmG18RQPcRTQnq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YK44PQ45rhspOyPXScdz5I+PF6lp8TdI8UTzWrzuJbN/sikYMoIGc9AK+hdG1i4MoWOVg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K+d/i1qXgPXfG+jweFfs6odaV5LOHJEahSeSevSvT/A/ii6uRIVX/XKAK+hzijKWU4dW1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k4Ymqu8j2G0v2tYlujdk7yM5NdB9tSWBIo4MkjPBrh7G5a50pImi2mNRk1vaTfuu2Q3G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8QtD6zDfCd5oUenX+1Ps8yHyhjY2NpFd3Y3+r3dtHptraxsqxiSX7QudwFefeHczMLiG8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YJr0jwnFDHEk89xKzJF5f7lc7garDWckeludB4Xv3mzpxvBy3/LqP/iP++fmrmfj5o2nQ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zH7bpTLb3J/1fmbNssD/ANxmVUZd21WZMbs16R8MLKJ7jeEJ56sOleXftB+I9RstMubbU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YpBObfy4+HC/x7m+bzN25mX1H+17lOKSTR41WX72cf5U2ed/8G591Mn/BUH4+6TDGBav4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g1EBTvHPc5AOD3zX6mftreC5/EHhuwl0e3ujcXcotpWtJ9hcZJjU/UggnpgYJHFfmh/w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79oP4268tvZ6bLe2Gj2NxdXUUQa4mklupU3OwzlUj4GcDJNfrt4gvfG+raXdajP4O0u9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kwZfP3H5SUc7oyu3AUbs5PPQf2Dl+FSyqjTb+yj+MMxxs4Z3WrR/mel/M5n4S+Hl8K+Bt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eW0Kidsfu3lbl2Pqck/8AAq8q/wCCrOtjRfgV8O9HbP8ApvxCs5Cvr5aStXuPhN/EMemWg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j/j5/szPlD/c/wDsq+Zf+CxWuAaV8KNAXj/ibXt8FP8A0yhUf+1K+n4ZwyrZ3h6XS9j5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6z3s2fhJ8HPgPqX7LP8AwU68LaFqWpC+tNU+J2na5ourR5Au7K7FyVYg5w4JKNznK5wM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7qHg/xx8UdXbUvstr/bl42paj9lj8obZT+8/4Co+7/Ez/AMW5q+OP2hPFDWX7T/7PFvcT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8hI+eNJLyTydx79ZMe1fU8tgnxG/ao1r9nrxz4kDeFrPVrjUr+20oC3XU5p5vPEUwxum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gDkZr8Y8c8vhl3E/soP3Uv8A271P6E8Aszlj+FnXnH3pPVejXke4fsw6SvxKNz8YtcsP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MAdbe2AJ3qzjLM27JYgDPQYrr/HmgK29fKGC2ciur0iwGkeHINMitrayjsogkaRjEaqP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NNLhHzzya/BccqUMK77vY/csJOrXxkpxdkZNzMDAEY5AXGDzWHqMqy5j2gjGAK0L2c4I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CeSPU+lfD42r0ufUUaSUbtDb+aSw0+xs43COkhO4Via7qen2kyTXkXmyBWG71zVbxFqk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xqDuzWfq14Lyx8qdQoDgbsV5cakm9zS2up8xftyeLtI0/wAQ+FTrvjTU9JtLyK8ink0n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sCCvEYxJyxqL9nfxZ/wTx0G4FtqM9ldXixGVJfEM8+6ST+Ld5hEYHThlx7msf9tfGofF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Txp9teXc5gufLyHe3T/2k9anhLx/4Dm06DT/ABVb6TL6NdpbTH8pBmv2qgqceH8Lz+0v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10o6+Wp8Y3bNask46Pr+h9HfDL4n/B7xT4mj0b4TeNPB+mNdYSC3sPCdpLM2O25G/wDH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HxJqenjTLj45i4B4Nt/ZGnS8f7hU18ieDvjZ8DvDamG48PXt7MBhU0qJY4iPTEKgV6Zo3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MHw18Hr6MdnX7PGfrzKD+leE1GL91SX+J6/od1Sn7ZfEtOyPYfEn7PVtPp+9ptC1An/n6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L9rImP++TXC63+z1A6/N4EB7Z0LWzbSf98XMI/9DrKtP269fnvgs3wxuLW3PS4nvU4/7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6EftMX9/YHWLnRr+OxQj7Rf2F0t3FbbvumVABJEpwfmdAvB5NcmIn7ystfUWHpV7tSaa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j8MPht8a4fg54i1y9mbU7YS6Hc6i0LR3MmAZINyLxIhIGNxzyeO9rT/HsGkvd6Zb/s6a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xA8X2wA8PsEDbP8Avqtz4hS+AvHji412wsor211dbvRtUubcyrDKw2mZ/mG0FMrkDC/K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/AATP/a5sMAWXhocYx/bnT9K/R+GMLRxtP21BNyikpLs9f6+R+Yca5j9UxKw1efLB6r9f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hO68/Zu14H1XxdMT/wCk9KvxT8OI2E/Zw8RLn+J/EXmfzt699H/BOf8AasgGZNG0NvaP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/wAE/v2sbYbrXwfprAdTB4shb/0YtfVvAZq3/Af9fI+EWPytLSovvPCLj4i+FkTc/wAC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0xWbc/ELwXcHB+BniMH0xCf5rX0HN+w5+1fdfKvwwsGYcZ/4SW1P/ALMKryfsJ/th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T/gPiW3H8pKX9n5h/z4l94/r+Df8Ay+j9584X3xK8CWeTc/s4eI3HrIlsf5NVeH4mfDS9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slpCf5SV9DXf7Bv7aU/3PhihHo/iW3P83qvH+wb+2HA3+lfBEz/9cddtDn85Kf1DMf8A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n/y/j954D/wsP4WQDP8AwrLxVCe5S2iH8rion+JHwtY8eE/Gqf7llC2Pzua+hZP2Lv2u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7+Mjul5af1c1TuP2Uv22YCVh+Dmqx+h8+2bH5A0/qGI/58S+8ar4Jf8v4/eeHJ8R/hcVw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ABLBJj/vi6puqfFvwDpo3eFR4xuT/wA+t/ZPFn/gYlbFe2f8MvftjqCNQ+EGqp9PL/ff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/avZSD8Bde+g00H/ANlqPqWNX/Lpm31vA20qx+88U0X42/D7Uxs8cRa/pLHpD9jmuwf1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87vMT4k6taD+5/wh94xP4Lur0yX9mz9pCCIjU/2ddcQnpM+nDP5BaqWP7Lnx7u5st+zbq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o4H6lKr6nWS/hsX1yj/AM/Y/ecKPHP7OznA+Md/B7t4C1D/AON1OfE37OLjLftGRW+e9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52LV0Oq/BrUbW7l0vWPhl4de5t5GjuLKbW9MWaF1JVlaNpQ6sCCCrAcggjismT9n7UJOLH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6ecf+R65Hy3tyj+sS7lL/hJP2bf+jotL/wDCdvP/AJX0VZ/4Z71P/olVr/5Tv/j9FF1/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9o36/hTac/X8Kb05Jr95Pw97leQLuJI7mq9WJ2DNlelQyY7daDN7kbMckZqMklAT609v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LgfKTVN1OMVenXdGQKqOOM0D6EDnI5qGYkLxUr9KhnPAFAhkjgJk+tV2b5H9lGPyqWX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v8Ah/Wga01GadqN/pF+uraTLsnThlJ+WVf7rf4133gXx1pWv2x1TS7xYjcri7iPB8xe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XncXXiuW8Wvr/AIK8RWvxB8JTlC5EeoWzS4jlYcAlccZ6bvUqO9ZTVmdVGo2rM9d8a3dh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xjjwB79qdolk2j/DeW4WzWEMuQAf71cPF4zm8XLbRQ2/lfazubB7L1Fd/wCNXfTvCFro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H6VcTo5jjoLbzI7W3ccuEAGfU5ree3+16oIYFzFbDfMR2c8AVkPItvrdpu+5HGjf98iu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gu5I/wB/qV6rN6hc5AqiBfHNkum2SNASA8YwAe54NXvDVqot4kYkFYwH9qj8ewfaxbaZ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jk1Z0WTfZtcRrx3IHbtQBFfuXvVgU8ZrbtlMVqB3xnmsC2b7Vq45yC3GK6WWPaFUcAY4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DmiKBWtmcjkDPFNQF5dhzVq3jxCV/WgCgLZ3w3r2qDUUMCGJ+c9K0oUIuSh6Vn6w/mXB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soRu0A8uPqfSsvxfdHUVXQ7d87/vYrQvLqOxsZLyYjOMKDWf4T02a/u31K6XO5srmlZM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BtqdN064sNuM3EpA+qLj+taf7uOFo5erLTlsxDrTxwjK70P1ypH9Kh1Ifvcr1GP5CiyRm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5URAXgt/Wsm/tA77o154P6Vp6fd+enlP1prWpDllGeOPzpnS0oRRjrJ9lXFyMNnir2in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l/prX+XYfMp4xTNKuo4rpYJhg5xzQctc1ZDLAgaH7pPIqrq+r29mBJx0+atG4Q+ahHEbC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tf8AlR58ojk0HMYfiLUbe/unljk+7Kp4/EVmXM8eleDNb0Z3/wCP6UIBnrucCmwQPLbN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LLVkePJZVsrd0YjffRZGevzqaa3Kvoc9rc+r2WjxaVpTD7R9olSwz0gjyRuPoQBkfWvjH9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/FFs5nW3uEjlux/y1Vt6qfxKkn/er7D8aWGqXWvyaXZTNFHPdTfvQedhx8w9Actj/drw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GPghrGkSrvDanYNpLnrJC8xZT+Gdpq5K6MXe58WwjKque1cR+034R/4S79n3xNp8cOZrW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IaB9zY9ygcfjXoEVqUIbbj8KtPp8OoWc+k3cO6K5iaKVSPvROCrj/vlj+dcrVmabn5t3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GSKht4/NUu3AB7irvi3whqfgjxhqvg+93+fpeoSwuX6siscN+I5qJYhKwMAwgHz12Rs4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jjNW4GhGdoxnrURFsifKT+VM8xC+0dKGiWr6kN/EZGY+5qikHlH7ufatryY2X5hjiqV1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X1LSTbarHcRqFjkctIVGAK0rEswSDcdrAgVPr0Kv4avUA/ebA8R9OazfDt/9psIps4KM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YgFz0qVV2DPWmhgTkGpY+SNwoAi894tkTDv1/wCBE1fklQWT3KglkhYqO5OMVTUi6vNu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ovh/4RuvFvxC8O+ELZCx1TXbWz2+oecKf0rDEz9nhpy7J/kdeX0XiMdSp/zSivvaP2y/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rwd8QPgzF4ZuLnTvhZafCnV7fxNFaainl3usxWEMcCzw43YRpJCMjGXNfbegfAnV/FHg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bcwyfZ/+mWf87q+f/wDgnn4z/aPuf2x/E/wo8W+Hbuy+FfhX4Kw6l4RmutJEcV9qV9cw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QgXyiMnaynpmvr3SfAvit2knj+N+stDJdzTx2TWkDpCkksbLCp2BtqIjou5t2JWJ5C11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M4L3pWlf11f5nN4mZdHOuKcQqkrRi+VJbWj7q69kfMOkeFrH4a+P7zwY2qwG5tMZuNRu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2fd/76+63zKCx+WvUPA3gn4meIdGjOo3D2FuYx9otw8nlRcfwfd3/AN3+Hd96vUH+G3xfW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riUxzK8Edz4XsWaQgylxuCgjIkjXjoIR6mrt94Y+MFjZLCPjFYM3lOsqXPhqMksUQA8S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7gMjGT93W4hxeJnzVIpyfV/8ADH5fh+C8PhuXllJWlfSUlfy3Pyj/AOCmPhfUfA3/AAUj+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5vEfw08RabcPM5bMdvKJlAyeOcnrXzb/wUo037d+xxPqA6WvjDTpG/wCByMn/ALOtfR//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T/wDBXT4GeAdauoJrzSvhzr15M9vamJRFeC98rjJzhLZs14B/wURimuP2K/FmlouBDfaZ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bDA9CQ/X2r+VuNY0o+K+EklZcq/Nn92+HEK9fwJxsL3cedL7j87JLkKNoHSqzz44HarB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9QPbHdtx1r9nP5kSsrDTPI/G4muL8SPL4k8eQ6TGMx6dDG8vu7c/+g12/y2Q83ggd+1cn4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9r+wD7VcD7OwH/LNPkoA3rGCOELbBflhGAfetO1hEcJmYcmqlnErkAHljWgpZj5AUkAYo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VVSEN1GeavXcBRtp9KijjCgE8c0DW59Sf8E/vh79l0vWviPcQ43FdH05yP8AWbHSe4kH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fr1mFnZeQrdDXGfsGaJ9k/ZpttTC4N74jvXBx6NFHn/yG9egeLIBg4z3FZlvYs/AbxE+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7YAQPXYcV+h3wZ8Q/arFLZJchVVl9+P8a/MfRNRk0nxXYa2mQIJwG9weK+9v2c/E/wBp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G78OazMHufU+k6nNJZK7SfvFAxk1fhsNa1yZWu5wsQ457isPwTBJeNi4PQnaQcjFd3oG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QO9aCMHVE8P6ZYlHa3ZlOMk5NeEftc+I7Lw98BPFXiiE7p9Os47yzgjOGkMEyTOFPb93G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/CHhmZds0sZHcsgrnvF3gfwVqujNoep6VZ39lIpWSGe1R1YEEEEEYIIJH40AfFHg74kw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wSsy3e+aRi2Q2IWz+tfc+hOkekKARyoFfNutfsifDn4Z/GPwN8ZPhfoSaVYaPqj2Gq6Z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yIkqIMlCsu0ELgEN2xX0zpFk39lKY5ISP4SO/wCdQ1YDG1XeZCD61k3ERyig9SOfxrY1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5OKoS25+1Qgr96RQPzpAXtPhYTLk1sW/yOsrLnBqpa25WQEjn0q/CoXBfp3oJkm9h80Rk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mZvruhkP9K4v4Vof+E48ZWR6r4tlRfo9ip/mtd1brtms4H/6CJU/Qwuf61xvw7h+zfFHxW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Y/VrJj/KmnYaVjWikFvreg+I/wCC9sfIJ7ZADD+dX7OA2vii4sunzIR+XP8AOswAzfCvR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yA+xIQ1s35EfiqG7Jx59rv8AqWHH8qQyh8SD5+t6VZqCcncw64q74jvFshFZqePLzgHH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8T4rADKW1luPFZHjnUmGpuFYjy4uOaAPAv2tvjRLoXi7w98MPCtnJc6x4gnMNlCjDCgD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xrg/Gf7Fmq/FPVPB3i6f4k6lbzeEtT/tCOyliUwX1x5Tr+8AKsqhn3Dk9MfTnvhZa+L/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fitaaZIPDnhvSn0bSrpxxPcyPG8oh9dqphm/28djX2jY+FGso1jaMjHqKDR7Hkng3w74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luo8/M6DtXqHhqyTUI0Onr5Mo+8hHStey0J7P5IXUITypFdFoehWuRNb2oWTuQOtBhd3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WK4QleM1sX909vbmaFRwPSnjdaKftKYP0rL8RX729rsRhhuue1TN8sbnRBc0kjlPEd+1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ynxU8YWvw8+GWs+MLqVYlsbB5VdhnMx+SJP+BOQK3r5muL3YTg5GSO1fNn/BQT4liVNI+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9v1lFPRBlYUP1+Z8f7IrhUee7uenCNkfJ0yxXF1JdSwoTLIznKjuc0ya3ikOfKX8qs3E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FCTWTWgXPO/2hrybRvhZfjTZ3gmu3jtkkgIVl3uM8/QGvF/hh8BfFnjFo72fxFrFlYhs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Se+1AhZj/wACr2/9oREb4dOhAP8AxNrUL+Zrc8Nt4g1DwfpJ8P8AiD7P9ntvJt7f+z4J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/AKFX5V4hZvUwNWEIRWq6/I/XvDXL4YihOUntL/Mzfhv8G/BlhqE8ev8A7Svi62+0W/7i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5P7kv7qT/AMeRq9Y+GPwX1KVXk0Ky0bxPNGuWh8LeP4FlZe263msgUPsrAdeBXK6Ve/Fq6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bc9bfSLaG187/gar+deoWnh/4y6obbxHB4i0mOKAAWNzqtva+bF/22G2Qr/31X4xic0q1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fkkftkMJBR9zQb4l+MfwV8MN/wAIz8Qv2OtXh1G2GJJ9Wv4pnb3yWUfkK84+J37V/hzU9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n6bBD5SWeo6cDHGufuhowUUD3OfUV7ivjFpNN/sz4xeOtM8WQkY/sddKt2jJ77JZiGB/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9of4W/DPxBZ3MPh/WNX0G3us/wCjDULW4jH/AJF/8d3UUZ4evWhCron20+/e5dCnXw9O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77X2Plb9oD4o/Dy81/TdR0PVdHJju13HS44+BuVcll5P3uhr0H4f38fnqYuVOHXB7Hn+tf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8OeGviHozTa8t+suowpdC3Xbhdy9WBI7dO1fUfgXwHe3vg9PEN5qGpWqT37izFv5ZjEO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4Dtr9FzbBYLD5JQdKbad9+mx8lgsRXxOOrupG1mrfiep+GrhprUEqSOMD19K1W1IwptW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gvQr3WfDV5p+n+MbRL7SLmzjtxPDs+0wzy+Wrjk8pJsOf9qtTxd8O/iDqOlrrKWmm388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7W1XzLhPMkG6OVU2jbDJk5PSvy/EYJyqvU+rwtb936HY6Fqg/sm3vQAoYjpXc+E/FCjS1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xXl3w1tfGGoeGpodW8DaqlvC6XLXNpCtyFh35LARscj5SPxpsWqar4Z1i+06507UsGApb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4SX/K/rXFCjUo1PdVz0qNW7PqbwD4q086UM3Vvlhzc3J8zyv+Af3v7u75fWvBv23PiSvh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XEVvb6Zf3ltcgfvPMht/9Y+/+Pfs/wBlf4aj+Fvxkuvh9pt1aavbX4tZdkfn20OyaJmk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9cZ54xXEf8FOLE6N8PPEb6b4jvrqyn8CC8tIr6QSSR+ddWMDMz4yWKybjzglSe7Z+oyF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snJXPEzqTwmFr4iO/JJr5WPsr/g24+C158M/+CYVj8Q9QsZzqPxH8XX+uCF4rJt0A/cQ+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YIztPzE4O7J/R7wjB4kuLK7ude1G5+zlUFpp91aQRmMA/fBhJGD0xntX4p/8Ey/+Cl/j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+At/4n+Dfh7RND8OyJpsvjTwrdNE7oIVVHeKYF55jITvbB2x524wB9Fad/wUg8aeMlttN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6gNO8wacLibUrPyg33wn71l3N8mWVtu5+9f2lSy+q8PBJWskfwxWx1GWMqNu93/wf1J/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bwl+16PgzoXxg8VeAYtF021ii1CDbb2balNhjNKSpLwiKTPmE8FeAMki9/wU5+IvjjxD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JXhhrDXrb4dajrfiPT0YfurkW8UkiggdzE3GON49KzPEH7cXjP4u3mg6l43+B37LPjK60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33jSVpI5AMRuolgc8AAf7Py5rzn9uL9qPxp+1f8HfHXxU8aeEdM8N6v4J8P8AiHQX0bRtY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GVxdxTbEBUs2zp1QHjpXtZBgcVhcw+sr7Kl/6S7HnZy6OKwkaW6lKMX85L/I/HBfiz4m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/FTxVMslzNrGk6kLiW4UfYY4buJREhc+ZtVCAFQg7csw6V+mXjaDTde/a08T+Cb/VbZtO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i3zm4NrbHyU+7s+6mdrK27bX5FmXTofHtxYXguCt1ol0FIuPLy6IJI//AB6M/L8tfsP4B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21mS/0u41PSdV8M6Jq13aPEokllnsIZPMiQkFiYySAuW+Xiv568XK9fGQp4mprKTld/db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hsurYjB0laMVBpfg/wAkfR+jHWfDvgqDTLnUpNWsiuyyuZ5N09uVxuilYj58Z+VjlsAg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rGeVjkk8E1W0o6cvhlYfDviBr61Xhb1ifNX/AGJv9tfu7W/i7Vi6pqm0w6fYyZLdeOtf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p22Vtz9xy7Ce42nu77dySXVd0Z3Z/Gsqa/klYqy5FUtW1iayvhbyNyTzT9WuBbWa3GMFh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VvQ+hhS5YmTqrIsjsJNmR0rG1CZ5IdhXbg9W6GreoX4kTfs37hw9ZryiTI3b/wDZrCjC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9T51/aM+FGm/EX4sQTapexRxRaRGyu1sku4iSbKrvGQfpXQ/CD9mT4FaPG0s02qyXflF3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ckZ/KvLv2xvG2saJ8TtM0zw9e3HOjNLIyQIIyBNNySRn8qo+APiL8b7t4V03xLd28MzY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0cqHGTX7N9VzivkuHtWUIcq0PioVsC8xmnD7R9veAPCPws8M6Pb2/wAP/hIt3qMa757z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/xL9oaNcdvlGK2dT1z9qbRzJB4X+EmoJDjK/ZNOsY4lU/wjyfMZh3+Ug184/DH4m/G6bx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f+OrnR7NC+pWd1qzW5uj2U+WgwO/UV3sXiP4lavcTTad4t8VolzMTFbHxfeExRnoeJOR2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wz/ez53/AHT1fYr/AJcwivXU6rTdS+Ltrrlz4q+MXjbxZZweR+5sLDR/Lgi/76iP/jxr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aGfxF8FPj1b3Oqww7ZIPEPhW1lkVT0DSRLG7L14GTx1rq/Atn+0ddRm00jX5LiCCPzMa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74ZgOM9ccetb3iP4XR+LNHMnjzTtBbVAQYL7TbCSKbI6h5S53A+mMHHIrKhjKVOsp1fua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OnKCS+R8jave/Gi7sr221OS2TU3t3mmsWhWGG9B5LWsg+RhnP7tlBXoB0r9/Php4D8Sa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y4S31M+HLA6jA8WSlx9mjEoPP98NX5RfA74QaR4t/aq8AfDDx7pIudIvfEkP2i3LDbOq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Ez6jIr9oZWJkJP4D0r+g/DTC4eph6uKo/DJpbdr/AJ3P5w8WsTKGPo4eTvJRb/8AArfl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KRg6jbn6xf8A16Q/DB1GRfWv/fn/AOvXVbV/55rQVX/nktfrFr6H5AnocW3w2vt5K3Nif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/hXN/kgxWbe4Q/412BiAORbAe+8UpjAHEmPbcKn2ER+1RxZ+G12ettZ/r/jQfhveAcW9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g4H9P8aN0nv+Q/xo9hEPbHEt8OdRJx5Nr+Zpv/Ctr89be0/Wu53+x/T/ABo3+x/T/Gl9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hxe9TbRH/cciq7fDi+JwNNPP92civQP3h+6c/j/9el2SdgPzP+FH1aHYaru+jOFh+Ft44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U2a+IP8Agqf+31rnwN0zUf2Yv2SIXufiLcQiDxd4vsJxMngu3kUZjiHR9QkRhtXDCEES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Cn3/AAUsf4E2d5+zn+zr4ht5fiJc2x/tnWDGJYvC1uyblcqch7x1yY4m/wBWD5kgxsV/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bvB9guLxmupJ7i5v55ftdzO7bpJpyylnkZiWLMxJJzXiZtjMPgYckFeb/A9/K8FWxMvaT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9+AFy0bxy/DmOaQytK9zeNIZpXY7meR5CWd2YszP1JPNU0+AQT/j98Exjj/npH/7OBXsd9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4Hu2oOMfpXRaZeaQmnBls5JTjol5HJ/6GlfEzqpO7R9TyNdT58/4UPpv/Qm23/f6D/Ci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AJAtz+dt/wDE0Vn7aP8AKHK+5+3j9QajkXchAqV+lMr9kPyt7lZjgVAT61PONrbfeoJQ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GMcnNNXgYp21h2pBxQIjkGARVN1Iypq7MOM1XmTcNw7UDRSkUgYFQzKSvSrLjj6VDNgr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Z71AVwj4PYGrjp8tQOoCuPVRgfhQNGeRsOR+NM1Cyg1OyktLhAySLhgankXIzTEJU4NAj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dH1vUdO1lS0dq6/Y5gcq6PyGU+67cjsc16J4+1BZNN1/xFGMJDAkcQ9ABxisbw3FttAU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/cTbu/wDQas/HW8j0L4M6/wCWf3qwLyB0qbWZ205XiVFs31LXILCIclV3eyg816FOYjpe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Z/hAArlvAlj9uub7xMBkPGsMJx0bqa6e/j/s3QW3Ancq7v8AgRqizJ1W/C3dxqB5LoVh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+g6AI5OCYgjfWsa1tXuC1xNysJIUH+dbOro0GlxgfxhCfagCHw/CTfBzzg9a6WUB8Ems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kY71sxSB48sOtAEMe0TFj3PFW4yQmBxk8VXk2oBhO9SqdpXJ7c0ASGPCFh97FY2oK0l1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ify13k9e1Ymv3S6faPKfvScKDWZtQjdnPaxPJrOsR6XbH92pG7FdZa2UOm2CwooDKOBW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lTLE5BIrop8uPtG7AUYwaDeo2rFKGZYtX2NyTHEfyLD+tQalasgM56Fv6U7T/wDStbSR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f8au69AZItirwCf60BfkaMOKRoJAy8Vo20nmxE9+arXcSq6QrjOKSOR7NiM9z/IUHU7T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I61T8RaMZY4tWswRsOWxUq3CtuBGCe+a22jgOhqvUHqKDlrqxhf2y9/5UUJxsHzZrI8V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sOrCrGu2U2kSHULPPlkcis7S7uLUopLhzg5oOY42yvZNC1KfSrsjdLGnkuegbFZXiS1m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iVCWHYg11ni7w1b6isrQ5EpQeW3oRXBjUNe0i4a31hN0CSAOfQigDU1LQ3vrYan5Z/fX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VT/vnd/31XiH/AAUIsNC1f9nT+ywmdR06eLUcDrEkcgDj/dYEn6171B4ls9Vgj02BgoV8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HRY/BHi6+vQzzahppsoQzcyM0bO2PQDkD02ir+yRKx+f0CFgMknPrVyFMc47YqKKIKdq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eSMfnXK9xHxX+3n4MvtH+PMPiCGHbB4h0SKTKjgyxfu5VPucJ/33XiLXvlDZZWE0o77uB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8Pm8V/COHx5pNt/pnhKc3E2BktaSYWU/8BYROfQKxr4vvtf04v9iS2E4PX7OcZrppz0sa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tPiz/cVtx/M8U4XGoFwLmGOH2Qbm/XirqQKV229g0I/uyNu/UcU4WoAxPboRj/lopZf0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tqltaridlz/00lWqWq3dzetnT7y2T6FT/ADrWsbLTJjltKtP+BoKZqOmaeATFaxJj/nlA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JIykmpZUjlfsynI/z/dNUW046S8AUYhnY4wMcit10K5RePTiquuxmbS1QD9/bfvQB9fm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gdOFQ5AwBmraP3B5rJspGdI27lQa0EcqQCO/SgzLdoux96pXtn7B3hQ+Mf2uvAmlmLcI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BAzD/wAeA/GvGrVR5YYDkdDX0t/wS21jQ/Cf7QGt/F/xHp7T6b4E8E3OrXcaPtLhLiB2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Anu1eRntb2OV1H3VvvPpeEcN9a4goR/lkpP0j7z/ACP2j/4JL/tbfEn9rTxx8b9E8a/B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msvCfg++FjcQy6vZ/abo/aGMoAYH7OpAjG0bupzX2zFZm2RFA5wK+Xv+CSf7fJ/4Kc/A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/CZ/B1j/wmg0Gw0+bUhdSTR2kKSmRmCIFJNyfkwdvqa+qNQU7cA447mvoMkhGnlkIR6af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Vx86j1bk397Pm/4hfsueC/GHx41v4w/Frw3deJ/EDk23gdbvxHLFbeHbOJEEbWsMeNsx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5A2hcV9CaPBq1xoGmnVTJ9p/s+P7Rvl3fvNg3/8As1YOofD3UNX14eKFvrf7SBGBifGN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12NmJoNOUao6Ccf3awy7628TVlVuknZX7LsXmUsF9VpwpfFa79X/wx+Sv/Bar4fppP/BS7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Titvq3hnxB4fvLgjgXENvJNFF7tsuHwO4Jr5w/bYX+0/2U/iLbLHzBohlUf7jxyf+yZ/Cv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eHxJZ/s3+J/L2/ZfjdeRe8nm6Jctj/yDXyZ4w8KQeLvBWr+E52VY9a0meyuC6bgBLEYy2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D+JFf6nx9g8S1e3L+bP6x8F8Osd4T47Cp+9ep/wCkpn5PBv3AZv7oJqCSWMOJDyo61LDY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d59pcG0uCRg7owUJ/HGaxvFPiKw8PWJBOGBNfuEHeCZ/KVVWqyXmzG+J+vldMOi6VMVn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movCXh67s9KghlvyIduFUDkVieGZbbWdYuNe1e9BeVtltHt+6or0XSdKkiijKur7uins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EW3yronjjJqeeC/R90b5x6VdtdNjhOSCDnkUsyqhxuoAw5r2TcfP7dcCtDw/YWWo3y/bz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8tgXJwOTmpfAnha+8T/EHQ/Bej69Dps3iDWbbTftt4u+ODzpAm8rkdCw70Afof+zB4aX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bxiNJ9PN5IPVpZppM/k6/lWh4rtyVbjn6V28PhnQvBOhWHgbwqhj07RrCGxsw3/POKNY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LeJY03lWIJ3elZmh5xqwYyvbHIAjXBHbnr/Kvrf9jb4ipqei2vmt88qCOZfQr8pH54Nf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zHsxVv8AdP8A9bFei/sheKZdN8W3GhSyYEtuJo1z0I4kx+GDUPcwkrM/T7wXqoitYGD5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G6VgJM5yOa8U+F2qrrWhW12kgOP5V6l4bvyCkeeOKpbCOon0231J96uYzjkGsq5062hhk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ta4lumjVLO33ZH3/AErHu/D0/mySX90x3dFpgcx4j06w8RaTqGiqwWOW2byiT0k6qfwI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X4fJqOcXJiBKntJ6H61WutNSFX25APA/IivNb3x82k6wPDHP7+7kjwO2zmk1dAen6TnU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P9j1q/dWQWf7U6cx8IB3HZqp+CEMMX2orkfxDHUd1rfurMCJZFXIbJj/ANz0/CoswItP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PrVySDachTgDmjTIkVAR0+tWp1VIyxHQbv8ACgCmzbZbZ/7t/ER+KFa4v4d6h53xr8Yx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sf79jIP8/Lt/8ertJ8iK2kwcC+tySfyrzrS1bQf2kvGF10Fx4e0mb8EMkef1oA6XwpIL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+jLIB/ulTW5rkim90W5HSSMD88Vi/DO3L/DHwqGU/vPDCk++6IGpvFOofZbXQy5wVtt/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db8QeKpBlUf7LAT2xXzz8QvH+ofGTxtqHgLwjdypp9jLs1u/X7kk3a1jYf7O4u3YHGOc1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iDRfCWm/CP4dXKf8JX4tZzA8h4tIiR5lyw/uxoSc+pUfxVY+GPwz0z4f/ZPCWjRM8EEY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3Lyue7McE/QUDS1Oy+C3gDTvCFgkWn6WqADnyBhDXcXcLSybmjI55FRaPbLYwLHEduOQB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ee9Bb1IFsUlAKY/OtrQ7Z4cDBx3pthppIDH9av8Amx2ce0igzcdTP1y4WecReg5xXI+J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DpnpW1r18YC827BbkVy+pSmeLzBg7jjI9658RLSx2YeF3dmTPe2nh7Rr/wAT69Jst7WJ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Mk/l0r89/iP401fx7411Hx/rJZrrVbhpGT/nnH0iQem1ABx6H1r6c/bl+LK22i2/wo0i6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MoeVjH+qi9t5TeV/uoP71fLskYkX505x0rOEbROuU/Z2OcuvncncG9wKgCHpitm7twScp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ABPespq4lJvQ8x+PxP8AwgsYY9dbt8/grmun+CkPiAaWmv6tr+laVp1uFDRt/rXLZCjI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Pxs09tR8L2ViF/5jif8AoqT/ANC+7TfhzqWqRXQh0zUyFAEuOwx/sfe/8er8P8UXbGQj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fTUMA23vI+gvBvx9+HnhmSS2K6fdANhn+zXDyY9z5fP4V2Nv+0L8Db2RXv8AwRFqAkXL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+pjGa4vwzYaNZ+HU1nxlot1qr3Koypa2gKZJxwdpz+dd/pXi7wP4EEjt8EPFkYVkVZlsHK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IV+TYZN/y/M/WsSkldr7mcx4rf4E+NZjqOg+GtZsuf3xOhFrf/63sy15X8Y/gJ4Nn0ltQ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2kkf7z/P8W38a9x+Jn7QHgx9CsYNS0rVdFufMYPp82gXBnK8ZxuUIxHBOGxz1r55+PXxW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X4Y6q2fMl/0vRIYo/wDx9mZ/++amdCu8fFUdfPY6cJXhPDNTdr99T4k/az8Ax2ms2tr4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KsAP/LRnAyDX0z4MTS7nS4YVH3NOiitv+Aorf+y18+X/AIqsfG/7R+h6FpWm28E1tBPP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0Tf7hmB/Ba9r+GobS7J7Fz81vJjn0Bzj8jivueIfb0Mnw9KorNJv7/8AhvxPjcCufF1p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ienaX4T8b+LNWPh/TNL03Q9EIUY0y4fzJsSeYm9/4E/3f9laf49fT/AmrReE/hz4maVt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VeMT4wREpXCgAsueSQSOjGpPC2pahFpShJcZAANGqeF4rmyeUoGuJGJbI618H9ac91sfS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B8NPFviyZbvTfh/plxJc6nbraSXT3DJZJEMhtxPzbm+RcZwvUkEkDqv+E18d/EfxLqXh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RuLa3vLm4aQ/6mPZ9/5fk/iP8LMm4/L8tafhNTbeFxo+nZQTr5LhePr0rU8FeGbfwteX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31qFi7PSP4ndHDqKu2WvHWreDpdLufDNxqfh/Qbi11KKa7jGmySR4SDYkcZUEOu/5tuP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8/wDBV3V9Q074CXc91o8Gm3P/AAjWmG7jIVN5e5kZdqspKH9wpKfKRxkdK+t/CHwu8J22u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kt9ehh+3afHBaFw8fR1O5cFip6fw5B5r4x/4LK+NBrvhC7lvpsi/8aafZAA/6qCGGcOn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Z/2a+x4MhLEcRYaK/mT+7U+Y4tq0qeRYiz+y199rGr+154o8J/sBfBf9nz4IfBn4beCt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LHxH8Sr/xVoX2yOH7XEjwQRgeU8bf60ncxbYI/UGvC4/27fF8zD+3v2TvhNqGT8wi0/Vb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/wAXvjH4n+O/xU1z4seL7hmu9WmiFtbqWZLW1iiWGGBWYliqRRxIMkk4JJyaxYVPBPP44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nZSPw7LeBslqYRSr07yer1f6M9ag/bk0Nr8C4/Ys8FQ+v9l+LdWhP4eZI+K3PEf7fi3v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T+zPpuhx+INJnsZL5/F090LcTFRK6xtEuWKrgZbjJ6gkHwxQo6Aen3f6f1onRdudv1+b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8EjrfAXDkkuak9GmtXutup5L4phYePLWMKCUguhx2/dS1+xv7M8v2jxP4ctC1wft/wf8A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/yzuLWy8r7n+7sDbf4Uz/AHq/JWzstIuPi3pNnqjIIL1rq2ZpZ/KUs9vIq5YK2Pmb0x6k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GLwH8A/Gv9n/AOkXPwx0+2tjbny/O8kSQPH/ALzq25Ou5kZR95a/IfE2LllVJ/3n/n+h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8TT/AJoL8D2bxZ4f8Ya14iutW8NaM1jqlwgF6rhI01Ej+Fh2Zf4HHIB9CAck+CvjeLK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yR0/4nK/uY0rT+IfxFm8G+IJ7S41SOfU0tY7W0t5lYLJuy5DKGydoI53H5i2CORVfRNW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Xb6jog3zmU6ff6e8f8f8AB83z/wDAvm+ev5vrUk5tNH7hSqVoUl7NlfQfhL8RBqNzJJou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Fzq6nyd38fRv8vVbxF4E+Lrab/ZrahoBBPlfaDfn91sTf/zz/wB/P5VYudf+IWjawPEv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2m3j07+56f8AAd+3/a61Y+Inhf4iaJDDrOiXFlc6Lqc4ez1K0YP9mLklXw4ZoyxZhzlc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ND7MbGv1qvGpGMqlr7adfvOeg+Dnxa+yxwaRruhTRSW5mjaOCWV39QoYhSfqR1qnYfC3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4o8T6XIYbZjGJbbyzHGQcHAJCsdp6E4xwa6bRtFuvFWj3nhbXLnUY9W0i3e+tRYXflR3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Y35wwIHTI7ZrhfiBofirwLqt1feAtVi/si7iTz7G9Q3AdBn5hvPBwevbcwxThSpzqxhp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CT+Gx8wf8FEbPw34P+JXgK5bUbWS81rQ7n+1byWI4uYo5UVCFzxhjKM55qb4bX/wv1Ww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fM/49tRxH8n+/wD7PzD5qxPjJ4RsvEvxd+HuheJfENtp2k3WhPatcAPILP8A4mN3v+597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+DPhF4DQLp37P1/4n25xqHnySZ/4Aix7Pb5a/TsXClTyvD0Jczajuv1/4c+boUqksfVcY3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DD4g3umf8JD8On8P6ja+fJDbnxFYPyP+2M7L/wCO+1e56Jr/AO0D4P8AskEnwF8OapKI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7Md3diJIwMHsueMda+cfhT+01p/gPR7Twvpfw3vdE0q0UtCrWLlhIzEs2WkVn7cZ4x716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bEK1n4v1ib2lsJ1/lu/+yr4+MJ0qj0O6vCU1aS/P9GjrvGPxg+NVlYH/AISn4NahFcX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Q3McUbfwMzbl3f3vmCn2rx/Wv2graVCut6x4j02cTqkpbQYpAATz88bgEAAnj0r2b/hp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0ybx9ZyL5S+Td6nbS2pVjnIWQIDkcVnt8RfhfqE5EfjnRJkZefJv4JQfwzvPtxXDjlRn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2LwWkeWUFG3Z7/eVf2NvG/g3Wv2uPhr4l/tWPUdPs/EyRi9tZtxWeaGWKISIcMh3svBr9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n+yyfi/+17oPi3w1LJp2l+EbmPWPEV7a2myO4eN0e3sg4I3M8nzPkcLEecla/Uav6R8K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2ZSbX4p/ij+YPF3EUa/E6jB+9GCT8tW1+DTCiiiv04/MBmT6mkooouwCiiii7ATYvpRsX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2AV8gf8ABS3/AIKTab+zNZv8BfgprNvN8TdTtgbu/wBvnQeE7Vx/x9TLgiS4ZTmGAjnO9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AAUV/wCCiNt+zHZ/8KV+C1xa3vxO1m1DCWVBLB4btH4N3Op4eVhnyYD95gHfEYO78pLy0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bVNRl1S+vrma+1W+1K4Ms97dO26S4kkZWLOxwcnpyBwAB4Gc5vDCr2dJ+/wDkfQZVlTrv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yDUNa08LKU1S6uLme6e5vtRmlklmvJ3YtJNK77nkldiSzsSSeaz49dtI3Mi3ke7uZQ6H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l/f5K3v2c9h5H/2P9Ki/sLVX+9rkjnsFi/8AsRXxdStKtNzm7tn10IxhFRitEYcXiC1u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KUJH5hDW5Dq1lAoX7fpa57lSP/ZBVKXS/Ecd5hr4IvYPASSPyNSv4f1Gdtx1lYj/AHmh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7LsyY3VsTn+1dG/M//E0VTbQtRyceM4+v/Ps3+FFQFmft+33PzqCf7g+tWCPlHvULJvGP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fEyrNyMU1+lSyIN2D2NRyKQCKDNoYWBGAtRyDJIp+D6UEDbn9KBFeRTjFROyqPm/SrEgI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XPp0oGtyvKqHOAevFV7gKPu1I5I+UimOpIoEQOueKgkXCsfXFWym4470x4VOSc/SgEUH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vOO1TTYBIHrUMnXn0oG9zovhpambV9JtJBu8k3Ercd229a5v9qm8aP4YeJLMsQXmiQHP+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ms/DPQNHn8G+EpNf8Q+Ir+6stFtsFYIXWJ3Mk0o+4gERzyONxz8tct4b8SfHz4gfHnRfg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ftYUi/t/XPE/hrVpbiyk+ybfLi2yKGXfO0e1TklN2eRS+1Y7KatE958I6DN4T8IaRpV7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3HPnEfMata5NNcpFAiEooxJjuf/1Vq3toHtne8J3oj7gf51j6e15cXD7UzFvABPsOaZZT0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/L3FXfEUmY0th/DgcVHpcPzy3mOsrflTdYO69UDJyE4+taAaeiweVpYVRyR6VJvycKeg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qAfw1VjzlvrQBaHzgOOlKMbuTxSWoJiGabcN5cbDPOKHsBHdTiaQITwOTXMeI521LUY7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YuboR2rTA88iqGiaebi5a7lBOTkVg9zppOzNnTI0sraOEKOlQ6/eBF+yRdT1xVmJlwS5+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+pG5k+6p4qGjpaVxdMQx6jAGGD5TD/x5K0NXuwZ8HGMn+Zqje3KQ6hCqDHMgGOv3N3/s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bm8bZOizkfuZPPnn+S5dtv+jrHt2rt3Mu7qCuTSlPltoTUXM0z0mS2Wc+cHqCRfMON3Iq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KFh0PY1BLZSQnd69KsqLexWXMweLO1l6GtWwvZbjSxbpGSynDGqC6e7f6RJwF+9g1btN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FHOe9aGeIK2tGMgW0rBwRyvpXHataz6VI8tsCI85CiuiupzdXDvCDlT1NRTR2+oWhkcZZ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/p2pw6hGIZflYd6r6/wCHra/iZJEUOejEZDfWnaxoU1nIbyyBBzkrUVjqzXA+zXcZBzjD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68PQ2cbXOxQ8BDqB/eyTu/LivGf2qrQap4Mvdf8v5RA0duAP+WjoVL/lxX0H450tksGv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Dj+VeG/tPtFB8GNZkiX5bSFVh/3mfAH4A5p9Dnlc+FBbjzCmO/JqxHEoIIGKVVyST61Kq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mi2K1/Y2V5BLZaharNbXMTRXMLqCHjYYYEH2Nfmz43+HN38JvH2rfDTVoCJ9AvDbLKRj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ykMPrX6Xt93kZ9q+VP8AgoX8NPsup6F8WNOt/lvh/Zmrso/5aL88Ln1JXzEJP90Crg9S0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hXy0VQT/DjmgTIikOrjP+3n9KZNbyWr+QkQz/AH4zn9ay9T1a5SX7HapM0h7lfl/OukZo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4A9JBirV5OQuFtyw9V4FZVlZ+Irhf31rbxA/8tC24/wD1qmN0lpmB5ZJXHUwnI/KgCveX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pzVVrhLkcQmRW4Y469qtjRpr/N1esRF/dI5p1ukOnzeXBGCP4gfSgDJvrC58Plb1/wB5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n7VbtWhvUExI3diOlayR291G0DLutpBiRG7e9c/qGn3Phi68jcTZSnMUo/g9qANi2bY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/gkj8Tvg5+zl/wALF/aP/aV8NvqPgfRDY22q2Mdity14SkoWIRMQJAZLmAEHjucV8X6Q6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zn1r9EP+CTOp/sI+DP2Y9U8Sf8FErnRT4J1TxDqZitdesZriG8v41t/skYjiVmZh5LkA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nzToU6f804r8b/ofXcFp08Zia/SFGo/m48q/GR+yv/BPn9r74SftR/sp2P7THwo+H914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pzafpd1DDFKqwultuYQkpkmE9OcdRXqPibxb4Yudb0LUNQGlOY5bie3F9ftC6NHEcsmO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PavzQ8Jf8F2f+CM3hDwZp/wk+Hl7428F+HfD13cx2Gm6F8PWjs9kkpkLJHFKfKyWOfl54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gtP8A8EgPihBa2dr+1vrnh1YLdo92peALwklgATuWIkA9wOvrX3eAhlVHCxU6nK+qt+tz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zlh6d49NUvzPtjw14+8DXfg7wrp8NvFzcxTW32TW8x+Z/sP96X/d/i+9XQ+A7JNIv7m/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4efEP2mP+/wDc/gb/AGv4lr4s0f8A4KU/8Ehb+zt7LSv+Ch/hqCWCUyW8t54XvYGikOMl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fCH/AAUH/wCCf2niY+B/+CjHwsuPtRzf/wBsax9j83/vsV21XlNbSlV/CR49HF8TUJc1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2OK/4Lx6/5/iL9l/wuvS5+JeuaiUB/wCfXRpRn/yN+tfJnirWP+ES8Oal4qP78aXpc9wb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2Nd3/AMFN/wBrP4CftFftsfs4/DH4N/Gvw342m8KWHivU/FF14U1dL+zs5b2xRbaPzo8qX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4yBkV5/440q517wN4i0awjDTX2mXFuhJ4G+Nk/qPyr+UfFOrTfHOEpp8yVvL7Uj/AED8A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taUpTbXb3Utz8mHl1TxDpkWp3E/kLchrm6aLrvc5rmvE6aXZ2rXkoN3IUEcQl7seDXQW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TAEZifZ6jmuXt4/+Er8RNptqMraoZCX/AL3QV++U/wCGvQ/kasmq0vVmj4Q0DTra3S6N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yiEcyTRoBjgVStlt7ZVtFRQehFXUmdcRjjFWZl6SQMrMB1rJ1Jn5IJ45rQZm8sDrmqV0p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Zq6mZv3Lkhh3I6j1r2/9gv4NN8Uf2mdHa+sI7iw8M2z+IL9JRlX+zsnkpgdSZ3hbr0Rv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k1IDUhgbgPw61+g//BMX4Mnwx8LdY+Mup2u248ZXv2XSyy8pYWpK5Hpvud+R3EKmk9gP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2aZx2FcN4lsYizH7P0PWvTNYsTECwkJ9a4zXo3BbdHkd6we4XR5Vr9rt8zfyCOlUfBPi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/xFExVbecJIB0MZ+9XQ+JbE+YSR1Jfp/DXFXUMkjS5QjaMZx2pvuE1dXP0t/Zi8VRbF0q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NnKkZB/I179otyUkAU9DkV8Qfsd+NYfFHgLT7iO4IvbCJYpGDHLhQFOfXkV9keB9XTVd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AkHoec04szPV/D1+r2w3Ht3qHxFKJVyvU9axtE1J4FMWenT3FT3t6ZMln61QFbULB5LH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8QrmXTv2l/sUzEQSwQ3UKdlEseP/AEJG/OvrXRlS9sCjDOBivmv9orwdd6D8X4fHF5Av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YZ/dyxvKwU/UPx/un2oA9q8G3Hmw/Z16bNx/E12NxCkdghJ5jLL+Yrzf4P6suqaYl9vz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/t79rzSpCevytj8a0sgI7ZvKfG79KsyyBovm54rOS5BfmrKyP5Weg9azaAnuRt0GV8/M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ryT4za8nhX47ag23H2v4Z38v1NteE/wDoJr1yZll0K5QNgcH6d6+aP26PG+n+GPij4Svb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tpKYOf8AW+W348ydPaswPetNlXw74P8ADVmVwIPD0KY/7ZAV5v8AtDfEXTvC8Xh6K+Yj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XSrPx4+Kel+GbLT4E1HHlQR22Af+Wm0V4Tqn2/8AaM+OUPikvN/wi/hhf7L0ZWY+VfXQI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RqQUUnq27+7QB0X7KGh+IPi78TPFH7QvjfRrm2jvbkWHhy2vICjx6fEc7sNkjzJGBwe0S9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yNdVV1i6LjOKj8H+Hjo1pDY2kCqmwAKvrXUWtrJBKC8Z9zQWlYs2ullcEnPFaFvpowGZ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jjH5VeilVsEmgZH/AMehzk49PSqWrXyNCXzwozVjUphsLZHHWuT1zWvMkNnHJgk0m0lc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/Lf3JU5KjOBnrWH438U6X4B8I33ivWZMW1jbtJJBnBdx9xR7kkD8faujtNOSSDz3XGOf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3XxTr/8Awh2n3e7T9MkzLLH0nn6H6hen1yfSuScW5KTZ6CapJI8D8ealqfizXr7xRrE26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8dASfujsAowoHTAOOtc1PprxA7wPfFdpqmmp12jg54PesG9snUkkcDvTJnLmZy19ZkMWA4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BwRXSXdtyUYfSsm8tfLbheP5UmuoR3R5V+0H4yXwZ4XtkXwneapNdXimIWjxr5LRkNvY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XG/DD4veK9RlEh+EOuKkpghvbS2sstgFtxEiuARyOcV2H7QSi+udA0/bj/SbknI7Yhru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mWwYjA545r8Q8RswoUMc/aQT0W5/QPhtg51cvXLK2r6f8E9P8M/ELTjZWFz4wPi+Hzrc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kcP+xv8AKbf8v91vl+6a6W7+Pvwr8H2S3Oi6d43gkJw0NvoUhT/vmQBR/wABIpvhEN5h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967LQPFmkaNJtm+FU12c/8fHnp+9/OvxyFbD1pt3sfrdfCunR5opyt2t+rONg/bIs763l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WKBnit7jwt5ZkI/h35K5PuRXhPxm8f6T+0FLFdeOfgDpiLbp5dpc6hLcQ3Mag8YFqhcD0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vfD41Cx+EcUWRwJJoeK+b/2sPiHe2/wkufHPh3TPLk0W/KanZwkBlTIDLlQO3Ne1VccF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07evc8vCVqddSapqKju00/yPzc1PwN4H8C/tm6ZaeArm/wBupaTcSXkeoI4MdxvAJVnw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yTmvb5dPXTtdLgFI72MSL9f8kflXlXw/0+4+J/xu8d+PtNgMz6Elha25zyglEsj4/wC+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2bxNaJLMpBtSVzmvpOKMROu6VKe6pxv81f8AU8vJop06kn1nJr8F+h3OlXiR2yKJegH8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Gd88Y5NcFaXmI1VWzjuDWzpWosrrl+4Br85qUeS59JTZ614FZSkqjsuQPxFepaJ4e36t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AWNeQ+AJd88ibuTCOPfivdvhBevNNDNqLZ220DXGe58rL/rRhUnNpnZWvHDymuhX+M2j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82w3Omnet/bnBt2xtEuR1jG4rIP7r5zxmvzj/wCCw1vDoHgXwr4TsvktrjxPc3jRxWq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uH581zkcEbSD2r9Nfi98TrPS1gs/CmkiylueBebRJLNJ/wA87aH+N/8Ax1fvPX5V/wDB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b4S8ORWVy0cOkzyNa3F1BKFLvLCP9Tt7QKf4e21du2v0fgHCSlxbTUXdRUpfh/wT894y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ZzlGK+cv6Z4ZosShtn0rUKjyyMd6o6MoFyQV9OMVoOCEIx3r+j1JvU8LBpewXoiJOgPt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2r/dH5UbF9Kd2dNkcH4sBbx3oGOT/asXfZ/Ea/S/9ljUtA074Efs93/j/QBceGNY8D3uk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5/KmX+75cuz5tvyn/gNfmvrID/EvQA/P/E0H/oNfpv8AsgW+i6l+xV8BdV8UapPa6enh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ojl/tEyJ5yA/KhVXAbOASM4HNfnPib7uRU59p/pI8/hZKXFdWG14b9emx9daJ4Zm0rxG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VjP5ccusXcUJj+zhG+++7526fMq/wVWfwTDd+NNR09IVFuCcED/WSf5/9lrmfhn4F0zVb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e3mAnuJ9QS4+9/1xb+783+zXdIDAw1BSRi446jNfzxUqKpZ8tknc/UI1ZYeclCd3a234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50rUUFzyeLgZkiqp4dgufDf2zwNcr9t8O6pBK9g8nLWzt9+E+ifxA9zz610vitbO48RLq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T3rInKnd9TXlVqtqzktj0qNJ4ikm/+GOTgspdMuI3F20klo/m2l6R91R2Pu3Qjv8AjXGf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jE7YiuB/tMTXYa1dpE4hLYSP5m/wri/FNsuv3Dxn7pXgeteTSxE4YlSR7Xs4qOu58Z/t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I6lNo4meWbVNPnj87Y0DFLWWHYxB6PLOc45BI4611/wB8KeM/Gd1Jql38UbHQdPheOK4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wGUHakUZVXxkZyw25HrUn7bekah4g+Fvhy+/t+3uf7I+JL2Gn6Qf+Pi0juLZpJX/ALzwM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f32rZ+G2seENPgTwzZj5Q+T/ANdK/Ys2xUoZPQmo8zcUu1rHylKM55rUUHyq57l8K9U8K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+I/jLY68fszwR2V1PGkS5x8wT94cjHBJFex6D+0T8Mg0AF34aBz/AKRi6XiP/vmvDfDXw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/Zdtck/8u/2/y5K9a+Fvw3+Fej6gja14XihuAM+TdO0yj8W4r4ahiq1WsoPS56+LwNL2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ofB/4maeWsNO8K6pC4/1bWW6T/dyuD9Grzvxr+zp8E7y7zN8LdIGehi8wyR/nX0Ho11o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bbxwAYCwQgD9BXmnj+a8S4Z4o8E9OK7s5nUw+FU4vX/hj5zKnGeIcEmteruZ3wD+O+sf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w7rWpL4Tutajk8U6RLM08TxyKIZJk35aIoMScHojV+pBeJ8SRSKyPyjK2QwPIIPevxu8f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2F4mA8RjC47Hj+Rr9Uv2SvFT+Ov2XPh34uv5CZLvwlYGXPXeIgrA+4Ofyr9m8Gc5r47L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a8k7ux+N+NuQ4bBY6hjqMeXnTUvN7p+trnodNKHtUpVScgUFFr9qejPwlJkBBHUUVKyY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/cZRRRQUNZc8ivmv9vr9vG1/Zm0ofC74Wm2v/AIjataCSETp5lt4ftWyPttyO7HB8qE/f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/+3d+3noP7Kfh6PwP4Mmsr74ja5as+kaddHdHpUOcG+ul4OwD7kY5kcYHyq7L+Y1x8VL1N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622q3+q3L3Gq6zqtw8l3fTsfmkk2kLz0C42qiqigKoFeDm+bwwkPZ03eb/A97KMoljJe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VtNtNTvbnXtVh1bU9T1C5e51PV9R3SXN9cOcvNK4jJdzxzwAAAAAABXTwgt8R5HhO+uA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81FKPipG97j7HpOO3kQtv/wDRn9Khl+Ivhq/+a5tdIlOf+eO+T9ZK+BxEqlSfPN3bPtIU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H8P/ACR+40HUbce1kh/XYBVe78J6cp/0+DU2Pp5sI/QHNVYvFXhYcXdnYuPQacP5K5qG7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i30+NPddNCD8xmue7KH3tp4Y0/m+jnhT/AKaXMY/kMj6VBDN4Pl/1ERmi/wBpv/igcfXF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C+Zsz0t4XX+UQz+dQp4it7dsWjzrGf+e7gfqRz9KANYv4Kz/yCo/+/wCP/jdFZB8U2+eb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3RRZgftM4wo9qjUfMamIyhqPHOfWv3A/I6nxFa4UrIT2PSmvHhQT3FTXC7hwOR0pkwA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RRt46+lRVJSbB3oIZG67hioTGeVYD8asMoHINRTk4yD0oAqS2ucsoGPTFVnTj+VTzTSM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ULlyM4oH0IJODtA59agkbqD1q08Weeaje3yN1AjMlXMmfU06aL92G9alnj/e8DjPPFPkU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o8K/bR/ai8Z/so/CzRPiZp/w8g1nT5NP1LSdOumeLFj4guNrWpuFdld4TCk5/dtnMZQj5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ffHHxr+0N4P8U/Fj4tQaUmvyanDpNomk2zQxy2kEKyG4MZZvLZpJApUHH7pT3r5C/wCC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g/wBprwj+yl8LI5NU07wTo1x4q1/T1kyv2023nyZI4Pl2sSgZ6NeY9a9//wCCXbtpf7JW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W/ie9+0KOk0H7nOfpu6/SvlMPmVbEcTSoQ+BRfzat/mdVOfMj7h8RSSyWaw28g8+RcMB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i+bIRPM+xRnue9VrS8XVZF1GFyRtyg9hV6/aG6eBpGJEHJA/vV9YlqAyCBba0jtSMMBl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CrciIZNX7yTBWT/np29hTNDgB+0Xz/xHAJqzQ0rlwsSsOuKha3IUEDk9afMS8UeT1xU7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GRjYQgqrfsDKUB4q3j95ms+/cgtMOg70AZl0WmvPsIGRWtplssS4wMAVT0m2W6uTdsOpq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sWjog7FS8nxKUQ9az7m8MRMMI570+7uAk7OW6VY0jSxct9uf14zUmylYxNe0++iubLxR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kcYdfKP6la17mw0TUtVTX7DRYDehM+f9x/ufNUXxVuI4PAt9cpgm3tTIqg90ww/9BqCGG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+aTPX2+Xb/s7WpNJmjdoKXcv3FzaX1kgvJXSQHI2jrSCaW2KzzRtImOMjFP07V7O5mGnX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96k1NNQuJwsUytEvQAUxkiGG7t2LDaWHQ1jxxwyvJpsjbG/gI71Lc3RhlEcr4B6VUu1k+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nIrQyxBHZiTT2eG/TjOAfWq84FpeCW0fIc8rmr6MmoL55bcegFZ93bi1vFVnwzHp6UHK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3AZPSszUNGnkUvGFBPcDmr91dwxS7JHO70qC41e0Ef+t+lAPY53VLy4j8L3em364mQABj3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8s4Y/wBnnVfsf+tkugzj12xlv/Za9z8Qvb61YuoXayKTkDrgg/0ryD9o/QJtX+FmpWCA+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Rk/rQ9jne5+f3U81KnUmo9u19vpUqDiuN7mgN92vGv27nMX7NGoyhSfs+t2EmfT95j/2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aw8C6n4//AGdPFOh6LC895DZLe2tpFEWad4HWXaPfarU4uzGnY+Ary41G6k8qyUQJn72c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bZPWRRiotCuNKvUyLos3YLwa1FVCfKjRm9BIa61sWUXjtZ0Fs8smwd1bbUtu9rZR+Rb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/Op57GVF3PGq+2zdWVeSl3MQDnnuen4UAWZb8SSiCMbpW4AHIApLjS4oYtzN85/nUum2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3mq20EZU+Ydw7N60AZEUc0reUFKue3rTbqMX8TaNe82x/wBdJj7v0q5d290rYhPB/wCW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NQvRQec9z60Ac74emOlX13oLtlrd2jIJ/umv04/4Ji/Bb/gmp8Tf2U7DVf8Agpl8UNO0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NF0K+117KTULme7u9zCKFhPdqsLQjbFz+9BPAr809V0bzLqTVNNQ/aW7Y/1lfqn+wp/w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/Zr8NftQf8FGP2kT4S8D+F7yTw/p2iS63FptvfGO3t4zK9yzGQb5UbCoVyE5zuYV5uOo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m/wa/U+hyfFU8JluNb+KcYxX/gSb/wDST6K0D4o/8Gfmg2Y0aPwT8K3Ef/LzeeBdUmlf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uaz7vVf+DQfxPq/kf2B8LoUum5A03W7EFh0wUVPl559fbFM0/wD4J9f8Gmg0/dqXxv8AC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/wDyQtVov+CcX/Bqf4pvTp2gftG+F7ZlH7swfG26BX/dMkpA/M11znd7HgRvy6nQ2Hgz/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GP4We4Oqa9/8crD+IHwr/wCDQfTfs+of2l8Ns94NP8W6/cR/98JI2z/e+Wtiy/4IVf8A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Qn7XZj8oYmOnfHe0lP8A5G3/AOHtXnnjT/gkb/wbVfAvxDcWPxI/bKa92+X5NvqPxptn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I1LmaB7HjXxk8Ff8EjvC37dnwq1j/gk34g0u50jU9D16XxpYaRrF9cRWs6WQ+zHy7xma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f7Ir0hbxQpXBweozXj/iz9nf/gnH8F/+CjXhW5/4Jr/FmPxV4P1D4e6rqGsyQ+Kv7Uj0+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w81MpLu/eEklsjjqz9pX48aX8GfAl5q91qAS7uFeLT7ZT+8mkK4AUegLAk9uK/nrxGwe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FdtRf42/U/szwQxeCy3wyxGLxU1CnByu36Kx+cHxClk8Paprvh/RkknSz1e8tbORF5eK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6c1V8G+HRoGheZdKTeXXzzueoH92uj0MJptq13PEPtU7l3LDuTk1PsWfl0GW68V/QlBT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8fZjOFXHVKlP4XJ289TBgtNFDhrC4WF89zTLmfWbaUNBcpMB05roodCsmPmy2cRJqO6sr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/hWpxGNbeMwsn2O4sJhN0O4fKfoauR3R1H91DE6yHqvf8DTP7OinzBdFljzyCPl/A1NHo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VIz/AA55/A0APstJ1HUXWzsbGS6uJpUhtLeFMvLM7bUjyO5YgZ96/Zj4V/CrTfhT8NPD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c0S3s3cHIeVRmRx/vSF2/Gvzx/4J8/Db/hZH7Xfg+TSbbfp3h6WXXL4MvBS1XcoJ9WuJ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oZy4jxk56UnsD2OR1/TtoY4rhPENmy7gM8ivTNeiLBuO+a4fX7MsWBFYPcwb1PMfEtri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4jVrfynZAuNwxXpPiy0JgkjUe44rg/EEBEaT7M89Ka2Ohawsd1+xp8RD4U8eXegNOWhF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22Qf8BO0/wDAq/RD4VaqNU0ZbrTnxhg8oz2Pp+tflh8K746F4/8A+EoLYhSYRygdDCfl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r7+/Z78clESN5ch42iJB4jI4z/7NSRkfTdheCWFZkPIFW5bnzYutc7pmpgorqeD94ehq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q3860A7nwnGF0N5z1yea4n4iWen+K9JuPD+twZgu4yCyr8ykDhh7jr/ve1dp4KlFxpb27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8LpAN4jBwOw9/wDGgDxD4V6xJ4Iu7jwhqE5E9m5DPnh1/hZfbHP416x4f1tLhWiilyDB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194Z8b22tR2NxFa3NvFEbqOPcvnbmAjPoSMY9cV0fw98eOl5NpWqym3ubdMAN3rSNmgP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UP6VoSXsY08r39a4DRvE7zTB2nJ/ccfnUHjL4t+GvBGinVfEeqx2dqpxLNNJhRRJW3H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GhaLdLNOFjZTJvLYA+TOP8+lfIvxp8LyftqftP8AgjQ7W+vbXQfhxPJqus3Vsxj+0Tyx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WiZpM5O1duTuBHQaR8UJ/wBqM6pfeGdeKeGrC9ksG+zgmaeZVVnwQfu4dcHHrXsfwp8B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z0XTFhtdmZHHaUqoJ9WDYOD68d6z5E+orNFG0+HmjalFqGma9G1zbXu+LnnH/ANl/tfwt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wX4S03wh4W2NY6XFss4nQLIq5JyzA4ZvU4yTzXW6Np323U/siDo5I+pru/D9mh+QYGDj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0Cy1Czt4lvNOKFPQ9K6CNFkhBVefeprtNUsYN1uguBjoRVOTVdWNvtm04RdqizLLMMCq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rRJGo34/Gshr+7QgsAKrX+pTsuA35CizAdrmsPaMVEuVI9KzND0VtS1A3t2P3RPGRU9no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mJeoqXxd4htPDemhLUDAHBHes5xbNIO2pifErWTpWkXOlaE+65MRdSD92vmL4g20qS25K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1PU19D6Favr0Ut9Odz3CuJcnO2vCvibby2NykMyfPC7xEY7Z61m1dEyk2zzW+09gx56Dp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ofSunvLfap46Vi39uQWIHFRZotSOS1S2MbHjoetZN9FuQkDntXTavb5HmAexrBuYyuVP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j44Pv8ZaHb7fu2M0gX6y4/8AZa9O+C8RF2v+zbc/WvL/AI1t5vxX0q3HSLS8Y/3nkNeh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T7BqZW4KhZ82/mcP/nmv5v8AFGUqmZNLoj+mvDJxo5ZFy6s938OtaWzf2ZGsHmycy3Bn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a6G3gK7dNF1KW3F6/CCVnz9Qf8K8c8PXfhaK/a61rxtct5IxI7h0OPQKByfpXtnwon+GV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k2QHMU1/ayRyE+oaXGR9K/Osrpyj0j8z9FzWqqVN25tf5TA8R+Lvi58G7jzr+0urzQCe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l+GX8fy714x8eNR0XUNF1/UfD+LjR/FehXRZI2+RLpEZlwP4cjdk/wCyK+mfFHi+HV7A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f8IbkEV8G/tq3/i/4b+D9e8P+GfBpi1C7eWPS9Tnsf9BJZWCzLKH+WX5sBWGVf724Yr06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pyulJeiv28jz8HKdPA1Kk6aT5X8/XzXc+ev+CfXh/WNV8F6r4jgVl1TXZpL4Ennaq7YV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22j6lPb6dercf61dSlEn1En+NdD+yX4d0fRfCel+I9F0/U7WbSFtVkexvo41MbRAPvDLy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6y9b8P+GvFfiHUvFOmHU9OW81kNa3VufOj8ok75Mjr8/+7/eWvezmusVm1eb0V7LyS0S+4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hKa7r8R3hi8L/ACSN+ddDYSMJSQ2G3flnFcnJ4D11ryLWPDnie0vPPizNDcRm1kUiTZgjc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Y981PrV54g8PgajqukXFmgOLh9hZCU9JB8hrw62Cc/hkejGdkeyeDvEM1lPFcRKX2DLS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8XvZXDz3Mm+RiI7cMeAT618wfC/xZa6lYLJLMFtZwFiPq47V6TafEE6ZcwaYg8okBpZB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X1R6lKcJ4Rxke+a3/wAI34P8IeK/iY4uLvXF09rUandDMqyv/wAsIz/yzVTj5Y9qr/Fz9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NZXxx+15rd+18ssei2NnarEB9x1tkVx/39WbPvmv1K1fxYPHXwOWXTdF/s62icxYJjljM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zK27crHa1fkb8UbweIv2h/iHqAPMnie4XP0eQ/zav2bwmpxrZpiK0lrGnZf9vP8A4B+W8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inpKqm/+3Yu346keisWbzCf4uta15ECEKjGRk1j6DHILZXZTyc10FxESqEDgLz7V+3w2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GMhMDFQuh3HkVoSxrtKqoz9KpzxOFLAH2q3qjY4/V/EOo+HPiVoHiDTz/wAe+uxf8vHl/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/rX6R/sPR6k/wCxn8NfDMk9tYXln418ReGZyzFkkl+1M6xl4ZBhGfaiurdeQGBxX5e/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jHzRyCYAe20/zWv0n/4J8eI9O8ZfsWXVl4wss6e3xtmFx/Z/7uSD7RY2x8yJ/wC8kvzD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A8SKPteHfSS/VfqePw/VeH40UX9qL/BX/Q+wPg/o2neHNfa30ma78O+JLZzHc2t8yfZ7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x0YjKnOa6zxdrd39qKyImM8law/h54rs/E0E/wAKPjURe6lpg3aZ4otoPLa/h/gl46OA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jvWEtfMfcMjua/nPMZ0cNg1GLv8AgfrOFoTxWN5pRcX6XTXSz7eXT5kOqaysrAK3IGKy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H1rBPiRJ3wH2j61Wu9aTlhJnA7V8bUqSmfXUsPGEUhviOViTLKcgt271lXoiyl1CNgHUG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2DmIgketVdREl54Ta8dipHpU0b8xpKF9D59/as0mWy+CXxC1JPCU0t1pGqWGpw69E5C2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cg7mQup/hMJ9a5P4C+FtT1C5EsSblgWOR2bnl+R/47ius/aMuYNa+CPjGHWPFk9pc3Xh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supujoTGy99kbPKGOdvlnjmsH4CeJPDVj4b0LTRrGPs9ssNwLg/vPMGz7/8A6CW+av1u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OOs7yT/A+Rk44bOJc21l+p9LfDTwHqV4Y9Q0+9URkjP2KHYPz219HfDXQNBSBLLVVN45A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4T8NdV8fS2Cro3geO+t1PzQ293HAg+p21718M/HHguytEl8SXmn6XdKcPYx6gsrA+5FfJ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fedmb4lzwdqX4bnokuhx6Xpu61t/IjKZWPHavMPGesQXx8vPlNvI3MK9Q1Lx/oWpWAWK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1eaeJvDUuokTJFlQ2QK9TPHGvgf3f9bHz2QJqu54jQ8x8SXKX9w8CWRZYSfOmxX6L/8AB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xT4Fi6/Z7O5gwf+mV5LF/Svzk8Zax5OnT3VkJzCCQxx/qq/Qb/gmDqI1L9i/wrIGz5Nzq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zGvuvBOTWbV4d4flY+L8cacamSUKqe01/6TI+g1x930p6AEZxUZG1hgVIh7V/SOx/Ly2G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Ush61XkbGTjPtR1BgetfPH/BQD/goB4S/Yx8Ix+HfDkNtrXxH1u3LeH9AkLNFZREkfbr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nDSsNq/xMmh+3T+3H4W/Y78Fpp1ha2WsePtctn/4Rbw3NPhQvKm9uscx2qHIJ6yEFF5y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fEX4l/EPVPHnjDxrf6vrWp35uNa1a5WDzLqfZjbjokcfCxxD5Y1XaBXl5rmEcFTcb+8e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OfwfmdUvibxp4p8U3fxC8ea6niLXfENwbrWtQv1Zrm5mOM44AjQAKqIvyqqgADFWdQ1e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UdRl2/8AZv8A0GuZj1O0TTwdQsslcczaV6e+6p7XxXHcoEj0aAgD+Hzo/wD0CvgcRW+s1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CEaFNQhokXB4gtL394mmFcHq8KyD8MdKZLrdmV8q606H1/e2oJ/DaeKpx+L7aQmKTTpYC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9DziqGo6pPA3mWepwxgn7o1OP9fMiNcp0GkkWlXKfaJLRduf9ZE7gj/vrj9KbqN54aW0C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3tj8n/8AZawbzxDq7qN9tbyk/wDLSKW2b9cCrdvqc8VoJJbEBj3a3Rx/46+fyrOzJs2Bk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xHayhjloznk+26n3+hw3MPmxMsZcbWkcocj0HNVofE12jgaho8AK/KrNDKyketOuzoki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QrNGxPoN1A9typ/wgNof+X+T8l/xopft2m/9AO5/8C0ooC7P28PIxUZHY1IQR1FNde9f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lRupwQPTipnXvTSAeooGnYoOgYkmkCtngcVaNsWHJFR7cHAHFAr3IXjGM55qCRCfvCrr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HvPIoE1cpNboecZ9arzRbScD6GtBo+ORUckQIwe9O5NmjLlJB6VEztnkVoy20fJ6VAYI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yhIu75uhp+nRQvfrLcyqkaIS7O2FUdck0+aMDOK4z9oDXpvCv7O/xD8TW8hSWw8CavPE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ke4OKyrtww05romykj5X/wCCeGjp8WX/AGp/2z/EQhlub3wvrNvo8p5McEtpJcMF9AIDZ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+/wCCVeuN4a/Zc0nw74i0h7rTr7Vr4AwD97EwKR5Ud/mQ/SuZ/ZS1PQ/hd/wS38Q6kL2C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x/v0Ersk7WcePm3FRHEozj+Kvdv2F/hzBP8AsdeCL/TIFikuNS1W7VhHktG2o3Owf98gV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Sjrd+zm36ylc7KfwnpXw11iwttZ1Tw9axuv2aYS2/wBomxIE/wDZl3V26usl9sLjBPIr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xk2AA1vBICw7vv/8AZl25X8a7axnh1Fra/tTjI/fivtSmjUeRrjVYrSPnCkGr0BVrpNO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x3NZKTG1kmkj/wCPh222/H8NbcNtHZWaWiuQSu4se7GqTKCJxNJtAxtNXuEi296o6fAyu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3uAegFUZkEzqEx+dZmoPtiNsRy5yCK0LsMrFV9az5LY3mqx4HA60AT6bbPb26KgA/vU3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jbzWgRHG32foB3rn/EErvKUzhc/nWZtDcp6bbSajcszZ2FuK6SyQWaLan04NVdCs1tbD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uorplmLoMN/bJoO6lsct8STJqmnajodqUdFs3MnPIzzWtokr2/gvS72Rw2bK3Gzy/WJR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hu8vbtVa+voJGTb2XBAq78PNdaT4baM2szTtJ/ZEQKpF/EMYrM3qr/Z4W7/5FvV9GtGTz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qnpfiK501zbalEcZ4b1rQhvIZs7s7e5PUUl7Dp19EftKARj/AJaUGaTFisYdXuEmsiCzZ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bT9QSye/AuJbY/LmsyO+g0uYT6bfFvLJwvtTr7xBZ6j4j0/UcFpBbHdzWhliCvbtJpkz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/wBquf8AEmvBJjMJMlemD/F6Vp/EDV0tbkSRR7TJ0H+1XPaNoU/iTXEtMEh+ef71BylX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z4byUY89BVvRfC2pXoQ3IINy58lfr3ro9F8F2niQwxAnYjPLc+23nZ9K0dU1HTtNaDUY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pjjbQTIw08C2tgrR3d92wxIrwX9r/wCI3h7wx4L1jxJG+yzsoTHFg8yTH5V/MkH8K7j48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jT4r1wJ23LZ2jgMI8MdzPj5BtUN0/ix2r5C/bouvF76l4Z0q51JYdLuvC9nq1ppUKBVj8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6wlg/PYH35iclGJDWp4Cik9fxp464HQUAEDA70oGBiuYYVyX7Rmp6loX7O/jXWNIvZIL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zgqThSfyJrrV6j61znxv0S48UfBfxZ4etVzJceHLxUBGcsIiw/8AQaqO41ufmDqVsnhw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0J/vDPK11mgaiNbtoNRgCiOfAUEfcbuKxNbtbbxBpMOopnyn5h9/eqOlate+HbhoIWxAw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K6izrNb1aW2zbLy2SOKzbVdQL+dcwAKTwdoqS0tZZWE92SxPK571oLNJKvkyJhRwKAIY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8o9ulRYCyEVIrKBgmgCR2VlK+tQTQKwPyDmnqWzz/KpFUYDHjPIJoAo2ybXIfPB+U55Fe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2c/2CP2lP2l2+H/8AwUB+LXirwj4Z1DRWTQNT0nWIrW1h1NSNrXc00cgiRlLAMAoDbdzAc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7gue+AcVjnUDqBt1J6fvc2/7z92n+eWak7LcFfZH7F+D/wDgg3/wb46l4guAf+CiWonTr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RMf99+T/AOg13Gnf8EDv+Dc/WrZtN8Pfty6i10VXE0fxx0oucgEZDR7TwfSv5+0vrO9k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f7oHan2c/njYvA6YosgP3sm/4NHP2KPiRe3ep/BX9urxhb2SDcUmi0jVlI7bZITHge7f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k/8ABG79njVzpf7R/wDwUP1m71AIsklleeKdE0QFCwUFYsNJyT3Pavxh8N+M/H3hVDF4X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crpupy24I+kbCueuPDmv+OfF8Ph/QdHuNW1PUJhHZWUKGa5uZSTnHTI7knpmiyWo0m9D7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9jr/gmz+2/rmh/sq/EvUPHfhVvhkZLO4/t601DzNQubmNRbfaLdFVVCRlyWDMuAPm4Wvm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xN8Tz+L/iDfGbUpSfKiz8kCdkQdh/n5mr6D/Y4/4JOzNoN3qXxq1yZdV1KyWMaTpUgW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A+a2VTOwhcgrlutWf2nf+CRv7SHwQ8PH4gfD60vfH+ipLm4j0rTmOoWMRGRI8KEiVAeC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OQo5Wsyli9PaSSV/JN7fefYVMdxN/q3Ty1JrDpt8vRt9Xp92h8sYedN4TI/ut1qbScSE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RVXULu40e+fSL62eKaJyksUqFWQjsR2q7Bb7YxcIevQivbTuj5JJx0J5AochemaZJGjqQ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NJ8wFUOT7VqBUNktxceWF4C8Ci+tZVSC4C8I/NblloxQQ3IGd47VW8QvHYWRhZMNuzg0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KH4MJ4J+BmpfF3UrTZqnjW58u3LDkafbSmNVHpul89j6hUNfV7aWgGa+cP+COviDU/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qGMvhzxjqunwO5z+5cxXSr/wH7Swr6keyeNMuKT2JexxevWgGQV9RxXFa7ZgMT0I9q9I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4rX7X5m44x6Vg9zB3ueaeJLJfmBA79DXCeIbJfs+zHANemeI7fhiB2NcL4ht8xEgdaC1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Wl7pRuFHNxd7AvqGk2gV9NfCu+ufB+rNo1zwEPLHuegNeNfCnQYpYdEihX72qQsR6kzEk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xpM9pq9hlTPcPHkDqApYmhbAfQPg7xS11pigzjoATmuu0eaS7C5bPzda+e/hf4lmezSN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4+AdRW5jQFtxyM81SYHrfgtTDGo83GcZwK6d9PFw2+Zg47grXNabe6fpMSM7HjGSe1UNP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k6dM8Xh6GcpqV4rH/SnU8wxH06hm6ckCqA53XPCB+JPiaHxLy+haTesNFhPTUL3p55Hd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sfKtY3ij4bWGrzRStaqtxAMG5C/vDXt7aNZQ2kUFojExxeUoJ/wBTHnivO/jh4v0n4ReD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ZupFt9D09nIE07Z/eMFIJRAMk+4HUgGa1elh6LnJ2sbUKFXE1lTpq7Z8U/t3ftDfE/8A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Cv8A7ReXjs2qG1sjNc6TCFO2dhtKqD8yhm4yc8jr86eHz8UfjVff2lrOr3F5JIocXWqX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T/gKivpDxf4O1DVp5bvUbuSS9viZr24dd0k0vdjnqP4V/urtWuMHw48QaK5vdJXbcqSO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xmdyrvlTta5+o5bw5HD0Vda+h1f7KGka58BvHUg8aOV8OeKpYLa7mbhLa/ziCQDsrgFG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DTNAH9mf2deWGVIGNvQj+L/P96vjrwJ8SrPVbST4b/EbRENw4kS4t5RwR6j/ADxX0b+y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wf4QeP5GbWtGgMum38j7v7U08E4kJ/wCe0Ywsi9/lb+I49HJM0hUfsJvXozxOJ8hqU4LE0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6N4R0mPTtaGlXMLB0XMUp6Sr6/Ud63preTTb8FIyYJD879gfX8autZWl1YiJj5Zc7o7kD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2MovbQaZfQ7Wi++MdvX/AIF2r6g+DHRXIWP905bFV7mYXg8uQAY9ao2d01h+6mJwThSa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H9KzNCveQRvw3GDwaotagttUZ96dd3jzHCnFMjuPIjMkuMepoAs3up2+gaczO2FA5P96u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8yXCkQsfkQ1o3NxceI5vNlyYVPyIau2elIuIYhlW+8wH3aAujE8HwvbWs4248uZlP0LV5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LZxsAE8rMnHbb1r3XQdPX+2r7TnXAYbgMepzmvN/2mdINtd6ZqXl48yORGJHcVmB4Lfa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l/YlcgjtXYXtvuyCPrWLf2g5BHIrKS1KiziNRts74iMVzuoQ7GyV5Bwa7HWbYJIWFc3q0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fQ32jc+f/jpZS6b8TrbV5XdludLjS1gjhZmLBnz0+orp/hh4Y8XOtxJLprW2EEquztuc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JIRu/pnqRUfx70vTNSvtCs725nhuGmmWOaxvCjeUNhYEgZ+9tx+NdD8NfgR4Ewq6jpF5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5fanO/AxgMquodeehr+e/EVUaOaTlN9Ef0t4e+1r5NSnBbaHotn4n0eIC9g8RXKyDyxvn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uv8AtbT93t3rU8QSfC/xj4ei1rVPFkuk69vCuljfxXpmmOAEFu5ZivtGV+lTaJ+zxp2n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cAAxcC88IW8zze24MrD8WNael/B/XvD2tPFpHxA0jSbwrmSy0/wZHZiQdsS+afz5r83p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6NXnFJRqOzPKdRtfiJ4S1Rf+Eg8GxvbSuBHcXHhgxs6d2wyqxwMcZ71eh1L4ea/4d1F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iCOP7LHa3RAOfn3xyfK3+z8u5d64rf8AG/xf8XaPYS+GfiN4D1m7barwzoIc20gJ+dWB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inxp/aU+GfgjwjrHl+IkivrS3Eq6ZNZyQz28hZtkkYbIbKsAGjJUDbxxzhh6FfFYuNKh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ZzQp4CVSo7cv43/I+ebfV7qLxpq/ww8O38ljYR6rcmZ1fLG0c/LFx2GcYr2fwONAXS7e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xh1jVf3ZIHDAeoyRXx98Ndb8W/2/ePF4bubed282WYPvDgcZB9OQa+p/g6brVjLeajNP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8z8Z2KO/XNfX8S4V4X7vx+R4GXYlYk706fok2gzeLvFOl25QK7abCePKQPwh9yara9o9r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6nNZXep3rSRWy8+SzL+8ZvYiqGt6/Br5GnSRqLGGZFl29yvTPuacJzfa62pebJvhcRxSt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pYmoviZ6Mqbbsdh8NfAX/CQarqcus/DjT9RthdXU9zeGyS3by3/5aCRBkFf4V/i+791v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podhqNh4T1SyvFu7O21Cdb5pYWGXEzAybmChfLwc42g9Npz0PgHxB9j0OHwsZ/8ARoV8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fE+l6VLpuiaVpceVOpRELjskf3MU51o1bXZ108JJR3OeisNQ8AfAKy028F5ei71FNTkV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1HLkkEnrjHXI7V+T1nqL63r2u+KZM79R1+6mYnv8AMT/Kv1z/AGwdXtvD3w2tfA+kh5Yk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5DbIZZljJ7lMHH1r8ffBRZPD7Sf37m4lI+sriv23wlpxdHFVl2jH8/wAz8y42nKrjsLSt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LSrv/AEPyl6sm1Rn2rQTUwitEdpHl7OncisfQWSWBZDGvyjjA+n+NacdsGZZCGA3ZYD1y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HLSa5ESNdlbggrnYxB47Ej/CmX9wIx5Pknh8g59z/AI0sMLTkM7sGeQFs+mKTU7VXxL54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RySPL/jL++sZv+uLAD8T/jX3X/wT/wBTu9A/ZA8ex3Ms8J0n4sadeReTAJfKeazheLKl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vhf4tIZBMhPVWzX2X/wSysB8RfgB8WfCUOo/ZrhLvw5dpcy5ZBMIpoYtw4CrvQZcnAx3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G6t+jj/AOlI8HLZf8ZlQkv735H3poPxg8O2nhuy8MeKpYIPFFjG0V0gd1W4Xqjr5nK5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wBXnHiL4u6pLqb4fz4GP97Ner2d94Y8c/DnT/H/iXwLFPaX2ntHNZXxNxHbXGRHuVtpd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ris+z1/wB4VvbdNH8HacvMfn/wBm+H0ZJZET5kDNgt83zZx8vav5ZzPknPklsfu+DxEa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/h955Df8AxCGsL/ZtjZym47bI2P8A6AKrG68fycJ4Y1e4x0FvpM5/kte1f8Lo8Q/2jbfY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W1ui+dH/AAduP7v8X/fVQSfEPxdrZutNjtdQUwW45llx5Mf/AD02BQ3+997a3zfMteco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EP/l2vv8A+AeNpp3jlP8AT73wD4hA9tGm4/DbWneeJPFs+mRaVp3wv8QS24+a5mksHibc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416G9/rmr6d/oVpO32Y/6TbW2s+X5Oz7mzfEN6N/vbt33vmrM0+10nWNTg/4SW21qyvUY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5wPuxiQAeW3J5YYYkDPTJfCrWxX1mv1gfPX7Xms+KPg98DtS1fUfDcNhd6vZSW9jDqNt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suC2xvn3HHYdeDj54+HvhHxtdtAdG1dftNwRNxcfuv8A2bZ/6DX0X/wVA+H9po3wT1Xx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qNhcW1pLdvLIluZmkfAYkqFA6Z556Yryn9myz0vxcU8W6hqBGmOA1ranrLn/ADu/4Htr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irwiuXmle+v8tj5XGUViM7jGWj5Y/mz6e+Bv7R+p/CvwLo+heNPAN1qs9pp0ttqNxpkc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L+Z1AK7sgY3nn5a6tPiT4T8aW/m6P4w1PSblmz9m102F9FD/AOP7tn/fXy/7W5axvAPi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kjYLVYFBHQfLivVtB+Cmj/EAwS6lommqMf8ALC1EmfrXx9TGfWp2pQPXqYalho80pWOD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R4rOlWl3pJ6a14bujBGw/uyRw7kRvcxhf9qtfwj+0JdMFEviW6SDj5L2w84f99wbmP4oK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9mmzjD618LrH7cBg3NrFJF/6C1cJ4n/AGaPhJY71sL3UIyD/o9xbzkSQ/8AAl/9mrXG4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3PMwmYU8RJwVPXppv+Zz2veK4PGSu2gzaYJ5lKTtb67A8E+eiyxsVkQ9cMFJXnIIOD98/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H4fuX2gzarq4IR9yg/2hMOD3H3q/PwfCy3TxJovgzw9dLd6nresQ2MGrTxlpommkVFAY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BGR1r9bvgR8FvCfwB+FGi/CDwYjix0a3ZEaRgzSOztJJIx7szu7EjAyxwK/WfBbL6jxdb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/N/8ADH5F4zZjThgKOCl8blzeiSa/9u/A6z5WjBweTSj75+lWDCPKA3d/SopPlkO0Yr+g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D9a8P/bN/bP8HfsieCLe8mht9R8Z62Hi8JeGZD/r5MDN3MwIMdrFkGR+p4Rcsyg2v23f2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w3XxFq1sms+JtVR4/CXhaCULNfzqBmVmwfJt48qZJiCFDAAMzIr/AJFeLfiF8RPjP8Sd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sOr+I9ZIW8u5rdvJt4QTstreNj+5hTJCquc8sxLMzN4+Z5hSwEL7y6eX/B7f1b2Msyy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vxNTx1r/xM+Jni7U/ib8QviCmp+JdZuPO1LVGmMYyOEgjXokMY+WOMYCg92LMebk8P3kc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snE/H/oVLPqd5ZZsNNstPOfS3dP/AGYVAL3xBwP7ME3/AFweaPH6/wBK/P8AEYmriarn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pxUYqyRdntdWSUINXt1OfvHB/nn+VNvNN1mOLNxq1vchhwAIz/7KP51Vjn1qVDLP4ZlbB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+Y/rTYNcn8zy4/D2obgeQqq381P8AKsb+RepSh0PXrGXZ/Z28n/lr9iUD/wAcBp13pupo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6+TYFT+ZArUfxBfxzhP7B1EH+9KR/JMVG2v6k85ZbS8DDP3lJ/Qms7+Rpqc5MjXTGH+wb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/PNSWOmwK+xtCsYkPUtbEA/iM1pPqmsXN8JGurmMA/dntyo/9CqWbUtQEgd9bKY6L5RY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m9qmlx+bp2mW/v8AZ7ph/Q1lah4jklYxy6fImDyXlUg/+Omt+G8165Oftcr46ZsR/gar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YwOzS2RP/spp6DUmjA/t7R++mP/AOBMf/xqitP+y9TPSG1/8Fr/APxqijQfOftuRng0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HBpHHGa/aj8gIWGDimMmORUrjjNMoAbKm5f51XLqo8vaM9M1NMWIwhqszYPIOaCYjihC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AoDN1PSmyuCPlNBRGeOtQydOKexJJyahkkxyaBPYr3CueR0qBlcnippbnggD61CblQae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BrnPih4Ei+J3wv8AFPwumukt18U+Gb/R/tbqT9n+027xCTjngsD+FdC0gbp3phKng+tY1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q9j8Ufib+zv+03+yv4g8IWf7TmiXlhvhuoPDCjWIb1PIhm82WKDymbarzXO8IwBfzORX6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+Engbwv8JfGzLDNo2h20f2Zjs2yMonkU/wC0GkYH3FdVr/hvwl4outPl8WeDdI1dtLuh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XLWc4wRLF5iny24HI5/Ssv4kabb6vd2upz7knWVllnjcB9jBtvzD0bb/AN9V81kvC/8A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mpJJJ9Dpoz5kz0X4g+FhPrZ8UaYRuuiN8Kjjd2P49Px9qdPavo13BDboApsvmA/v157p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odL8Y3LyxeZm0vi2EnQHADf3DkfQ+1ehLqln4hS31CzlJBHJzxX1RuaOixq4j1C/OGU55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3kwVTwD2qlJbi4jWGI4B9O9QxWX2aYIeeeTimtwOjtJoioKkc1PHIqhmrn1u54cKuet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kjkVZmWWAkk3HvUVnEqRyyk8huDSXcxgi3L61DLclQsa9H5agCSadZ4NzHBB6msicPq+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+arGrXX2e2EQOM8DFTadbrotsLubBlkHy5rM2juXNQmhsrlLKLG1V+f2rl7+8m1bXWsQc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30t5PMFJMjDr6UthYRW+jSswzKW5JHNB205RS3MyfSP7Sa/1S8iLqsRjQ4+6B3H1Oap/D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bWN7dSH7M86ogXgxh9y5+grqr2S10rSTFcERquDtPqcYJ9s5rG8P28j6NFbNJHGzefMzY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2AzQdHtk9DUi0y01HSY/EtkPIjlcmVHbqQMflXKanrU8yLpdjA8srylUgH8eeOfar7RI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7vIfLsbFT99m53fSui8M+Bnt/EFrdXGmyCK1s911IesjjnaPaszL26OUl02406wWzgCPqF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gpw1QlNNfXYodOtpgtvefZmOOXbGTirup3bfZdI0iyVHmi1SZ7h0+9szkU7RWur3xpJe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XKDhGIwK0OapU5zD1V4rmaKTVWLO7lIlUd9xUfyrT0LWZvD9rHPb2aFre4MEpkGCX2lhU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kOp3C7ZLozq0I+4Q5YLWk7aXFBdXl1akrcnzZFc/ckC7Q1FmZFGWfxDpOn3U2nskcV/Y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8fnXnXjW9uJLbTrbVJbpk1OxJdY+m/OMGu/8Atdhp2mvBG8kgikIjcnIKnnH5V5n8RbmS7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dLozW6jqB02/SnZkvU8V+KF3Ld6TYywqWupbgpFbAfeOwxs4/wCBBWrx79urxTpfjD4h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YtG+H2lWRMRyFkVXZhnv94cdq9z8d6fJDLa2TqczkzY/5426/ff/ANl/3nWvFP2yPDen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1raMs974StDdHZhTIoIYA9yCcH0IxWFRNsk8PiQlQcc1Isefer7WynkJj8KjNsd2COPWs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BQpdTn9c1ea1XGTmoJIFVsZpAfEf7Sf7Cvxa8N65d638EvC914l0W7vGktdD0eIy6hYl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XCgk7WjySMDZkZPzZr9/Z20PlzwukzkxzROpDDHBUg9CDkY+9xX6/wDw/wDiLH8HfiXo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eGr7+0jZxx7jcJGpLxjr8xXIAx1r85/gH/wSP/4Ka/tk3V147+FP7IviYafql9LfPqvi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OkMm8G6dGcYYDcisDiumnLmRaZ5R4X1j+xo0sr+TzLeT/AFMp/wCWHsc9q6hVUgMjbgej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AINbv+CmGt6RHL46+IPwl8Pqw4t7rxNeXMqex+z25U/iTUnjr/g3G/4KL/C3w9dar4b8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avMdO0DWZ7a8ZkwWiiS4hCSscgL865PHFaWYz4XnhNrIZp1JHYDvVaGU3FwZHyhHRT6Vf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40/UdPmtriynaG5tLmMpJDIpwysp5BBqKfSpNSttyDZMOgHcUgGCZM7TkgdSKpw6yy+I/7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/cY7mhlv9OXa+Dz3FffX/BMH/glND8T00v4+/tWeE7q7sJbky6L4KkQrHNEu5VnvBjLK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fO4qObE4qnhafPI7MFgMRj6nJSR85/slfsQfHf8AbT15NL+F/hSeLw8LnydW8a3kWNP0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ndeB5cW5iSAcda/V/wCBX/BO34FfslfDM+C/hp4LWeS6jA1XXr+FZdQvpMfMzydFj9I1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Sfhjwj4d8HeFrHQvC+lW1ha2iBIbCwhEcKKAAAqLwOBWqLS01WErKhHH8Q6V8RmGc18T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nDFHCUVKqk5n4nf8FGv+CUmi6dqN58TvgNpcOmXMpaW705RttblupP8A0yf3Awf4vU/n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WrjRNb02eyvLWTZc2dwm10PPY9R71/TT8XvhPaalbXGn3doHgmU4JXOOvNfmR+2d/wAE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0TwJ8PL/AE/R/F1/K8Oi6zq7MtvfwJC7m0nKj76sMI/ttwAw2+tk+cyqWpVn8zwM7yGNO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s29045BxxX6Cf8E5v2a9B8L+BvDvieyt0k8TeNNPa+1G9my8lvZKx2xpk/IFxv467xnO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X7U1j47vPhnZ/DKS/wBVsdWk0+VNMulkVpkl8tsE44zz9K/a7/gnt+yHN8E/hJo+meKJr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KyupolLbGVQGRGb+HkgnHOOOBmu7O8XOhh1yPR7nPwtgY4nGt1IXUbfLfp1PUv2ffgfp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MKeMIy8sf7xr2kLb6LbqLZAHYc4FZ2nxLaMLeJMHHGKy/Evic2kp0hX/AH5+6QelfCzr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TlQg48q+E+X/+ClH/AAT/AP2f/wBqfwlf+JrbwJZ6X498p5IPFGlwRw3N1MF2qlyVTFxG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qyt1/HPxd4f1/wCFWr3Hgn4maPc6Pq9hIUurS4iO3jo6P0dCOQwr9+vEupjTNPZ5P9Jus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+C1mj+H3u/DPiO/jgttR1DUCltcxLh1iVWZwfUZ25r6HIM1lWrOjU67HxHFOTUKdJYmm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vM+Q7HVLa9Gy2tnZD0dhzj1rT03QbUuZ7eSRpD1V+grNgtZ1li08XiNJtBMiDAIx1qXxh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aumy6rGbrGCFHIr7Jp3sfnvkacviKx0LTysuCQP8ARwKxPCHh74h/Gr4i6b8Nfh14Wudc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0y16u3dmP8Mag5Z+igZNcH/wlH9tL5rMSG+afJz+7P8An7q1/UGP2A/2Sf2Vv2a9F1z9j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eiSK1Op65Ywg3+qxyRjbLPdy75pQ24SBWbaCc46YRnOpyWPm/9j39mTTv2Q/2etI+B1l4g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4vda1VIjHFc3k7l5DGh5Ea/Kik/MyoCcZ2j0WWNicFa1khV+dhJPXmm3Fmu0lY+aCVK5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rifEMIG7jvXomvQMu75eOe1cP4ihY7gB27CsWiTzfxJGBu47muG16BSChHU4r0PxLbvl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e1dpCCM5qQOp8A2T6VbaTKg/1WpWzcdv36/419RfEjRFk02wkKf6vVG6j1jkFeP/AAs8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/wDy2uIk5/38/wBK9k8QfEHw3D8MtX17x5cRaRDoCyT6nql037mFYDgyHjgNyB7sBQB5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S2nSEiF33RZ9PSvoL4KeIdNxLeSZYKBgZryjxh4R03XNGtvEOj6nDewXNus9peWxyrxs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zUHw58Z33hnUVtron5SFcN0YdM0AfUken6j8SXX+0m+zabwBbD/lt/v16Bpslpo1hHoV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jrXk3hH4naTPo0Ucc2J2PAz716n4VQ6zYNesfTGau6DU0l1zTdM0261DVmNva2y+bdXJ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GHiD4xeNZPGetiW3tIohDo2mSsG+ywDucAfO2cn6+wq/8fP2gLDxZ44m+D/hG/E+k6Jc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cl6oUpAD/EkZY7vV+ONnOXf2YGmb9IftwVr4XiTNY1Z/V8PLbd+f9dT9I4VyOrhoPE11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8326euiRvDaON6jc2OCBWJqWu+GtJmNjex/Z7gQSTC4H+x9//wCuv92tPRvFBgX7HeZE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T9oL4eWXxW8KSeHmvzb3ReRrO5hfEkTsjI2eOYyjOHGVyp65xXy0ZNH6Hh/cTJPGXwdud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3Ea7rW5B+ZPdD/F7r+XoX+APifqnjCWDQZr5tG8d+HZhdaA6D5LmQfeaP/npEwyHT7xB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J/tQ6uIo/h144tRHrejqtpeSM2Uv2jGzz4uASGCg7eoyM9aP2hLw2tzYfEXwGnlXOkSLq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Kh9UcF0I7qxHvXbSnUpzU4lYjD069Nq1090fffwG+MmifGPwPH4nWw+x6hA/2XXtFkPz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xynIZG/iRgcCu5zG4MijIhGc46j+5/8AE1+c+hftNeIPgL8Xrb416fo18NH1KzjtfGvh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AFm3P+uiYkq38YDKeCMffvgfxb4a8d+FbDxz4F1lNR0bV7WO6028gfdHNEwypB7HB5U8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K8Z9cwyk91ufiHEOWrLcc4x+GWqJ76CK4jN3IgEbkmOPutc/f3bW7Mkknyr71r67dm3D3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x/3K4TXdZa+kMFpkuDwBXceKXbjWktcyXD4XPygd6giudW1p/MuVKWo+6nrTdI8PXEjC5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1dJaaNLOoWJP3YHGB0oB7FOx0+EQKI0K89K1dO05YnG1OvWrlroawxLluh5FWJoBCyxj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M1r5HjS1UDiezY59xz/WuK/ags45/DWlzIg3LqEicD1TP9K7nxDOYfEGmXoXo7I2PcY/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1PSoLSP5vKvd4/EY/rWbN1sfPl9p7xsTjjNYOr2rrk+9d5qOmjcT5Z68jFcxrlhsLDYfa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sWQsK5jVIC6HGciu31G2zuTB9elcxqFvsnI561z2tKxsneDPnj4/v9l+LWhW5ORFo4Yg9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Yr1z4KauLoKTJ/o+O5/edK8n/AGn7Zovin4fuQv8ArNLdcjvtkb/GvQfhRONPFoLAm4ny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LxUTeYS9D+ofC/8A5EUPVn0r4K06a+gt50kkjxzjYGQ+xP8AWu8vPDmva4BKEsrmMDBtZ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2+leceE/Fd5BpsT2+koYpmG5Z5dhL/7PrXsHhvU9W0zw413qelkXUq82yNu2r2yf8K+O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oc9dehUj+H4Hk/wARdL0TxAo8OXXyTJkRq/8ArrcjqQe/p718g/tmfs3aJ8TvCd5ous6Q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VIU5C/3T6nvtr7K+ILaRqmoFtOK2Nyg81Guhy69mY/xL2rxrxv4otrmOez1mz2Xlm3nS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9O/PNeNXxdTLM1VbDO0lLbufQYGksVl3JP4eX3j8+vg/Jfy+H7SzupcyNF5cvqu3g167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+PTWbeGbIArzjwZBpMPi/WbXTm/cxa7qMSLj7qLKdv6Yr0KyGmo/kWDb54QxIP0FfS51X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+Fw2Gw+H/dmlA6LBIu3782SD35rbsUUzAY4bGfeudaSdGSJl5LZroxIYfLJGDgV8viot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ZoN1PHOqRZJVB+Vei+BdTnu7+2nmU4jnyQa858JXlvFMJJSDkYNetfD7Tbe5u0VVABbNeW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UlTPJv+CgnjrUr3w9qckFibO2s/COrNYCRsTyuYfKebGPkGTxnOVJbjGK/L7wkqxeG4kY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8x/nX6Sf8FItT+z2niJg1z+58F3yA+mfLXy/8/wDAq/NzwnppvdH8PR6cCPtVkQB6+Wor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qvvJH4vxdZ8R0of9O0bmhXDR7rbzTkg7cj6VrJdqLhYA6kOp6nvk/wCNc/pNvdhJLvyM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erOP6VqRw3Ed1NMwZVgKg8dzt/wAa/U4bHLCTUEbcMSReWAi52HkfhS6iqLAMIcYJXA75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NSx3LCGYbex3f4VBcXTz2kJMh+Zfl568A/1qr6DcnY86+KY3CTPUqf5V9W/8EkWmvvhX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4n8FaFeQJGcNmKafJz1HLDpivlL4mo7RNIfcH619Df8ABIDxYtv4z+IXhFbuSOW++E+o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ttcwOvbsjOfzr5jjKkqvDOIVul/u1Pn8LL2XFOFmv5rfefqX+zbeQ614CEFpqAu9L1W3W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xQ9gT82OxNdD/YGjPp9toGl+HRbC1YkD/nj/AJ+9XF/ASHTNXtbL4n+CNUeFNZgjm13T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5kqgYCsx5JxyQW/iwO81q2lknMsgIDdc1/K04Lld9dWvuP3RczxDlHS5m3uh6dFE0dpG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9B9etZ13p0Jlj8Q2ozeWY2xkdWH/ANetu8vrC3P2dOIwPlPof/rdK5281P7NJI0S4weV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/FNRZ6mGUpbjJ7CCDUG1e2scPKPnwKyta8QNYOQ0Q555q/Lr7QoDdSgCThSa5XXNPj1vVf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BrjUlzLU9NKy1PD/ANsDxGZPgrrmialJgvbNPx3+Vt//AKF/4+1fPX/BPfw9r3xR0Oz06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zsm2XjNhZpA20Kh7ggAg12H/AAUI8PfF3Rfhff6dpEn2nRrqfy7+cW/leUjy4wP++9td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LYeG7CPZYbI0s414KhFA5PfjFfqGEksu4JlB2lKrNtWe3Kj4+sniuIlJaciXzv8A8MfY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AZ4fVbW4jmnxl725UEk+texeD7+C/VF8PSpjoSteB+BNZsdPjGp+J9Xt7e2IBt7YnrXt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34uEsfgXSX03TXjCNrE3yu7DOfKXHI/2s18xkalPEcrW9jXPajp0ebff9DvtU8Fp/ZgGt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Aa8s8fmZNYNpcuxQJhFBHSvbrSCWHQhYeJLnzgU+W5dua8X+I9sq6j+7gEmXO2Ut2r1e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4axLnjJe16HnWp6Tp810ZUlu4r20YT2k0RIaNwcrIp7FCARt9K/Tj9kH4x3fx2/Z18Nf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3UEkOokAANcQyvDIwA6BmjLY7Zx2zX5p6zaS/ZmkJ8hlUrAwr78/4JjaeU/Y48Nhm+/fa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4r7XwOxmKWZ1KCl7soXa807J/iz4nxzwlB5TQxCXvqbV/JrVfge/kEHBryj9sT9rn4cfs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LN/ql5vi8N+GraYJcatcKASikg+XGgIaSUgrGvqxRWuftX/tV/Dr9kn4aS/ELxwZLy8u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aMPtWr3jfct4hg4/vM5G1FBZuK/LDxf8SPiV8ffiXdfG79oeOC41m+BhtNMgWKeDTLMH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2xqTksfmkclmyQMf0LmeZ0sDSeup/PmWZbUxU1KS9z8zz74p/E34i/tA/EDUPjB8YPHFz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2e3ZYbCBSdllbIW/d26A8L1dt0jku7GucF5s+X/hI7kH/ngLZ/Lr1/yLNjnT9Hf7Oeqm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0y6JZLgeFoST0zDB/wDJn/stfnWKxtTFVXKTumfb04QpxUYqyR5fam4uLcvJrV2B/fRX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BOzrqcsmf4zYNu/PNenQ35t3yPDGkpnpJNHbL/7XNXI57W4G+bRtDLepuLdR+jGubn8j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rAUD3GpSyMegaxfj8nqJtAgdDcx3M4bt5Vof6vXrDWuogmS08O6DLGf7zQt/IVUm0TUJX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e0FtG38xR7TyHp2PKotGuZj5MtxeSZ6eXYLn88UreC9Uhbzo7W62di9qgJr0uLw9fxzf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1k1qxI/BI6W40iwlzHfXOmSkdAumy5/LZWftEbHnb+DdSltvtbWtxhR91o0H9Kz4vC0ep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V3bf12V215ougC/2ynTkbPH2jSLls/QeXipfsmlWpBGmQykdGGgPGh/On7RC5Uzz9fBe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kL/ek/8AZgozVi38I2F9Ekttb3vy9DBKQP8A0Gu2g8UySF4YPCUKsp6m2jh/I1dHioAx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a+T+kZFHOg5Y9jgf+EEuTz9mv/8AwLf/AOJor0v/AIWLY/8AQuj8z/8AGaKftULkXY/V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cgk0PIdxwKjlk+U5P4V+5LU/GXJsbKwKkCoqJpSEJBxVYyA8kk1V7CU2i00yr1NV55lJ4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daiklNYjSsOllHrULTEd/wBajkl9TUJmZmwOBnrTSuJyHvMBk7vwBqtJISeTmnsdxzio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IS3GSHIJqByQ2RUjk5xmopGAY81JUthrS4zzxUfngNjd065qOVyCQh5B5qu0jEkt1z6U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4DfpVW/kWSLkf5zSTSEck1BcOzR49KLsaepvyaCH0HSb3VNC+0/ZvL4btGyfc/wBrd97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em6nLqnwu1WOKOOVUuNOkbIYnrtXgZ68DGK0pfin8Mtd8R2Xwzt/HujWHif+wYL1PCd7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GskP2iONyDLEZEddyZwRyBTdO069j8W3+nBbe3nuIILqC3mOMyOifJ83+1uXbQdS2Kmne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V/DEsxHDNZnf/wCOH5k/zzVr/hbmlg5n8PX8fP8AFauP6GtK80PXNvlax4IuWlX/AJaaZ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kfgay7gWSSG3Gu3NvIp/497lz5g9tsqgfkTQPmZpWXjKx1IgJaTjfyAUIP5ECtBRPON9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+lZS3/juJVks9StlhUD5ZEVWI/3gDzV611jxNqqeRHoGoXTj+LgR/gxxWgjSSC9uoMTM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dTwhLWIboZdw6bmBqkLT4ktb/ACaJbRD/AKb3WcU6Lw/41uog11qFtEB1WGHd+tADm07U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KvYeVk/mflp0trbveA6hMWXuzzYH6cVPD4KndftF3q10NvURNsB/Kn2ulaJFcbBapLIv8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ugGf2poyBltbAlg3LRRcH8amTULKbeDpkm3byAMZrTjubeGMrPbqFDDbtIFPk1m2DOYbJ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3E0WY7soXen2WtaQbLU9OnC7cJIFyzDPAI9q8x8feIW+GvhRLXTpZkS10+KOQou6Uq0u1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etRXNzP893OYo+MRp94/4fhXEa/oWm+Ilm0+90+4h3X0nkeSfnlt/wDd+797+Fv9nipk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+E3iPwtq/h+LU4NCSzuEXyi6xswlYHJKsxODzk47n3rd1q71PUUMVrem3X2ritM1v+yP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Xiad+8UQT+VJ+Td/+BVOPERs7wPod7cC3xGRb3J8zH95P71Rz0l8UrGtRXtqEmi2lrK0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GKZBZ39nNi2uxKzHlvJ2g/jVhfFN7dS/ZkhmkDH7z2v9a0o/Dfi+eEXMVvDHERwzyc/l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l7PzOe1Np5bl4J8DeoAODww61TGb22MWQSDmMEdQOtdcPCkstq899qp35yu1O561bsPhr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W15M6R/I67cZB60njMNHux8iPJPFGsS2/+gRGMNdjeiKu7afc1iw+G9Z1SBtGg0K4uzOM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7V7Fqnhaw8O6/cWOleHYZLVW3GCQbnjH94Gruj6jpeuWEnh/WJWF1E260uFXZx/dGKw+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fPmr/skeK/Fenf8ACZ+Jr9RbW37r+z7N/Mkl2fNsf+H+D5v71cf/AMFAPAvhXxb+zRB4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tdgaw7mOyuj5UqP64facf3ojX1JoGuroviW70e/nJtrpiRz/AMtOlea/tX+AUuvAvjTQ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GJ7iK1PIkMZV8fVWAcehFc/1t1nZK1idT8w2t2Iwq5HY4qJrKQc+X+ldOdFCSGNxghiC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wNuc1qizkXhJGNp/EVFJZsVJI4967G58LLHyqZ79Koz6QYm2mKhasLo848aytpHhrUdU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/wC6uf61+rX/AATF8Vabb/s7+DPgJ4k8Z21x4p0vwZaXtvp9zqPmXEujSEmF/wC8+zO09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/aS07b8D/ABec8/8ACPXQGPoKoftwfGzWNN8TfAT4m/CHxpq2m3mkfBrRo4L6DNtcWkiy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wi3AA9CM5r0sHg6laaUTgxuI9g46Xvc/evxPoDwArYoWU9PXHtXKSaZsciSJwQeQRX5+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9Pt4bf4aftsWV3f3tuywWvjnRLLzWdAOGu7eLO4jODJEM4xuT+Kv0R+F3x3/Z8/aR006l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12eI4uotMvA0sLYztkhbbIh/3lB9q7p0JUXyziZxxSrRXLLVdD82f+CsH/BD6P9rb4jt+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/wAK+O9QDv4w0bW2lg07xA6qoW5V4o5PIutoKuxUrLhWYqVZm/OD4nf8Ecv+ClngXUTYX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IwS0V/4T1GzvoX9SDHNvA9AVB9q/pZ1zwjKZGil0wiRfvrb8/wDAj/drKvvDnkxoDGcY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4nXSxF1yy3P5vP2bf+CXH/BQfwX8VND+K3xV/ZnvtI8NaBrMV3dv4nWCJniXvFEsjPI/8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v2D+Ho07TvDkd5pc4VFtQ4Ea439sD0FfSvijwwboFZtL8xeeHGRivnLVvCk/ww8fX3gO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1oDP/ABQsf3iZPUo+R/uMtfJcSUa7w0Zw2W/zPveDK9GNSVCfxPVP80bsup+RLDAJMLMN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ah9pCushVYziTnrXIQTvrGk3diWw9uN9u49KvaPrJubGCduGT5Jlz1Ir4Jtn6XqdL4iW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VdpH+yehryH46fA228XaPFMhMGo2kvnaJexjDQXI5V816hYXP2gSRu/VvmP91ao+KtVj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3MmzP/PM9iK2o1HCXMiXh41oWaPmb4LfDvwP4e1C41+4sJbTUYLgtrQnk3y+exy0mWHO8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F4Q1iwn0lfPuz7NXmXxu+D/jPxZZL46+Gvia40jVLbBvls4Ef7XGoYMhVyATg7lPXK8d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3hXRlSx8WPctaqNxttOwSf7jx10SrVJPV3TOnC4XCU6fuRsz23WfGH2JTBZ3BLOPlbqZP8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1t4U099bmiMl47f6KhOWeX/a/2a4DR/j3pPiloxDbMsStkQon7+R++70WrHizxraXV7Fq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tlZL/G3fmuereTWg2knYt3GpwWFmlxretiWZY2nvHZsBEAyx/L+dfmv+3l8GP2gf2vvj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bTL7wpo1p9h8PadcamIZZVBRpLhlmKjLMm0EZOxVzX1p+0v478T2/hCPwL4HttYvNR1Ut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UccKAEQvPIGWPJZR93dy2CMHPlHhG61JB9l1v4h6TpkKy28cY06GSeTgkvA88p2sc7f3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PBzDiatk2Jj9V5eaO7euum36n6Jw94Y4DijASnmspxTfuqLSdu7unu1pttfVNHzH4F/Z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+PP9n6ZFbfNb6Npt19qnnYdM+WNiL1yNxzjtiv2g/wCCUXw0/Za+KP7Meo/Dbxl+zV8O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RTXF54MspZLiC4zNGWLxlmA3NHyc7VxgcGvgZfhP4l+Iuo2ul/CnSdV1fW0jlM+pQ2sl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bUXchzkD7gUcF8Eiv04/4JL/sYfG79mTT/E3jP47w2en2+paXYpDZy36PJEIVmJa5ZTsR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JFe7wpxBnedcQQxNVS9m1JOytHpbToeJ4lcFcE8H8FYjBUZRjiVKMoNyi6stbNO3Sz1+R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X/wSg+N2tnUvF/7CPg+ykfmZ9Ce404SH3FpJEPyHet39ofw58M/gF4O0f8AZg+Clmun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ILmWaOwjjXbHCryszAZydpPAAryz/gpX/wAFUb3Sfg/qPhH9hy8aTUb3UI9Ci+JaQKtn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8j5FxOArFpF/dptADMc7Y/Cvgq68IeHdM8L6jqU+oT6bYxW1zf3UrSSXcyovmTu7Es7u+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0r9hr2g1pufyJHE82ltgtrSFm5jP4Gn3lnHs3BMcc1sW9iv93H4Uy9tAowAcVyuRqp3O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T0rz/wAQ25XdkdzXqfiS2G1wV7V574ltgd3y1JqeXeJ1AYqBjg1xOo2zSTZXmu+8V2xE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SUgjkGswPdvhBav8A8IlasSR5bIyjHv1/Wurn07wh8R/CPinwH410iS+0DxNBdafqtpHM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xyjgsGVhyrKDXOfC/wAS/wBleDU8MjTPtFxc5ht/+esMrkf+OV3uh+CRpiwWAJBRRuIPO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HN+E/BugeA/Bmh/DPw3NfyabomnLYWlxeSebcyxxjjzH/jq4/w9udQi89EIz/Ft5r0Ox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Qo2kkADium07wrHcQGNcD8KAPn2y1fX/AADreycO9lbn7pPOPY11H7a/7fWpfs0/s02eg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3xAtntdL1QwFotItQqiW43dPOO/ZGvchm52V2/jH4VW16rrPACG7heteE/tG/BM+PvDL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1gYabExAWBup24Hf69q5sUnKnZG+GsqybPI/2WvFNzoHhCLT5pW+1TFvtAuJNzTgSNg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fQHg/wCIElv9yYtFuxJA55Q+3+FfH3gDXNWt7UaBrm6zvdLnLQBuC6jon4qAfqD617L4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1pqrTY+1Dsf8Alon3P/ia/McfhalPFyuftuWVqNTCxSlsj6HstR0XU7Btb+0RKYpQNhzj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jWJgtTrdhctbboQwdV+Xjvj1rzTWPHN34b0FYZbmBpJ23go4zle+PSsK5/aG8VyWirqOh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CnPPfA7Vyx0ep7NK1jlPi3+yD8Qtfik174H31vHq6st2LfU3KCScuN80LKuIup+TBXCqD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71H4MHQ/BP7aPwu1TRpr3UUa11vSrOTUdH1W4ixIIw8Cl4X+XJSRBnd8pbkD0Lwb+1L4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mMH5z/n/AHlFYvxn+MfgbxF4bmhvzLJEJl8mPYpZpdwK7FzktlcjGcECvRVRKKSjuacm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v9qzxt4K+PQ0e4+AmtTXEM2pRRa/azaVNaySwNINi5mRG3fM/wAyjGF79vQP+CdvxT8U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lLx3d3c3gfxO8mpeGbi6wE0e+JHmRqR0imLIT02SHIx5hx88eAf2mdE8R/tC+EvANpY3L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1u8mt9iWkvkybYmGPmZW2bh2JxX6caT8I/Ad5b6X4pbRInuEgEIMi5HzshP8A6B+tfdZB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WvY/G+LsRRr42Ps5Xtf8AQ0m1bUvEGozWumzIzOr+awfjik8LaDawNJqCMGuHIMpB6YrZ+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LiwtFAl3MXA5ANVpzD4W12VZFH2eQKp+pr3Gj5RM1rHTZJW84xg7vUVsWOntbp5YXqOg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woijIZuvtWleaxHZTxy9UYc4qSgaN4gVORgnj8ag1Ekzqw/uir9/t8gT5ADjNZ1+RvBb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m/FT4xfCzwT4bv8A4A/DGTxX4o1fxppul29l9jklitreWXNxcTNGymFFiVx5xIVGZSfS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KfU1tD+4F2TBnsPkrubwA3EUpP3GzzXB+P5GvGnWPIx5p+nT/AOIqHuabnmt9ZzmUz4OC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khBHQ11ujudR09ncEZ6ZrB8QW3kMzDrzSA4DVIPLkYEcZIrlNWhYTkgetdzr0AwWXqw9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P5VjU0dzSD6Hz/8AtP28aeK/Cd2V/gubf9Vf+tdD8GLnaI31AcXJf/R/+e23/wDYSq37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uh6zaWssiWOqn7QYkz5aNETuP4xiuE8EftJeDfDWm+d4g8RQafbwzGM/aLf8AdyuB/B975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BeJWAxGKzDlpRvdH9JeGOMhSyeMZd2fYWmFtOhGurqNgNWuB/xLp7iH/R9Ojx/c/9l/ir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L0Xw/Jcahres3CjcbWAu8x9WRu3+78qrXzp8KP2hdG8YeObi0s9H1zX7E25aWy0qFoy8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B8jMArqANx7c+p6T8Urq60Yf2F+zxrlnY6rGIZQ1xZo8iSSeSm7bIXBMvyYyCCR61+YU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+7b53/I/Q68MJiKl6q5l2vb/Mt/EL4zab4n05tS8S2dvYrD80EdrfrNMh9ygxH9D6V84e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21mTRILnUz9hSQfaLeBJJJv+mab2/vfL8u75d2K9M+IHwi8K+NI/7Mk8KeNXuXB+z6fr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99It3+xnd95f4q8z8efBTw+fDdhb+IfBmi6Jb3GtnT7fUdOM5khki+/v/ANZv3dm+VlZP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FKpXXNK+511a7wuXT9muWPU+d/h94Z134jfF7X/Bfgu+ttOa+16823l1Iw+z7GLO4CsA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0fhnwp8R9M1G8t7C3a5v7aSNi5UlZPNUNGQACTuXBCgGvO/2f/jz4WtPi74isLez1u4/t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JeGE3CzQC63qSVUh8rkA8HjjNfSnhfxr4dj8Z+E9Wmu40ku7Lw3ouseY+yO3vIzJDNI5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8xTzX3GbZVj8PUlKpSfKrbK58xlObZbjpeyhXjf1/Q8n8T+JPF3hfWZdR17wtc2k2mWw86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2efeMh8jb9/Kjn/Z+9XXxfGbQfFmjLqrWBFy6iPFqTgSmvVbfxBLP4T+IHiS7Z5ryXWT9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i6kVZsY6xpI0i/7gPesbTv2ZvAHjLwJ4e8Z+F7e407xV4lv5Gs4tNnxFIcxiFHjIKLgy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BuLEfNulg8VTamuRp27/APDHuObwzundEfgNzeWUc+ksbsgAz5PQ17h8N/EWZI2v1FoR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80X3wH+M3wxb+1fB3xBh1a11A/wCj6MkY87yvM2fbNgO1IpH+4rP5jL97jdt9P+EvxJ+I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A2pnULe2ikv4ZLaMME8vGQhffj5NzbVavn8Zk/sPfp1YyT7HsYXMoVfccbGH+33oenz+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Lu68Mai948b58pRayPGHwMLkoeeSccA1+b/wqg+2ReG4AcfYYLuLj1WSMV+rP7TeseF7n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4ZeGB/C+v3GqapdAAwXbwNbwo6LvaNFd0jQHgngDk1+WPwt0jU/DWpWWm6kAfslrPfXX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2a/dvCdtZNWg+kl+p+VcZvm4hoT29yS+5/qa+i6SW0uxfb/r9aH4/PP8A4Vp3mk/6BrxAx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YP8AGqvh+7H9keEM/wDL1dCU/hG7/wDs9aNxfBtL8QsOr67bxr74aFf6V+rR2OSC9wiu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3iPS4jj8Has1oNsGjjHVST/3wrVtamFXW/EJz93RkI/79MKoTQ4GiKFzusmYe/wC7QU+gS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U20mn55n1kgY9EJr1v8A4JQKyftOXyWA/wCPjwP4hh6f9O3/AMV8u1a8p8f2bPBa6j13X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V7h/wRr04f8ADYK2A/0f+0fCPiKH/SP+enl//E/w14vEyT4bxa/uSf3L/gnyXM1n+Fb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p+j37HXizT4fhPYIb4BguCP+AjivbTfR31iJMZHYmvnv9m6LT7fwzo3hjUtOtmt5YnXT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23pKj/ckX/Z+Vq9p1LxR4b8JRDTLzW4mYcDPFfyPKVqk49P8z+jXFXRzfiHxKqzyIG5D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ai/lq8mQGAJP4Vzvj3xXokWpsNCkF1OczXAB4xXJTfG3VpSdLgsbOVT13XODCK+cr4fE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F0vZqx2l5rK30ZRG3+TJlA3GaxdY1a68xLiSIqxk5KelUZ/iR4cmEdnblJJI490oRupqh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Zrf2EKpG8WRuNZLAYq5pz0zwn9vrxLfw+CrfTWkZbKfxFYLfEHgxCTdg/VlX8q0vhhPq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xaMCKS4uf3o3fxH+lcx/wUT0+4sPgxZaf4hs5orqedbkMylQ8fBOM4Jxj0rjP2YPgVqB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bxzq+k66+k2rQS2Uzb2MtwxCOScKiRwO23H/LRRnmv2TLsso1+D6bqSs4uVtO9j84xWYz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3ulrf18j79+Enw2ttTv4fEPjNzf3G0bEfiNcA4wv419N/Dy5tZbKO3hhWO2TgBeAK+FtB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8q6rr/h8svh8ai2q3TyRGc75tsHybvn2wv93au1Nvysy16P4F/aN+JdlFFZ+MvAPiKXU4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ZrO5lNukvkxmMlgQnO0gYJILd6+ZwGH+pYhzun6Hq5hD69S5NmfZniS8S50Wa2PACYgI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38pjkIMfia4G7/b78HXmmPo1h4dvzceckZlvbhLaKJt6gszlsgAnkEDrziugGsWetINX0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DT3Ns+Ypc/3D/H/vVhntX6zHbQ4MlwEsFUal1ZS8RuV0siTLFRk8dK+2vgL8Y/A/7If/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f4iXDBW0CGSz06Dm61S+uS00drbp/HLIznHZQGZiqqzD4V8WalGdOuTGCAsB81T2rk/i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517Tbzx34u0y3ttB0uOw8LeHotQl+y6JbBQphWQDEs7BVMs3VjhBhEUV9l4PV6eWYnE4q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/AMA+H8YKNTG4bC4WLsuZyfyS/wA2dt8SfGnj39pD4h3Hxm+Ncun3WtXKiGz0K5tpZLLR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AYYBTLLgNLIu7hAqDMHhzwvYkf2jFodvjp/xTk38/MXf/wB8159Hp+p6SP8ARPGOnE+k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OlvdVmGJtegfB6nxET/46R/7NX6Xja9XG1XUnL5H5VToxpQUI6JHoUeo/C+yXAi0ZpfQ+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XvPF/gaE4trPRUfPWTw7F/PBriYItQYYg1lpZP7q61buP++TJUF7ol9KS81uxkHOUmD5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1l98VNK01cWtpokq/wCLR1DZ+ojqmPjZqSNgWOnW7fwl9OGSPoI65S4t3hbba27Wo6KcY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6lvzPdsz5+XZKm78jHV8pqtzor/42+Lbl9tlqksTHva2SoP1jNZ2o/FD4lmPdJr+pyr6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patc39uw8u+DAd5LYEj8VkqGG91KePMMlhOe4kLPj8NxosjQR/iP4tlYfapNSm+l5MWH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Il1L+7nj1JmA5JuZP1/eVHbat4hLlLfS7N1z8yxQlAfw71bt7nWJgWGjSp/sx2rA/wDj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Xkh8g6LLOvdTdsh/H5gaqTeKp7hSlrosEZx0+1sxH5k0rrdTXX/Ews7lmz1JiBH/AHyKb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utMvth6nzeT9BuGaAMj/AISSUzGO602BnJ73QI/LZUx8TPajD3FoR/zyMSkD8dtXJND8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0PVGjdT/AOjTVf8AsbwJajlnRv7rTzKT+hoAh/4TSP8A57aePbYv/wATRQdO8J5+VJMd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gD9i3kG7qTUcsh2HBx70SON3FQzElDmv3W7Pxi7I5ZAVOCT9aiMh9cUStwQKhLAd6QXYp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+VNZyDgVDLKclV/Os0rmjdwmfPyg/WoWfnApHbPHao2kx7U722GkSFj1JqKVxyxP0prS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8npSG9EI8nqfwqvNOVbAIonds7fXrVdyzHjpT2JSuySRtwO08d/c1WZsnGacZWCEflUL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bcNnjPeomOV4pZ3bk/kKjgcsAxFAj80P+Dn/AOF1nffCH4MfH+0s1S70Pxle+Hbu+iBW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DID8qiS0kx75H8VeCfsCf8HC/wAff2WdGg+Ff7TXw+f4yeFLaLydN1C91Uwa5pMfZYrp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cZAAAdQK+4f+Dg/w7Ya7/wAEqfF+p3sG6XRPGHhu+tG/uSHUFgJ/74ncfjX4DNdsz7ia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8Lv+DnP/AIJi+K1jg8X2XxQ+H10zJvn1Hw7HfQoB1Ae1mdm+uwHpXvXgj/gsL/wSN+L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f4Eikmc+TB4kWfTnUsckM1ykYDZPC5r+WhfmIz+tTi2gkQCSIHI5yKCz+vfwF4+/Zk+IN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pHwXfXEh+R/CnjqzmabPbEc5/Ig12jaB43gH9p2fjuW8t8cG6hhmT/vpMEfXdX8aiWump/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Ir6A/YS/4KPftLf8E/PipbfEn4O+Ory+sMpHrPhLXbyS50zVLcHJikhYkKf7rrhlJyDm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46jG2/8ADEQXvc2szbJB64IP86tWGoXhAZ4ih9CeleN/8E3f+Ci/7Iv/AAVB+Fv/AAmf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6fGn/CT+Cbucre6c548xNpXzICQcSKMcYODxX0cfBEGgAz6NZwXiDrZ6iPNx/uMeR9K55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DnOTu7+8up1sbOVnd/vojbsGrFt4d1y4TC6cBKxwPm2tWjdajZ6dPcSLpqadK3KRPHgf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7i/gsb6bynI27xHlSfrXM8dHsX7LzMiXw3ri3J06C3Z5lXcBI+Oas3vhvUrOyt7q7u445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xW7qqz2mqnWtOmWdFiH3G3ZBNL4h3TWkMttu81p1KqwwKh46qSVD8OtQMERn1yNwWGf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Lr4ZaVcSxNe6lOxxyGRR/StO4uRZ2cfm3EbHP8C4z+lZuuayJEVo26ddzsMfkay+szlua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6MqWWmWgYq5DNjk1SudHsW0wag9iM+dkfLUcpkdjKkuSX9fetOeC7j0a2hnYgSTelefOc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WNCsbTU4QJEAINbOoafANNMEJ5C9qyIYZdOmECtgmtG1uW80RTvkHrmiFRsRxD3dybwx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QfED6ZcBZ5Qq/lV3VPA9tqNybqylC9yKxrvQoVuvs107ADgkV0gWviFJLoviDT/FVoEe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761m+JdM0J9TstZtJGWG7P7oxf8sj3zRqccd5cJp8JeSG3G2Lzz90VV1XT9Rl0CayS4WM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lszNo5jxlprlk1GdgJVu3Ryp/ibofy+asjxde/8ACXiD94T9nhME/wD01EnyP/7JXQ6l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7sT+7lhDHPPSvNvj58evhr8A/D1jqvjK+DajMm3TdItcG5vwhIXC9FAwCWJ7VsqTjK8Se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dE1zUtKjDeTa6ncQQgnkKkjKAT9AKLbVoj0fHoM1geIvEia3qmoa3FG0a3eo3Mqo/VQ8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6sQ6wyLhZCPo2a70nYlp2PQ01uDPzzjjjk1UvdVsFyfNXPYA1wSaw+/IfI+tR3HiCRSSG7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nn/7fOu3Nh8Dhp+lXDRnVdetbSVl6+XtllI+hMaj8a8a8e/EfWfE2neFrPWtQkeHSfB1p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E8zFQTyT+8BIyQCeOCK9S/a5f/hIfghetKMtY6jaXUBPZw+wH/x814joFhp2vRfZhp+TK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QV9Tk1o3k/I8HMa0oyV9dzsNJ0bR7uSGR5S0LeU0k0aoNoOcSYP3s4GRiun8LWg0zVm1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SeNIrqyndXDAcZKbTzk4I6VxNp4dv7aNk0y7lhMVwMlyBuZWwU4yDjB6HmtDRbrWNOfy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shSbdsZWU5AzyOo719C0mr2PF5nc/Qf8AZU/4LTftEfBdV+HHxg0w/EzRLLyktL2eUQaz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wMDMi7iB9/ivtb4If8Fav2Hv2gIU0+4+I8fhLV5H8tdK8ZxLYhn/AIglwC0L49mBPpX4Y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CyGpG1NuP9JwfM/2/wDaX/gPzVQvzqS6eGGpncp4b7N5h8v19tvyfxf7Irx62W05yvF2f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1qWktV/XU/pbk8L2mt2Cal4duzLBcJvhuIpFlhkU9CrqSCD7V4b+1D8IvEHifwour6fCr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6WYo8SSgZEsAJ/56Rkrg9W29K/B7wf8AtLftO/ACGCT4PftE+LPDrNIyW8OjaxIiEHGS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zyK9f0D/AIL/AH/BTH4c2qWetfEvQvFC25wf+Ek8K2srSL6loVjJ+ua8nF5RiK1J03FN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d08Li4Vk2nF7P/M+9H8SwaZq9vrlgx/s67UPMDxiM9W9lH3q0tYi1LRr8al4afzIZB5x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/wB2vmD9hv8Abstv2xLzXfD/AMTtA0rSvEsU7XS6ZokTxWt1by/feFJHkZQJCcjewwRt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Fy/sixaP4g8TI83w91a+jtLzVZZMtoM8pCRtLxzbszbS/WNtrHcuSv5DmGVYjCYydJrV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MsHGvTfqdPZ+LfFGtt9kh0wIP+XnFwokx/uGovippfxPs/At74k+D62d1rFtZedZ6dqg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cjlC2CA4+7nkHt1reEvD3j3Thf6NrK22rLGJLHWLQKCTjKCTbxJGe4/EEHmua+GfxQtd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Wy6d4j0Kfydb0d3+7nOyaPP+sgkA3Ryj73zA/MpVfL5JxnZo9ynOElYqfsyftHfDr9o3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ay1OwkFt4l8OakoW80m8HDwSr3wQQHHyuBkd8eefHDwj4d+HXxOPxRufBkOqRTW7efZFd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x5GRXn37bPwB+Jvwo8Vf8Ngfsk3D23i20hYa/4fCn7Lr1txuVwMfvQB8vckZBDKKrfCf9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9d8cQrpWv2NmEutCmIQWwHEky5wSrHjcPmXODjIz3qlJpNanJOtBVPZ7W69zu/gl411f9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8N2zeFfBiO4N9doIbq8jTgsgZP3Iz0P3uvTv7r8Pf2Ebn43eGL+58DeJV8I+HrqN4rXWb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n/Wx5kBWIEZD5+c/dG0Zr4M/aU/an+Jv7H/jTQovCHg/w5fab4gtnu4dF8VWsk1uzJKg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YOVY8sTlcNxduf8AgvF/wUp8Uwiw0nxx4d8PwJCEjXRPB9uoUDgDM/mjaPUAY96+wyvh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6PY+Gz3jeOUYn2VFpTW7spfcmmvvR91+G/8Aggh8L0+x2XxA/aE1nWYbUyGA21oloW3yb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r3HwN/wSD/Ym8Cok1x4Gn1h4+r6rq0sqHHdxuAP5V+Q11/wVR/4KL+JdRbTtX/a18S25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dnbceg8qIEfpXDeM/2u/2qPirIbHx58fPG2sQXXlFjqniiaSIx+8e5Ur0MPwFk1GV/q8W/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5h4t8UY1WljanpH3F90bL8D9nPjX+35/wTq/YP0STwv4e1fRr3V7ddq+FPAsUU04YcYm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iRt3oDX5ifty/wDBV79pP9s3zvCNvqX/AAivgdb2MWvhrS5WVLlOxu5tuZx/sH92ODs4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30261Q6gkbdT9nRI/wDlp/HuBqDVPDWqP4fLanp2SZI83dyR/c9v8t/dr7DC5NQwkEop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86xWNm5VG3fW7erPs3RP2g9C1b4A/s1/AX4E/EmBL6P7GPEsX9nQyNZag92huYofOXdA+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GX5tjcfZgi+0SmSVckevrX41/BfxJpPwm+NPhH4oWt7Lc/8ACN6/a3l3bgYRgjkHj1wz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9SmRVwAa87NaPspxXr+h04KTqRbM5oQDkJx9KrXcG5cFTWu9suN2CPWqtxAoyPSvKPRj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cgPgdq8/8QWzHfkd69R8S26srk+9ef+JbdY1dvTI/nQdJ5T4wtgu7jtXm2vgxs+B3r1Hx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da3aiQtnjPeswE+C/wC1bZfAjxodM+IXgy+1jTBaCTTptHRGuLVvMUHcsjKJFxnGGBXG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4PfF/4R/HfR/7c+G3i21vWjGZ7cMUvLZumJImw6c8ZIwcdTX5p6kSPjNa6ZqHBGnRbf8A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JLDxEuuaZqE1ndxH91d2U7RSr9HUg9ui0AfqvpWl/bhsvWgnxwD3/Sum0PwbHdkeUoAH9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/af/AGu/AlvINJ+MsmtW0Sj/AEPxPpkd6AnZRIxEoH/A816Bof8AwVJ/agtGXT9R+F3w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5Fn8p2xSugPt/xF4QwuwPnB6YrhPFPgC1vojHc2ozj5X29K8Bj/4KWftDa4hSf4c+CbLI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/ACKtcP8AEv8Abe/bC1S0kTQfE3h7SVySsln4dikP4eeZKNHuNOxoftFfskyeJrqXV/DE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G6wQs4/55yY7ZAIYcqQDzyK8V+HHwz+MN94X1ObTtPbUBYzMuraS0f2e8tJlODiLkFsY4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L4g/GT9snxgX/wCEg/aI8SKrf6yLS7z7GjD0KwbBj2xXM/C/42/HP9njxs3xBsPGF/rB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Xne4xwGDyFiGA6+uO1eDm2Ap1YcyWp9hw7nlPCVeTEaR7/8AAPefhJpWs+Mb/wDsPwn8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w8R25kQt3Qjgxn9fau012z+KnwT/4m/jnwJdRwA/LrWiH7TaN6EMuHiJ9HC9DXjfxa+Ll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s+Ffh9caRqBhV57m2mWN5zzyQCeM+o70nw4/br/aC8KWl5oepLbXlnJaKII7iUdGkVMnt1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8W38B9w+I8oW0z0rxB8QPgR8aFh07xV4chn1NwVt7613R3hf+FVaE7mb0BJz611/wW8Ifs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8Zfjl4vml12x3v4f8H2d0NTvNMQD/XTrGSsc+GACsQI92R8+QniMHw08Xa/oZ8Xa1bx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AI4x9/8Ag/lUfibwzaW1kulaECc6dHkk/wB+eH/7OvawGXxoy5qqufH5/wAVVMbD2GH0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eD+Gprn4cfGG7urPT4bj/AISXx3Z3tpqLq0c2nubpTG4GTvOGbf3OTz0Ffuj8Jrk3Xh60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STZ/+1X4mfFb4e67PqMd9pUJjubaZJ7V1XIjmjYMrEcZ5FfoH+z5/wAFYP2apLO20740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t4obtbvSZLmyadR8xhkg3vsJJI3KDhugBr6vDyioWR8VOVSprJ3Z9zaXpa2kf9m6aLc8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+u6HquphvM8P5CnOd2a5bwB+2f+yH4+jX/hG/2k/BEzSD5I316K3kY+ginZCT7Yrviun6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t5bSjMdxaTgqw9iuVP4Gujnj3M9jn7bS5IbX7NLps4IPQx9KtvFD9gFq0EoYdCUORVmT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heJzwGzx+dTWs2sxp5w1+VceqD/CmmnsVzEEd7KmnizNq0jYwpYMx/ICq4fWUj8p9IuW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Sc1sS3Or3EG86rdynH3VB5/ACsfXtU0/Sbf7TrmoxWg/v3swj/8AQzSaJMbWWksgxvLuC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+ZIK47xLJerD5gXFve2nlzf3xIrsW/8AHStYfxC/ar+AnheaeKPxvHrU33Ws/D0X2tyf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XG/s8/tC2/7SvhjVPHmkeEJtF0+w12TTrWzub7zpZAI0cysAoCZzjb8xG0881m7MuOx1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7Aw5PSud1/TAwIXJPbNdndSKkRynFc7rOHUkrU2Y7o8w1eBi0if3WNcrqMRE7FhXd6/am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5HU7dgpfb0PpWdRXiVB2kcjr2iW17BIksKvHICJY2GQwr5y/aP8A2dfhvoPgu7+KWiaNe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je51KaZIbV22SJHGzFV5ZGJxu/djmvpvV1Yx4U49TXK+JbDRNU0a7tNegSTTJLOUalG4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4mYYHD42ElNa2aufQZTnmOyqsnQk+W6bXex554P8AiFpWgXGmS32phbhpxLcW/wDqvOt/9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U12yqv8AEm3rXoPw8+JupapGrWeh63c21pDK9tcWejzTRm4TV2vo0yqnlkEWPQMOteLfs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OWf2+30sbL7iy+0DzJArPuAZ/4uNlfaXwPj1CylWAoEuPJzgD/U/P/ld1fjuJ4Mw/tnN1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oDD8TutRU/YrXu7/ojP1G71DxvqFzrNz8MvEsZa2ktDs0wx+b/F/n/gNfLf7W/irVvC/w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w1Lw9pd5qV/Z3SNHPAZVa1jchl5UfaQAc8lCa/RDTEuI1ETkZ3Z4NfO3/BSr4eaVF+zf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E02H7dKRw8KXUMnz+oGMEf3Sa68q4QwdPGQqczdmnqc+bcT4tZPWp04pe67dT5Z/Ye/Z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7bTPEHhKLTtX1mSO51vdMB9ojDAD58fdRSi7R0KnJJ5r2bV/2YPBahjZaJBPbdtyKw/WuS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PwpoXh6wvo5JbiySQlCHWEsSdit/EvRv+BV9A2rKI0tYxhAoyR34r9edOnONpK5/PE8Z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Z8765+yrPJY3dhpOu3ENtepsnto7vAIAwGA6BwMDd7dKqaXrPxP8Ahbd2djbaMNUttL8M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a3lLSYuAvO51WWQ/8AT+7X1lp/hfTJQWsUBduuVrC8ZfBiHXUcz2gVz/AMtFUf5NfN5p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OHLLXVWW/c+iyrjvPMun70+ePZ3f3annnwN8e/D6wmbxfc6X51/aaHNfS2h4ktvKdIYYc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tZN18NNR0j4e6UbqGOfxf8QtalurmWWIM0EFttdgCclSZmjUkEZxXRXn7PZuX8yW1ZSp+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sH/ANm+8lT3vw0+KdpqUN74d17zVtdGfToV1OciaKF33M0NwgGxyCy7mQ4+Xk4r82zH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Enzp30ta17dbu/4H69kviZlOLqpY5ezmuXbZ2vb01s3vsfL/APwUqupfAH7NOm/Dzwt4t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4ii0qyNwfN+02ds37+Qt97y2u5IF2q2MJ7V5N4u/4JiftQ+E7PUbmPQ4Li7vbIQn7NdB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YB+YgAnk9OOft5/2Irn4p/tTeEP2hviNrlvBpngfTooNH8Aw2heK2eJXNvMZyRubzXku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YIK+nr3RLWHSwscKL/sqoH6c1+ncJZP/AGNksKUvifvS9Wfl/EnF1TF8RVMRTlzRj7se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b9lP42+FdR8Ppd/DrVktdN8zzdqCUA+UFHK/SuK1fw74y8N2X2PW9Ee3kn8RRTSLcROC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3XHwo8I30bXmo6cCJolAEZK/MOpwK53XP2cfg9rkkkmo+ElnkR/L2vaqfYHLCvpvapFU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/r7j8UtXbUTeeJyNP/1GkIeP+efltSSaiGHh1gvDafLFAPwSv08/a5/Ym+Cvhr4T6p4v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QSGe2by3VQ67sFfbNdL8af2Av2VtP1Bv7H+HJ064fP2fdc/u4f8Ac2UvaRPQXHmBXx0p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DtM9YNdcH/v6/wD8XXrX/BNTxVa/Dr9prwL4+vNWjtYIvGl3oWsn7R5Rhj1O32RyHdtJ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uQT9TfFP9jL4O2l3fRWxuLiBXJuLb7L+7/773fe/2mVtvy18xfEj4CJ4e+L+meFvB1zY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vqer3UFjcSXEEP2mO5+0SkW0JSRDGm5lJO4HhgawxlGjjcDUw8/txav2urHk1+JcBiMT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tfJ3tf8AU/RzxdZR/DKC98eeEdCSPWJvErJqGjC5gt7ea3X/AI+HSKV900n8QZcfO/yg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n3AnuPhn8PbnUNSit83Au9GeSWFD/F/Cqe3y/d9q0P2Z/FXh79uX9nPw18W5ltl13V9O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x6rbcSSK3XcWAk29l213Xw/8Ut8MNcn0vxo1vLLBNFqFjKjcW2D5M1sCckxnzEZVJ6yn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dl9XDYmVCvC0otr1sf05gM2pYrLo4nDLn5kna9rX8/wCtjySf9k/4iaj4jt/GmvfESPT75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yg3qIRGpO2TcFLjOduMYJ+Y4NXR+yLp8UuoJN441R7Cx1KW2KCyRpbd1CkrhcZyGVsgHgn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P18KDwrp8tw19chv7RljtLfzJIoZp/8AV4T+Lyt9Ztl45+Jup2eonwx8LvEWof2xrr3b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dxpkB26EKOfbpWNLLsyru1GhJ28vuNJZxhcO0qmIhB9U2Qj9mz4XWthatc+OvElx9ouL4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vlw+S5yIlH8D+rLuPpVO2/Zd+AegQ63aal4k124kt7KG6t7xtTKygYClVKqATk8Bgc1LY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NzfL8JZVSW3Nukct9FGqI5TzOPm+ZlQKB6D25xfiZqPx6srO81vV/hRdRCWGRLg2txDK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gSqomPqzn+Hn0afDXFNRaYZr5f8ABOOrxNw5Rm4Tx0JfNfzc3Z+h8g/t932qT6jYaZYa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QPqTRyFC0rxj+AcFVU8+te+fFT9mT9pT/gmp4vT4cfGj4A+IdY8DQasg8P8AxO0O3E1h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KELNaTsspRY5ioZ12ozghqyf2Lv2YNS/b4/4KFeFfhf4ztL/SvDum3T69r6RwiZ5bWxMci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SbIy3OBIcAnBH6Wf8FOPjHB8dPjJp37Kfg/UBLpfh6eHVPFojwVlvPlNvbt7RoxlYf33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R8L0f9WPZZnT95bdNXv+h+OZjxXXrcYRqZXU937T322/U+PPDOu6pdRaXL4l8DasLPT1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LkhTY9qDs3fPvM//AI7XpvhP4g2XxF8S+EpWsba302RrnUDcoAXimSCaEhgANrAupIOe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IdLtbbTVyiDBU9MVy3x5/Zn8DfEbSrrU9DtZNA1+SIeXq+lMYmDDvIq8SDJ6Gvi8TwrC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/AMz77D8RykmsQr36rdHM/Ef4VfBXxb408O/Di+8L2Go25glvL2WW2Cz5igC8v94Esyc55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ANQ+HGoap4i+GmiT3miOiPceG7bUZoZYLcbsSqqOqzZ+8Yzyq/dDdK8a8cftWfGL9hX42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+Fuo+IbOWHJ8a6KgeS6sgP3amNgApHyqQG52bsbmr1b4VfHjw9+0P4cbxd4M8UR6vHd3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WH5AohZWIwY4yAVYA5bOB3+czTh/NsJKMalG8ZNJSTuvO76fr8j0sBmeVrnlDE35UrpvX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Wp0mHxBpNxpgS7Aa2S21EzMo9SUyAfxrQTWJYoUkl1eSSeZfnMt2CrfgbZv/AEKrd5ba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402GDcQIo4oUwf7w2OOKz7rRNWjwbzwHp4kX5jKpALZ91nzX3WT5NSyvCujTXNfdn5bx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qUVa14pfd/kVp7a91OdnbUQ4/hRShA/OEU218OGSNo5LiBz/eVLclfzjFSXq6np8Sm48D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mIP/AI+aYk2lLIGufCl+hI5SF5CW/U17utj5nVbkv9hWirtLaa+P4Z0tj/PFZ9/4YWZ90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w2vH5TLVuC6tFc50u/thnqJCT/I0y6n0V3/fx3cXP+ul28/99LSAwbzSb6N1EekJNh25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GhtF1eSIMmn6gpDqQsN7cJj9DWtLaeFrsjytRuYvnPBjhOf++WrP1ax023XbDJcEF1G82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XUfEtq3lpZ6mHbv9sUj8mjFV7jXfF5QvPYzyJH/BNbwk/mcZpE0WyuvlfVZ40jPDLar/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S1O+18RkySfdSUSc/gDRcDn77xJezgre6JEoJ4f+zo2P6ED8jVJ4YZVFyYkz2J09xj6A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Hnh7fWJXGf4r9iR9Ac4qS68O30luQ2pMzgdWv8sfzYfyrM0Oejv9WtGVo9RmMf8AdNhcg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Wx/wkCy2Q2XsLPjpJLcKfxLRmqNvp3iyG5MVtDIAD0E6tn8Dk1pQHxgF8uZbtQB94eUM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n61qwyHjkvt33WttkiY9BnaOKNRu5kBmGkuP7guLEbCfUhcnipkbxXcO0qGXeD8u+xR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naufGc+UXRpVAHyOLEgZ9CGA/SgDMPiHxTn/AJF7Tv8AwFf/AAoqi1n8Ssn/AIlXf/nx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5Z1BwT1HpVWaUFzjimySknqTx3NQyMc5Ffuh+LiO4yQKhMvOM0srDr1qGUuRlOtC3Bbj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Vn54pHbHAqJn+bANS0A9mYqRntUErkD5T3p7E4PPaoXIxilZlqT2D5v7x/KmuSOSCfwp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spBIA59aFqMjkXLcAjPrxUZU9lx+NPeXJyxzTCzHvTdrFK5BJndzUD9PxqdwSc4qB+n41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KZbf6unOwI4PpTLZ1KdelOzQdD4l/4OKLzxhB/wAEw9WtfDdhLLYzeP8Aw+fEU8ce4W9m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/aBbrn1YDvX4KbQWUYr+sHUNE0PxRo2oeF/F2hWWr6PqtlJZ6ppGpWyzW15byKVkhljYF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Br+af/gol+zRYfsg/tyfEX9nzw/BLHoOj6ytz4VEr7z/AGTdRJc2i7s5bZHKIsnB/dc8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dBU0QBcA1DTwwNBpdFwKpHSkZFAyFGexNR+bH/e/SjzY/wC9+lAztvgJ+0B8YP2Xvij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2vNC8R6LOHgubSUqHGeY3HR42x8yngj6Cv6Nv+CQv/BeH4H/APBQ2ytPhD8UDa+Dfizb2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s9cKgbpbRzxvPUxdf7uecfzKk85JA4xk07SNf1fw1q1vr/hvUJ7PUrOUS2N9byFJInHI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lKM0NNp6H9tUkVhq0PlahApJ/wCWZ6j3rI13wtos0RX+zI3IHANuDX4+/wDBH7/g5e8O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/wAFA9Vh0XW41jtdE+JMzkW163CrHfZP7uRuMTDCsfvY+9X7IaVrEGrmO6tblJElUNHJ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EcEEV5lWhyM3hNSOJt9Z1bSJFhgTJt0I8vH3+wzW5Hraaxb2c6xElJCZV9NvpVvxRomn2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NIm6RcffC1R0WNEtIDZxfvXlwV/u9zn8K52gJNblEFnaQbvnMWTWJc3bXML3BHCrgip9V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B5iXaoBqCaD7Xd/2bbA7IkH2nA71lJ8qt3KiiFGAktiboQjG445xXUWGnSX9ggS6E3lN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L0W0lhlkSPdyEXdzXUaNbQRhIPLwUXa22la+xRUvFF3Lb3menB/CmwjdfSBvSsvxp4w8Kf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iL4x0fQNLhZpjqmu6rDZ28a+heVgP1r5b+PX/Bc7/gld+zpY3l14r/a90DXb63TKaT4H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hrdTEP8AgTitKeFnPUD7Iit2CAhz07Gs3UtNUzeaFzg8Gvxe/aJ/4PCrKIz6R+yL+yPN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B1hUQj+99itCzf8AfUy18EftEf8ABwN/wVg/aBhuLDUP2oLrwlp0zN5em+AtPh0wRKeq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U10LDSXX8Auj+l/41fGf4F/s86GfE3x5+LvhLwVY+WzLdeKPEUFiH24JAErAucEfd3Hn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+C8f7AHgeNrP4ba74g+Is5h327+G9L8izkJyFxcXTR7gSDgor/KN3tX81Wk3fi79oD4wa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+I77U75ftuoa5qcl5O8K/vJQXmLEZVa+vrzxbp1uWgh0KOG2hQLFEgwAP/saVSnyNF048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Ln/BfL4ieK4H0jwJ8N7fwdbhm23Nq6Xd2uTklZpSEVsk9E4/WvnDxJ+29p3i3XJvEXiSy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M15e3iyySH1LFuTXjtj4p0JgTJoq3WOYDiPy//sv92oU1rSm+X7GqDrwiAU4VZUr8rNPZ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a58Ht8h0HURnryh/9qUw/tU+DHQldN1Dn0t4z/wC1K8ok1Hw9j97EffKpS6DbeH9S1HMqH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xV/WqwnTjbY9Si/aO8J3Wfs1rqkZ/iY2Y/+Kp8Px+8IzsWRL7jqrxgf1rmbe++GllaG1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FvsfJP1zXK63q+mWV2biRRb8/KqxkUfWq1zD2cXeyO18e/Fnwn418C674ftJZZJ1sfPW3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/wDAchvwryXww2p3qrqWltAtx9o7HzP7/wDBV/wpH4bv/HSWLDEt7BPbN9/o0Eg/mQtY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hdSCsvTH+u55/mVr6zIazqwlfv8AkfLZxT5Zp+p6F4b1/wAVmMtqGlmNGuGAmtomZSCr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4JrtdF1PS7yewePUyGiugRKFYAMFBbIz3weCMVxmj6wv2UvY2ZTNwv2JIVVuCxJ4K44OOM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u9QXzjGWhY+dGygOpUqBwRnrgYx3r6qL0PDaOu1a5tb+/lay16BfNmWSO7uLnzlk+UAg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oQ2rTObW7vVYJKBHLKkcZ2tJ0B3EtySBnsOlVdJsdMTTUa006JbmJImhhP73AOFcKykY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tK303w9JdnUdV1swPOyhrUuxT5tvJ2jIOQcD3NOyJOd8YaBp1utoNMtbcLucti3ZsEZb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XFarodle3DtfX6QyAyo0hVEUExbh91Tnk9Bjr0r0vx9oVpNOulaXeuIvI3yCG1l4OBnH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w77Q9NaRJmhidYbmIIRiNMbVHCsBuJO7uRQrIa0Z534M8b+JPgh8R9A+I3ge9dL/AEy7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viYDAww46A1+k19+2r8AP2p/2abz4a+INet5NU1eDypNCvwFkiBj3M7k9Nlfnv4htLt2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7f5/3Pu1z+u+DWgsLeyu9QKQD/UQL85/26+Wznh6GY1PaRdpPr/TPtuHeMa+SwnS5U4N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H6FfsPftG3HwRvk/Z9+IPi63vtOsZTD4Z1SS+jxBEBkWsrl8kYAEbEcn5OgXHd/tNalp/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/Z+8RxQ+MtAsZo5Z4W3W95bnmSyuSB8ynD4GCyuCyk1+SF/8OLSPBPmW5/65YrS+HP7Z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X6t4E0z4hveaHpsUJ06w1WETNG0sS4CycMQMdCTXxuL4PxKjzQd36WPtss8RcPWqcleDUV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XP1D8F/tV6J8bJZLTx1N/YWpWqBbnwtLA+BcdPNV/40P3hj7q9lr5r/bb+A/hO0s9S+PH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dk+rxW7kKULhBIrYBDbmUfLgnIrxHxv8fvHvxgs9M0fVbSzsbrSJpL86pp4aO5vJzEQD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45rR1z9p34keKvgRqnwL1HWY59Ju1jF2/wBnUT3EYdThnx821gh5znJ9a6st4XxuDxMK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ZvxnluOw1bDWd0rxa7rY5/8AtzWviZeWuoeK/G9zrE8I8u2a/uHchQ44Bf8AlXQaVp3hj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1miucMsUw5jB+YAH5c+9cf4VtdOs9Ws7gRxyNI6eWTMRmRuRlvuj+td1o9xo00P2gWiO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q8lmwwK9h/Ov0OMbJJK1unY/F8VVqYmq5zk23uzqPDvw+W+ntNSgSWYNCpZVILvk459V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aJ4O8KXFtpF7qV6zzwakhSMfM6KHyD7soYKRz93pTvDNvaNaLBYai8aW0PlxgufMD5AH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vTdNu7nTdHtzZ2kjbZnN0XjLSuVVTx6DG3OMjJPFdCStsYpJEVro1hFa6hp9vYxW5VY9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OCfvcgfwiue8X+IdQ1eyOmTTJJBNIux04JwgDDPUYB4wM9K6JtSngufs1xapMUvQI5sF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rnoeKxdegGnaha3t1bByrPg5/eGNgVQDnqCOR16cU2tBvY4XwZ4PvfF3jrRfCHh12a68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bJyZZ0jA/AMT+FfuZdbDqMzHruxX5GfsK6cdV/be+GNntzt8YRPjCdkZ/wDa/hj+7mv1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8gb/T3r5rPmvawXkfQZR8Evl+pXmiBTO2qNzFnJxyOmK27i0wgAz1rOuYsZJFeCe1HY4/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57V594mtj5b4HUelemeIowFZSD1rz7xOmEII9aCkeUeLbTKMSvOPSvOdegK7gARzXqfi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15v4hjBkZQucjvUdQPA/GtxN/wuoyIDm0NrCT6Bo/Mz+uK9de2j1MWixc8B+vQYJI/OvI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q9o44nsrfB/ukQIc1694Ut5TaRXcnWSBlA9GJK4/KuavsaF7Q7GVIbpWcZ2APsP3qoX+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VZ8pkdK29IvbZ/MW4sjaNvIQuafdWMknlublZVdSWwOlcd2BD4X09Unkbs/TFb1xoUc9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c0CxtGMluta/7yOQxkHAXgU7sDlNV+HyXluzWzjOeOOleZfFP4c6pa6U5Sy357gV7/HE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iuf8c6VPc6SUjbIx0IpAeafCFo9X+Da2ajZf2MxtprfPzN12nPp3rav/AIf6F4Z0GfxD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P/iN1cd8Oribwz8VpdEuCVt9WXame0ifNn244zXcfFW+a40KSEt9nEHm3R56xxfM/wD4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j1LwjLeTfCPS7AWIuRDecH/nt8r1j+I/D1tJ4j8w2P2Q/ZbL/Rx2/wBKrgvBnxCv4fBb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FzHPZ3kUqssgIZCgKsRwXXv6VetvidqniW6Gryzbv9Fsobj7Ocx+Z9uf/wBl+ak1co6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wZigxjqBXnHjP4SwatqLCO2VwTwQvWvYfPtbjTjOjbSB97saxLBXa9PQ5bHPehOUNgPm7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sCPtmmKoTjKDHT6V6B8LfhbBp+j22teH/F+qaPceQr/adI1Se3kHtlHHvXS/GDQjeWjZ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4M3vmWy2kmR9mlCnPpU8zA9D00ftFaTp6aho37T/AI9jwBt87xBcScf8Dc1ZX4iftXBQ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O4GrMP610viLxGjeGbdECg/6s4Fct53Gzfg9iazlWqw+FgLceJPjdq/ya38efGd1u+95n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4es688GwXbi51O/n1GTrPJqN1Jctn1zJnmrpL7uL3Jz021fsJXAZTZluOuOf/AEGs3iK76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DWKrwPtHYYz/AJ3V9BfsE+FG0L4D3gIOb/xtqd1j/pmkot//AEKJ68C8RH7VqdrE+UV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/wDE19jfs56PZ6T+z/4YazjKvdaZ9okGP9Y88hnbPvvc5rqotvUHsbOqWkPIA/Sud1Wz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6hBKQSV6daw9StyVJOOB6V3xkzBt3PNfEtq25uOVbNcpqUAaJlIHtXf+JrX984J6g1xl9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xTkro3RxuqWJIIYED1xXkH7TetS6d4Ot/B1lKUu/E90LOHB5S1HzSN/u8InvvavdNVhQKc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AA14x+KP7QOmyGVYZL6/u7DSreT5UtYrVmjCt6ueZGPfgV5OOmqVFu+rPdyPBfXsdGHRa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8O7vxUtpqFjcbbSCWRXn28Fh3x/CD0X73avsH4d+GP+EW0VZCf4RLcf8D/z/wABrH+E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WtdE8P2qkWVqIWKr/rpe59+uat+OtR1Lw7aiHU9R/s6G7JVZ9RP7pD3Q+x7fer4Sq5Tm/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HLtY259YilONMfJz6/T/AOyri/2gtLsfij8MdU+Gt/EJE1WxlsXjc9UkQgSH8dlYn7Pf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W11byQz3SOksF0OY5ogVdR/eVmXekg4ZZUIrpfiXvHje1CjBNuhIH/XQZruy+7xUUefn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dWPy28DnX/CV/H4R8RPdac+nao2nNcwhHgMsU5j2bv8Ali2Mfe+X+LdX038MPGfxF0vT7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TNviU/aYR/n/AGa8X1pdQufix46g0O5RTD4mvJms3G4TIZ3U/L/Fjb+ter/DOW4Nsvm6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X172PxHE/wAT5H1r8I9Wk8cWT6xLpYt28tHcYwM4BOK7ufQ7a4KxPKF8wtzXDfC20eTw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i+6g9AK7CeO4xGomLeXt59axbdznLcngzTZU2Bz+FU4PCemxzGIyd8cirsGo3CLhmP4C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GAPU5zRdmj1d2W9F8O6fZ3xJti+49x1ran8PWhkEyWCMO3NVvD9xJeOGDhiD3FaGo6jc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OaLsDndcmktflitNoB49qqWF2blybiUAk5Oaua7dRWwLXEuc/wAJrIhv4ppP3dqCM9QKs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tWWf/AAknwR8TWmM7tIuPs6/gx/pW/qvhHw94n0S31hNNJNxFDJdXWOu5FP8AWqHxNa00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zIHtNP0WcQ2eeZp5IpAg+gIJPoK63RJwvhKxl1MA2ptrci1tv9ZNKEjHl/pQctS/U+b/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1E3HkX1tb20BOP9J6/wDAN23/ANmr5d/a3/ZP1PxP8JrTTtF0nV/EWp3/AIisrXRrCyUm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6mOCIoI0D73bAAYDI3Zr74+IXhvRr6O+v/Gkrz3V5beTa2zf6uz/+z/vN97d8tfPP/BQS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BZB4bvhYmL4KXM0+pvKFbz7jVbaCWHOM4MSgfWRe4BGtOHPr2NYcrVmbX7EP7EnxU/Y4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XxrZ65b6pq1pqJOoaQ8QsLqOHy5BEyOoKuuwEEA/JzjO0eiy/s5ad4n1uXWviZqF3q13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s2CVPyRrhV5ROu77vrgj2Txb5l1o+n3mmj95JaW0rY7lkz/LFU9Ms/E1ww/tOw4zwGav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Y8VVoqVTuz6OnxPneHwiw1Gq4010Wj+//gGZofwb8CeFNMVfD3gW2l44K24/wrRXwpd7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La2Xy8f8CrsZdTgsrO3F6AJVHAHz1l6nqYvMqGIBPdcV6kKdKlDlhFL0R4rxmJr1earN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1TT7GHTzO8P3VPU56V85ftQ/EDT/Dng68udoEsUbSRjPU1718QtTSx0eWRbrHGMfhXwv+2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tre9JCMUdFP3snGPzraKaMJSUpM+0v2GfFvwq/Y4/wCCVUH7Vfww0yC7+I3xKmlt59Sv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PAlqF4xBbiOWQRg4ba7dXrm/gd8M7TQNHk8W6reSXmr6zM11q+pTsWku5ZTuZiepJcnd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vi/9jP8AZ3+ENk8jx2OueL7nUIYk3Znj1FURiPUJcyf99V9M6IzabZRaTZwNLtxmYj0rw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KDskfpPB+Ao0sI69ryb/AC/4c9F8AyWscA+zI23YTk/3a0tYfzFZbVFyUyef4a53wtf6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YOBztqxqc0c5YKJN5jwcHjbXyS3PsW2fLH7W3hHSfHWoQReKtMhvbGx1KOZ4p2TZuB+Td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6MENee6R4N8JaAbg+F/hpp9l5/wDx8HTbezHm/wC/sVd//Amr1X9oy2Jum05UOMRyAY8z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gFLR6Fd2/oVgjH867uaLhZnzGZSdPEuy3NaWzivhsTRdRX2MKD/0E7aiOhrEcP4dvJPc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VmWnhy0v32vLqq89FVB/iK1YfBmnQD/Va3J9Gg/ohrC6Wx5WrdyG40tX4fw9dKR0ke4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WemRBgFs9SSTtLDchiKZc+CNO25/4RzXCP+ek0kbD/wBBFRQ+DrBT8vhXUyB/y2SeNf60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1zFEZLi71O4m/h8y4jXH4ECkng1SGD7Rc38yD+EGePj8fMFZB8PQpKCbC9VB0NzMhx+Q4q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awyyL2Edyr4/IcVDsVF30ZHOdYcefb6wWx93F3HkfgzEVl6tNrEgVrnWkcg8ErbOR/wF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vcWqy/8ACK3M6Do8V0I//Heapp4E8VO/nReAb2bP3PMvymPwGM1ndDM2IX8qqZtW01G/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L4q/FqWrQYiI0qVu3lh0P6c0l14M1kXKPfeD5YXXqv2tz/IVr2HgC8u4d3/AAi8j5HBi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uaIGHLe6xczfOLTPdVmuQR9cg5pZ72S3QeZHB7ssMjf+hA10Ft8OdWicCTw7sHo8EpA/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5dsgeS1iQD+9FMpH0GzmoujQ5JrjT7R9t/Lcgj7pRGz/6D/SlfxDp7oZJ9UlXHC7onLfj+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w3DAnkWFrvIPzZ09yx/8h/1pbDwn9obzY9ElXHDE6W+f/Qf60Acr/a2j3gyurqMD/liJh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UdL3YOsknPeRs5/4Em3867xfA2qucx2cPPYwlP5rU918NfE+oWI+x2FivPWCxHmf+RB83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2lY/9BOf/AL+w/wCFFdl/wqHxb6n/AMFtv/8AEUUAfqQ/UGopWyuBT5WyuBVeRzgkdq/d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Y8qqOarNcHOCxptxLsc5PU8VWmlbBKdR60rPqUt0Slg3yg5NV3Zg5Unn0qtLqV6VMZ0S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PFVROt2xGDdt9GA/wD11FOrCV7dHY3lTnFK6NSW4ATqary3GWAycVSbUkYY87Iz70xr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n1J5JGgbjgYc/wDfVNeYdWYVknVecZ6e9MbVG/v4rNO+w7W6Go0q5zupvnIOd3T2rKfV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am5+bORRyy7BdmlJeqDgn8cVjeJvG2heFNKuNe16dorKzhaa7mSMuY4lxvcKoOdoyfwp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wrhPGNn4m8b3jaLovmpbsnlT2skYR5UOd5DMCMdOuK+c4mz+jkeX+0g05t2s+h7OU5d9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H+0b4F8Waev9tanZabPc3/lafunx5u//AFW/5vkZvl+Vv4uPl+7XYiVsZV8+hFfCf7dX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eq6N8QfgZ4KvNVs/EGofZNb0/S7lGihuTt2XMgbaib8urMCB8oJOM5+i/2cl+MPgf4W6d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v9XiZhbrZuJPs1uQuyJ5s/vmXBGecDABIri4Vz6tnFFqq7tK51Zzl1LDWdNW3v+B7dY3P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cpaRp2l/8FEPDupW8O261T4PaRLqTjpJIl3fxIfwjjRfwr9oNJ1xHIG/9a/JL/g5q8BX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XyMwav4V1DQpZ/8AptZ3ImVT/wAAvT/3ya+ti2zwloj8zaVRlhSFSh2k5x3oqjcsDkZo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gA60jAEZ9On4UtI3Q/StAITlZN6khgQQQeQa/R7/AII4f8HAfxb/AGFNRtfgf+0rquqe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JG86+8NqTgyW7sRuiHeEnHACYJwfzhf7xqndqfKdfUVjKKkrML2P7U/hZ8Y/hV+0N8P9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2Hifw3qCiSz1PTbgOjqwGVburjgMjAMpOCKua7fiwe/k05dpz5dvt4/eP8v/AI7X8m/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P7V3/BMDxbcXXwc1a31fwtqjg674I1ws9jd8kl0wcwS8n94nJ7hhxX6B23/AAeF/ErU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gTw5tnvYomT/hN7iRzLIwXcmLUEc9ua8+rh5J6Gikj9u/sC6HpULEb7++O1V7op/iqvru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9vNZ19LWG10+4v8AV9Qdc+RDChkkc88gKCfwr4E/4Ln/APBVb9pb/gnF4T8FeNP2f/BHw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V3ofiKXV1uLpvDs6WtveW9rJHDMm2SSNrhsNtyIlYDa3P5UftHf8HJf/AAUq/aP+FniT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D+keK9FuNK1i78OeE3hvGtJ4zHKkcsk8mwsjMu4DIDHGDgjGGEVWKk2bLRH3v+0X/wAH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38NfsYfAnXPiJPAqhfEfia5bR7Auc5eOIq88q9OXWPr718EftMf8HI//AAVU/aEuJbTw5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6U7HZpnw70tbeRQezXU/mzn8GQ+wr4IsIfKC2eMhF2j88fyFTmBUJVRwD616NLD0ofZuZ+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/xg+MPxv8RN4w+NnxY8S+MNVc5Oo+JtbnvZRn0aZ22/QYrnNvpgVKQRwaQnAzXQuySE6s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yMdKjEe5vLz1p65ViQetJkMtEoWMlUlfU9S/ZI8OjUPHup+I548x6Tp4jjJHSWU7cj/g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gr5DDIOetfPnwB/aS0n4M6RqGhjwtDcy6jeCa7u7uwd/3axhEUOudqKN+eMnfweteo2v7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+G9I5/55o5/9pCvIxcKk6zcdj1MK1CDdr3OnYANwOhyPaogApyOKzf8Ahsb4JH/mGad/3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/wDQvut/31Wjo37VX7Nl/wD8hJtFXP8Az21L/CMf8BXcv5Vxxw9aJs5p9DZ8LeB9X8Sk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of314owR7D0Pqw+Va2xpsez+zdNH2bSxxJIvW49h/nc/+7Vef9sD9m1yNPhg0We2P9/VYB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7tRT/tR/s8yWpTT5bWLJ/g1i3K8egD471rGnVW6M5+8uwuu69YeHrLzJWUysMIgPSvP9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XcTMcnKg9q1NQ+N37P8AqV89xcpLI56ul/Cyn3GHqjJ8Tv2e2J+WYc/8/I/+OVnUhKXk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fnw/4i0/xCQT9ivop5Ix/wAtFVwSue2QMZqYwm1166iC/wCrvPMg4/1MchY1V1Hx78Cy2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G5H/AMcrd1JreXxFfyaPzGTAYzn/AFsLx7x+j19PwzzKU4vyPneIor2cHbr/AJGujEaZ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7iTHnn+4n+s/2P7q7drV03h3UW1DTv7POn/aIP3eYB/yy/3Pl/8AZvauTzp4I6jFxx7f5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3+GdqL+DzMdYnl+0n/WcDOz/0Dd8u6vs4nyZ0/hrwjpxeS9gmtARZhJYJCY3YuwcbgR1A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lFbWVz5UsNtApRlh+55mAMMcbjgHJ69KTSIpLuxTVo5k8loFI8xlG5ctzlschsAkU+HQ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ZZZzbaS6+dFLwkhPA+bGepGf9nrW5mSakUuPFAsJ5dxisywiTIUkIg4ZsA85bnvWDD4d1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ay2/75HuDICX2lQQPvHtjoB35rU0C2mg8RTzamESVbSKQ3ESbmfC7CcOSCGwDxTvEeka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JAl1EBOgVWZQmRz8u0liw79KAOQ8T6BcaSq6bqPiCR1glZ4iepOVG3J656ZrEW0t5Vgi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S7TjBBBAY9eeMV0/ijQJdTuPILt5VvIZJWLH5hlWRio65bvWZrWo3emFtO06NfKVWHmE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X5uMVD3E1c4afwjb2l8GuDvRvMeYA9SEPH/j1eW3OmufH99LGNrme3EpPoIQVP4Zr2DU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um2sT2BYKT+OK8xIF3491M3A2sNSngkUfwmLKKP/AB2saq0NsOnzXPR9A099N0lJp9MU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CSQVwcnk4yPwp0DW92JTF4fiQRkKyICA21uScnnggfjWhpWmXk3hJYjEXCOzKjjG0FV4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raJ4ciuIxeXljMJPskkoeHAKkkLxg88kn/gNbU/hHOT5m7mzovg+1axt9RgEjZkVAsd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5HJBO7jP3eldj4c8L6I+mx6ZNpbS3DxO6sCUlZ1bhhleAR/snr1qvpHhi0s7Bb2xt550h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8vzEZHygE45P8VdBpHiW6tdM+xSyT3N5GDIVlhjWWRHZ/l6fMVGB17VdkYm54e/s7SLmK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WYIZZ2ykO6McZ6tjnnnqK3rHSpntFJQCOF3by2XPlbUAbAC5656jB4rEvNQ+1SWEEkMM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PLOGzu4J7dOnSt7W9ThtLGaK2uUnWeBpIUXgKCuMMc/Ng8fh1rMDlJzE3h97uBCS+pRs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oMOfmLYB4A6VlXM8S3cs8py0MuCsmMZZhzjpgbjwBn2rs9G8PNf+E4ZTHNO09yzhdvyq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jPqK4PXQNF0y9u5wz+XIdxL5LPn5UznjkMPx6Ubgd5/wTM046l/wUF8EakUzAk2rSf8A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f/Zf7tfrmgDMWx95q/Nn/giR8MD4m+PPi/4rXc+5vCnhuOGzYrwJ72R0Yj12pBKpx/z1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bjz9DXyedVIzxVl0R9JlcHCi33ILiLIxisjU4cMW7VtyRZGMVnanBlSa8c9ZM47X42+Y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bBmAH6V6VrUO5jkHFef+LLY7264NA47HlPi6M7m+vpXnHiBHE54/SvVPFVpuds+h5rzj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61D+IZ83+L4xb/H25vJF+RpbdJB6fuU/Sva9HtXtdIj8s7m8zMTenzKfyryfxXpx1b4k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ndW6yAdo/s6frXsHw6dL/So4X+YGIBfUJ8v61zYjY0LlrDb38KDU0DyKG2uvCnP973pL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mxdGZflmGWX/AHfarxt7NZZorF1QqQNsx+Vvr71dtrKf+z0N9EdpLYKcsP8A61cYEMLy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jukYIrVsbuWM8Ms+fVRmodPihdPkkUAfwSRnmrTadFu3jTmjP98KQDQBahYvESwP0Paq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jyPSrCIY4duefWpY4vOh4GTQNbnhHxT0y+8Ja9Z+NtPh2zaffR3Me0Y+UPhv/Ha9E8e+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jYF+yz2Uk8d5gcxSR9PzJrZ8e+CrfX9IaM2+/wAtnU5H3lJIriPhvPqF78OdU8K3EjG6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6vFglPrVRNklY808N6fPqUQa51Tpb2f2kD9152/8Aj37fvLsTO7d8v/Aa9P0mw8PaLptv/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/5YWdsVHmf893eT5nb+EZwAv8P3a4D9kLxvB4w8N6hZzhJNnlW08bJlo3iiQMufqa9M1f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hjpgVQWVzf0bXbK8sbnTooj8sSP1pNJUXF2AoIw5PNZ/g2whVbm7G4hkWOt7SrNbSbzA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9hNdjn/iNbPLHHgnDI64rlfhfF5dxeL08yVXH4V33jy1H2JH/ALrk/nXF+CIDBqAhA+8r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us2irITkAAgVnzWC7PtO7jeDzV+33tYi0DZ+c8Zqq8U/lCDbngkisZq4DLOOGW485Lcuo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IFgmCWcIkI/gjHNUYWukiJjBRe4XpVtPKt7YTi3UMerL1rNxAyNR1xLPUTqOvKLeCGDr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MzfwrX2t8ALP7H8BvBtqy4aPQ7f8mUf/FV+eXxmGt6trOkeErNvJikY312yj5Y4VLJE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FPav0Y+CsLxfBrwbEcnb4S08Enufs0ddmHQPYv6orHeM8Gub1NSc5Yjium1SIjcNveuc1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pXpxXunO9zi/EUZEjE5/KuM1WPa7Zz1rvPEUJJ3YzxXF61EQ5O3ikzaDvFHKaqpckjP4V5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Ws9l8RvDUrR3Wm30V1IFHHnJlRIfZlJRx0PXjPPsOoxghlyevbrWJrWnQarps2nXKgpJ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/gW2uPF0I1aLR6WW4+pl+LjUielfs4fFO08f+A7DxLayY+1yOs8ZOTExkwQfoNo/4DXA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j462Oj6l9nhsdVsETzLq7aNorzzJdq/vDt2yKqhSOrqo4yK84/YZ+JF/4W8Yah8LPHNrc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k0i7gZGsJyTmPceJC6eXN8owok25OM10v/BVq/8ADuh/Dbwn4x1TRRfsdcazms4gS8sD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MEeNevA39K+Qo0VRxt3sfuNS2b5A1SeskvvNrQ9Qfw78a7S5BwTpttIx/3nnBk/JR/wB8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vxjY3G7cZbQP9Yy45r5J/wCCd/jbTfiD4+1Kxs7+a1k0y2tzaQyjCiAyOGjRCSFUFhgDg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l39iovdJiMt8LO7Nu0lq6tI4hO1SxRQ3z7cYzjNbwcaeZ8yWjPPzHCzpcM+ylK7il/W5+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iS48WzKd2pzvKxPXLOXP6mvcfhS7S2yER5iZxjjqc149HeadBpWlXhU/vICPtHv8nyf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IXt9a6cQNu8fnX0DPxSu71GfV/gtrjTfD9jDLppjOwYAXrXSvfJJ5nnxeWoIGV71Q0Cx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UKMqRz0rSeG0tWlLxnPOWPeucxGRa9oMYEQdoT/tc1dgn0q8jwlxG2e5NUbCPQL4f8sz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aXBiSLTWGDwwbig0NvSI7azcGKXdk9hWnqjm3thP5/ljvxVTRNOa5gVjIigD7verWvwO+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UAcV4mWLUpCYpM4PbvVSzVrSPhegqtPPcWl8Y5M7d2M0/UdYtbOyMk7gKQSx9AK0NTzj9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6K3gg6iDcT6dL/ouP9fLKdvyfg5qGy+OPi270yz1i88RaRpQSH/RLeGGQyIMphmxEwb7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2l/GsfiLx54Q8JWt6kENpFNMA8WVtp5j5YkdvUrBhR/e5ro/A3wnuvGkEerWeqaG1ui+U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ThTgD5hjHPcg0GU7M2bb41aBDeR614l1LUddu4nDxJ9nMECuM4ZUP3yCeNyqo5wMnI8i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gvCfiHwx4F+Hs15Jq3g5dItWvr5YhFcm8E8jsNrZUxKuPU7lOACa920f4C6Dbvu1SxsL/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5112k+ANE09BFYeGbOJen+pKY/OtoVeVbExlY4K11n9o/wARaJZafrGtQ6farbQiSKDa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/wCFfB9lYawk/wDbOovd5XzWS6JJwefmFdzeaQ7W62+n32VWPBDIrqMcdBWdYaK1tqh8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t2UcD0FZyle5pzpnbSXlnPGoW0dpAOCTnmqLWt1I7NcxrEvbcamsLtLWH9zZM7Y6gVDd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6B4lXoM1z63Ibszzb4r3W2yuEzxsPFfAX7UczOZ1HdgT+BzX3V8XJ1itLlFJwMgZNfB/7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PO79Aa6kUrXPSP8Aglx4s1a8h1jw3fsjxaTayjQ2aMbrd55I3uHB/vMdpz/sL6V9reNb7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5wT54lJB/55RpHvd/++f++q+Nf+CVnhw6jc6jdBSLeHWAwYD/AFwKonl/pub+7X0T+3N4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4YXXix9FGsxNLJdW7BHeNSuYjIZEKRsPlYg5Py84yG+SzGKnjHc/bMihRw+Swm9LnW/A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0/WNL1PzZLiISrbj5lRGGRuYfKT/ALPUfjXpviIAQHUbAAHpPj/V18ifswWVz4ev9S8O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NttOt5PNjit9mxJ0f5Wm95Nvyt8vymvrbT4Itf8ACqXcP3722WaJPQbQwH64rza1BQtZ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e54r8RNAvPEHi+1/siKFnnnNkxkkj2rIykpktkDoeuK5uXwIukStpXiTxdohukYg2wuI+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/3z81ekeMPCs3inSNbkg08z3kF0t3CQOZJISkin6sAwP97Neaan8UmsWNlZLp2nRZ58jT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6T5U7nz2aJQrJvqa+k+D/Ct0w/tHxTBwf+Pc3F2f/QbVP/Qqvak3gLSo/wCzrHU4MAc/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1rk7T4q67ncPFUsA/wCfiPyYY/0gFFt8UdJ1XUdt18SJHuD1869RI4v+BhAv/Ad2Vrkv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xavNe0i1k32OqWxQH7jSXWf8A0XQ/iG/vYA0etosQ/ge5uQP1StjTr7wrOvnN48huJP7i6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XbXVNHjffa3OryuP4Y/EgC/+OlaOZmDlqc1YardgfbbS7U46nyrs/8AslWfE3jLWbHQ3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abbjNxcGy1BI4s+4Vc/nWhqPxKvoFKQ6frKgdMaxcyfykrj9Y+J3jKfUSizX7D0luJT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LmOjT/hKSp1C4v8AWSrfclFlqBX8mlxVbWYfEGsQLLPqupskY76Ztb/x6TNcbd+J/Fs0H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d1wAB+Dbqy7jW9cuQRNbXk4k6NHchVH12xgU/ZhzHaw+G/E1ySR4rvERvurcrHFj8Qwq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V1+1Z06sb9FX8cFjXmrXOoxzZOi7Sn8Vw0ZB/E9aVby/t5vPm061Bk6CPqfxXij2fkCk7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Wdv/AMTi6u5WHWaHUbRB/IVU8rRp4D/ZDXtw3o+u28f6gGuRTxPqtlBut9NWQj/lk7SE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nPbgJ4eiVR/BaLK7flk1UaU2dHM7F/U7XVCSf7La3/67+JBJ/wCioz/OkVPE8djnT7BuD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/wBF7jWcfif4pt+LzTb+Uf8APG4uGiH64asnV/iRqd0c3Di3g7kwmVR+JZmq1Rn3E5tr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/wDup9RjdB1hiswce5JOafPa+OFZbSzknWMnCzMxGfYgKT+dcNb+MNPkYPLdSSoP45o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51bXxOLFTe2hgMbfeRHRN/8AvY5p+xl3MG5XOzHhjx+Rn7fD/wB+j/8AG6K4c/Ejn/jw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lFHsZdw1P0uk8Ta5eYb+2YIIM8QwWXz/wDfTMVVdv8AFsqKTxhfMR9i8PZx0/ftJ/318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7RUNter1XGcVFZJapKW+2GXLZ8mvkf+Ii8V/8/vwIjw3kz/5d/iWbq48W6rY25tbixt5jN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7v8A76+Vi36Un9leNLy9+w+XBBBB+9nvdrOn+ynUN97rUq314bzdZHGQM85NW/t/iMgx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V1/8dq14kcUqnKLqp38tiJcNZZJq0dhZdGuIo4lttfWK3+Tz8W/76Ta27Yv8Kq+7b0y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QVv4mj0+IEf8APc+Zip7tr3TrQNe8sTn6GsK6uXu5UkVmIz159a8CXFHEDi19Zld+Z1LK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uOb1bwQNN8V3mu6Vrl7Fcal8skcQBQBc4+Q/Lj9azrbR/E2nOCdbkkjlYltwOOfY/wD6q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JbS/fymdC8brynHX2rm38QQ2VrHa6sZngMmwTxDI+bpzWa4ozz/oIn95r/Z2B/59x+40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UfsP2iCQSwTwW2PN/wBh/m+b7lc/rfjvxFrrLrmvaFBaX90glksbGMiKIHgAYB5wMmu0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WEDjWcBTn7P9Af8AGtS++HWm2yeZECcDANd2D4y4jwVTnhiH89TCtlOAxEOV00vQ8a1Hx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fwoGVf42lP8AL/61P8PfEnS/EV99kk8vTJ1PL3hOz/P4V6TB4MEd1jVNIEsRP+ukkGR+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wf8ACmvTYtlkjPcx4yPw/wDr19C/EfPpUbOtr3sjh/1bwKexjX63gvN1lrysMfeUcH/c6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ZsSTP9ptrjBubgf67d/7Mvy1k6F8NfEvgu5uJJLu2vLGOIyRLdvhlx1AXuelTaNrt+2h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+LqM8f6z5933v91W218licbicdU9pVqOTfdns4ahSw9NU4RtY7Dxrp6S2J0zVgHFw3R+e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8NNR+Hl8z+B9VH2O5PnQabfDdbpv/gjf/lmv38YyPbvXcn4l+Icf2fqfgUk458g/wCq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3xnsNV06502D939guNqfupP9v+LazV25Tm2ZZXW9pQqW7q24sVgsPjKfJUR4/fftmeGP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t+A9X0K4Y/uLqHbdQTAdSrrtJ7ZwCRmvOf8AgqF8Pfgp+2x/wT98bf2B4wsNS1PwdpU/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4aW2vLKGSSSMq21tskHnROpx99T1UV7h8bPgN4R+Kvh2bQfEU1veLK/mWlzEADayc4eM8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4HIzXx58Y/gn4t+DOk6pbaoz6h4evtLurP+04t2+382Fk/fqu3bG3zKG5HY1+r5HxxWxD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k8wyGFNNw6H48SAb22nIz1ptQaQwOkQk5P7lOanr9UTuj5G1tCaP7g+lOpsf3B9KdTAK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0P0oAhf7xqrd9D9KtOQG5NU7v7poArE4GalsdX1DwnqWleOtGdVv9M1OK6sGkXcqyxOJ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FQvgqRmr/iyw+x+HdPJXrcgkY/2DUTly6Aj2n9sX/goh8ef25ZbI/EzQ/CmgWFtrt34g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nbajrt4EF7q115kkkk11KqBMlwiJ8qIg4rxVHYsHBwT3qraqTGCB3NWkRuOKmMbRsi5T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c1PEisxyO1QJ90VYg++fpWpBGyA9KjeNW4Yc+tWpIwRuHBqF1457VcSZFTJ6VGeUK5xn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ruf2YPho3xb+P3hfwf5G+Aaot5qGR8otYAZJc/UAL9WFZ4qr7Kg5l0Kftqqh3PQdJ/Y/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/CqNWug9urM7PbhTkZ+67Z6GtGH9jL40XuCvwP1UY/u28P8A7IWr9CNBtTeXI1ERfunw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yw002436aNxHXFfA4jO8RCff5n08csSitfw/4J+Yx/Yp+LIjwfgdr3Tn/AIp+WX/0Baqt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+DHiTGeQPCN1/wDEV+qosbCJ7ZlsyCD/AHqhv76/XUfKH+oHasP7exHb8S1lifX8P+Cfk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2kYg/CPxBFj73neF7pI//AB1TWVqX7G3i60cvJ8KdfYdzB4dvdv4ZiFfsF8UGjGrf2ppY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P9H6N/HH/u/cb/dda5Qaks+B/ZVgfTy48Yq48QV1vH+vuB5ZH+b8P+CfkbqH7LWuqMD4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jV7/APEVh3n7Neo2DHzvCV9GM8+dpd1Hj67o6/YPUYZH+ZbGEZ9M8ViajbaiV/dzFfQY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9Yi/s1pfEfj9qHwQiUfLbqD2XyJh/7Tr6N+H0t5P4Qs3uLcSX1rolpbz+W5wxgiEYbkA5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HZ6m0nzXcnXr57ivmDxLrd3e/Ee81COJAGupgcAcxp93/wCJr7nhTEvE1Kl1ayX6nyHE9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0G6bLdfZ01C4j+1hp1MjSW+4JtHy5z6LivR/hXa6XJrAih1KG0tzHmWeWMsgLHnBP3ct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qEVveTRKJSLdZjkfKRnBHXAxXoXgG1sLezjvLkmaIOqzwTP8j5Hy5UerYr7qNj4x7HR+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q5MZld1MZkTzExlnAzgKM9OP4q2rTwxe3M8OsQX/AJj3MJXyoMloyu4KQOAxG7H+8M+l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0ly62yC33W58rhkwcEbcnbuA57ZHpXU6PaXM5067d95VHSY3DlRINm8gtxjLLj8K3Od7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tXt9d3czFRFGj3DnMrLuH3EIC4OSM9MiqWtt5v2u0hv508zUYTtjnAZNyErnacsAwzke9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Ne3ElykLvIZSUgYqEYs4G3kgDGdw4xjpXMahdxW8JluLqMy2d4qzKsXmLl42UuuRwOeAe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2wjuIIobpyPtdpJ5hZidgZwTuwc9uRXB6qE1HXWt/tZYWsASUR8bFGB83GO3J712Xiu9s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6Skavk2wyibnJUDIx26fSuZ1s2ttd32pSwpM1xuQhBtdI1JAxznt178VLRSZXtltdQuRb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ZsbyfM3EDH+eK8i0GG41rxpqN4gMjXGrXctxJzvkJmYbz/wLn8K9a1JrKSGPUrlzBHEs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EtuGPxP414p+z/rN/eWkWr3S/v5ZVETc5ZXj8w7sf7Z/Wuet/Ggjpor3Wz1/RxHDHHGk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C712/KMDllByDk/xVq+D7HVtO1CSS3mimW7td0KWylzGDGpVQOcHGM8ViW+p3H2mG71V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yqtncHUg9OMY75FaVs7WepWqwJEiQQEsUUocEYIUuM9FPPNdRi9zvfCd/qFvp9rJJCEn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naTtHIyDgjB7mr9ii63qz30YVE2uzLOmcgZ6BXBjZW5z3zWHoLWMcS2up37pA+nRpEzx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A7gWHNXNGjlgvgXvVmkQqTFcDAlO1uTgZIGW+uKBHW6Nb2cem200+iI0NzfeXNbMckDB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GQT71a8VXcsWmbJ7cmA3RRInPI6sDtAGem35lA+tN8M2ly2iQwxyu0a6g3mSR8hlXL7Ru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UcYqHXr9DG11HbbvPuWmiRDkM6kjIA+UfKegB9c0AblveW1jotr599MF+zyKjryCjOQx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t+L+qzy6WtnBKHZ9S80IFzxwMHuc44Ga9EvpktrAyWKxF4ZDE9uxycOgbBI6fPuyQueK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5q9lY/2m1qiWsdw10VyFTliRu+Y/IDggVErJXBas/RL/AIIn+FBpn7OHijxZNpmy61Xx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DBbRsu71G6ViP9419jgCJMHIx615D+wD4F/4Vt+xz8P9Jkg8q51LTf7WuoMYMcl3J5yZ9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a9qksSTnd+lfC42XtMTJn12Fg4YeKMyUFiDjH0qpdQ7om/wrXlsxwNvFVp7TCHb1965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PKY5PWuH8W2eEzt5IwOK9I1y3GJF2964jxZbgw5I6UBA8l8WWvGdv6V514ktVWQ7l7kH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sMeuBXnXia2/0gr6kVL3OhbHzjcp9j+NXiGMJmCe4iFwPcQpXpPgICzvlSLJQudvHblmr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vifnP+njH/fCLXqPgOIf2igC/wAbfyauWvsM6e2060v0ceUqM38J6j8e9Inh7UIrVljZ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W5ZBJQFiSJBn7sv9DUdzKtrfBNzqD0ZTXGBmxwMlt/pcuGHQk80QacJSDFqLKP8ArrVy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kDr1qKLUdCdWjimgVl/2DQaCyWhhxE18WB9DUmn24huAI7yTk9CoNQRa7ax7maVWC+uK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mVOP7oNAHSxWSSqIy+Q3X3rkH8LL4T+LtlrEgVbHWV+xzj+EP/Cf/r1raf8AEvwy3yl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vjjwFdMkk99vMb747d7eQ+YU7jK8fNsprQrmPi79iC5m8OePvib4Tu2/e6H8RdTsp16c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/jX0a8xu3+Vz83Svmz4KSPoX7ZHx30yZSpu/H63Qh7qbiDcG/Fkx+NfQ2kyFdUSIueMD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+GLBdL0oK6K25s1rKiSyMSoTK8Y9aitIIZbZBMgUZzwavubO3kVYMEkdSawbdzMwvFUE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VxFjB/Z2vwzDcq7q7rxUqTXCo0m0Afw1zeo2Jj2zW7lsHuKQHX+HrmGe5ZwcMRzuqW7Z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PJA4qp4Q1BbqQi5tFU465ra1BrUrthfy/fFZgV7BYrZS94424yQOtZ95rcSq6aVaAgH+O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8lwTjqPWqJuYnkY29ucA8AjFA1uY/iewWXWzdMfvxRoef7uFr9B/g1FC/wY8HSdN3heyb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WIJZot+CDjbz2O7NfoH8C7CS4+AvguYkjPhXTz+BtkNduDFWsT6oocF8d653VLcFicDm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Y7cGuc1S0OTgcivRT0sc5xWt2wO4HsK4/W7IFzxXf6vbFixI6iuV1iyyWG36Vi9xrc4D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1iXWnspJEZz/APXrttQ07LEhevtWPdWLA4KHr6UnqbKx4b8YvhL4wm8daN8XvhZbedqu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m1rmNDmORc8MwyUIzlgy4zjFex+Afit8Ivi1aL8Mfih4dOmX7DyzpmuRfdX+4pPGfYfN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c96peKvBHh7x1F9l8X+HFvoV/wBXMPlljPtIOf8A2X/Zrx8Xlspyc6bPtcg4tq5ValNXh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/AGNPHn7MP7Rs/wAePhbZRax4KumktZ9Ct/315FZTRrvlhbOJXSRRIIzyUVwpzX1B8UP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6QvhjxBPdTrcCQHTbn/SLQberp95Nu75lZd3tXknhTwH8TfDMItfB/x81K1g6JbX2mR3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kc84HavQrKHWL6NrnXzbS6jBBL9n1C2tPKzlP7nzf+hVwU8NXc7OOx9PjOJcsrUG6ct+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3mv+DX+Imv3OiStfeF9X8S3kenSum18eYWR9o4Th+AB0POa+g/2W/Dgl8R2lpYg3ECTZ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td3hiwtmU/6Hq8shH+//APqr7W/Yx8KFJ5Lort2grz6162qhqfleJt7V2Poi3sDalUS1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93dKcQtg9dwpk2nJc8Weo3EZA43tVC88PeNQD9g8VqgPQOuaxMVuXbfQrRMK03lv64q9F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BOp6DIrmbjw/8WrMDyfElsR/fjtEcj86n0jw/wDE+6fA+LFzbv8AxImjQMP1osyzv9Di+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4wM1d1DZcoY4+/SuBv8Awh4xnGLv42avIf8Apz0q3B/RKw7/AOGHx7iH9oaD8ctUgA+7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AGj4zKeHNUaDUI8Kx3CuJ8U61cXjG6TTytkBg4/ipvjDRP2mrKwKeJPixqhs3Y8x6dA6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IeE/A/iPxP470fwvc+LL69fWNXt7ALcS/KolcKzBRxgDLH/dq02y+c+S/jL+1J4n+FH7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en6/4asbmy0rUNG1aOWK5tPLt48zRTLuZfmZiQQQcYxya+jvAviv9m3xjaWT6xoEnhS51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lzDBdRuoKPBcqPLlU5OPmB46V4h/wVK8BWHwz/4KffFPw7PpoGl+IIbDU4U/hktruzj+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/wBoelbP7MnxCu/BPhK38H+ONDbWvDlpsg1bS5YQbmzVlx9rteQGVh8zR9DgsMnO7eVF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Iaj8AYba2GoeC/EFzDIyhoxBeMoYHptZTz+dOi8Q/H/wrgf8JZlUH3dUjEgP/A3AP607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g8Ufs0fEKBdJnPmRWdxm70+QnqrI/KN0yAUYdxit3RvipYeD518OfGXwNc+HrljtXVbB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sZhJ9HGBkDJrJpoXMyrpfx+1+ARr438IWwZiALuzcgH3z716ToHiPStdsEuNK0JLidwC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O58N+C/HXh1ruFLK8idf3UkDq65+orl/DngDTdIney1a01SABswyWbs8YHb5RSDQ9Mh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28GwRgjrNqf8AhWPqmn/EFo3lurKKPPaGbeP1pmleHbVZF/sXVr1X9bkuP51Pqmj+O44S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aLIo8X+Kmm+IZra4E6EDac/KoNfDH7ROj3MWou0ryAgnvX6EfEHRrprGZb6/jZyp+5Fg1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DUdRaTbK3zHtxQtxpXZ2H/BMiQeHdIls1sS++cSwsoAyc4ZWflgG3LwvXHINe0/tQalB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28gMej+YILUxElfMk4bzSARjFcB+wF4QF3repS2C4uIIQM+f+7/dA/wbtvZFNcN+1B+23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66vhLwvrXi+TTZzaunhXTY50gWLcCJJJnVQxKMQq7sgjmvmsVD2mJk+x+yUfaLhunCMbt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n8WNYbTNPa5FvolsRqLW0eYn3v/opQcf7W4fL8/PNfTGq+Jb3QNDtrTSY8X/kLBaLjpJ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q8z/AGfPCEGl+DNIvrZE3XNnFdXcyrgSSyKHP5Fq9AbUBZ+f4h1IZ+zHyrYen/7TV5sl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SoRg+isYni/xxp3wZ8BXQ1PUrea91CNvK+0dZZehf7vyRA/3fpXzjKb+CyaayvtM1IuS3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77bf/AB2p/jR4xvPH3j6+1PxBbCdYn8i0SYzJ5MKE7VQo20jJY7tvJAznFckb/TQNo09v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/wCPqy1y1Hdnx2aYlV8RaOyOl0fSLnWh5dzoGqpIekcN5FcA/kG/lVo+B7y0kxPYeIIB1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fyfyrmtMOgxx4l0/c3ukUhH5RD+dX7TXLGAmN78CPtEtqgI/Ir/Os7I828i3qOjRI22N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w6cH8VHFVo7rS4GNtNeTAn74m0OQ4/HaK0ItR8OFRBNdTAt97dDIgP4GaoLmTQJ1MdvcN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pTn86zsizNuLzQy5CvC6qeo0+8jz/Naie400jKavbpG3WOeR4wPoWQVt2LaQFCWuuzWx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mJSf0qO602O5Ym01y8dh082aYr+Zcn9KLIDEMlgkYY3VgQf9XIsqHb/wIH/Cp9K1CVEd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2b8QVmWpIdGhWTfN4imDfx/MWP5NBx+dVrjwujtJcwalYMRy2bRCzD3wgpmhopH4gkZX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azuyn/vqRgPzpbm58SwOVm8V3UWPvRpaSXDfns2j8zWDqVnrzQRwm/03yj/qo7hQo/Pz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UrR/KXV9PhkH8EGpEqfwWTAouwOyW61A2rTR+ILhuMlbu3VDgd/ljGMe+aq2XiRDE0UH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YkR2+jj7344rmtLvtdikaO7vpplHa21HZjPTkA/qabM1/NI91cQaiUJ5QauSSen31Wi7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bQQQS2u88q6XCJIP97B/kahN54yWFWkdZI24iIuJBjHum4muNltNUuAotI9SCowyE1SN8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s1rr1/ai2u7K/aQr+8le3iB2/VTkn8qd2BpPc6rez+bc6GiOqYY+eGLY9PMTOKmPiLRt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AuN0YTr7crxXI2UGs6dKIRFG0YkwPtkLKT+OSQKv3154leISW12lm2/GEu41yPpIQdtP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Fu2l6r/AN+1/wDi6K5g3vi7POqw/wDgbb//ABVFHPID9QNTt7+4h+yyRhvm5YjNOs9G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9flFWbS6ml3mbrk9qinWaKA3jOetfiO56fMl1GNoUNvdeZbkHPWrv2m1t2C3Bwe1U7Ke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9Taito8gM+c0AmnsY+tXaGV3kYsGJ2hjniqulxCZWRohyeCRS6nA13emKMfKtaemWsUVn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ZJ4g0qHV9GS11O2jZWTAYcEV5vrvgbV9CQz6LdSAq2USTkYr1aS4trq3VJZoyp4VX4NR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osbo6dwcg0LcDyXw54vexvRaarGbSUHBY8A+9eh6XrN8FjlbWRcxPjEYOVH41jeKfA9j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YnowHJrmLW01vwnL5+lO7RqeYZOQRW1lYR6stzYgbbmY5PbJwKqXWk27nzrGfGT2rH03x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WgVio3D0OKuNrtxINtha5I6YrK2oyK4e+Xal/ZgpHKEXnq2Tk/hWL4nvLLSIo9U+yxzN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5QZU1s2t9fzXjW1xal2BRmX+6vUn8K4H4zT3VnGdZtIGiBvZkMvYBoa3w9/bgTWV7N4u0G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qzYYRts2EjgY9fmpJrS5uyUt44CBE1u09z/AAVJOfXK1a8AxWOm+AHg1Cxl3Sj7Q5x98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tcSf2P4hvJdPvt0MO1mt3bfuLHLDHrzXqpMLpFHd/Zljq1zej/ULEx/6ayAN/wCO7Q9c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wTJ4m0xIrhPsGJ1ePcs8LhQ6FfdGP/AgBXe+OGsfFl8Wex+xTNZfuRD/AN9fP/wJfTkVm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+Ed0eyzbW4SK+WCDj/8Aa+X7or0sFN068Guhy4qKlSku5/NCtiLCF7DGPIuTEc/7Py/+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vf2mvBN18Of2jviJ4Dvbfy30nxzqcA4wGT7U7IQOwKMp/GuFcE81/T+EqKrSU1s0mfk9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1uPj+4PpTqSPhAKWuokKR/umlprsApyaAKkpIbg1BK2ImJ9P8Knm+9ULDKkHuP8KAIbKx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/19wgrb+J2BZ2cIU48wsv4Ko/rUfgG2t5/GdnPdTBI7UvcSZHVURj/PFT/FmC9t7yyS9A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PIQ4wrc/e457dK5pNyrx8rm8I2pykYFuxEIwe9XYmJcAmqMH+pH1q5Ey+YBmuxJWML31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/hVVASuQKsxupbhhUAI/3TUEnU/Sp3+6ahfkkVcdiZFVl3zbc4z3r6l/4JceF9PHjLxX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ZRaXbSFTy0reZIR9BEo/4FXyzKSJCRX3n+wj4G/4Qz4CabeT2+LnXb6fU5WIwShPloD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68TiHEqhgeXuehlVH22LS7H1t4S1XQRBbqt9bY257129prOiNEqLfW+TgdTXmPhO1iE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IrrNOt4ywTyj+OK/LMRirysfeqKWh2Mr2E6oft0WAn8JrD1+3WS+863uHYCPGFPeqDWNw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Awat6daILFpp5pGIk2nbUxq3KcFYnn26t4cjspMsbeDfED3aL5G/8hPF/wB8Vz2nWcYP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+nagPDu1ftE4/dy/aPs/l/wCw/wDv1yLJ9i1Ix4Iz1GK0lVcehyuNiG7sHB5U8dKzb60d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aksTZf8Afc+9YGoRrvK75vzranW0ZMo6GRqmnRFmyoxnoa+IvFC41nUdO1D/AEe5067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tv8AEtfcOpMVUZJ/Gvjv4s6bN4YuLK+ji3G2Eul6vKyYMd5buQqsO+6FoWDd8n0r9M4G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p8RxZS56NN7av9DC04zaksKm6DmUxSyDzcYIBB69M4GRXq/h8W0GktJfwAiOaKLd5qjIz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vKfDptZtc8rTl2hg7J+76BsN+PQ16xphu73wddSGYqYlj3YVvvfdHbnBBr9Ki7pH581Z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rUdjop8tDp6AqjJtULJkszD73OVP+6vSu48JwtcaQtlPbxgOS6x5D7gWKjbjOOOCevOe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Xdmt5PlksJWIZ9wOCSc4yOnv2Br0HwzJFBPpt4bmSNIgHuUEeQhUEoG2Z3D244xmu1bH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W97qUpuvLKQHCJLtkjVs5Tdx8obHB5GAOMVx3iTRryS1jJZ282MTXBMe2NGEZ55HAP5/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WXxBcS2syeRLHOi28cRVZmXJyCSSCcHGejAVws0V5ayS6j58KpcxoqRvOSxLRFsYzz90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HWWheCCQQhbVTPJ/y1m3YcEjp1Arj9d0Zfsk5nQA28AjXH3/AJQGLAfd5wK7/wAY65O+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ts81ekrLngL04Ax+Ncb4kupxaRQSQ7W+0Azg9QuSFXHTsTQNbnG/FC8n0L4PeIdZglZC/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2tKUhC/XLV578AdNkfRPssEioY5UOT8u3bHtP47u9dj+0xNFb/BFozqQd9W1K2tUjX5N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1rmv2cLSGfQIhc2rsJN5Lr827ezYH0z3rzJ4hSzBR7I7XG2Dv5ne6vFYtdPDcwkW0lof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5DFe5PTk962HdRr9nqEMahZ5AiIQdyYx+7OOSMevrWfexWN+1vC6IM2reVHK2f3m3sOv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pPNb2lrqCTCRnLkAgbXYBQzfNg5BHb1r073OV7nX6I4udZhheNQ80a4MUpUbgoBJ64PI69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2g+nLuiknncAyK7bdisuBg8Aj2rD8OWmpqFgTS5LgvbsY5XfBjk8kH5gcYyx6mtjwrfz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5MTCSVmMYU5YlQN2ACwIY9D3oA73QEgTwDY6da5LrcOz3CAho2DAYx2zvGM1lS6LOsdrN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kfll3HAOO/Gc4/umun8Jyxv8ADy8nl27G1dSnmJho1G5tufcOuMf7NP8AFgu5Lg2VpAI0+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UMhYkn2JPX0NAHLnT9SBYtLO2f31v9on/wCWb/c/3/8AgTVH4P8AhVN8bPj1o/we0K/z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LkY/dw2+POuH/wCAxfMf4V+atAHUtP1JSzZ22oH/AB8fu/L/AM/w7m9ttfS//BI34Gy6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T2qaJusdFs00XQGYZE95cRxy3kwz/AHI/LiyO0rAYxXn5jXVGhbudOFofWKqjex9+6fY2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CEtrOFYolUYAVRj8Ola8OJI92Kz7a1dUGeWY81sWtuogAPXFfIS1k2fWKPKkkUJ1LAkj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85rduLZdp2jnFZl5b5GMduKyaK3OR19NhfA6iuJ8TJutmwOfpXd+JUIBOfXNcR4giYxO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xSoM5GP0rzfxOubkgjt6V6T4mUm4Jz7V5x4lQ/bDgnHOKTOhbHzBpExvvjhrUYkJMmuXY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5V7Z4EjQXquVwAWP868B+HjNffEy81zOftGvXLQfTzv/AIlq+jPDmnhrRrmRcHGB5Jrj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9r5J+2WrSAfedYAcCmXM2l3EG6GQyxf8ALIeUDg/XrU2jQi80w20kYCYx8+elYmq2Mmgy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uTuJOfr2rkA0oLPTGG5tnIwQx20o8P6cgMsdqrBvR8isFdXs5ovLubi4jY9xKrVaTSYr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6GTFBoatp4a0RM+bawqW9uali0zw7FmCWGPB7s6gViQ+H1km3XkssijsZzzTb7SPDNvJ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d6AOgSfwLprYOq6eOeQZkrH8U+PNC01PJ8K6NBdSY4u/s22CH8e/5VjyaNfakCmm+GU9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pP4X0hr3xJrFvN9n6adp/wC8I2f+O047gfHvwt8UarH+3R8R7iWcStdwW91NKy5Dy20s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K/hX1Fodx9u11HjYnNwOhrxX9ib4Mal480X9pX4xyJuufD/hrR/sdy3e4l1Q3s+P+2VsV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LxMJJLa7SQ7zOAVzyP8APSuutH3E0aH0Bp1hLPEsaKV46k1p22g/vFaZicdhVGyld2iE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OW7W42mQqAe9ee9zMyvFGkzmRpbdsBfUVzs1xNaMYbk7s+i12+tuYtMeVwHO6udu47e4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igCTwoYbmUxyQN04Ireu7YsgUPsA9R1rL8K28QvmRJCQOhHSukawupFIlkTaPu5rMDnL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gd6rRXLSyNIQpGe1ampWMO5nKjcOlZEdm5R3eJjk8bKAG+IYpptNV4IyTK44HXPIH8q/S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DvQvC6oF/s7QLS2x6GOFVP8A6DX56aDD9r8QaTpEiZD6jaq4P91plH8ia/SnWHUXbw26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DvXfhI2jc5qsnc53UYw8eQBXL6tFtY8CuwvIsBox6elc3rUDcnH6V2gtjj9ThBDYX1rnN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w1G36se9YWo2mTuA6+1ZlLc429sQScrzWTdWLE42fpXY3enqxJ28msy505icGMkfSkbL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foakXTpNvlgYHTGa3hpnP+pP5VImnZcDYetKwyhpWkeXgmPB9BXT6fbBUUNwNuDSWWlB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7VY1xtwQPSgWlz4J+IPwNg+Gvxx13wne2QWxnvX1DTVVcA2srFoyD6Lkxn/aiavpX9lT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MeZls461xn7adq8Pxt8NIQR9o8JPGpx12Xcpf/0Yv517D8HtDTQvBGn2/l7S6DNcWISW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1wBjYg47mql9Ne24YrMMVo+UEm2yPgE8UsujadeRkSzkZrmW4Lcx7DxXqFtMI/NkiTPLj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8QazljDkczRtz+VZLeG9GtJCrayGyfuP0FX9PtPClgQzyvdMf+WNpkGt0lYs0QvjUj/i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zSOo5PEF5oI/wCK514Wo9Bb+Zx/v1V8Q+IfGmkaaRofh630bI/0aXULjzpv++P/AIom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PET/AGHxV4v17Upt2fISdUjX6RqvH/AqGkwOz1z9pHw4pdPA3g+41Yo2Bf6nKIIoyO+wg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/YytNa+KHxeufiZ4jubW4tfDWnlba3gshHCl3cFlBQ4+crEj5JP8Ay1XjvXi1/wDCyDSd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LW1HneTB892f+AybQfpX2f8AstfCiX4Q/B+x0LUkA1S/dr/WX24JuJAPlP8AuIEj/wCA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Uqclj8wv+DhHwmmi/tzeDvHtpDsg174bQQO2PvNbXdwuPw8yP8q8u+DN4tzd22mtqn/E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/L4hYt5f5b1Wvsv/AIL/APwUvPE3g74U/Fu1hVk03Xr7QbxyhJUXkUc1uxPZVe2lH1kH4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9HZbSy8VpcR27nyk1C1Pl/YSvIdm7Lz17Y9M4qtJ04pWEpKR7B4N8dat8MvEP9qeGbe40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8v8AoWoAdQ3Qow7MBu55xxn2/wCHXx0+H3xA1k2Oo2lxZ6ldJ++0m/IkSf8A2om6TD6c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/HtrEI/hz8e1tbi0nwNO8UoP3D/3RcqPutjo3Q1q+IvhHrXhuNLTyDqmlSfvLZElyqDs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12msVaSGevaX8OvCOh69LqvgzVbvw/NI25rrQ7ny0c56PCco30Irr9Ef4w2QBTxZoviK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jHqWiyCfwFeFeFfH3i/w4y28utPrdpGMHTtck8u9hX0Wc/fb0Eg6Dhq9X8E694H8RzLB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txZaivlE/wC6T8so9wWqHADrLnxb8TdOlC6h4esIR326iHNWtL1241kFdWMq5PIjGR+l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JFF4gtZQG6SMp/lXcaN4Ut9PslD7GY94RiszQ4Hx54YiuonNjErErzvBzXz38TvA15E5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ivse58Nx3LMVKcDkSGuC+JHhG2khCmzgYgkf6ulLYcU7qx8feHbT/hWZu7LR/D2spp90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w0ZnkP+s3quN/+1/e/wBqtTSPF3wk0PTf+KI8NxRefcedcebbkSCT/b+Vam8TaULzxDfa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Zemmz+ZD/n/gNZRs7dMtqFzHc4679PlX+bn/ANBr5DEYmarPlR+mZZnGKo4OMbbeZ6b8O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w/a+CdT019JnZgkWoC6TyDGOMEo25eO2Kf8AFj44eHdbmj8IeG/F6pbW67prk3EgV36/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F1oCWIlS+ESx/K0L6TLt/MHJ+tVQ2l/unjjhmzzC89vcrj6ESc/QisHiKttj0cRnmKxFC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t4j0KN8p4rgDekmsTgn8GBFVbrWtEuPl/4SjTIyOhOoyOfy2Yqpb6hDCv7+W2x7xXGB+AY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52rq1if9lpbpMfgTXG7nz+rd2W4bq68n7RbeLNKOP4l1LOP++4vlqdL68hhF1N4u0uY5+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5rOkudKe1+z3HiXT4h/cMk7fzHNVn1DSIbXyIde00f7W2Uf+y8UjZRdtjoW1vXrgFYr7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En89mae9p4ovoRJFoOjSsB0truNt34fL/KuKbV9NuHDSeI7OOOM8Hbvx+IUVYh1Pw8y7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fuXyfxA4/OsyLM2Jk16CZjqOg6bEw6RrND5n4DcD+tEl2jBWn8NxsQfmSCMbj9cSCsyOT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kJ0UwNJj8WHFWY59EUb/ADxKW6RSQuV/AAUBZm+bSMzIZPCWowA/c2pIin82P9ar32j28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0B4nFxIhJ+rCsuTU9LnbbLMqOfvlIJV2/jn+Zqey1azgt3t5PEupAHhY/NKKPcAyH+Yo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N28KulrIjN/rTLqDAj8Twaq3Gl+GXjK2cFy2Opim3L+f3f1q/aak2nxrMvinXEjPUoUfd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dc8N3t4ZbvxnqhcfdSVIVb9TgUCKU3w/s4YQgDkrz/qw/wCgbn8BTn8IbrUGG4tEkXjKW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+XP0NW7jVdF8/7PJ4h1Hyv4UktYHVs/7sgz+GauC/0VdPbyRM56iWXSgxyPQvIuPwBpXQ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eKdreCRycx+Zs3emeFGami8KBb5D5kZjz8qGV4skf7ajGPrW3Y3ml2mnPMNPhllYYfOn7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/Q1RfxrqFgu+DS32MeYlsjtP1Ij/lTugK97oGopI6w38MUXcRXzjH1O7B/KsPUNM8XJkW2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2gGyfb5hiti51a2nuCD4QDzeltYqCPoSATVS+n06S2YSeFtVSUnkC3J/l0oAxfsvi8c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McoqXzLcf8AMs6r/wCA03+FFAH2L43+Lvxx8M/sQ3Xjbw143x4l/wCEli0a61zU/s8X9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0+97SOJ9svzbpFVdqN+8VtrVV8G/Fr9oOX9l6Tx3d+JZL+LXvEGn6P4fv9RvreO5TSt7J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niSQxNI3zMiuW2/e+n/DHhvw34b0WLw1oujWtjaQhhHaWFskMMe4lnCxoAoBdmYjHVj61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WLJLdBDGxEUIsxtUZOAB0FfldLG0400o0oq0r/8AANKtFxtqfOX7GFv8dr1vEus/GHxV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t7bRNfmsmNpJOkl877bfJUkXSKu4n5FVeNmK9zms9SuGwjHJ9a04pXukAt7Vto67UVR+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fgiubHT+s13VUVG/RIvDtQbTdzCsvDt5BMZby5Cj2cGtKG0tkhKIzOT/ALIpbbW3MhEN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AVJNfQPj7XqWmWvqJNQUGuNU5vZHU6kUCaLG6q5HT1WpmhdSF3HAPpUlhrfhu6vrbRrb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Vit4tRRncjqAuct+ANUNO8ceBte8SSeD9F8Y6XdapCGaayt71XkRV6nA64746d8VusJX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OxJqWlJdDIBJI5Wue1rwktwhRVdWxwqtXTSC5B3GPCjq26oLmfTUBkeXaw7jvUlM86u/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qE9GXmnae3iawcSaddQM39yU4Fdrc69YyKY5tP3r/wA9TVITaFekxrJCCf760WQamFFr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rFFvV3/NaOJPM/3v9muQ+P1/qVx4as5NGgR0YXd5dWEq7i0cSx+Yh6dFYkGvQZNCuy5a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iNRudPk+N3h/4d3LyS40PVf7W82IArHcxIEyQOf9W2PT8a6MLZVblRehb1XXbV/D8GqW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OCFM5YuqMu0dgVHFcPOsmlaeJtQiP2vV5Ha7jGD5fONoP8J2Dg+tO8TW1z4Agm8M3MzqL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8qrgmLJ+8Dj5T6U+LWrbVdcs9RnRZLO9kKXEhK4gTJPGepBFevCCkzJtpmd4q8FJpcyLd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zHKpZF3ZAz6jG2uMu9Wn8Oa1qy29vawLLGt1axyxMdrZyvI7BNy12XiHV76Dw1dtfWXm2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UfNlypBI/hXA/wC+q818crfayLfU4Q32u1mNubVmIV4FiLMWI7qN3/fVdFLSWhnP3kfk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rad8ck+Ogt8ab47cR3EgP+q1G3RYnDD/AG4kRx6lH9K+XSCDgiv08/4KkxaRJ+xRN4bt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aqspQeZJcfa1jL56qxhYrjt71+ZF+AGJxjPWv6B4Sxf1vKIX3jo/lsfnuc4b2OMcu40O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QKjQg4Jp+/byp/I19QeUDfuxj0qrO7EHBqaRiRg1FImVJoAjfoKiPT8P8KkcjAGelRkjH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BN5418Z6lFYwiSax0Ca6hQj77pLCVT/gRwv41R/aNuLW5+JL22m3AmSPSIHeQKV2yuSS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A/MCCD0r0/wDYM0x5fEXinWF48nS4LdWx0aSUMP8A0XXjnx01b+2vjR4s1UN9/XJIs/8A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VXHCV8U49kehKCjg+buYFop2Bc/jWilpEhLvJ2qlFhYg2OfSkdriRyoJxXoLY85bGsb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adG5HO6qscbJHkjtVq1tmmUknGKzGTLKgUDd29KGlQqQG7elVy+1tgbPpxSt5iDc4IH0o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hX6mfCrwxF4W8HaB4ctoNsdjoltbqoHQrGm79QR+Nfmn8JtEPib4o+G9B8vcL7X9PhYY7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9k/DlpDc3/yx4EkjKvHQetfH8V4i8IQ7X/RHv8PUr1JTfSxkaJBna20R5Az83tXUWFud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qdJ0m0iXDsWI7eSlbOnWNlnBJUenlrX5+6Vz626OHS3+XYrEcE/dPJzV3T7HZp07MzcsW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w9paTqPIB+cNnaOmP92odRsdNtdJl8u2XOQxGB0z/u1cYcqB6kml6Jfa74VTULEZNqkk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5gGR9v8XK/e/vViW8OnXdk142m5nlhTqOf+A/3vep7XVLmyuBeaMrQoDkKGwR9/8A2dv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mgapZnFhqEnkf9Mt+3/4nb/s7aXOn0JaZxeqWUik/uXH1FYN7bP5o5UfVDXp134N0yRd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Y994IsWJ2/ahx1EoNWrkOx5frtlIOg9Ogr5m+PHgbVT8ZGtbBXey8T6Wbi8sn5QXFrHI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ke+a+wfEHgiJNzJd3H0IFeRfHD4d6xf6JF4o8O2xn1Xw5eJqNjGE5uAh/ewY7mSPeoHc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9SzNSb91qz/Q8DO8IsXg5K2qu0fH/hhTb+IvIUkbCVx9FevZfBhsJ9KvNPv/ANwPsBdc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PvfK2CteRw6BbaL8Xr7RbK58+IpI1ldKcpPbs48px6HawyO1enaDIdSFrYWV9B58kE0bc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y/N1/iLfc4Pav3KD5kmj8nxCsdh4ctrXUI7cHU5ZIoLGMSTG3jLON+05UZ2hQE7g4XdX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NrRSDzkaExszF41QynKgnbt2tzgnHNef+BtGtbq8vpHEUjqjDzhb8H5zlA4+8c855GK7a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Kin2WzWzyQGQsQYym0yDH3u/oMN6V3LY897lzxJpixahc6kuoQs8kDCSeCEAthmUehzg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ryWS5aCZcfZ2SMPudiQjPjHzc85Jxx61141E/wBrx6jqkMsiPFiTbArhfkLnp2zznDcd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9NrBu/eCOGaclVUCQrjA28dwc896AOJ8bTzw3GkXTwERywzLGJPmzkrgmsXW4Y7yc6lc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GJP3mCPXrXSeOJ5odVtzcwhbSHT22eXzuUlQCK5LWrSDUoYneY+XaOiXO7jaGAIJ/Oi9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/tHSPqmkaVpMdtKlvDd3UtqZUwHjCW6owPf5vN/OqXwOVtJ05rQnF1BKFuR9WBEn/AI8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x4kHizXbK60qOb7BbaPBHZ+e+4iNgZBggDAw/SszwPomqPYs//CM/6LbiLOp2vH3Pk8t//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7tfIYbEe3zipJbKy+4+jxuH9jldG+7X+R3cV8+s3TR3MaRmGEtAoI2sRvPI6g/hVzwvbS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yLdMkTK45XOTkAjnjtXNWkay6j9r01HRSh8qPb65B64x0PSuw8O/2ZpVhNHNJbwzxaiHd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4B2n0r65bHgHS2l8lrE8eo2Uc8n9myiKVosSAHbnacc8ZzSWF3HqNnb6lbapNDHDeSk2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0jPfsak1iO2CRapZMZIUssqYkD5YhQev15yRWdpF7dXGmfZ72FTDI7SwBTgKMlsjr6dK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ZNZQrFNDLdwtBbyxjBQrtYnuCFVPp2q7rqw2ttcXFzMPtMkeLOGYMylvL2YYjkDluxrL+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QGDzL1racPJtRVygwAS3TggY4GO9aPiqxuRNa215MbdPPilDRIxfYBkgjp9489KAOJvoZ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NFHy4+zrcfu4v4/8/wDoNfqL/wAE+YI7T9jDwNc2cKRLqFpPeSiNAN0kl1MSx9c/KPwH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Y1sDGJ5JligufqSv/fP+z93d1r9Z/wBivTf7J/ZD+G2nFMbPB8E2AP7zNJ/Wvns3bVl6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k2+h7FpURdAWOcCtFIyBgfrUGmIdvTiroUDpXgHrsgdDWfqgK84rUmAFZeruMYNAHIeI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J8UjCnA712+vDIIPfJrivFAzG30rne5tD4jynxDu80lj/wAtB+XNeb+Jxi5ZgP8AlkSf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CsjH/ZDfzrzXxYCFncD7to5/JTSlsdK2PlX9n20Ooaha3zLkNdGT6FjX01ptqYLHcgx8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ANl/TTLocF1s5F4iD8K+kmtxDaIuMEyMPwNeRiJNzsMjtpDJEBMZFyOdvFR3VkzLmESO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gElMgxViONYEJQORWYHAPeXlhqnlvYAfN5n+fr/smtyFrWRRICyZ5O3tVXxnaG4kbUY8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2oxz2oW8xya03NNzRJMC74Lp5B3FLB4k1K2J/s+1Xd6sastJF5W61VWHesLVp2JITcjM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i1jVG26prwA/59oJ682+J1z9j8L399vPFs6An+4c7/8AxzfXaN4f82Xdg7icjIrl9X+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+HvgDZMI5vEGsi3vGwd0VivzzTgjGAIw5/CqgrzQPY99/wCCW37N0nhj9hTW7vxHYqNR+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RsP+XaW2a2tUPv5Y8weglWvkXwTLsgiOD9otmDH86/XDR7C10WC00zS7WK30/T7eO2sr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tRAOwC4r8u/jJ4LPw7/aB8a+BLaIxf2Z4lukjGMDypWFxCB7CORB+FehNc0WiKOjZ7n4X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2sl/ZYuDGpJH0rVtZ7MYIBB9CTXnfwe1T+1dNFvPNmS3O0j2r0G1stsmXQ8kY5rymrMs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16GsHVLWOPogzjvXQFBGuAKoX9nJcNuRPpSAoeHkktJwIs8nmu4s7b7XZsJPvBTiuSsk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uptb02dt5sg5AOKzAwNWto45il3JjBqjDqMVuWhABXPynFL4vuJZnM4YjdWVYL5URnu2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vhhpTeMfjR4R8JWjjfqHiO0WRVb5vKSQSSMB32qpJFfpLchJbnzNv3tzH6k18G/8E/ND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1Z03JouhX16GxwruohT8f3hr70IzXqYSDlF3OaqrsxtQjAlPHFYWqRqSenSuj1GPljjpW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NiIuxy2qwqN3HFYF6oycr9K6nVos5wK52+gO4gioaTCO5jXCKx6flUDWqMOVrQmtXznH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D2zUtM1TsVIrFXTaE7Ug0xFlDbMe9XbaMqSSOlPdQZBu+gHrTUQbZNY20aoFC8+9Wksw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umK1rC2yu5h+FUK7ueAftueGhP4l+GOt7R82u6hYyNj/AJYvb+YM/wDAoK7/AMJx7fD1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9OKx/wBsWHTVsPAa3ys06+J5pLXa2AALWUNn1++Kz/DGv36+CrPxDpjfaIABDcQA8g15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t5bcXEhZZdgB+6TTv7MmlAVrvYvr3rG8NeIbbUovPsGEoX7yMcMn+NdFY6xDKRiyMhHQ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0V/tqncrL6kbs1bkW00T9/CDux/yzTbVye4hkjLXenNnPG07aguvEk+jWvm2djHj0lXf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QxnXPF2rCw0y2yWlmPlq3+53J/2qxPFP7QPw/wBDVrX4feFvt044guHG2PPqSeW/rWF8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6tr2tXWt3HYXJ8u2s/wDpmiJ/F6t/DXnyX2mRRjSNOkCJ3htbVyp+snU/Vj/wGgD1H4Af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6TY+Nrn7XDYv/auorAMxeVCRstl9fMkKKR6FvSv0AtkE8ojB78187/8ABOr4Yaf4a+Fd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xReYtSw8zbawEqp9t77z/wABWvorTo2C+Zzluma9OjHlh6nJVfNOx4r/AMFLPhfJ8Tf2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LcaKtrrNiwXJRraZWcj/ALZeZ+tflt4O0iw1bWF0HULdUlv/ADDazEEGKbZjj+EggnKN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+PurWeifs+ePdY1aPdBZeDNSmlVv4lW2k4r8evEXh+LVrPT7mJANzW7IRcdJD/H/AMC/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PEyUUtC6NNyvqT694L8ReGLaXSNQtA2y6Bt8ASRzY3/521ufDnxz418A6eIfByJrvhx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Kf3XqbeQ8I3oG46cLnNQTeKdXsbGZNHgEyAD+0fDmpMWjnxndJA7fNBIOMxksFPCjHRl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c0AXeg3vS5trliYZT6AjP8hXIdPIrHp+nT/DL4qaU2oeEd0V1EcXGmXuVuLV8ZIweUOO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wbcajc+HYtJ1BPtFyk4+zG55kEf8An+L+7Xz74Z1I674zsLOHIumEZa6j/wCWf99OOq/7P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inZeELZLK10QEKOc25lFDkQo6nUeGPA82nBNRl0WAvL95kZNw/HFdDrGuaV4U03zby/e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/IV5Trf7RHiTWLptL0zwpozBvutPYTow/BStXfCE/j3X7tbqePTIVjPzR2+mMT+cjNWZ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cu9OuL/S5TbjHH2m1x5v51yvirW9b1LwVdC4Kme5H+jj7R5f7z/O+r0eoPd6CfN4P22XP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9NY24/4TLT9PuM8W1zrP2fzY3/4Czf8AxXpXBmGI+r0HK1zswVL22IUTxE/D7UQxY/Dv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tU/N7n5tv/jtYlz4E12++0fZvh/pFv6W7XTP/JP/ANn+9Xvl9rvgWw1H/hH9U+N+hi5H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pP+BNFgfU7B/u1zviG58M6YxfTvihpU57+daX3/si/wDj1fCyxspSb5fx/wCAfdRpWhZHh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2u9V8BTLuGOPP8v/AOw/3Vqsvw31FyCvg04z8q+Vff8Axv8A9mr22y1vQnX7U3jjTj/s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1Hj8H3+n51DxtprD/lvv0u4b/wBDjH/AfvVPtpMiKcY8vQ8NX4b+IlXcPhbcn3Dzx/zN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83gmbjrb3F7J/wDF7f8AvqvYr7wH8Pdb0+3+2fEApb/9O+g3A/nj/vn/AGKW3+H+ixB7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NPUAzXr6PbW8bkfdK+aXLY5yCveh1XYep4vceGNSB8pvhvDj1Jkk/wARVaf4e3UoLw+C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88V9BWfg3TbOMi+8NXr8fxw6an87WsrXNLt7Qn7D4OuMHpl9LP8AKEVzutO+wani2n/C3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O0vk5AFqv+NXNQ+FnxCIF7faHaBegIt16fnXfG21gHK+EdRtZ/URaf5co/wC+KtWel6sV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DJp6Y/DFHtp9gPMrX4ReJXOy00LTZnb/AJ422W/QVbX4GeP4gJb3w/YQqenmQIrf+PV6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myROOnm6hpaN+ZU05PDmrTr5dxOyp2Ca9p27/wAdipe3kGp5qnwc8dafI0VqbJVf7ys1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/QVZtfhT420azeG1k08+Z/rS7Q8/RQ/SuuvNC1DTpVjnvbVlJ/dq/iEFh7nbGRn6Cqw0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WrQSH+GXxDIEI+gA/kKPbyNrM54+BPHVvaCC8fS2iXnyxBAc/mTj8qns/BOvToGOoWcMq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/ffH0rp08NeBZrtS/i+wR85MC3l1MpP/AAFq0F0nwhFKIrnxfHGq8otvbXPX6k1KqybC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4EET665/vYjiAPpyklU5fDOvW0xMEjOjdHS8iG71H3s10+s6zZQRtFZaJDqSL/y3ubG8Y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rMkk1LUbTfDoulR54Vn0S4YIPTJnFbJtoDMn8IapJbFW0qO3c8sskyAP6Hd5tUW8EeKY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D+1hg+vXdWuuk+JJ/wB2bLS1jXrPHoaow990krGqmqWGtrEYZL5WUniSGwtx+ucfrRdh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24XzZGt4kPUNdk5/HZTrT4RaddJ9ov9VjT/p3h1Vmz+AhNKdPuy4ltfEp8r1mkiTafoG/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5SJZ/F9uYP+ewuduPx81v5Ue2QjO/4U/bdrhcdv8ASZf/AI1RXQf8I5Eef+Fgzf8AgY9F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oP8AtYWX7G3wDvfG1rdWsvifWS9h4SsbpsJ9oMbM91J/0ygUCRs8MxRCRvzXzD4Q/bG+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tl4w/aJ+Ivif4g/GL4k2sd94W8EeKLpvsXh7R8MIbu5jjUtumbewhX52UBAIwsjVS+D0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/AIKH6d4z8YeHZo/AfgHT7OaXSbpw0aIjKfs7BeAbq6Ls3XMUO0kYxWv+ydaaZ+0l/wAF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Jga8vPD2o65c+HLB8GOE2FwthaDacj91HudV7NljnNeZl+TYHBYT2VeleaTnNX7/Ctvn8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u2noQyfsN/8ABVj9rHTE+Jnx1/aHtfDLXq/aYPDur65dWwjif5lUWViojtzyeCWkxjJB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/ar/AGBv2iIv2cP2q7/UtS8NyXVtbXdtqeotex29tcuBDqdlKxMjxZ3Eo23AjcFFINfq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6V+eP/BZ6PTNb/aN+F/gXRC8nia68NSW7wQxbn3TXsS2gb13EXgX0waWV5rDOJzwU6UV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fe+muo8RhnQtNSd38jR/altk8W/8Fqvhr8P7mxN1Ho40No26eUqte3sv6J/6Cte7ft4/8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Yni3SviB4c8aQ+FfEllE1rqOp/wBiLd/2najBhjlAdMvG28q5LHDkemPBfg5qNr43/wCC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Vjpup6naaaG5z9l0tLeMD6KjP+Jr9EIWNlM8jE/6P+9PvXm51ia+V18JCg7SUEtvQmhJ1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/sD/AAntfAX/AAUXuPho2spdt4XufEOlf23p0H2eSbyrWe3NwnJCjc2QDnBA54r66+Cf7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TZarrepaOLWyuHvki05ZiHuiLuNHgVwptoXjumaSMmQuwXDqAQfnL/glZDL4+/aS8YfF+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1C93sOfMvr9XUfXy2NffLo0jB3B4XHSr4qxs45hyxe8I3OzCRlKKncjS1EKFImWQf3Aa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uyEn7prXgiCRMIlTPrjFZdxa3iXXmysoGepNfDvc9tfCitNZqi/PChz2aqxso0JcxRN6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OGyP49vFMmC3CeVvi47gYNIdzOyR7e1eczqbT9ri1mvx+4uvBrN067JGXH6LXpE1qEJy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PFt8YdA8TuMedpFzZEH13iTd/wCPNW9D4ikJ8T9Bgvrb+0L+ITh5laNXb5RhSQSe+dte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N2pEVtgqI4scAhiwRR3Br2HxfcWF27uFJ8mLcqo/y8AoQ3/fVeb3FtG+qNfXjS7nTCoV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etTlYmUb6GH4vu5IvC9ro3nl7iMuWYDo+c7z9RXlHibU21SyvfD8TtFd3EUgu5ccAY/1i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H8RapFFcTrqDCJI8+W2OnH3W+o5ryjxNrn2e2kmjZWW4iIMpHIGcbh7Ac124R3kZNJI+V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2aPGChSfKsUce3l3UEkv/jo4/wCBV+ZV6p3crX6W/tsavBY/ATxs5JIl8N3VsSxzlpQq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pTuZIkfH8Ar9u4Hf+wSXmfD8RS5sWtOiKkjmPoamtCsxw1NaETJlR068VVkuGtHxg19w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ytVdxPU1PazfbB8zZyOtMuYRG2FNAFV1ycg/hUIiYfx/pVvaOuBTTGCeFoA+iP2AUx4b8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+sAT/ALqXLV8yjUW1mWTW5wd99cSTuT6sXP8ANq+kv2WvEEPgH9n3xXrcmiandtqevNaR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HSy3KxC8qgLkFugzzXzToyCKwtUIAIi6fiD7+tcdFXxM5eh6NZ2wcIly2glkUZFXDbMm7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jaeuatK6byMc16C2PNWw2FVAPm+lPkMzKUtF6+lWHgjukIRwMVJbmOwjOeSKzGQ2+lSL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k9Kq3RBfZ9s3gdh2q0IJdRYyXOoFEJ4QelR3cFjCNtomX/v0DW567+wP4HtvG/7UfhuO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qhjDcO8ETtECv8X71ozjjgGv1b8DW+6a3kZezZz65r4Q/wCCcn7PiQeE9O+P+s6pD5+p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W2hmACIBjymaWI7mOcoCuPmyP0D8C2SKFZl+4mTmvzzievTqYlQjutz6/KacqOH5nszpo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5rQ02FJDlhnkVlTXTrGODn/7Or2i3W5lDd89v9qvmj1bs1IVIvWDcjpmodctgLNkhG4kY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jgs386ktICtwBPlg1BZiaVovlhQ+nYBOZ/I+v9VrW1HTb7XmuNQMcMM9xqH2q4yOv3v/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VRiYhwSP0FWfJQDPlLyOeKycVcpao528s5hGD5inC88VmyQARkDvXR6rESCdnH0rEuIy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jCSdzldcsmKuc9P/AK9edeJLJijZGcHp+Neo60RtkH0rzvxH/q3wO/8AWurDXT0Ia0Pj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9o6XSNIssLNoKXrwRAgMzks4XI4JMfbOMVYX/iV2Nhf6aChFvIJ7ec8j73/Av+BLn/x6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/FX9pjWfBV/pvkfbm0x7fxN9nTzLC4ZmVbCJmZfmuI13eWgYs3J2hc103jL/AIJ+fHbQ7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uprHavJdRT2EsSQyZOACQQc/KA2epr97yatCOVU6lR62XzPx3NF/t9X/ABM4z4WaP4n13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l45r/H2n935aod/yf8A/4D8u2tTTYPE2rG58zUIx642n/wBA/wDQW/h3fK1fQH7FH/BP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1K/1HwU2nWy6RNb29tryx+bzsf5PJ/8AZtq/O25fu15/L+z78f8ATvFsng1vgRrK3cLz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tHzeWj/x7ovm/2fvNXr08Zh5q7djxXTlfY4Lwv4Zl/tO5EtxEubf+CADydmz/AGR/t/7X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/tG/gGmPutrY9h1+/wD5/i/KvqP4Ef8ABLn9sT4saZrGtavoOjeCLZ/Mh0x9evPOnlHc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3m+9823+GvDPin8NJPg948T4Yal4sGoapo9zNa65Pp8RWzt5o5XiaFHYs0jKUJLZ/iHAq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WZyjUh8UbI8G+IbXX9qSac2pAzo3kKkUW7IY9Tu5H/Au+a5xVN9b3MOoeG2vYWLiOwjRl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zt+fqO2a2fHkmo61f3jaU94JWuJXnkkhGZecgtnk56g/WqfheHxk+taPc+HNQnhh0+Rr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Elqv+sSI9WLbMAD3oxEuShOXZM2w8eetFLucb8RLaFNaubaCBY4oJfJWKIYRQiqmUHZfl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nca34SuNUTUNUt/sQngu5LOASQj/AEmaRTLl1wB5nBGc+2K6zWdKuJreWa7DMWckk+tc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i1yOHTDOr3FzC9wvElpE8afvE/v/AMe/b/D8235a+GyKr7bFTl15mfZ55RvhKa2SSNPS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zLGkLAySYPU5+7gfxHiuveOdWvbW6s1SOaFJQGiKkDlcnv8ATGa5JLfT9dNvaLD5c8ZQ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CeeOR1NdhqU19Zz28OtXV0EmHkxpKNyqMjBOevXjNffrY+KJ1e4n0eK7sbkiF4SdpcgF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OAat6BYItvcab5kc0piBjkVynzBSDj16+1ZSadPo9lFptndzzxPGZJDnkOXAGMYyOPpW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6Zp1Z1tQyrGQSZN4U4H9MUAeofBi2gOu29zDFhDFNLLuHGHib8MfdyB/eNa/xF07ZM1xZ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r8ygc55z1wB/eNQfBiZL3xDa2dnEFQaeA5x04APt3AJH901r/EuW6sob9beEboFnWP2C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TQB5J4nH9jaY1zb5XCNPFg9GwwH5ljj2X5q/ab9nvw9/wi/wG8C+HSmDa+DdMix6f6In+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eIdQs9DiiMhv9YtLXYB1cusa/wDfWC3935q/dq3tbSFksrCLZbQIsVvH/djQBVX8AAK+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6HuZPF2lJ+Ro6WhWMIR0q+qY61DpkakgfpWiIwBj+VeAeqrGbc8ViayxG4Z7V0F9GFJ4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060BszltaBIX3BrjPEozE3H94frXaaucqmR/FXG+I9oifP8Aff8AnXO9zaG55X4rG0yE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GQK2F9J/d0+b9IzXp3jLK+ZnvBx+deZeNgRomqOeg064wf8Atl/+upl8J0LY8a/ZR8Pl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lmbj1r3m805hCjFeCfy5rzP9mbTDbeBNJkWM4lgjBP4V7DcxI0YjbOBHuPHvXj13eqxm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e9R6lFPaxEqvbrmruYY8OgJJ64qvqDS3K4XGcdKkDltWtxPGbd8lZRj5K5TTC+javJZS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3GoW5VBnIKtkFK43xmgj1uG8VgFPDmQ9KqJUTftvMW1EsoLOx4RflqrrNq0RW4JxI3RM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bT0azwTtGWxu3H0FI+lSSN5+rjZBj/j3ztZqooxAVsD9v1A5z2H517N/wT8+Dsl94p8R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7HRtAZhn90MNO49MnZGCOo8wV5BKbzWTbaVpOmebcXMyw2Mf/LRndgAP97JCiv0C+Hnw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R/h5oqKINIsEhZhyZJeWdye5LsTmujDw5pXFN8sLlMgr8uMe1fn7/wAFFPC6eE/2tJ9a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lqIKjBEkam1YE9ziBT/wKv0Qu7ExlmxxmvkT/grL8Mmm8CeDfjRaQ/Poeovo99IByY7oI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df8AtrXZsiKT1PnrwBqdncSRpdzNHKhytxEfnh/3vVfUV6RZeJtfsLlbTWAkkMgHlXkJ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jfhETXLSx2c3lTLyHH3j7+59RXdeENXu7CEWt0Q0bn94WOUm/wB30NeVU+M1e56fa3Nr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xHmoBPdQSEdR71madMlzEBpoI4zt9Kv2FzPAT9qGT3qBGhp/lST/AL9fmbpWleophIP8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imYsRhiPkrSlXyrVjIcnaazA5LXZUkcpIeD0Gax7h5L2D7LnCp1x3rU1WxkluHmfIUt8t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3GeaFuB9M/8ABLvSbOXX/G2sPBuuIdNsoI5B2DTSEj/x1fyr64IIOG618yf8ExtOFmnj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Kf8A66M9zL/6Cy19RzbWyqjgnivZoP8AdoxmjJ1FMjJ9K57VIjvJ9RXUXsW5SO9Yeo22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3OV1OIjII4rFvIMtuxXQ6rFgFunNYV6GGR/WpaFF6mZPEM1A0Yx0qzMMtimeWCCKk2Ts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c/Sp0g3cEZqaKzLMOKCri2qKuOO/Na9ntK4P51SSzwuQCcdavWUDnAA60DPEv2zpFn+I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dvqN8w9GZoYR+OA9ct4V8VX3g++b5POtL7/Wxf8ALJx3U/xZ9GrQ/ak1Xz/2g5YA+7+w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jSySTEf98sK5iC5tru3+yRfNE33k725/56J/fX/2XdXLPWR0LY7KC0ZNTS80NzF9qOUhB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7/gdd34U1h5ZPKuBcJJF98fZvu4715p4b8QTaxo39kakdtxbP5Fxk9weJPz5G31HpXb6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ucjnBOT/7LXNOKA3/ABB458PWyNGZblj6m2rmV1641P5YwxUnoRitnV/h3oesacWsh9lY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vEHg+88u5uGlt93yyoOgqOVFrUb4lnk1u5bTpIzAITk8da586P59iW8R6B9qNwfK0eD/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98/eau0UHU7IT2g3OwySeprY+B3heDxZ8YfD+hywiSM6wtzcbhnMaPgqPT5dxpxinJIb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YPh74N0TwZosQW30rSorRlXplVG4/ixJrqIWWIK3UCq1qVVGPqT+pqxHwgr3I0PdWpw3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i+Fv+xZ8ULgNgt4LvkyD/AHlxj9a/JK08X6ek2lXOoj/j1WFbgXFv5kflqu196f3fX/Z3Y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/D2reLf2L/id4e0c4uJfCNzPEdueIQJWH/fKNX43+H9TGoatpzE/ZxczRrB+J+Xf9clf91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Dl+Z14d7o9R8Z20r63HqGk2iRuscIuY2kyjEdwfQgbT7Vzuu6qbeUWCANLLMwjITPyP0T6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xHrcWi6fJ4Nm0+R7qGYrEBJlzG2Pk+qkbfrXTfCjwdJpsEWveJi09wYyYYHT7nPU/mB+F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hF4StfCOlPq+tMPtsqbjLj7o9PrXUaBb6v4qklS2nuBb7sFl4z+NR6boOq69/pF5bFLZ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3wVY21kjIlvONp/1K96wbdyTY+HngbRbK+KNrFzFL5WSkg3qT713MF2iA2JmMiLHwyjYPw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odcLWayAbOYen6967OykItTdzuI28rpMMkfSkBz3i2RbmJokyMkjJPrXmfj280rVdZLa1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47LXo4Y2A6MIt5yfUkYHHFd7q90bjO2QMftPavLtexqGuajqGn6dp1x/pT/8fNvBJ5vz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6vGzmpyYb1dj2snh/tSZMmo6R4fx4g0zTvE8Fwf8Al4nuhI4/KqQ+ItvJ/wATLWrXVSLc8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j/OL7tczqNhpf/H9J8LNOB/5+bEXkOf8AvkmptO1A6cQ3/CNRtzxbyarfRkf98j/x3bXy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i8cfDIMLzTLOwgz1MF6z7vxkINWJ/ijocSC00/T0Qt1C6gW3fgWxWFqF94e16VY77w7t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4slMuT4Yt4Q00d+yqMAxa95oX2wErJp3MjQf4pZ+5Obf/n38mZT/AOOMTt/76+7WQnja8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YD0t/Px535g/zrN1DUfCtmQV8UeIIgf7zQSx/y/8AQlrnl1a/lYG/v9L1IZ/5beF3jk/8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WYHSyeLNMZsX+h3sJ/hEVosv9at6f4w8EH/kIvJDOOm7w6ef1/8AiqopJot3po+w6Vo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0trJ+sS4qqV0HIH9m6d7GHxhJn+dFkB3EXjr4df2cABpa3Hc3uhuePyH/wATVjTvir4H0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/DAOP+Pf/AIR09f8A0H/x2uBEOjycx6fKM/8APLxTGf5/+zVAI4lJ26ZfZ/6Ya9Zy/wDo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AOMMM98QNV8PQ56fZLARf+ggY/Fa57VvGq3D7r/WlIzwVuXrNK3BbLaNqA9N8NtL/wCg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s0iT6Pp0oz/3zIaTimgJp/EejS22f+EjtlJ+55ZkJ+hIfNQQas0jLDDfQzSN90x+YAB9S3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BgXtottvPy+ZazYJ9iUJ/WpVvNOgU6V9m0E+aOXurNxKPo4A/Wp9mjYtCDW5yGsFuGGf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zSJpXiadjNHoOpsegEMUIJP0GAazH0aZy0cN1biIdWtdR2BfwCjj6mpLXQtcNq1+niXY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2Pp5wBquSwWRMr64u+3XTtSyOsQjQHn0J4qNtV1jTFFrNa6goY5MEs6kj8FU/zptrf6p9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H3JorJyB65MbmtKC+aW6MR125Z8fM80LfN6cMpNUPUoz6prdwoMWk3kgA48pJDn2x5Y/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rxt4V1xcn5zArpj6HpXRSrczzca9bxMDhVksj83rwY8frQLS+urpYLfVIrmQdY1soRt9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Xlc/Zv7Fv4tv/PxaySN+eTk1JHdvdv58VjC5Xos0Yi/IFhxXWzQ67Cd7xRS54zHcAD8t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1EfupbKIluf3F6jn8+wpWQtDnfs+sHnyrX/wOh/+OUVu+ZqY4Gkv/wB9L/8AE0UcqCx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4Jad8E/2S9F114tuveOmXxHrUpXDRRzJ/otuO4VIShx/ekbvmvnX9uv8AZ4+PH7F/7UEv7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FzoF/qT6lqQsLUzPo19KALlZ0HJtZzvfd91TLKG24Rj96+GLXT9AtLbSNKtxDaWsMdvax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EH4AfdroriJIo3nijEkkn+sliGQR7g8V+e4TifFU8wqYqouZVL8yva8XtG9nbl9Pkjzp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9T8/F/4L3WMPgOG7t/2dLd9fkgJSSTxapsBKRw7KkXmMM/8ALMdP73NS/wDBPv8AZj/a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/wCCgn7YdpKix3K6h4asNRtWh+23CDbbPFAcGKztxuMeeZGIPOGY/Z1r8Fvg1YeIz4y0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Y7hqq+GbMXIbOd3mCIMT9Sa6tZ7yZCbifOB90oMfkoFe1iOJsopYedPA0JQct22vw/Ux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6Ly/4J+fP/BR34DfGn4B/tWQ/ty/s/6Zf3Njqzwahqdzo1mbp9Lv4ohHK0kIVm8iZVU7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Vh+I/wBvv9uL9tbQn/Z6+Gnwnigh1m2aHXb3wjplyZJY2ADRySTSGO0hcB/M7su5cgV+j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1phc8AKgH86luL+9mQs05/P/AAqKPFWFq0oRr4dOVNWUmtd31+4tZTJN2qfh/wAE8j/Y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+GDaPqd5DdeINanS6164tf8AUxusapHbx+qRjIyMAljxXrXWo7Z2dsM2cVO0ZI3LXz2M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Pc7oUlSioroNt44gME8E9qgv7dJFwTkU4LIp6d6HDMOa4HudC2IIYVih2joBVNorfziO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49Kyz5nmZoAlvkhk2wJ2T+prhPjj5ljLo+pRg4i1ZR+BhmFdq8bo/nA9V6fnXJ/HF4ptB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0OT67J63ofEdCKGqpJIk0sriR7yHATPAkG0/qoP8A3zXDavp8V1FdQRg5WR5VY9QQc8fX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UY7NUkglJWB9w9VO0kH8MVzfiTV5rdY9YaIBJyScDhCRkKfoePzr047BI47x95cdrdXst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IMndhR+WR+prwTxvaSafqdtoV5dQfZ3YyXEshyI0GCB+YP5CvbvFGqIlnM9xc9IsRTAZ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tfP/AMQ9bbUNKSZra3EtxIFkYHJYKASfpkj8jXp4OPvI4qkmfMH7e/lWX7OvjsRNM0gs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F/kV+cyu3lrlmwBwCa/QP9vfS7vxv8Btcs9JgknaxMV7cGJsb4oXDOMd9q5b6Ka/Pwbhi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3DgmHJl0vU+J4g/3xeiLFldQtIIX+QHvWndaHYS22Y8MSOorFMb2o8ueAk9mxVnTb9bd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9meEUL7RNW0+UzWku5P7tNi1ZANl7AyN3JFdSpgmj8zGB71RvIdJcnz0VzQBktMh+ZDw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4qO5k2SMkakKCcewqo8rE5JoewH0L4Mu9Q8O/s0+FvBNv8T7Hw1L401C/e5knijk3wPKs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BHI+er5AHSvnt5oLWVoY5FdY2KiVBwwHGR7Gvv7w98MPDfw28NWtvoPwWlsvLt4kutSg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ltzTb+euOnzdK+L/AIpabDZ/GjxfpFxpbW4j1+4kWGUAOodg4+VcgDDA8E9a8zA1va15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loRlfoc5BfxSJiJySP4ynFWYLlpOJXUL3cCoNQ0mS2j+1WjAoP8AlkWplhqkc/7rUbON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8/c1o9H0vU1H2eZ3bufMxVm38J6VAMzSTSn/AJ5+ZwKq21ppuRLYsIm7fNWgt1JEm2Wa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IpYNPsVPlow9ic1QdvmJUnFXJcSklhkE9DU3h6x8OXXiPTbLxhrLafpM+oQRalfrbNKb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8nCk9xSew1ufoV/wTrt9dt/2eNC0TXPBeoaUyTma1ur0rs1G3nladJ41BJCkTAbXGflz3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QIZj3Xp+NeGfCHxT8NdR1PTfC/hHxVp08MNrFBp1ra3G/bbRgLGeg42BK9+0OwYQBiD0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+o13/I+6wsHDCwi+xcjj82Ibhn/9dWrSEq4IPGKS3tGCAYOatQQNuACmvJe51pFu1/1f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UYPNUbW1bAO3vxW1ptq28Er24pFFyG36cVbNqqqBt7VLa2uCD/SrEtvge9YyNDC1K3GC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ZzgcV1OpxjJrnr+PDEEfWtqexmcjrkQDN7+1ef8AiSDBcY/SvSNbj56VwXiiIJIxI6966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5j8Lfjd4f+GP7Y+n+AfiLOF8NaymmaxJIbTzBaX9pPiGYMCCiqioxHO7yyvAYkfQ3xK/4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6LRPHOmftL+EZoLqee0n0HVfCcepaZqEiIjJc2t5a7blFfzVUwz7tg+7K+2vhH9qaa307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JLPREguWLZyxkdx9PlrTsPElrceC9E03VZWeXTtVnNorQ5CwRQxbcfLtHzIy+X/F8xI5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8np8z6H49nzVLMqiS3Z9+aT/AMFtP2572Iad8O/2W/hT4njjcQz31nr93pwLs0i7RBNl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70qvdf8ABV7/AIKRXJ07Utch+Efh+w1a5wyaVo19fXKDy/4WaYc/7e1lX/dr5M+G2uXm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POJIIhPPMxdogu7Yq7sqmMnaBtCjceeldWfBDMuleGNN08kKJNn2oyfuPuf+Of7Kttb5m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KvzanhzrV+579pv/AAU7/bEv3utO8X+NFktv+Xm2GkW6EReYn7/91E3yeVvb725W+8vy1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vibxXf6ykPlRXWt3EirLMZJl8xt53MVG4FmYhu+TnnJPZmPVI9MukJ5A23WPMwYvvpH9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FfGUmpWN6SoxvnTP2kf6kLE/wD6Fnd/s1208LRpO8UYSq1Jq0nc4TxRb3+rRMlqknly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w+VsfePDNt/iqx4e/sm+s/7N1i2b+07aKWSyDNt+xxyBYs7M4DMpfk8gVFrmovLbvDpx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6sUl4j5H1JbPvWx4X8NWUGk3V3Lp1mmotLAmpTGcPcFoYmfZKeicyKQo68ZrkzWsqWXVW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4+nHzuYfiHTppbBoknjUKoZpAuAWOBj1IGQM968jWKwi1zV7LxLrQsY/7YDwXu9mUXBg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/VuAK9/8TaLbxW0rvuh3RFlcYxkfMMjGemM14i/h1b7xXquiXsmkRkz2kgk1RSsIVeCrN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elfB8KVksa0+tz73iaHNgVJFQvrGg3UcljZ+bII5HjXzSNwUtgfKcZ/CvQrnV7DxF4Tt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LPDJcBirsqn5e6ncQK4a8guvDGtTW2o2c0kUUs8MiyQNIVIG1QWHXqDkV0tx9kv/AA4y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iklMcZDRy/IeDjOcKCK/Tz8zejLkEFwLxdTgCrFljFnud57sDxlfaul8LaVJeahqF29i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xGTkkKRtI4zXMeE5hJbmyVGubdYBLHJIRlj83fHv0rrfBMLvrypd+W1vcW24JM42uuMH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oA9a+E1rZ6R4hSa2uHliktAnXc4wFPXJC7jwfw9KuePb+0utD1HU2meOOWFo2bzN2TvP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4dTk1l+C7ddB8Qwpc26xSyQlYCvzqjyY+YJjOMfKB8vU+lXfijpVvpfh24kSzR3hgVZts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nBIHGCD2NALVlf8AYj8EXPxH/bO+G3g2zt1lS116HVtVjZdwMFu3nsp9CETH41+ylkBk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n4fQ6n8X/FPxkvomkdPDMtvoczDoXnWGSQ+pIDL+Br9KbSIhM46mvkszq89dxtsfU4G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mICgbPSrlQ6WoEOdv6VOUPPNeYdDKV4xLnjpWDrDFmbjoK3bxfmIB4zWBq4OWOeD0oDq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tXEeJkOyRfQt+tdzrgAic56CuK8ThQZiT0/wrB7m0FqeWeLsXG8D+CNVP/fYNeXfFAfZ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Gujn3MD16j4sH2dWcH778/hzXl/xRBuPA+tRjrLpkq8e6Ef1qJfCdC2I/gB4fFl8M9HM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9iu2vxG4YIeCKxNKuU8LeGYNMTHEcfA9lqvHrOo6sNnmQwc9cuf/AGWvGq61WMvG1kkV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z+VRX0sgK/ZIfMIGNqjBqtZxSx3LNeXSgD/lsWIH5VcTxBDBGRYxea4ODO4wtICJtDe5s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ygZGZOv4V598SrGVbICK286J/mU4Gfzr0SXTb7WW3TSNNwG+R8Iv+NYXjrQrT+yyyQvJ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VpWLSsc78OtT+x262ER3y7crG+eD9a2ru2VrwpdPPPM54BOAp9B7Vz3gi/tDdvHc28kV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47fSumt7OUM2s6vOIAnIxySKpK7Gej/sl/C+08WfHjSZVXzLbRf8AibXqsOPNjBW3XP8A1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+yruycRFgTk8mvG/2BfDUMPwx1z4gT6Y0NzrHiAwW7uQSILeNVwD6b2fPuo9K9xZQ4w1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Jvf9P+HOOdZSdjnLuzJQjH14rgf2jvh3D8TfgF4z8AXEfmvqPhm7FomOk8cZnhYe4liT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KdM+lZLEW2oEsoIhyCCOvtV1IWYKryWPyG8B3DI9tr1iCLa7ADXGf9TIV5/9lr0DTlM0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eH/lnce6+jf5+Wsv9o3wPB+zV+054u+EQsXbR7rUTqOirnANjckyxbfXZlkPvGai0+21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Ppp5tmB+aI+9eLWg1Nnburnb6TDNbqslpO8DehPLV0uk36XA8q4Vo5/UDINcr4Tv476Mm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/Y10emGQOVimDnuhHNY2YjX0sPNcBcdH/AK1uSxLHAxk5xnrWZpYEUoGwg9xWy1pLdQsQ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xFZNKRwLkfkRWSmGdLUHOZlH5mt/XLcmwnjI4W5XH4Cue0Um41BJnXAEwP5GhbgfZf8A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451Jhzc+I7eEn18q1xj/AMfr6JaJ1OCv5V45/wAE+fDDaZ+zumtOu19Y1++vGBHUK6wg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nFe3h4OVM56lTkZk3keTnbWVfwcFgO1dFcx7uCKytQtwFOT9K6HCxjzczOO1iBQWAB6c1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711+rw/OfeucvLfBIIpcqHYwJoCDimCBuxrTmtlLDIpqWinjHU0cqGVLWEq53DtVlI8k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nHapba13uBipLugghH2ZmK/jWjptsGeMbevamx2gW3IA71p6NaBpEJFJ7DTVz4f8Ai1rT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bVywXxC9tE2eq2yR2wQe3ylqwF8SbPEtrZXr/d5Fx/z0j/8Ail+f/erLvtaI+IXizVA3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P+WhjN1IfMT/AHcfd/iXctYY1Tf41jBPCRTNbc/63bjZ+prhluzoWx7fFb2Q8u5CMksa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oPbbluPevU/h/dandaWkVpIJUt+m37oOc7gOw4XPvXlXw5vLe5kgs9UXzJLmISIein5e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r1L4eRtot1GrMYob2XyyuPlBxkfTOGrlmrgbZtNWjhKeYvH/AD0Ncf4xi1GdSkgRgD0Wu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Y4B4x6Vy+rxWTZEhy04xAP8A2epTZcdjjtDutS0+7aGfhT9zI7V7F+yD4csrn4vRa1BH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KKRjamz+coryWfS/Ik3X2pg4PEAH7yvpv9izwDdab4avfiPqcAQ34+y6Yu3B8lWBkc+oZ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61th4upiY+RnVqci2PZo4/l5J5PNXraMmMkio1iLkEY6Zq7bRYTivobWR50XdtmJ8X2F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GATF4R1EnH/Xu5r8FNDUtZ6XA54eCJCffaBX71/FlFX4OeLxOeJ/DOoIB/27uK/BPRSb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fLZf++Qa83Gaxj6no4c9f+H3g+GeceKPFqG6uZmLvcYJaJwcliPT1r17SPDEEEaamSJ4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IOmPx9Kw/Aun2Wtad/a2iME1nTwF1zTO0gHSdP8ApmfX+E8Gu58LaO+lW/nWEX/Elu28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/VfZu47A5FeVOVtDXU0rT7LbaeLcrhgOCKltYfs0DSzNu3dgahktZJYTdW6jyhzn0pbu4W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kZxWVmBB4SvDqmpwwMZRsHVjx+fWvQb2I2GjqnyN5h/i5/XrXm/gV2PjG3RQ+JRyT2/H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phAyoTGe45P49KrlQ1ucZfTpb37W5AG2OSTr6A15lHBqVkZFHjG3O5j/AMfGnf8AxFdt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t/dBv9XBhbf8A66SY/g/9lWvM38Sxlfn8Iqfp4mu4z/4+lfN51HnlFX2v+J9NkqUFKTXY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qIsR8QNKmz6wvB5X/feN/wDwGrP9n+KdN1D/AEfUdFnA72032fP/AJEOz/exVc+LbEnM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dfkx/wB9stSDxLAXw+kaolvn/n5SX/x8p/6FXg+zke+5qxeSy8XJ/pUes20gk+7D/wAJ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CfGd4vl3E0cskf3durRS4/7+RmqMfjLw9KfLh0zVldPusWsCG/A4qeHWPDdvIJr3T9RW6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Dd+KPS9lLsc7nqP1PQfG+oLnVPD8MtsPWG0mc/8AfKrXKXHge61DUf8ARPCrcdjaoE/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9fvtOEe57fWbcD/j3xYQf/HKyVm8OXliM61r4IPJXTrT+rfyodJi50NHh7xNaWOxvC01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9CslUhb39gvmX1hrD89ZpZyj/T5iasyx+G0iWJfEepR/9dLJAz/ir0GwsIrYS2HjTX42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8zFY2ZZHbyW11Jv/ALDkAxn95JKP/QlNJAuk3N2YrmxcevllHz/31Eau2muy2J8pviNfH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m/wDahqJI7u/vjND8Qrfk/wAWnsv9DSswKc2leA5maPUfD95MF5C/Z4cL7/6jH51nzad4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qfvPBbsV9uFQ/lXTazMZYhF/wkltKydWV2VT9CVOfxqjbXO+QSnVLFAv8N06hz9AyqD+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gfCemw+YJrmE/3jKpH4gy5H5U19Q0y5Ym38Vaii/9Mshf+AgtzWmb9bpMQXOnuT3hkiJ/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b15sro1tPnuQgP4DeMfnRdAm7nK6nfabPdNFD4tvSSoBS4sQSfw2tWew0k3xjg8SxmQuP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8+T/AFrvINFvXnEaeFUERcho1jz/AOz/ANahuNBijlAj8PInyEtHHIu7/vkhqLo6FJ2O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2elTKeMx2DO2B6kJhR+NU5rO2uV867t9Bh3HcHFg3lkj3QqM/U12OleHrHduu7C9Qqd3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UfgTVi88H6TI4eO0mkYfKWMiwk59dp2t9aB8zOWsNEtrGAfaNU0e3QruDRa5dQKW7ZUy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ophNYeKbIZ+Yy2upq4b2YOQSa66SystOl2XGoTKN26WK8eNkHuCSMmmXknhfYXN2k7nm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QHecmgkzbWz8TalFtl1kTLnayLbZXH++n9DSxeDtXZi2l3UqvnaypZPMuPo5Y/mRSTaL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wxPgqqvbiRs/8CYqP+AgVgxrbWd0yJ4nszFjYFawk3Z/3kDY/Ks7MrQ2j4I8U55vIf8A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6PnnW4v8Avi5/+MUUahdH3r4B+LXjbxX8Vtev7HwPcS+GLFF0vwpp/wBu06ObUry2eT+0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LI0UAZcoTHJkjgjX+JXxO+KHgL4I+OviBqHgix8Paho8efCAvNXiu452lCRW73Aj+WMe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BDV5j4Sfwynxw8WPo/7QHhLQNN+HnhHT/B3he60vTbUR23mx/bbvyEeWRRhfsSlvm/1O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L4maV45+Gnw9g8H+LNM1qDV9bg1abWdRtv9GnsdIRr+5uZI024BltYUKrtVWlVexWvg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ilu7HHdtGXafHL4keIvEXh7TNN+2a3/anxU1aG3ufB2hRxRXeh6Vb3MLx75JWV912iN9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10Hwm+O3xD+JnjRrWy8FW0+i/8Ihc6+sdnE32wwyajPb6cuWk2bpoLaaYggdBjFfOunfEX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C8aa58UJ7i6h+H+sf2Za+HfFkkPk+KbiP+2Lz5IX3QrvTyFX5tzpKpXb971f4WfDbQfF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Mw1eyt5tG0XRorfxfPo9tq1tounwQvF9vtwSIZLp7xT/AAkqQ4xurvxOXYKmveV+xMHO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3qmg33xV1LXvCuo3eneFdYuY7WFtT02KWyS202zkMSwmYPMZJXmYtuYKCApY/KN/9njx3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+FY/E3w/qCa34b8L6PN4i1m/u4WN1qN3FJJJH5cPyJtVFbopw4BUEGvJ/Dfwj8ADwl4X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g610PxIuseJPG3/CN+JI5GlvVvBdJD9pfa0MCPcIiMD5jfZgMqind6p8L9Gvn+Ll1rvw4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Gz2sNtrV5cX27U49asbP7CuW27ZUkh/eF/76bvu1jicHhY4N8sbNhTqT5z1S3RFkyjZ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BKj8qrwwEMOG5/2hVqMbFAwQR6mvmoWWh3MbLCCCNvWqUwZPl9DV95uM7Dx2qldyBmOF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7FSZHdSCODVVrJwrFfwq+jeopJGUD7v5UiblFLUiRXx1U5H4f/Xrgfj7bbLHTLVfuvfhj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qESMOqsB+f8A9avPPjvKxGkW4BJkuZSMe0f/ANnWtG/t4nQjmdSsjNokVrPB+98qM+Zk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U7b7RpdIjm8sefvZmzz/ALtdvrUkkOnWtrbylltoV2OQMsBxziuD8WXQkjurf7PgqrG3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erF+8OaPIfFt3fP4mKX5uDb2+R9o6/x/7Lfd3fN0/hrzTxT4B8S6nAY/Cmh3GoXlokyy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pJKIAcnAr0f4i6oE0eWO+vp/t0kYHkD/AFcuCD/d3bhu3GpPg38brb4OeHZH0/wFe3us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ija3QrholDkEs3YruPDEjP3vfw9N8sZQR5lRvVHwP+0h4qv9B+BniXxxYOQ32Nba2E/f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LH5fSvgCWxy7zWgOF5h4zX6Gf8FBbvS7f4f/ABQXSxJa2+o6v/o8eoESyCWeWGSWMuuF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b+G4fnnHfeXtTcPl4r9n4M/5F0vU+Oz631iHoXbIi8j23yhSOuaSXT9GibzEG5garXCyX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FLB5Dr/ozZYdc19geETyStKvlhtq9gKz51KsQpxg1NdzfKQy4Ze9ZF3qqoxiZs/SgCR1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5oqa74istHZZB9rv4IAYoTI3zyKvyqPvHnp36VlxziU70PGe56V6X+y98Ltc+L3xt8O+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7+LVNUu+q21pbyozu3r82xFHd3X3rOtP2dNyNKUPaVFE+j59G+Mel6nJbahD4qsBeamq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itEACbbdblpG3d98WFZpOcYFeFfty+Hv+Ef8AjlF4ptozFHrOjRyyoO8kTtEW/FRGa+6f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wSHIcY9+f618i/8ABQbQrceIfCevO+Xmt7q1mB6EJIkoPtkuR+NfO5fXvjnbqe1iKPLhL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OIXFmweQDmMjiqGp2NvdTERIqXA6xnjNXZLOyvX32ytBN2ZHwDT3tmRAmr6Y0hHS4ibn6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vPpBzcwyRv64JWrVtr0MqhpH3E+ikVrWn9mKu2DXDEw/guo84qSSXSYcma4iunHVbeIC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6PIAHcdKjk1E6ih06x/0ia4/1Ah5/wD293ZRUN8sbHKXRt4cf6jz95/+tWx8KPGGn/DP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sJxomt2188JlEZmWKRWZAxBxuAI/Gk9hrc/Rj9jr40+O9S1zwr8L/FB0x7B/D1kLC4jR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vV8399/dZV+VNpKYODX2xpMKiFAB7184fsz/E74VfGrRrf4lfCrS7ZP8ASDbXwk06KK8s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JxsKAEEoUC49K+ldGXaiKT/DX5hmlSCxLtG259tguZ0Vd3L8UK+WAY/0p9tHiVcjtz+d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SR23zbhXjnolyxt0bDEd62NOtgXB29KzbCFkIBHWug0u1HAPWi6CzLVpbbjhccVZuLb9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6c1ZurbCkY47VjI0OT1eHaSK5vUo8uVrrdahwW46Gua1KE5JA6da2paEtHJa8GWNx3rz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5ya9B8T3RWd4yeK888QhCLidiNscLEn8K76MOaqkvI55yUYts+R/2uJjY/Fo7gTANLtWz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6VqFJdQKLfafZnEA/fDP990Zf4dr/N/9euP+KPjhviV4+1Xx/wDMbW/mItIXH+rs1+SAD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Zq1PDmpyjSgo1Jtpth5ABODsev3zJabo4CnTfRI/GM4rqvmNRrue+fDLxdpUBaHVtkrS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UblG0/dI5OSeMEAciu5F9q9vMw0yCQr56q7PaOA7R4ZsfwjocjGSSCc4rwHwTqWpXV1M8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vLU42oV27sdfmxyMYBHrXolu3xQutft4Dr8yKZwA0ok3OxB3bsdPlA4I6kbc7q9+KVjy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iP8As99asopS4tnJRAOFJQcA9a8D8YyxXX7mTDShY8Pj5CMMuSevevVPFkul6dp2p3LX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AO1Rllxnru45ryicw3Oky3aSB4b4bjB/ASHGNp649aGjOzZxsbolvNpuo2zO87NuBfBA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wR/dr0nwRpt2ml3VvKumh7i6uZ2/slN8caEKqp5h+8wMXzMM8nFePat4s8LjxBHrOsat9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q7fNcxhgduOpJ2qFB4Ga97+HGkAeGJWZowkLyQFAiqYAiqHQBeF/eAkgc5NfKcWVXRyZ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1LMIvsjH1qxSWGS9t2kYRKWIyw3ZzlckdcY+lfOvxF0Vdd8Yano0qpb213odz50jRtIq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FtCKefvV9X+JYEitJba8twRyRJGTuIKqvIHU98189+N9NlXxvYNtjRZfNtm8oHbKZ7eSN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2Nfn3DdZxzWC7s+2z6mpZfJdlc5bULG20rRbO40m8OpIzQOkpldSSAoO0MM4yOhrXeKB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kt5fKjBtrlSomKFUAZcbRwp/A1leD/iRoPjA6c91Bukt4lWaC4jETJMpyVII+bIU8gVv2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LkRql8qKWVXDMpOSPmzn0HSv2o/J2Q6PNc6U4+0W0EAitkwUUFd21sjaOO45PrXdfDa8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t5VImjRo2JQ/e9Dyelcbr1g8dx9siuo4hb2jOGeIEsVHJDfQdK6rwrqM1re2jXVykyyi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BiGH6OOtAj27wRe6zr1/pVprkzo39ljypzEJApBAUA9uO3FJ8X7SUeAdXjLOIpIzLkqM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jiqXgu61KeeJ7uZEDWiPhVMZGcYBHZflPNXvFf8AaPiTwjqulStGJV0J0hhEZIYrGApJ+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sOO6Pq//AII6eFn8JeAEtzH18NGXkf8APW8aT/2evtu2jKovyivl/wD4J3RI+q6otggW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KZ+ahr6piC4HFfn8a7xClNq3vP9D7VRUfc7GnYAi3GRUrdKZartgUZ7U9+ELUzEoXm0E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ULu65JNb163B4rn9ScbySKT2Kt7xzesktC5Pdq4zxONwm92H8q7XVlzAfds1x3iFA7H3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zyzxdB+4kJP3X4rz3xFYrcafPbHo8LDB78V6b4thBW4UL7iuD1aFCQhHUEVL1RtHY19W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e2ECCK8hEqMvZein/vnFcnqmhajp0jNY3DiMttGw9/Wuq+FgTWfA02gTyI1xodxJbZH/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98YpbiGCS1mgeJtwPyf4140laoM87N1NazYubsuvcTncT+NLHqWmzSs1lIxcf8szNuH5V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eGI7/wCL93gVkzWnhWyn3XuoItwy/wCrt4sE/jUga2meIb+7jWzvJRGFbAjjOSRWzceH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HCjDADEgtXnkPiODTdRV9N0wPu+XbO+WX8q7PS/E39pshu5S7qPliPAQ/StDQ5eSytdG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8Kin9c1rPDHqMLSz3KBCeEHzbR9Kdrur2Wn3EkupXURUr8sCoN2f6Vx9xqt3ewyzwW629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JPfihbgz9B/2LLewk/Za8Lvbr/FeiTJ6uLybJ/lXpzWsJXGyvnv/AIJneO08Q/BjWvAU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OrseGt7kFkwP9+OXP1r6J2n0r6GMv3ELHk1FabMe7tyr9DjNY99CBNIVXJP610eoQqvI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U45rRvmQnLQ+AP8Agrz8PBp3xk8BfEuFMjXNAm0mSQDpc20oeMf98XB/74rwrwxr88Fr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3z/4+n9Vr79/4KOfBt/jJ+yrql1pdg8mq+DrtPENgUGS8cSNFdRj0LQSSMPeMV+bHhrV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gnr6ivHrw/eM9KjW54LQ9d8MnT7m4WTT1+U4bB7Zrs7CMW8vmBNpB4OK818J6jLdWKaj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8WHeX3T/P1r0jw9rltqmlLc2h81s4ZLgYKn0I7GuOUWjXc6K0mG9CRzmul011aBhjnm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QgBwDgdB04rpbCAi2bI554rme4HNa46to9xb5/5fMk/hXLopivxfquIreD/UD/lrJ/DX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Kx5F2j/p0qv4E8PReIPiV4a0AKD/AMT60iuBj/W/vl3f8B+6tOO4H6HfBnwdH8O/hT4c8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ofOx0aR1Ejn8WeulbgbscU69Kvq0kkK4jACxj0XsPywKew/d9Oa+hoK1NHDWd5WKcrfK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0HvWnOSCcisrUTls/7VXLcmCOe1aMkE/Wue1BPnJNdRqifu2z6Vzuox4JbHekaGTKuDwKE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wOtIi0APU7iR7VZtIsFTjtTLKHMhLDt1rQhgXI5rMhzQqx/uD8vetHRxtZM+tRR2pNs3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Sx9evI6GgfMj8tNU1abTfEHiBdSt3juovFeoQX0Uo2ukxuH3Bh/DyelY6OX1O2lQ/N2Y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/wAer2L/AIKZy+EvCf7W9z4b0vRbey/tvwjZandtbpt8+9MkyNK/rIUjjUnqfLyeteK+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BJgPzf7h4b8uo+grimmpWO2LUopo+gPhJfpqRh88fuNivDH/AM8mUdPxr6D8KF7i0jt51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f888H5a+ZPhzNJpl2s8WdgKZX+9kcH8q+lfAFytzpMckRwsaDZx98Men4GuWS1sM2dcZ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7uO9cudJvLl/7YvcgqCEGK7Ca2ivJY4rmEkr1FUdaZRKY0j2xoOmKixUWcLr1p9oeeUa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AEy/3/6LX2Z8A4Gs/gn4aixgDSwuP+BO39a+U/EVhqD6hbeD/D9kbvUNX2k2sZwxbrGm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vwR4ZufDvg/SPCkzoZdN0yC3naPlWkVMOR7Fi2PavSy6CVa5zV9WasSlXUZzhRzV6EhV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ZPPqa4n9oj9obwD+zN8OJviB46kmmZ5Rb6TpFiFa61S7ZSUt4UJG5iFLE/dRFZmICmvQ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7nPftt/tF/C/9n34Ca2/j7XFiv8AxBpV7p3hzTIfnub25e3cEonXZGp3ySH5UUDJyyg/i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vtJi2/8AHrGn2n/rmCA3/fS78/7Nfowf2iP2GPHHhvVPEn7V9jc694w8Tae1vqV3N4cl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DT2cEwRxB/8AWrtM0u6Y/eCr+dOmeHrHwT8TNW8I2+vSarp2i6tHb6brUSNGLq2cqYpi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6HoxYZrzcRVp1EuR3selTpVKT99bnv/gadl8Q/wBrQOV1Cym/0cqcSG1/gH91/l+VvvK3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R03/QCRbnlhb8c/3HT/4lv+A1zfw90ZdetR4Eup4U1W2hN/4P1LoFViPPsX5w8YOGQHqr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h/UDeQ2rxxmPy9RsW6iQHn6+oPcY6HIHBJGy3NCcPp0KoQTHOjB0HfBx/LFZXiPUZrCy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MO2Bnn8cVq6xqVtb2LXkv3WBlUEfcAOCPyxXJaXqb+INdk0e6X/RrvJk4/1OBkt+eKLI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S6jHezp8o+UE+nrW14plAmupHHyg4XNT+FLFdF8NwykBWMYXJ9ayPiDd+VpIUH5nB3/T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nB+OdSEQdrz7Q32noYLh4/8A0CuJ1O70Tbt1DStTgA6XLa3P5f8A4/ur7K8F+F/+Cc9x4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OtM1fWorRRqWpHXryLzJjy2FVkAUE4GB0AGTir03wp/4Jdawu2bxNprA9j4tvf6y14mN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+Z7WFxrw0bckn8j4SN74eHKatN7E6pc4/SOhde8Oqnl6hq0ATuP7bven0xt/76r7a1H9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fYdQ1nSpof7p8a3vH/keqJ/Yn/4JO3P/AB4a/o9sP4Qvj+U/+hzGuF5c7fHH7zsWbrrS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vNiyT4/1BXWpP8KhsNfdnnaS9mgYdCNbuCR+lfbdh+xZ/wAEw4gE0r4q6fAR/wA+3j2I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AX/BOvU70yRfHy93HoIPiJb0v7Oqfzr7xf2xS602fFOpa1dvydYupP+vvVpsf1/8AHqsW+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f7RuO32e682Ob/4nb/u19p2f/BPf9guyvsp8f9Yz23ePbY/+y1fi/YH/AGP4L7+0dJ/aR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+M7HYPyipPLZtfEvvE84pfyM+FdR1edMadP4buY8/887SRox+UY/VapiGyDAN4c1Jef8Aj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H+NfeWofsAfs26rJiz/a08Rf9cf+EmsJR/6JpkX/AATZ+CJANh+094jAz0t9StP/AIms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9H+RnxDaWXimFRJZ+DtTYY4knwR9TuX/AOyqF9X1ZTi58M6l75Tj/wBF/l81fdVx/wAE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/wBpTxQ2ehuprSX+aVB/w618Cy8j9pXXsnpm2tDz+VT/AGXX7DWbUf5X9x8R6dfRpxaa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+ODOP+Bbfl/3lqzJPqN/qH2G58NE4/wBsj/0KFs/8Br7Yu/8AglloN8v2O8/aP1yb+6Dp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rD/gklpwOY/wBoDVAR0b+x0z+fnU3ldbsUs3wq+JNfI+OJtIC6fch/CV3gf9OTH/x+K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F/4eVD8nhe7HHZJR9z/Y3fJ/u7a+0dQ/4JHSOCYv2h77Gc4uPD4k/wDa9UJP+CRHiFSRp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XHhld/5rcD9AtclTKcRB7FLNsG38R8d3/h46cf7QXwU2T2Ky+Z/L8tzVF/ZF2D5q+FXt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Y38q+zLD/gkx8RNPgMCftK2z7z+8L+GmyR2GTcEj86jH/BKn4lQAg/GjSLjnjz9DuDn6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ldDdZjgn9v8AM+QIn8XfZyqaSrL3f7JKWH4iQH86emqa6LfyybO4bvDNbPIR/wB8yAfn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viYbfB+I3hSc9kk0e6Rf0nzTX/4JffF8W/lR+NPBigdFWzvAPz30v7NxvRFf2ngv5/z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rP8A4l7adyecfaPLjH/kVW/4C1ObUdf2+X/ZdncLcf8ALb7Vx+Xnbvo2dtfULf8ABLv4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CIw8iCC2ujn6lmb+VH/AA7P+PzYW58YeEWtsfvcT3cbn/yHTWW4y/wj/tPBfznyteXP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1STw4nKHP94BZAP5UtzPrsVkH1ZdJOeQk9585/wBrIlJ/lX1hD/wTa+LsUZC3vhIr/ein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qWuf8E2/jitof7Ij8JyE9Ve9ljP0J2H+tbLLsVb4R/2lgv5z5F+33fbR9DPub/8A+30V9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/tRZ/wCPTwz/AODuP/5Goo/s7Ffyh/aWC/nPd/gj8LY/hvpPiJ9cjsrvUvEfjTVtdv7m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eTEpYZ/d26wIf9pWrL+MvwDu/jBNqYvPiFe6Pb6rZJo94lhbxu0uiOd15ZL5i5ie4wqt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Ndb4U8Rad4ggfUtO1Hz7cSNF08vEm0f3/m+7sb5h/GtXgPnwB+ua/EZ47EfWFUuejLDt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/wAPeP8AwNY/DvSdL07StMtvEenajcQWumRASRW10k8kQAACtLsEbP12s4711uq6Rqv9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HS4BM5mtTo0c0Tg4yFXKhedxJ5yTVu2iTgsvFWSkxB4/WtKmOrNLmZKhbc8/T4V6rffE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o/7T07QbrSLVYfC0EcCwXEsEkh2ljl820eDnjnjmuo0HQPEWn6xc6nr3xH1DVILi2SGP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ypJ82NUXeHIOCWZgcDjjnQC4fLHA71cjXCgD0pvHYirT5ZSJjCKYzyzjbg496cqtjbji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SuO7N7MURAruNV5LdWPP8qtDOyoipyeKa3ApSwBGwBTGiU4zzUt1uDmoZHYDJ4rZbC6m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NIcJyeenNcX8eYltNS8Nuoyu+cE/8AWuy1aMyzts4ZUyT+Nch8fwRH4cicZbz5Rk/7i1r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wPE1pLFp8FvbKBvt9wQjnbkfNmvLfGuoWml3RmQH51KpkcucDJJr1DxIbiOxQ3THdHbE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k8aSQ3T3Ed0MIgJBHR+vyg/hXpQ1kXI8g8ZmXxBNcSSICcnyPsx/eV5z4rVovB21gZzN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27+f+Aqy7q9K8a3gtdIiu77+G9IngguOyF/8AgW3+Lb+FeW+MzcxaOYLxSMXJmtxj/ln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qdPU4K0bO6PiH/gox8UfCVzo1p8HbPUpZ9aXU4r68jiX5ILfyZQPMbP3m3oQvPqelfJQ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yehNe6/8FG/A+meGfjjY+LbaDzpvEGipJcwSry8kJWPcM9FZBGR7g+leFJbWl6Q76QUx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2lTpZXBx6q5+e5pKpLGy5ncv2kCRyGAyKY8Z+U96p3bW9jel4RsXbuJboTSXFnaWcYEV+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SmXcurXVmsTWHn/NuDjqRXunnGdf6lfaix+yRRKg4MpfGPwNZs+kG9bC3zXEmeUt48AH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zaFbw4H+su7nJH4VHe3qxLsttXjdh/yzgteB+IoAzLHQm09FN8AT1W2Q/wBe5r7w/wCC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f2dNU+K0lgg1TxR4kubZr0r832K2CJHEPRQ7TE46nk9Bj4XFtfHF9eSZx92v0a+COoeFP2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rx/eagmo2sXhmTVJXWTYt3qF3MzLaqTnGHIix/DsY84rxc7qzp4eKj1djvy6EZVW30R1+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FiJxXyL/AMFFfCV3DP4W8ereO1rEZdNe0B4R3Pmqyr7hCD/ug+w+iJP2iLKX9nN/2hLn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DpfnjzZVNwIA6tt+6SQwOOQa+Y/23/i4PiX4X+Hs+m+H5rSz1TT5dcjSaQF2bzJLdY+g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tWvGylTjidrnpYuqp0LI8OtzbwyEzwSlj0G3IrTt3lkXDwFEPcrWTHeXUH3tDm3Hpnmr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RyW6/wC0K+zR88T3GmafIN0kSMO+Y+azp7a0DY03S4pGH99DitIaLfzjzJteYDuo4qOT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T3IfFAGS51VPlfSIRn/nnIy/zpBoceoDNzbSL9Ikf9TWgbaaz/1mok+uWL1XuJhIPvOw9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9j9Av+CNekX+m/DXxVqNxbutvdeLYY7Ut/F5dqof9StfoNpPzbWUHGK+Vv8Agnn4In8Of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PJe+07+050YfMz3Erybie+UKAewr6u1nxB4Z8DeD7jxf4t1W107TNPhMt9fXcuyOCMdXY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8qzeaqZhPlXU+5wCccHBPsXwSOhq9YfM43c9K8vP7aH7HBXH/DTXgvPr/bS//E1Z0f8A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LVP2nfBbNK4SKOPVwzyOeiqMck1yvB4m3wS+47FUjc9l0uyWUBiufQV0NlZeUoOOapaL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RXR6fY+YQWHHavOlJpnZGKauMtLcqu/b9KfMrbSDWzY6YjR8rkdhXAfHr46fCj9nPwBJ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TNIj1O2sBLFatM7zzlgihF+Yj5WYkA4Ck0WqT+BXMm0mW9Ytd+4ha4/U12yMuOhx+tdD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seBNM+Jfw18Qpq2g6xCZtN1GO3kiWZA7ISFkVWHKkdO1YGsgi5kGP4j/ADrenCUdwtda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x6H+teAftPeK77w58H/EMsN+Lf7bDHYNNj5tsrYZVPYsoZc+hr2z46/ELwJ8J/DkvjT4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buK2a7likcCSQkIMIrHnBr55/ask03xZ8BbjxTolytzYyPp+pWFyAQk0LuoRtrAN/wAt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DfWcypxbtqjxs3q+yy+pJHypp86NFHLcH7saiT+7tAzj862bC13Wcctq2NpcxY+7tIzj8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rlrS74w7ebx8u4HOPyrbtNYeK4extgcIqmPj5dx5x+VfvcUkrI/GZP3rs7Pwx4lZb37L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P95R8xT9a9d+HPxhaTxLpOja9CPsRvAqD/nkG+U/z/3q+Y4PEF1Z6usVvbhZknyQPRvl/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lLiHUofFWtXmLHT5cjn/AF0o+bb+n1reLOd3bPbvirqf2XU7j7O6R2NtqEkbRF+AP7wr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kTQbWWSG0mnLGb0GTyPatHxR4q1Dxtelp/NjguYiqxhiOSfvGs3xfply+krcXLxxQWip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feqvcSauaWgeDfAOpTW9lqul6FdrLq1vGGummS5jt4HWSd4Vh2rI3lCU7pDtUbWAJPHu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4baTrkkRDakhvpAR3lkMhr56+HmhfHfRYb7T/ABb9r0zw/Dp8MehadceX5cst3J5DTD/d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5r7G0rwpbaHolvo9lGFitLVIY1UdMDH9D+dfn/HGJ5cJCj3b/AAPuOFsN7atKd9kv6/A4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q45kjzn6HNfO3xRH2bxlpN8xxt1a0P/fU6/4V9NeOIDHAzheI0x+ZAr5q+PsP2C883p9m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S1fF5FLkxlNr+Y+pzmN8JNf3TynxVr154juIdWv4JxdGC3s7k3Cjzev8An+8zV2egayqX1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5kyc/wCvx89cF4oYWPic2Gqalc3Ra7zbG6tfK8mPzPkTf/Gq/wB7/gLf3a1F1V2065bT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9n5r9toVXVW1rH5XVgopHcme21AR24uDugusFVbAI8tu34V1dvp2lSyafp9pbqoQh5mHy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5Honi5tO1GCN4tn7zdMrLuJ/dt3/AOBV29n4ogutVt9Q0W6aISx8ktuAIz2/4DW5zOKPc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8TQXMa2fkNbrJAqOD+7Py5GCBR4U8RRXV79ghuMfaVdSsPy4+6MMRgkcVlaJrEdnoX9r6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leVo41JbcF25GADzXJ6Z4m1C0tTPfvdL5cTfK4D4jyxAUjAJ4oauiE7O5+mv/AATI1Q+I4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PD8a4+koX+lfWMa4QL7V8Pf8EbPEj+JtG8a31qrLZ21xHbWqnnaMq7DPplq+4kOMGvgZ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N/ifZ05qrGNRdUaNnnaq57VNOCq7cUyyi2lSaluvvVJHUyrzKknHUmsPVl2sXwenNb1+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+XPc0nsVH4jmtYyY2yD+Vcjri5JyD0rsdWAZCD6VymuJjOTziokjZbnnPi2DLSKB161w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CvSPEsIkL475ri9WsyCcY96zZrFmH4B1xfDPj6K1mAFrrMZtX4489BuT80+T6rW14o0ySz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N4x7g1ymuaLcX2mSCycrchxLYuOqzRHeD+JyP+BV141638beF7HxLZgfLGWuV9COHH4Nk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K6KMG9WK4TyZH+Yng4rnvE3geOSEzwgEt19639V8ueYPATjqB7VFJfs8f2eTOcVgpMa3O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wgiUj/nnwapz+H9bUBYtQuk56Rvj+tegS2jS8MMA+1V5fDME3Et+Fz/t1RZwtj4InjcS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Lk1Df6XqF23k6dYz3FvnBIHlg+9ekad4Y0zTr63FtabyeTPNPnNReJLr+z5WjjIyWOC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8ExrHx3pn7QmraKunCOyfwjcNqMXm78ATQeUccYbc2AeeC3rX3C0RGRtwQe9fO//AATK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08ZPADLPe2tiszDkbEeRlB7A+bHx/sivpIqNmSOa9zBQcqNux52IjzSRh6ihJJHTpWTeQF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J4rMu4AG3e/SuxxsFrGJqHhWz8UaXeeFtQUtFqunXFlKo7xyxlG/Q1+KGgXcmk3KJaqU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mUoSN3/Aq/cvTQExqHe3ElfhpIqvqsGqnJLASsd68/Mfb/Y/8frz8YlobUep2/h/VIof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OPtEIPKyd4/oa9E0XWl1eO213Q2Ftcgf6XajjHr/ALwrySC4m0qY6xo4DxP/AMfNt2Yer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beFNaCbNW0mY7Cfnmzyh/wCeUn+z/wDtCvPaudCdj2Xwt4hmlKtNggHkheB+f9K7XTJA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CvJvDOsxa2fKscRXEfMtsT+q+1ei+DtRe4HkSjGOME1y1KdirotfYGvluYgvffyPSpfg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Aukgf6zxNbFx6qreY36R1oaUqi/uIj/y0jZc/Va2/wBljwxNqf7YnhNV/wCXJri7kOP7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FXqIHsfeZhi3k7BwaR40CEBR+dPAJ9+vNNkOENfQrY4HuZ9yi5IrKvowWOK1rk5PT9az7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hQZzmooCSMnrWFqaAIcZ6Zror1Muw296wtSX5sFfXtUmphSjBFJEMMfpUlypz0702NSD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xVu0YthgT7VRJwxUCr1jlkBx04qWiJRvqjWglBtypHQc1ZtWAuUJHGear2UGYyT0Naem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UWfn5/wAFivBFwPjFpXxBhQbLjwNHsIX5tsF1KGOfZZo6+XfBPi4aVNbSPc5MI5PrX0z+2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2i/2jdP8F+CbpdS8N+EtNv8ASTqjuMaldTkGeWM45hDKoQ/xFWYYBFfNM3hKOB2WOBQA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c6KX8NH0B4auhc6No/iTSzn7TCsdwB/ssV/lX0v8Lk83RLdN2NoYfiDkV8ffs+eI2XQ2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fzbcN/zzbgj/AL7H/j9fWvwUvhc6Pt3dCJPpkc1yzVmaHfahHDbWQu4ZXMzfw4rltU1m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t5524/pXT6rdNYW0l9NMnyLkAjvXCPpuqa1NJ4r1K4WO0jb7zDGBUBsdF+za6eIv2lNAj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twDnIAiikZv1Kf8AoNfbyxIrl1HJrwX9j39nzVfCMc3xW8X6SbTUNWgCadZyLl7e2Zt7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6qoGeWKr6t8Zfi94E+Anw+vvid8S9W+x6Vp6jzGRd8s0jcRwxR9ZJXbCqg5Jr0MOnBXM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jj8P/wBnj4a33xN+I2pmG0tQEtrWEbri+uG+5bwJ/HIxzgdAASSFDMPy4+OPxZ8dftP+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xLbW16m+10jRYZi9t4etCQRDGeA8jYBlmwpkZRwqKiLa/aF+OnxY/bF+I3/CW+LdMks9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aV8ppVvn7zdmnkGzzW7fdHyrVPR/AWvZBa0S4x2ubYf/ABFeJm2OVSXs6b23Pdy7LvZr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6/D125vT/DP9nfLp8n2zH8Td/wDc/v8A/jtcXcaPE3j7VdOeEZ8iP7X5CDPGz7n8Pp/w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th0sfIcceXF5P/jlebf2Zq3hn423E62RkuLm7ims4yOJEcBhFnuSY3THc5AwSK87Aybx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z/Q9E+FXhSXxp8PxDpFzI/iHwmyyLcQTc3FjKFa3uoxjnBHI7YZTkEivS9B+IVh4zsRd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tlEV8oTAudv3ZB9cmvMNYuP+GcPizofxh8HK194Ymw93Zxbtq6dOVE8IwDgRk+YMjg78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aRomj6jD4p0JkktZ4FubOeIDbLEwDZ6cggg19A1c8s4T4i+I4bhjp1kcBmCSKO27n+lW/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7m+1WLBk+VCfToK43RbK48W+KpFtclGzMcdPQV7r4T8PR6P4at90WJCRuwP7vJrGTsjIv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T5kbbbsGy0eM9vX61w3xn1OGysbWWDUHifz/AC1Cv1Xrnp9K67V7FZITcXar0wSsWOvPr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tNfavb2OnX6RLa22GVnx87cA9P8Adrhx03DBtnfl0PaVkjjF8VXMDlj4znikzwirHg/+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cr/xMfGMkKDo6lMn8qe9p4plXdpXiCBo+7NqEef0WoJdQ8SWQ8seJ42furamcD8q+LdWo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CSeKdWUGSz8YxS46eZbxf/EGoU8deLZz5U3ifT1APQQQn+SCqN1d+KnPnyeJpJMel4f6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FwQlp4mWPH/PS9Y/zQ01UqrYPZ0jbuPEmvT3azveaZcFuG8zS4wD/s520l1rhsZwZ7my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7D/s/wCraudbxN4vtV81/GcSq3AEU8bJ/vf6o/yqz/avjKew+XxVbszchso4/wB7H2Yfz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l2NG5137ad50fRAB3ksiT+O2OqNzLp90Ru0jRWb08iQA/TgVSuNW8ZLB5DePLVfUQ2wH5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fEFsTLN4ztgx/ia1Az9DtWs/bS/nNOSl/KjoUlYfImkabCv99DJx9Rtq1DZ3E67bbU9L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K5vStY8T79//AAl1q6jnLR8j8q1YvEN/J8tz42gQ4/5ZiQ/0OKHiJ2+MfJS/kRbmk1m3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2h1N2H5FBUX2zWZuZbFpB/et33L+A4qvH4iuEk2yeKlPuA+fyAqUXs92d6eJG+oEwJ/D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L/Gw9nS/kQJrerWj+Uuh3uD/ABmIAj/vsmrSapJar56x6ozN1Xysgf8AfDCo2UMuTeXhf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qu41SZ9smvSsg6KWyR/5EqXiJ2+OQvZU/wCRGrZ+NdVhmBsNY1qzwf8AlglxH/J66C2+K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xfFrxTER6X94P5GuPjsTJCXaNJvXMAH/ALNUNvbCSQrsnhXPJhtY2FY/W6i2qMl4fDve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mozJ8WfE8h9ft142fzpB8afjG2TZ/FjxOhz/ANBC5T9TXJp4f01Rugup2Y9c2qL/ADFB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PH6EW0Lf0o+u1/wDn6w+q4Rf8u0dafjt+0BjZ/wALi8SWoH/Uz3H779aT/hon9oWxXbH8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4Si74/wDHl/8AQq4rUfC8iEb9UubnngBAT+lJH4a1E4C6JrDen7vA/WtaeY1oX/eNi+qYT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2lv2k7NvIPxI8ULO/R5PE12S30Hn4/PNL/w1J+03bswg+MXij7R/EF8QzHH+8HLD8sVxc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n1Dw5qalurzCIbv94eVn8sU2XQZNPjBW01NAOhivNu36BYSfzzWv12vvzsPqmE/59o7I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mP4veMuP7mpiXP8A5Db/ANBq2P2vP2wl4HxN+Ih+lrER/wCP2leeGxhmGHg1WU+k94/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1DwvoRYMDqFvc/8APvBcSHj1+SBaf13Ef8/GL6phF/y6R6z/AMNl/tgf9D/48/8ABba//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2Rjg3usf+Btz/APEUUfXcR/z8Y/qmF/59o+/dD1n+0PHviFd2P+JTpRIz1/4+/wD7Cta1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HUZrxS8/aN8GfBH4o+I/Dn7QN7p3hy8uFs0hn03VP7ShjjW1V0MkaRpdQoxc4lkt1iJy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a+Ivgv4hhtW8AeLLTVLO0Lw30luxV7abC7YpYnAkic8kK6qWHIr+cak8zws4urBtNXutl8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+V3PZdMuY57dZVOQwyDV7YpP3R+VV/BtlZHwJGxGZ7de9YN58Y/hrYMRF4pW/SMlZZdHs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Y28bhfxIr6BRqShFxV9E/vPM9pGVSS2szorm2iuT5acMvcVFCbiP94eQpxwKNB1nSdft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wv8AxRnkexHUVYnXyR5KDhzS1RQ4MGG4d6KAABgUVoaIkBBGablM5xSKCc4NMK8klqa3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4qpJKARt61Lespc4bNUbt2iQyA9OlbxTsLqVdSu4ZNZht4jlXcLJ+Iz/AErhPjLqfneL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GHfP+1Jt/lHXX6HF5mtRSTAnzJT+eDj+deefGB21D4nXlxBn/Q4oA49im/8A9nrohpJM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MxsWkzgsmNv4V5P4xuZJ7MWwTAaJcntnNeqeLbu1ubKKW64eRlCp+FeS6xdtLcSWd4No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7sPvqaTPHfFmdMvF057tnMriYoehXAx+KjdXFfFaNZSJrUOwmRUhbHIRcjGP++q7fxiJL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ikc26Dqzghdv0Iya8/1rWU8U6ik1lfp5Q3WwkxwChZH/AB3ZFfUYWF4xR5mIk4ps/Mn9u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ofEj3U5MVhBZWump/DFB9mRjgepdmJNeOtYCJt7apdZH/PA12/xz8cal4/8AjH4v8Z6o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wKBwsML+VGo9gqj9a5CPUr5VCR6As/uJhHX77ldGNLAU4Loj87xE3OvJvuNEc1xiTEUQ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6dJfWsKbLjWtqjtIAPyxTxoltff6RqfhyxhJ582WVmI9uKW30vThJ5el+Hbdm/57yg7P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1S+5to/Oj/56N8v86kk/su1XHnK790bnFT3elT3JxLcKVHVI/lH0quNPs7X5YrQ7u7Dm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GPGelemt8efGHj34LeFP2atVaK38P+Gdclu1eAES3AnlBVHPTEbPMynsZOny8+cvD/sEV9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EPhP+xT8GvGGmWMU+reMNbGr6zrAB8yTzImaG3B/uRKyr/tMCeOlefmDo+zSn3OrCxbn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J+1p4a+HHiTwV4m8FaHY/DzTpI9OsJbE2vmRWCTotr9yTdu2pFnj+9mvE/i3qvxQ1D4bf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DS9H07R5v+EX1CJstfxSMjSM37xsYKrxhPvfdr6u/wCCm3jKHR/hVp/w/to2+3+J/EKL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GLkehkMQH1r5I/aJ8NR+DPjhrPgxpHf+w7fT9PO5ycGKxtw3HT7xY/jXFgFGq72Ud3+R1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OSWW3ijAkY59Q54pv2+xjOWvLtv9lVJqzBGmAQrf4VaTzIxzICPTaK9xbHjsz01vTh0h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046ysgxBpWoL7+SK00vJ1GBACPc07zbiRdyRKh9TKaYGTHcxkEjTnz3yOagvnlYfLZkVq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qt88ZUl5cUnsNbn2p8H/AIAf8FSde8D6RffCb9qHSdM0280O0m0uza+kzBA0SmJSDZvj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DX3V+29b7P2KviZaz4Lw/DK8Z/wDrosRyfzFfLf7Avwh/4KL2ev8Aw98ceIPjjo8/w1ew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7R/ZzWn7qD/j2/hXZ/H/AAda9K/ba/bU8e/Br46W/wCyX4R/Za074k23irwfb3U+kyme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YDbx5DqEtmYrgZAJ7V8LjqX1rMIqCWjvorH12Dq0qdNtt691/wT55/Zksf+CSGt/s/6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ryPx9Jc3a6nHZ3OsxgRCdzBxbq0X+qKdPxrm/2ltO/YLsfHPw7tP2J9Rv7tJPEkSeLTfX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Ps237Yq7c/v87OuPm7V7P+y34u+Cfxl/al0L9l/4sf8ABKf4ceCNR1a0ubm6W+0iWO8t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qZQfLkMewt6ZrkPhv+0n4J8dyT+J/hL/AMESPBmvtompiOfU9D0e6uEhmHzgt5MPyOF2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k4ty+/8A4Bz83vXTP1okVY/E93HFwglIUfjXSaWqhUyPrXzP/wAE8/209d/bm8IeKfiH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GpNA12HT/ALPp1/JOJw8HnmRt4G0jOCB+mK434i/A7/gozq3/AAVD0P4r+EPFWrH4Xxah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Dplnpaxol5Z3Fq7jfMx8/HyPvMiMGXGR8TUwcvbVKcpKLir6n0EcYvZppbn0f+1noH7U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7HHiWx0nxyNbtHtbzVJYktxbAv5yuZYpV5G3HyN34r8v/wBpTSv+Cjn7TXx80v8AYB+N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r0zUPtQ03RLu1jsbOc22+X7TNDBGE8qFzuLKdm8Ywx2n9kNQ07UdR0LUNL0DUXs9SuLK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laznaNlSUI2Q21mDYPXaK/Mf4Af8E7/+CyX7M/ifW/iP8Nv+EE03xX4mtDFret65q0F7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zWrlN8vL7TlioBJ2rj2cgrunTnFwg7W1a1e/3nl5l+8UXe2/6Fbwr4k/4K7aH4zm/ZV+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bV/Buni2XwNpt9ZvPptrbpECGV7ELlVdCTuLMSTzXp/wN0L/grPYfGfw+/wC1P4p8MzeB5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dJFh9pdBE+woIrdH4lMecH09a+Y/h1pH/BRSL/gpZ4/0jwDq/haT45rpd+PE8j/ZvsbR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hCZKfZ8YQfxV9qfsyaZ/wUG8OR+JNQ/bvn0GSxjtrefQf7DW1BjMbO1xvMESEZTYBk+u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i9yOqvt3MMPzSg7zlp5nwt+3H4J/by8K/BLVNV/aE+P/AIa8S+EbbXrWL+w9N1KKW680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4/wDV5+b5v++qs/D3wB+2Lq3w0ht/HfxT8PXfgvUvBUA0vSLd499lCI4HtXcfZ1bES9WZ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7Wd5/wAE/wDxTo2qePP2YPG3jnVfF+r+I/t9xa65bJHY+XNI803VP73yqu5qu+AB+yt4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+DPj7xbdeLz4Uht/EGnXo2WYecpHN5Z8sb1WQtgA9lNe7llJSqUrJJqS2R4uY1ZxpVHLV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VbEf2vcwx3Ua+Yl1dLmGbBwdyd9x6Hr3qDQfC3ifxVrs2l6ASVEgaaYsCkJPU577R26kV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XUIVnif7BdTeRHIf+W2epU9lB/HtX0h4R+CT6No1jaapqYsrS6h3PbWp/4+NnUb+obHQ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tY/O8U0nocZ4a8AeBvAomubWx/t3XYmVpZHGbcKOUQj7o5I4+8OD3NdHonhTXfGKSSa3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7KL5VtgG3fO/3Q/QZ6ngdq9C8OeEfDcVmuitYLsNk0qXCMFckPlCX6ZHG7PHPuKdqHheT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CyRsGuEXYGcNnYe+Qu3JPyrxXVGDaOB1+hyjWjeD9EL2tmpad1RHt9rOuNwY89Ez2PHpi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q+g3JjMU8xmkMMKtKwkGScNyFyO/PpWj44k1LSdPGj6hM8u63eQwb0UBy6SZwPm6N90c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vtEiYWBdtwEMP2ZVLKFyckfNjnt+NVa5GsnY6e2+FWoWfxx0iw1PRLK2ka9fUr77Ezv9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/vHd5/TjDDgZr6Ii0xjC5ZTyT+g/wDr15H+y34H8bLqOr+IPGNjplpqlve3dpetp8jT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5mO6TvJg4Du6ivefsuyIJs4AwTX4hxxjvrGbOlF6QVj9b4VwzpYBSb38jyzxrZqbaYFeik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glgldR99Nx/KvqzxvB88y465FfMH7QkBfTC5xkIwPFeVlVTkqxfZo9fMIc+HafZnkXiD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WN34mguNGWxtDFp7Sh7iCT7JC7McAFA7MX753Zql8P5I9P8AER0XUjkT2mMGpvFp8Dn4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ba5Y2NjFqf8ApP7qeJbaAJIn+6gRGX5lb/e3VW8S2czTx6pp5IvLVhLCR/Eh6h6/daDX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asudxt3O+8YfBhb63ju9PlMc8x+z2rRuXLSszEbg3GPf9a4YweKPBEkwu7RxLbP9nZwn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B/zzXo/gH4zW/ibQrHw74iBjkimhdLiRwytgE/MByT7j8q7vxL4P8N6ul9axxRy2jW0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LY7k/wCcV1nFc5TwZqDeMNNtCk/mR2BSK5twSUCnzcPuHTk9etdLqfhrT4fCEmo2S7oQ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kBpMjtx06GuA1n4Z+PfhBrF9f+C52nt7UiO8RuRlt5C4PsetdL8I/iPo3iG5j0bWXNtvj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4MNp46jp3oabQXR+k3/BGvwlB4W+DupyxzCVtUtYNSZ1XAHnSkqvuQqqM+9fZicgCvkj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EdxZgcW1klv0/55zME/8AZP8AvivsCOzmBDBa+KxF51Jt73Z9jhbLDQXkadlHmJT7elE46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D070XhCyHb0rkBmNdZLsMVi6mC0hznrxW7eqUckDrWNqa8hs96Br4jF1SMFPufpXIa/H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ujJz+tcr4hj+99ahm0dzgtch371Ark9Ys1IIx+VdxqsJLNgdea5vV7M7SB3rOW5ocW1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auX+FnxK0S5+O3jD4IxQsj21zDMqFuF862jkkAHoJGavQI7BnuFQnGX59q+BLH4r6p4Z/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W9y5aPxBcSXG0/wCst2nPy49l249NorjrpOBofaWqWc+nam8SqcROQf8AdqpfFJ5fMth8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723iTSbLxnozLJbalbK4kQ5BBGetYBVYoD5X3wf/AB2vOejArLqk4wjWb4HSlF5GxJe1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DHAx+VKFcsCXGPeqTKTJLbWdPJUbTwc4+1eX/n/drK16Rbu9OoKuQJ8eRnitKSyZDbR2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/15HNZTXka2FyWwWFxy2P1q4/Eimfa3/BO7Qzpn7MEGplMPrPiC+vGz1IWRYgfyjFe4Mp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/h1fC/7M3gLR2TaW8PRXciY5DXB+0EH/AL+16BKqknC96+kpNUqK03PPq6yMK8jIkPFZ1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SWL+tUJoPmzVqfMK5mxqRb3QAOPs0n/oFfiJ4UvIfF3gLS9M1m4W0vdNuHtnd48glskB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8d6/c7QoEfWoIGA/eyop/FiK/DKXTv+EW8d6zZmPz7ZNSu/k9Db3jr/6D81cGMvZG1HdlG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7+yi3MTZwwbp9Pp712nhLxFIqHU9NuNrxnbLbkZEntj0qnrOgaV4htBbwXw8xh+4kB5H+w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8H6v9n1O12tF8rk9MelcFzc9XtdYsLlluNIuDpt4nP2C5fEYP/TN/wCH/dPFdx8Pfi/Y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TbXiHb9obhX9mHY+/wB014vF44jv7YQRAryDWh4NF14u8QLoGlWzNIcb5CfuD1NJxTQH1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stp+WaJTu9edteofsSraXH7V92WizJa+D76VG/usTEAf++X/8erxLwBY3PgPQiZnnuP7N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/5Yrv8Aur8rtt/3q9o/4JsaTLqvxl1/xhdHdc2/huZbpsY80zXMWAB2wFassNHlxCbIq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xJbrmm3n3KswksC3k49RUV6oZD8te4cnUy5xjiqV2SFyD3q9cAAnHvVG7BK4A70BHcxb5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WoofMJIrodQADkk9RWHqUfzHntWZsYF9GVfIHWolXA6Va1BPmwT2NQY+TFACxKCwyOpq9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v1q5DuB4B60AbVh/qQRXlP7fXxD1n4dfs5X2ieF9QFprXi+f+xrG737TBC0by3DKf7xj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16npsxEYASvnP/gpp4c8YeM7P4c2mhxl4bHU9RvZI1wNzR20SAckfwSSH/dDUAfmJ4Yv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akPs0loxzCOpOeZM16VbeI4pRkWpYHvV74q/BHwf4q1K11DxLY6xol9ESsWoWr74GA6B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g81e8Ifs+a/Eg1DSfEVvq9sB963H/slcteXItrmsZEvhS/07Ttbg1kqELJjNfUH7K3xQ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giCUrfrbmSJXb/XKDzj6cf99V823Pwr8QW+WaxkT1X7MVq98CNI8YQ/Hrw1deFp2t59P1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8lCGkDDI4ZAy/8C+lcMlc0U0fa/i2S78ReKYvC+nFvLVs3DqOAKddRaTrfj3Rfh/q14tt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97MvASESgtx/t4Kg/jWjplzDo0Fz4mcBZblWdiw5VO/59K8q1TxR/avjzz9M0z7ScyR2t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6lKOjuN3Z+hXxL+JPgz4L+CtQ8d+ONZTT9D0a3RZpSctn7scaL1kd3KoqjkswAHNfm7+0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Y3jc+LvGdvNpujaUxPhnwus3FijfL50xX5XuWXhiMqg/doSAzN6lB+2N+zr8eviXfeKP2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uHs/A/gLU/D9zNFaqu5JdRumiBSW7mBwoGRboCiks8pPaJ4k/wCCbl+Ny/DKxBPXHhO7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dJQg1Hfd+h24JOFXnavY+QIfBtjo32axi1adSc5M2oEH/wBDro9K8LajfkJpfiG4X3Gp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Sf8ABNpnD/8ACAQQEHgw6HfR1rQwf8E9LwYj0O4jHqqarF/6A1eCqaf24/eeu8dJP4D5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Ev48vvm6j7fLXnOjRm//AGjrnwmBdXdpa2r6PqZuekshTzY5P+2cqEf7JTctfeZ8B/8AB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8Lv73BfWOv8A31XyB+0Z8JPhF8FP2lLbX/2e/ivpV/J48hOoaV4J1aWVLtJYHPnmJ5B+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shwM7a68Fho0aylzqV+3Q4sdiXXo25WrF7VtD0lvA9p4Mv8A/SzZzyrwc+dE5ziuS8be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L8Er9ftDabcldBuEnzLHayoVS3b1CYGD6AA9M1fsfiTp/ibVm0d7Z9G16H5ZtKuhtcEf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1DNfaXNqx1LW9MLapnln5Ix3/wA/369q6PPppqO51nwr8Gnw7bLeXMYErYLt/dWvSY9c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Covy54rgPDr+KNTsxL4cT7SqAeeD2PYVb/tvW7RxYaqgtpUOXI9Kwe4jq9blnfS9jLhj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n4E8Kajo9r4qv9F065nktUt9QaaKNACy5Vstj+9itrR9Z0S4tftVzqY3QL8wJ4Yeoq3ae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T4a13UY3tdR1S3tbiL7MjHbJIsZOXDIuN27lT92uTG0XWwsop2O7BYmNCsro5qz+Gfgy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7RCHj9DS2vwv8DXUpSG4vmYHlFS3x+sRr6cs/wBlL9mqyjMdl8YrqFe6jUNM/wDkerNl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SebY/HS7ib1Goab/8Yr495Zi77x+89pZnhe0vuPlTV/BHgoQ/Z18K3kqnoY7qER5/4DDms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GRb+FJvIP8EouHT/AMcjFfYVz+zn8Ldxu9K/aI1OJ/78Wq2C/wAoKzX/AGS/g9f3P9o6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eT5mt2rD8hGBU/2Xi+/4/wDBOhZpg7dfuPlTTv2bre5b7RF4eECL/Cllej+YFXdQ+DFp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XiAx5ZhnH83r6aP7HPwbkYzWfxnZD/dMdqf5AVVb9hn4Pa7Lg/FkXD91Xyx/JqP7Lxb6/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cfLr+AtCsBvsvCRVV7/YJyB9d0nNUb7R7C5b7NbeHINx4+TSZefz4/Wvq4/8E6/hkq7r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sI5CPycUg/4J3eFGG4/EmwlH9ybRFYH/AL5mU1n/AGLjn/8Atf8ABM/7Twfd/cfI8/w7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OZc9P7PkVx9CHq/aeHPCOjRB4fhjeBvXDlT9QbgV9WRf8E7PCMnLeJ9JGOjDwux/LN0a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lbfxNo7Ef3fCuM/X98aX9i47+n/wQ/tPB33f3HyqLO2uxh/h7bR/9fFo3/s90agfSIoJ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/wBNI4z+kpr6tuf+Cfdy3Fl4o0Djp5vhFG/nJUC/sEeMbU5tviToltjp5Hg+MY/8iUv7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m6zTAd2fLF9oF+UBi+HOjRj2vY3/wDZjVCPRL8N8mipET/y7LApH6NX1u37DnxfTnTv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hRf/AGV6l1T9if4oX4iCfFezMscIRwYZY1cj+LAzjOelUsjxzX/BD+1cCu58onwjM6Z1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TKT+gqrd+GtOtF8ya40douwhu3GPyFfUM3/BP74k3B33nxYsVk7RqkxB/Soo/wBgD4l20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PoktwP6VzvIc0v8AAvvD+1sD2PlddO0VuLeTRLoHoLOe4nl/8gxtT307SdM0/L+D7SPn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2P38Ar6muf2BPilGN0HivQpiepvpbx/5Gs1/+Ce3xYjvY9Qm17wzF5PCSRyXOQvYDceD7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6f194LNsE2fNsF1pqrl/AsEfoBLZJj8lH/j1afh3xBoQyv8AYyD3tZbOSX/0X/7NXvmo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fdp6+FNQUnkahq7pke3+iyZqPSv2L/2hIr/fd+G/BFl6HTNWkuD/AOP28dZ/2TjU/gN1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8Q3sJIuE8La4qMfllj0+1cN7EhOv41nT3CFViufCfipWb7iSaXZoW9zuYcfjXvMn7Ev7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IvCts7feli09CX9mJIOao6v8AsU/tgiMpp0nhi6Qn5lkCxbvc4LfzroWVYy3wMf8AaGC/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xJ4W1u4Jl/1btZrt/wC+S386gl0BLy4Ms3w31K5Yy8OJLAMv/Ai26vebb9jP9rKG1MV1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tdUV1P8AwBgv8657Uv2Gv23rict9u0lYPNyIIdVMJP8AwHzCtH9l4z+Rh9fwX8x5afBp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IHWX+NFenf8MMftn/8AQPtv/BxB/wDHKKP7Lxv8jF/aGC/mOA026T4S/HX4ieANL8fa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k0/V9C+H3gK88WiOddMjdDPf3MFy0uYFdJLRVVYioCIFDs9/4d/Eux1qw8NeOvGnxy0Lw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S/Dnxav9PaPSfGumWlxLAdP1aGVojBfx+Usnls6OrP5kRx50Q9V0Rvj7rz3vxo0nWNM+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A/B83hVbm61KeSAwme4R3jaMyA8IpVgu9mb1zvBng7S/B/iybS7f4kaJ8NPGyaeh8Z2E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qHONYt45pIv3wcMjyBvMTb5cysBE5/MMdh8MsMkuyX3JI1w1RuL0sdfJrWs+NtCkuPE3i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GLnUDayaL4aP/kV7jU/9mNWWJvuls1sWXi670K0ge0+NGtaPbW0QFu+ofDMWmhxn3HlK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88mpPDzS+Itci134ewTeM9Yj2q3jjxQwi0qxUZBFpCgAc9swLtYH5566e/s/jDYWU12/j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xpd7of2aOYN95EkSVyh6D5g6+xriw8qdGFrGTi3O5seENGaygfVtR0KysNU1BVl1lLB90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wu/7uAxAJULmtaSMEj9Kg0S3t7TS7e2tdPS0jjt40jtY1ULCoUYQBeAB04444qw55rlq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3RFSjGeaQkDqabIfkJBrA2ZITFj7wqKT5jhWx71lRfavNJdjjNaNudsJaTnFbQjqT5ENy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dGFYnmR3EjRz3DEngKK0mubaV2bBQDkqTWPqd9C10ottsYU8MB9411xi7rQERaW6w+Ib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Hccf1rzfx83234u61tHH2wRHH+zbxCu+0N2n8RbWJ+W7BH4hTXnXiacD4na3cE5B1KY59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L96awTVjK8VWrnRWvrWVXWOXHX5mP+z6CvLPiCLm2ginMCF7kFVdDgqf8a9G1GWGPTpJ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FgeGfsfYV5V4nu4YkuJNRlYPaxHa2eFf/Z9TXbBJM3lueSfEvRPEur+Ddf8AD3gfRrrW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0q2glVD9onZYFkdmPyogkZ2bsFJrxfw7pd74F8BaP4XuTCs8P2h5BbNmMNvfGD/dznBr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V1c3JkaCaa3YE4/v/wCd1eQazeJc6g8SN+7jtwkYI/iXjb+PX8a+syuUpwjTWylc8jGN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4v6BpWmfGDxfpCo4jt/E98qoX6AzuR+hFc48ciLt04Hg4NbPxVu5L74m+Lb+9P+kTeJr1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prROftkEQPYjJr96wSthYeh+e1f4j9SeDTZ7uEzag/I5xmpYrjZF9mhhO0egp8djcniS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3a0XbEit74rqMyqExkbMZqIRhOi4qw87sTkDmmMcgk0AUJ85OetfYvxB+EnxO+IX7Afw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LXZ7KZb68tdPjDvBZyecY3IYjIwB+Yr47vCA5J9BX6afBz4ifEkeB/Dfwm0H4XaJdz6B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8YJDMYZrZgFKGDETjypmYFjhWRs/NXi5xLkhGVr2Z3YKHNJnlGm/AT4w/Fr9rvVfjL+0R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1MReG7W0Ja3vPLJkgWMHkRLuV3ZuTIcY+Wvnv9uvwdrHh/8Aaa1nWNTgC2/iX7PqljcR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T0wRJEwI9Cp74r7X8HfGlvGfgG7+KXibwZL4d8N2Wn3F4dVm163vElWKQo+Fiwy52Fgx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48/bh8b3fjvx14d1C88NT6XLaaJ5E9vcTo5DusV0B8pyCI7mLOQOScZAzXJltepWxa5ui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zw71PHYyM8VLGoA4FQw9PwqZOn419Itj58kVRgHFJJyefSnJ90U1+v4UyVuQSjEZ/z3qh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kHI/OtGfHkA5/wA5qrdoZLQqvXGOnvSexa3Pun4S/wDBIPw54z0bTLy//aa8Y2E95pkF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wtIgYxoCwJVckZ781t/td+KdZ/Ze/wCCmnweuPh/4X1Dx9qfgz4UaXp2laJaLILjWTHB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ttLyHAP3CO9fR/wb+P3wM0vwxpPjq68amDQ9TdNL0i5GlXMjy3UUchkhEUcbSblEUhOF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9qX9l/xv4ou9Q07V5RqejaqdKGoXvgm987dtRkMcptmaJGFwSN5jJ3MCK+DeMrQrqo4u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4Y+zhg6NWnGSdvxPkf9mP45+Kvjt/wWv8N/ET4h/B6+8B61d+Fri2n8M6j53mwRxaTcBJP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FI+XHua4z/gmz+2h8V/2ZPBvjPQPhh+zFrfxJttX8VebqOpaObl4dNdLcxiNxb28wZnA3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X4w/aI/Zf8G/EjQ/D3iv4l+FYvEWsXt1p6zC/spH0820Bab7TKz7rZAp2DeTuZgoXrW14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gLwHrvxE8P8AxD8Jw6Dowil8QXngxYLkQB38uJpYrJWclmO0cEnnGcGsq+aTVXn9k9Ul9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Ra5923t3+Z88f8G9EtpN8EficI51aNfGdmqpjp/oB3fXnNfoZpksS2xiVRgmvDrL9pn9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oLYa/wCHtKtszapqEnwe1qxt49vHnTS/YggXH8bHoa77x98cvhx8ILi7sfHetNDcWXhD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ZSdLsPLFzKp4BYGUBEJBkIYDoa8DMPaY3FyrqDjfpb9f+Ad1KnTp0VTvexzv7a/7Jmt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r4eaF8Z9S8Dy6b4hi1NtU0u1Msk6pFLGYSBLHgHzA2cnBReDXzFJ/wRN+Jlmd7/8ABQjx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/+31fen/CR6Zb+H5fElm8l7aw6f8AbmTTYjc3EkPlCT93DFueRyMgIBljwPbzPxR+3F+y5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/GG2Ztahil0iysdLvbq7u/Md0SNbeKBpBMWjdfKYBtyMMHFLD1sRhY2jFfNXJlh6c/i1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3i7xn/wUN8cfsraB+0rqmka94ZtbyS48dw2krXOoiGK2d1ZVnSQZEqLzI33PYV9J/Db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XfFrwz8RvEH7cPifxLY6DrMd5f8Ah6fT7lU1KJc7oG33sikN6lGx6GvsbT/DHwr1DxKn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7PV9csUmk1q68OpZ6lLG/RZtyiVTgDKvyCMHpWf4kyzyNjkymu+tm9WvJdLJI5Y5fCK9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9pqLwR+2b+15on7NnwB+FljovhbwpeyDxLremeHks5Dg/6TI4CrIkSIPJRXALySfd5Fbf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qdM0rwR8PtH0ie9knlll0rTY4Gmt1YKivsA3Hdg/hX2j4q0jQdJ1O/8AEeneHLGHUdUi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W4vViTaglkA3OAOgJ4ycYzXxb+3vYCPxJ4R1sLjFvcxf9+3R6+q4VxjxWYwhLoeJn9BU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ahDaWjz2rxwwAIpQbNseOAAPSvV/Bnx91e48O2XhbxIoMUIWOO4i5dkzwxz6VT+HV5ov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RxXUc6xuzDZ5ceOCc+tN8XeDLD+0F0nS0O5AqTTTDKE54Ax61+0WR+TTlKT1PSfC+r6f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RzJADIdzSfcYMAW4D5GAB/f9q1PGGqNL4fuLa3drlVjkjkYszbCsYUho1/iwM85B/GvN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36WNxcrvt7ownazCPaXdcEN0xnkNz8nvXVab410tdJiFzEtvI0YZZgGXZiTkKo5yAe+c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HQqeN7STTp2misXEKWtm00l3IjGKQRIhKr0IwMd881h6X4T8V+KbIRfCF45/ErMbe0Y2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Xp8oPv2xXY+L/C9vp1ja33hu7i1HzbNpwl7HgbQNrEDqdx57E88VyHh7WPDGhaZd6v4x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7bTSbnTw63D3DcJHCo9zjsOmTTeiLw3xn0N+xbpfiPQfhOmieLGml1K2nI1K7mPzXF1Iz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oCM8bcV7deBPsAXHOOK4z4DeE30LwVYNcJibUS15NbEcxbjhc/REQfhXo2oaYTDkjHGcE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hXzyrKO17fcft2T0pUcugmuh5L43tv30hbNfL/7RMW3T5f8AZZq+sPiBbgSvgdhXyp+0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4c0ZQ39Zp/4jqxkb0pLyZ4j4v03UvELReLB4m025tv7NtJ/7N+0x/brPdY2wf/a8rev+1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bpbMdM/s3ebrI6kydPv/AOfvVo6h9r0/w7bRxfDODydR8OWUcfixJWFy0i+eBa4BAaM+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wetO0OyFra+awyWubYA/7nU/n/F7V+9Yd3oR9D8WxitiJLzZRTwyYf+JjF8mLaLAXjEif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z8EPEupazqyeDPFlkPtEFrc4uXufvBNmQf1A+b/x1RXDrqo1QBQB1B4/2/wDP+9urY8P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l3pmR/omLnj/yJ/6B/D83+zXZB6nMex6ZNLd+Jbu6uSk32gpJ5Uq5JZQUUZ78YrD8YfCj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JI1tZYkt1jkjbKkM2c/+Omk0fxNdp4i1K3j2wCPU4Y0iRdwIOwgk9ec+tEaXOu6hJY3U4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IGyzeWzEKR1P3q64SjCzfmcsKblXt5n6L/wDBHzS3tPhne6b9oLNHa4SRRwf3zjPuTivs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rJktyhypznH06Cvlf/gmJpY8O+HNY0FIyotdPi3DuW8zJJHXgk9K+q7O0V0hmuJWRgo2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1+cOr7RyqLZtn3EoSjKEfI0re0ijIUjkUy+toj8/Xj0qaOQ7s7W691pbtlaM8dvSpNOph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WFqsSnGCOoreu4wxI5rI1OJBkHnFALoc7qUf7tgPSuS8SREFv92uzvk649K5TxHGMnj+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bqcZAz/s1zeqA559a6zVI/3ZOO1czqUZLdP4qzkaHNX91HplneazMMx2VvLPIB3VI2c/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0f9q3N1fXy7muLqVrhe53f/rNfoL+0Jdnw38DfF+s79pGi3ECn1MpWH+TmvgXwLp7Nrk1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/XFYuz3ND6q/ZQ1PxRafBA6BrzObO21F30nzVw6QyAEx4/uqwbb9TXYSglG25zjFJoWl2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fCiOKLPHXii8ddOBWVue4rzJqPO7AULOOXzyCD1rQEEoH3SfYCqUOswo+4LzTbrxZFCM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khrctzRBbq0udwIFz0n6RVh6pp5azudP3ZNzcmIEf98VqWWsnWb+3T7DkfaYyT/ufPW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/iR4X8P3bqian4ns43ZxkIr3CdR6c1UfiRb2P0o0vRovDOn2Hhm2YeXplpFaR46YjURj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8Yqeezea/eQ/xSEnn2z/AFpZLVlBJ5x7V9NKyhFeR57d2zJvPufhWfcdPxq/ecBh7/1q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Q3JWxFoak+IrI4/5eo/5mvxj8V2KjVfEC6dxqI8ca4LC4P8AsXs4/wDQd1ftDoAB16y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8XPE+p2E3xk8X6XgqIvHOtPp4/u+Zd3BrkxmsUzejrc5+4gGqJJLbZtJ/Ozt96dqV5BP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oON5Gav6mstvdxRxwiV2cksKwb+8kklMbDMnnYK+grz7o3Kp8qwBkUcZ4r3b9iTwUbq31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SHMe8dl6da8XstCk1OTLZMQ6ivrD4d2Nl4T8A6XoenxhJJLJXuCB1Zh/k0pOwFjWfEA1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GbNwcf61/8A2WvqX/gmH4fH9meNdbMY8w3Flbq2OQu2V2H5lPyr5Y8D6f8A2Vc3VuB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Gr6u/4Jva/a2XiHxd4QZ9r3dnb30EeegiZ43/AB/fR/8AfJoov99FdyJLQ+nFtZASGPPeq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9WrGFYZA+nNV76P8A2cc17NrHDfU5ua3Ytlh3qpNBhsbeK1p4Rkggj8apyxjd9DQHmjnt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bVIgqZ5rqdSgD9UzWFqtrxjZx61m9zoWxzE8Y3nrzkVCluzrk8exFaF3AVbJWo4Yx6d6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q3BEofOKVYuR8vf1qWNCDgL+VAGnp6IuPkGAemK8P/4Kda3qvhT9lEeMtAtY2u9L8Z6XJ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biFgCCCA3mBDg8hq9xsen418T/8ABZ34ieMYpPAvwY0u0kXTry0n127jV8G4mR2gRf8A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7UMFqzkfB/iG0/aB8E2NlL4nl0Se2h8qSwNsHUP3YYI4PH5V534x/Zr/AGlvh/qkniL4W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3+gTGF9v+0pyD9KyPg/4ruYPEtk2nxPGMA3RNfVXwyvhrKJcwyDcMB1znyf8/wANcM04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816D8e/ibpEy6L8dvgF4l8MXBwkOr3Nk0ljO3vNGCqepZvl5616l4C1jS9Nk/t3RTaoX5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7/wDste8ax4V8J+PPCk3hvxFYolxMhH2grslX3D14lB8E/ij8FfFK3/hrTYtR06WQgwXD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lVh6nA9TyDWDSexaptLc9Fsv+FpfEzTP7T1SGSysZZAm1WwLkFugX0zz6YrX8MXmmfD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Ncbd0JmjhmXM9/Kpyqhv4I8cYPOK4rxV+0F468KWqWi+H7fS5pGnjhF8432rkcnHT5R0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08L+KbLUtWl+M80Wuuss0dvKNxR1Tczlj90A4wPSs5aI6Yr3kctojaRqur3Wo6l4w0+K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kIbJ4znK11OnxeH9VgQyeObdVjG4onh+Vufxfmuf09fHE17bRWPhzRH85gWlmt40Zh65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0fUzpUXw10Z2Y7xNcwxTKR7AN8tfGz956n0cYx5djZbRvhqkCXth4uuL7y+Vji8KTHf+b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RLoiyRX2m+CvEk4fhpI/D0ke785BxWd4b8VePUt2hn+D+nAxnLi3sUUt7jD9Ks6x8Q/G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Hs9sH+6bfSd4I9Bhxz+FTyx7ByxOp05LJNNxH8LNWtcH/AJePDojkm/76lP8A8S1fIH/B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2mNN1bUL65shY+F9PElwICsmlTLLMQHCsQm9ZFfgnIOD05+gtP8AGWrSAGTwg93gDFrq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/wAer5l+J8Ola78XfE+mvqcWoxT3xujNBE6IvnMrGNQ4yAjNs7jKHFenl0W5tryOPGOK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MWsDTrO1/wCEt0/xjDbKMTFj50fv5/30/wDQq9Y0bUfFg8CaV8RrVLrxJ4a1OIvDq9up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zqiE5Uj7x9R6V5X4d8A6RdD+07OG4+zW37m5tVj4/wCB17h+x18Y/D/wF1DWvCd5fGXQ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sYH2eZAVkdSc53jbkYGNo617rjKKueUpKTseufD7RNQs9Bt9a8PXOl2sl1EGcalr0MDcZ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GtTxJ8MPGfjDTyLX44eEW1AKZbbToruNlcjB8tpd+RnudpxjpXqvhXUfhX46to9U0fRtK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kZOfTpWjq3gHwFcf674f6NcZ67dPiX+VQZ1H7Ox4t8IPBWhR643hrxf4F1Cx1OP/AI+2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/vQsnDqf74yPxrrPGfgL4UWWuWU1rcrZmzcH/AEW183H/AHxu/wA/eqXxB8EvBfgaxk1fw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ZMD9s0q8ut9uCSDutxuBilBAI2nBxggjivNdT0zxvp2m2ul6XJb6vafvQLw6Zkt7/Ivy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o6eDn5m+Biq2Kj5HqF14i+H9ho7abperXjZH34/CSD9TAK5OTxNosW62t9avgxP3n8Kw/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7xDpNudP1L4eaK4/56SJdJ+uaqH4jQWH+jzeANCVf7y6lMp/WvgZJ3Z9pFQ0938D0W3Sf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6njA8IxEf+PDFXYfhpqU8/niK7Yev/CM6ef0DA1w8Xxs05bUGLwNpKn/AKYa64P5E4qd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tv4UvFJ/59r1cfmr5rlaxV9DoSjb4PwOzPgS30uQPdWd3HjrL/ZenL/7WNR39z4R02P99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WDT1/wAa801XWdbEmZoNeQH/AJZyX/H/AKHUEuqpJEPtOp36f9MpLof4mly4pf8ALwdo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jLwoCUsNf8QSHofktRF/45HVJ/HA07nz9Tk+s7Qx/oprgxe2W4bpLl+efl83+R/8AZaUXU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fXFpv/77+Uf/ABVQ/b9ZsrlX8qO0tfibq0Y3wR6tAMf6yfXZ2/TZTb34yataoS+vzJx9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XXGW0nh6c7rmTSIG7ySaWcfzp09v4d+9B4k0nPrHpjAGksRWT+Jg8NB9F9x0mm/GzxBPP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67Tv1OccH2BFacnxOZYxMPGF3K7Qlm2ardJyvTnzRXFm1ARora+0gu0JUGGJWOT7luKyt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MttIrRhl+eHgL14JroWKx9vif3nO8NG+y+49Fh+Lulq37/x1qEcg6CDUGc/+P3IP14qz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57PxprTIOjPqPlD81uQPpxXlUYv1+WbT7ZG7BiD+nlkfX5qmj8N+NNSJa002NwOnlWW79V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P/mf3h9VwnZfceqH9pTx1Mhit/iJ4gIk5AtdckH/AKAx/nXQeF/j38QotPM7fFHxJF5h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+hg/zrwm/wBP+IGkxxm7UWoVtuWV1P6H+lWNT0jXp7KNJfEAYKAxHku38x/Sqjjcwj9p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vuPd5f2n/F65hPxP8UTP2/00RD9Iqp3H7UfxQsef+Fh+Kdp+6F1GOb+i14adM8pRNP4x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Fyf1qGT7bffup/E+sTqOn/Eoa3H8hVf2hmH8zF9QwXZHuEH7WXxhW2aSTxbr0zdtt4M/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/bD+PzsTB4yuIFHQzRbz+JLc14AmnSXMoE135r/wiVJo2/N7fn8TVy803WYrbC2ujMwH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/5S2tP6/jf52bLA4NdEe7N+3T+0LZEovxT08gdc6dCoH1zVVv2+Pjy0uD8V9NVv8ApnY2u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g1pp3joyedPYWxQfdNrrdo4A/wC2aLmrkEni2YGOb7csa9SrXQjH1KcfpR/aGN/5+MPq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4KC/tBRP5U/xbsCi/wDLQ6bZBR+PzGrlr+3B+0m9v/bkPxZ0y5tR/wAtf7Os8r/wBYyz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x5CtcS7vui3ur4gfVQMn8qo3y+N0n+yXljNbxNyt1Be3rH8QQCtH9o4z/n4w/s/Bfyr7j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/aQPI+Kelf+CGH/5Hor51+za2OBrl4f8At/vf/iqKX9o43/n6xf2fgf5V9x942vhHT9Gv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7rWpIhjjvtSkU+ShGGjiRFWOJSODtUMR1JqxpegWermBL2wtp0X96ov7ZJMD/AIFXhKfH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pJNfsDFr9z5Or32oafBJGty915P2RJU8n5o/kX5Vf5X3lsYr6L8NQGPS9P1GTmRraOVz6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+R42Lp8t33/Q6PQ3FkW4jCkBVAwDj9AKryyxQgpEMZHJ70skjNIXJwPWo57B50wvQiuFS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8oasKSSGx3rjNR8Z+DvBupf2Br/jG2troHItj/rBH+H6ZrRsfiN4NuQBY63d3eenkaT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dGjVrX5UK8UjZvcqAy1EtwqryfwqLSPEOjeJ47g6Xcs7W0wiuI5YJIpI3KK4DJIqsMq6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8qMt4QemaJUJwdmUrMsXNyskeyBec84HWiKfbblJzj6VFbRM9x+76Z61ba3US/vufQVtG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uoUWSzARi53CT2/umsnxFPIxSGO2SIRLkpjt7VsarIkV2JYreMBedmOp96x9XuLh7OW42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/3RXbBpJBpYt+FLP7XqCXzDLeZlMfiR/47gV5DrwN74o1Rbc7QuqXe5vYSkD/ANBFev8A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6hrsoylpZ71z7KWP6gCvIbeOZ3llvVxLK5nlPqzPub9SKUFeo2bxXvGR4tuQukiyWJUSM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L8/6V5B8RLizgQ6jNbO42MtsvfzOzf8As34V6v4uuLWJGaFCZ5VI+0P9xV7YH+eteK/F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LUfs6IFTe3Uf3iPp0/Gu3D6zRMmzyDxBql1c3Esj3e42zOzE/wAQI615Prlyy3Ssq/LI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RdW8saezknCuFRv7/tXm3iiTy5r2TOGWNlVR2HpX12WaM8zGas/PT496eLL47eLrILjb4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jJ/7NXNhVLZIruv2mbb7N8evExx/rriGYf8Cgi/8Ar1wyfeFfuWCfNg6b/uo+Brq1aS8y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g5PakXoPpQ3Q/Su4xIX+8aglJCHFTv8AeNQS/wCrNAFHWCEtLjnpBxX6f237PHibxJ4i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w94f1b4d+H9KuNS0m8H9r6lbwWyu53JEBAs4fyZMsz7Y1AIxx+ZaaUuu6jFohyDezxWw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3H1ALCv2Z+I/ijwL4K1658Nalr/lHSo/IIWzdo4YoIhnLgFRtUKxGeA2a+Y4iqTg6Sj5/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J+h8veE/grpFv+ylqjap4algh1HwtdG88MT2rCD7daS3f2afYSrrIIhChGAGEUZOSlfNP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eI/DOsLpl7Hb3Gj7I7zUNLgtZLh444UYKY1V5YlAVVkkyT82OOT+gU/xG+Ht8QbPxtpbTw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+Y/8AHa+Lv+CnGpJqvjTwnLpuoi5WPSLwq1vPwQZYtx/3vu1x5RVqTxa5jtx8LYdnzjCu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8ahhORn271MnT8a+zPmSVPuimy/0pyfdFNfr+FBK3K8mTlc0lnp1/qgOnWABuCeh/wA/9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L9hbwdb+NP2r/C9lqej297Z2SXl5fw3kQkiaJLaRQHQ8MpkeMYPtWVep7Gi5m9Cn7Wqo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4/AHwP+GunR2NhpWof8JJ4g1d7e7v7aJLof2HdBpZHSSdF3PdQwksMqZFXaMCs74Hyzj9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Y8JW9x8UNKuhrMloNKXYdHglktnlnhCJN+8iUQFW88NmMSr8y/XXwC8B+EvDOnw6j4Y8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RWstHghZWcguQUUYLFEz/uCvQfBPgL4feAtFm0jwr4D0XTNNvLo3V1YadpUMUc9wdv71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7jz8qg8DFfnU8e6FOUFC/N1v2+XmfZ08Ny00uY+Qf2xb/AF3Sbn4pfG7w1Y+KNKmudPsNI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g0+C2v1Mht9SS5VEM9w8krztExkURrxXpvxR1Wbx7+yn49+Geo+HLq21zxF4k0XRLGS7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V8b7U7eGFI4HmlF1IjK7uQy7UbpzmvoLX9C8NeM9Dm8NeKdCtNS0y52/aNPvrdZYJdrh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g4I6gVrpFYalqFvd6np1vcvaanFf2RuYg/2a4j3eXMmfuyLuOGHI3GuWWZOUUnHbz/4B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/wDDWkXOp6h8Wr/wrZP8O49Cn06Z38P6FKzXA1PyDMdK/tvzH+4/O3zdvyeWwbdXvv8A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LSfij8RtSk+Evi7Xm+Fktpq11491bGo6ULWyl2po1qiv9l3s7TBWbJlZedm2vX9J/Zw/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vwPJFKxeXzvClmzM5cyF93lZyXwc9eK7HWPgd8BPHeu3fivxz8CvButarckPLqOr+GLW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eSMs2AqDr0GKieaQlKLcdvP/AIBvDCzj9q55Z8Bvh38OPAXhXxJqN74a+C/w7Fx4Qjlu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Fq8Fr5ImmnuXeNdm35G3fMu/dlf73l/inVfHfx81vwsPCvijx+LnTrPwr401G78Z/GO3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9WCSGz+z+VDdyJbJPujVfLab5otzMtfVGi/s0/s36RHeSaT+z54Isn1Gyks9QNh4WtYPt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kY3RuCQyH5WHUHFS+OPgB8BvHviOXxl8Q/g14X13UZLK3shdavoNvcultArCKJTKjFVXe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isZRu2+puoSSscl8B/Elj40+AHg3x1psniGWDXtHj1GOXxVrK6hfoJvnEUlwscYk2gjB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XJHRzXV2vhbwz4R8M2Hg7wZodtpmk6XAsGn6fZQiOG3iUYVEVcBVA4AFcv4nTPmEVxTl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PN/GcW7zQR/yxwOPfP8ASvkD9vbRhN4K0PViv/HrqksTEjoHG7/2nX2H4qAc8j7yDP0x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zqfwjv8AamWttSt3T2ydpP8A4/X0vC9d0c2g/M8XOqftMBJHzL4O1Y6fqlsdO/f/AGu5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4n1TTtVGLoiEkenT94n/AKFu/i/i+auZ8PXLW0tvOhNsbeQcZ99j12dpcaje+I2uxZ3Tf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/f2/7y/e+/X9A0XzK5+N4lKMrepP4P0C0uLxb+eaJ1julQyyknPzH1PHrnueK3ba30LT7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IpE7yFEG3OWJJ4PHHOP4e1TWFhpljp01jdX224GoZWCe5BC4c+h4HcHAqxqyM8UNzcyi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nay/MfUkg9wMjjrXYkjhmbl9b3LxJpOjLjbHKtyP9z/45/e+b5tq1han4S0r4heMYrDU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ttTt5r2Jmgt5YcFcbHVg5Y4HUO7gFeRj0COT+0xcNqLluJOSZOf8/wAP3v8AgPzVxGo6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mh+INcvbSCTVUk02yhuRuv7+F1lgDFlP7lNjvIP7q+1YYqoqNFzN8JT9pUtc+1fhbpJs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2Sqwx7V3Gtwn+x3cD5kj+UetY/giySIwSqPkaLCD0rodZUfZ92OFj+YV/MOKn7XGVJ9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QUMNFeX6Hj/juP5N7LyVr5Y/aSjQRXK7f4s/pX1f8RkKghexbj8TXyf8AtLkgXHPVAf0r1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6nLi/4Uv8J4jc3HjD7Lp+iHRdQbQp9JiRblWZ7dblJblQhXorlMbSMfKMfwqVk0zdDHa6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HdUOoNp/wBvtIi2qefc6ECJ8/6BNGl/ep5b/wC2v/fW1/8AZrSsrjTE1hX/ALOUYtf4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xV+84X+BE/GcZriZepl2E0kjCxlTb+/LNvOWAU5x+dd4kkeoXyz5ydp3BOHCqu7H51xtu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TLcl18sZbLNux+Vdpo2nNc6+0JyVkJA8zhgzDOPyrvRxHUWitaaQLuXaJvt8bMoONzKp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1vhdbNrHjG0tJ7pJWu7iIJFAMErkKWPbJJ7GsUaZcw2jWdzKlykksszGU4lARM59Dziu0/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+L3hjTdOh2R2+s2kMxxggM4ZhnsMCscdUdLATqdrm2Dp82Ppx7s/TH9gGCSLxR4wtI4DE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XLYHoMgV9NuENwkiI/l7gCsYwvIBGe3HHSvnH9gSya81/wAYSxXBLQeWshPcm4myP/Ha+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O3jhYFZMjbwpwowfboK/N8BN1MDFvu2fcYumo4trsiRLTAxuOB2zUdxCCNpb9a0LWy8w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2CuVDeo613HFqjIurVF5zmsTVYYyxwK6W+iAiIFY1zbiTJK9B1ouhrc5bUbcqRx/DXJ+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apbDdjb/AA1x/iC3PQL0JzUvZGy3OM1G2JRhj9KwNQ09mkY4OPY12N3bhkcYwc1l3lkv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5+/bauja/s1a0h+X7TfWVsPfNyG/9p18ffCXw+1z4xtl27vNmikOfrX2B/wUbuYNL+AOn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eLLSP67Ip5P8A2WvlT4Uz/wBleLbCTccb4l69gawlomabn1OWj08NaGUO4YHD/wAI7Vze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o3SYX/WE8LW74tkkuvNj0m3Cxs+BO45IrlhodxDcSPLcNgryj8g15j3AjmuZJX8qyXjP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8xQ0zNnqfU1f0+2js1yyA+me1Kw898JQBd8LW/2eC7uiceTBlW9Gc4U/gN9aHha3On+K9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bIW59MzxrVfTonh0KaTaR5l0EP0VQf8A2Y1LaagD4y0ADBtl1yxz7fv46cfiRo9j9VL4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1BOcKx/2anvDnULgj1P86rzkbW57f0r3pt6eiPPe5g3v8X1qhMT1Aq3qa6nNZSQ6XeRQ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IfquRn86qYvF+W4dGIP8ACmK0jorkrYZay/Zb6G4x9yZT/KvxU/aK00+BP2pvHfhxFKmD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37n/2av2sxuPA+lfj5+1NDp3iz9uj4nXdiomtU8c3zpJ2Y7yGx/wIGubGa0zah1MXVNDu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xGRLHyBWfa2Wm3rGR4AwPO9BzXrltp9tqFg1lPEjxkY2OORXGa34AvvDl4dQ8NwlixyY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6CjodvptqAixHAbPIr1r4efF3RtP0u20XxLEXNuoRJwOqg8Z75x3rznTr+2vtv2jQbfzP4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7vmVquPdaYOdP0wL5/TB/y3y1Sd0B7bZ6hoGp3A1Pw/qccuedsTZ8qvoD/gnRYmX40avq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PPv5tvt/9Cr5l0mzsrvw+L660SFZ4baP9+pxIZP97+dfTH/BM3Wli+LGs2znJv8Aw0zg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o/7xAmex9qpEP7tVr+IYyR9a0FmUt1FV7+RSuOOa9o4LanPXsaq2cetZtxw2fetm+zgk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/ADp9A62KF3HuDcVkalGCvA/DNblxGSuQeo71halnB571EtzeOxg6quBVGM4Oau6oc8Zq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JNw9akjlxyGGaqmRVbBpROgOeaANqxlyB718Kf8ABXhU8S/HzwLpLastv/ZfgKW4BI5i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IiNfcNhcZAUCvgb/AIKv31k37XWm2R6f8IDZRz/9/wC7NROfIXCHMeO+BbfxHp/hFfFv2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TnHM/yf5X/er2T4NHxp4N16x8ZarqLQ2c+YpdJaEtJeI6nA254wwU59iK5v4BeCY/iB4p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p1hO8sEN0PkMzMTGx9QoB496+y/CPwj+HvgTzNTjEFzdyYxdSjzOlckpp6nXFaWPJ3+G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2uudF0vta5AkYf+hL+HNUX+G3xR+B1odV+Gnj64IZiLrT9Us0ns7hOoVomJ79wQfWvc5NR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PHy8Y+lZetDxI6sLDwzbXY56nZ5P/AKwVa/Qo5Pwp8T/AIZ/H7SoPBHxU8FWel69Yv5l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fNEeMqf7rFh6isr40/BPQfAPwo8VeM4NRtwFih8hooAoXMgDlyOhK4Gf0qjrWjLqN07+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b7XcXHlGCu2+F8Wi/EPV7j4V/tJ+ILbTvDA0YzXMpv1jF037sptlwdpG9uhz8tYYiPNT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5MtfGfhaU/wBn3Uccg9UlB/8AZ6sKfBuqyBtPs7fd03FgT/6Mr7Jk/YY/4Js3jZt/FkMg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/fSNV2H9hT/gnhGAsPxCmRvQa9CP/aNeH/Z138f4f8E9T61ZfCfJ+i6f4WQhkghS5/5+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v6lqfh1kXSn1GHAHRov9d+Hmf5/vV9T6V+wf+xft3aV8TLsD/phrNnJ/6Fb1NJ+wd+xwx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cOhOrWOR+UH/oVZVMC6a+K4fW1/KfIPjXxTD4b+HPiK+0DUpYpotFmMIAVSX2FVxtYjqR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+G9W0PTjcWemFopOXa66knmvtH9vD9mT9mr4PfsreKvG/hz4valdalF9li0bT/t9jKs9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CGK43ZwRwOtfOXwI8W6N4y8JXOla5p3+lbAAG6h+w/Atj8Gr0sspxpxu/tfocWKqSq2fY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VxoN3rGm+RJaXEnlXDROrbXXllyDw3IxnG4EGq//AApMa5OZH1y4tcf8e9yEFej+Erjw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DhsrxIhbXUsCEAGNiqo4zyVXAz6YrYj/AOENDrF/beQp4FurV7EnzKxwpWdzg/Ad38e/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ZvEOimU/aYLVyXRFBYyKuOoA5Ar6d+DHx40T9oDwsD4F8QNZ3YytxiPM1uR1GM8GsnR/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PxKtpbkDFsq9a8Z8S+CPEv7Mvxgtvi94MLRaXfzeVq8EafulLYxJgHoTnPocetc04Jao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8dfBH4b+HvDVxf65GNav7xgDNeuWcNnk9enPTtivF4rjQ3gXR7W8uV+yjztMtRc+V/v8Az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bbXs2qa9ZeIba11mRy1tKgbk+tY3gX4T6Z8YPipb+DF1mDTDdW8zWupG3EjQlF3FVTcu4t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6Sq0uVm1CqsLNNI47TPFWkaUvy+JXX3TVrZ/57Kr6r400iAkN4qMn2o/xxWMn/oLn/x6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a+ev7QF5n1/sQ/8AslxTG/4Jo66wz/wvw+2fDjn+d3XzLyqu72PbWa0ep8rNcI6FrC6V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D/wCh1Qu9Jubw7rqe1Cn+JPD8TH9DX15H/wAE5/FsWTD8atMkP9+bwerD/wBKKpaj/wAE2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SfFvRy399PCqoPy82sHlOKN1m2HvufLsfh5pE3taWI4+8vh+7Q/8AkLFUdQiTTn+a5RfX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1fV9t/wAE7fiJajC/Fbw4R/2KpH85CKZc/wDBO/4hXDA/8LQ8PE5/6FrH/oEgNc7yjFXO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f/aGkAc6jZXJx/x7Pdyr/wCjEFRHULZsgaFGo/6Y30R/w/8AQWr6f1P/AIJrfEvUdQ3j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+xXsR/wDHJ6xtT/4JYfFW8mPm/ELw2yk/62aO5Zj7ZZs0nlGK7CWa4W+587DUtJT5SbyD1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0Bv0pdP1Pw7b/K12wB4+0TQyD+TrXud3/wSl+LVqSbHXvBlz7zy3aZ/75jaqeq/8EoP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8GW47fZ7+7jH62zfzrL+yMwvpTNVmuGt8R4xdXVvu3abZ/av+ff7KLj/AO2VDqXirTIi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+0mfP/j0Zr2bS/8Agk58crc/6b400aXb0/s3XriLH/kpU+of8Eqf2h2TGleNdNlx0j1D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An8hQsqzNL+GP+1MKvtHh+keJvB0+prtBJJ48u+I/nEK1fEOp+DLkKt8FmH8P2gq2P8A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4JkftlWx3XPjDQ4EHS30/XZDn/v5CKlvP+Caf7VrjIu9DuMf8/OpxuT/AOQBVQyzHybv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/iL7jzu10snDW/jZNPUnm1ZLg+b+Urr/AN9Uy1vrC/1H+y/D/isPgcgDzc/5/vV6Cf8A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E6R4cJHTbrix/ySi5/wCCf/7WensBH4Tsp8f8+nigDyv++8Vf9l41fZY/rmAlp7RHA6rZ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3I6jbcHP/ju2svUtV426dJvucf8AQOjjz/wHe1ewD9gL9pplDv8ADpnuO9yfF8Mef++N1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9odhiT4P6vERxmw8eQNn85Bt/z92m8uxlvgY/rmAe1RHiz313JJi48BRSy5+9DMyv/wCOq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ibUbWVYL3QdSt/7oF7eDH4oTXp//AA76/aJRt8Pwf8QH0P8AwlOnyMP++5h/M1FdfsJ/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4lOPutLqWjv/AO1x/Ko/sjGvX2bM3mWDX20cfPq2ryWvmNY6pPFj/lpPIyj/AIDJEc1k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vPEO32jSbSQD6Ew5H5iu4uv2Pf2w9JkEcXwv8V7fSL+z5MD2Kz/1pzfssftUJH5h+GPja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t9v5C5UN+RpPJ8bb+Gw/tPB/zo86kufCsFm8E5szcEqnmzWMJ3nP3cRgc/jWssXhjRZW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v/o8JVo8/wAOxJA2fw/Guw1D9nb9sjUT/Z3/AAp/VzbZVvLuNCjMkf8Atbo7oDP+cVZ1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ikKv8JPFLRYVTb2OlYL4H3uZNuf85rB5Rjb/AASD+0sF/Ojgz4j8M541Z/8AwCuf/jtF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Hf9Ef8AiN/4IR/8doo/sjHfyMP7SwX86PZvGHxE+Kvh34mrHqHwet9Z8KS3UbaZf/Z3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jZuUOtwm07tow6tu/iqXWv2oPHGn+I9e0qy+AGqXlhpGgw6nY6lBelRqO6SGNo1VoQEK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POBuFS/CHxT4Y1XwpF4B8PeKTqNz4Vupra7ing8uY5ZPmIJOFAYEYO0hgRwa9C0jViWE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UYutBVOWcL28z0EmZem/Ffxbqlxa6fffCuaxhu9OiuWknuTIQXEB8ohY8qw85855/dHjk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q8jPas/dvG8ncfWremTbeG7dvzrinKnNrljYTTSPnj9pL9p/x58H9V1Pw18Gm8M2HiPx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eL7tbeytbe1it7UqrSPHE8pljk2q8gCgElWzz86+PPg5+0zeeDm+IPxV/bfub3xxresx/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byS4st6I8sC2E7p9z5ljChdqYL5b5fsLXLbwj4x+DGtfCzxj4q8XaFNf3t9NezaHpl1D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3RyiFlZQHAJG5WGfwofAvwP8ACP4B65ceI9O8aeO/FGszWcWm5vtNk/1cPGxLeGKNfl2f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91gcZhqGCXLDX0v/AJWPJrQkp6HofgAWl7L4g1izgKJc+IpY4BIMOI4IILYBh/CwMJyO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dpAByewqv8OdG1XSvClqdYtGguL2e4vZo3HzKZ7mWYBvRgsigjsRXRkttJAJA7V8njp82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ijJtNKlii3zkBc9M1ZuYYkhDHk/wgVNLG0o3eZjB5Wqt7d2towZm3H0rHmOiLbMbUbCa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dK5vUbdXbdsIO4/LXZTTMspupF3qw4HpWJqQtWclo/nJ4FWps6oamDr9ykHw81OJxzOi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ACzXG/Yhc2clzIPljn4bPbj/AOvXT/EQumlWcFpy99qaM6jptRcH9WFZXiWNNP09dMshl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f/XFb05u9zaMWmeV+OmZ4I7O1GSo3OfVR0z9a8U+J0i2enb3A3zSlGX+8e4r2nxy6W8T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t/z0b+FB9BXh/wAT5le9W8vMbJHC26f88l7ufrXqYVXkmiK+h4/4ykhsoIYDv2qMLkfx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JYzbol3sCVz6V6L4zmN9POs94rJHLtBHp615X8Q1ZJmgdWLFsgivsMvfNY8jEK58VftZ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nxnz7G2fPrhCn/stebqCBgmvTP2nZzffEiS/P8FsLc890JJ/9DrzUAE4r9ry5NYGnfsj4f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Wlb7ppYk3YUU+WIKuV/GvROHd3Kco5/GmVLKvOKj2t0xTW5a3NH4eaVeaz8T/C2g6dEX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qj/bu4h/Wv1B/a98FWfijxXfW+u+KoNJ06PW9SF7KkjBrqzkgtHuINxhdRxCgO4EEMRg9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0z+2P21fhZpzLuDeN7GQj/cbf/wCy1+sPjDwJb3Fzeahb61LH9pdpjbRLAYzng/JIjf8A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wxEFvv8AofS5PS9pSk9rOx8x6X8J9C0XV9L1y/8AFuh3T6bqaX819Dc20Ut0YdOisow7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IzlsjaTmvmX9ufwxLovifw/rP9pK8En9pW0Vuuorc+Sftks5y4djuxcRoc4P7rkV+gPi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4ms5f+u2hWv9ET+4m7/cr5d/4KGfBJYvg3L4s0Kx01pfDeorf3aW2k+RI0Uu5Z33CQgg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a5MrxFNYpNmmPhJ0WkfGUY2nA7VMnSoLYfu+OR61PGC0e8DgdTX3C1R8pLsLSN0P0paK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T/glbozXX7QGr67Nb5trHwxKs0p6KXuYNq/jtb8q+a34YivrD/gk7rmmW/jjxp4ZuI/3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k8KkE+HGO/Myt/wCvNzabjgZWR6GBgpYhM9v0/xd8RtYTVPFF1+zynxJ1G30lbptN1LQb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Mkgn0+JIXFtamzVVVoJk+03PLo5VkFdP4V+KXjDR7Obx54b/Z/l+Dlxpvhc3fmpoGqWMG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0Cq1kY5njihWKYpchrlWikJHzdlJHqWo+K5tUT9nnXVuJZPJbxR4V8YtpV1cIgGxpDAy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LyF2jiu48HaPZf8ACX6NqniX4E+NLvUYtRSO31rxp4ok1M6QCzqLmNZ5JAh+VPmRVb5x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HDU+uownM9kub/bpY1LAtv8ARvO+y3P7z7HL5e/5/wDd/wBn72yvjPwL+1p+0JP4a0zw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bOh6nrOuanpfhnTL3yfs2ipe2v2N/lgvNPuN/wBp2t5dxHGksTMrfNX2JrVrpl7YTvqG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W3kziRgOF/E4H414ronh/wCCs/hpdMtf+CblzFpiNHeT6ZH4dshEsvl48wQgfO+N6Mfm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0YuXPG+36m86Up28jc/Zm/aE+JfxU/aTj8K+IfiXp19pV7a6le+G9H0XRIfsN5ZQ2tur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4hmuMXFpcZP7+3MbHDivrXTAVJUjkAZrwH9nzw78Fde+Jlz4h8P/ALH+p+A9ci0tZbnX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7pDH9naRG3SHCq43bl2oo5xX0DawssnQZz2Oa48fOlKa5FY66d+XU0uigioJ/mchuanII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w1wmhi33VvxrivEYLBxnriu2vxgnPqa4vxAh3lW7kVpTMqmx5z4phy6oM85SvB/2idI/t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C5eTRpZFGOroeK+gfFiZusKOcEjHsK8j8f6fHqX2nS35S5jMRHsw5FezlVT2WOhLzPNx0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/hC5sonAljOZ4DMA3P7z5/8AI/2nr2EaB4fGof2nkjOjc/Z9kkk0nyJ/wD738W35en8N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JUNFkypgnlzP6cZb/vlg1e6/DqY2NhcanqJ8+3S0ZT9o2eWCytJ8mz/ZA27mX5vlr+js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H4pmEXGq12bM94vD32d7RVjgkWWIyXKxFtoWcsqjcq87fLz1OTWX4eEq3jafqDCJYbqE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lPyrjILMMZ7AVv6Kl5e2do/h5GhkOrRl5bmONHJDtj+FuMjjJOcrWDP4f0qa91SXUpHS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3nMsj7lCjG7I29uMCu08rqdRfx3Yt4ri/Mtk0ZuY1uHgCmLP3SuDz8+zLHoGNZPwjh0G+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tGZ7y61UrpUiFiLbaBJNcBiAEUx+XGBkZaYEdKtaFpktn4BtbeR7uW4tpBHPK27EkbIv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Vs/srSNJ8Z9H8KXjXk15LHcXVzLbQBoBHDGoQysMHcSTsTjJU56V5WdO2WVf8Mj08nV8Z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aeW6REcIgxntxWpq4ZZmYDgjkVW8KxgRmRfYVd1pFIkKnoua/m1O82/M/efhp/I8k+IRy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SP2mWID+6HP5V9bfEA8yE8cn+tfJH7TAJD4/un+Ve3lP+9U/U4cf/Cf+E8avtS8dadp2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Q7nw6k32nH+puU1C+/d7/wDaTZ8v+2v+zVnTGOmm51Ug3BIH+i3XUfu/8/8Aj1O8S6vr+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qLSH8J27zXSL+680ajMR83d/KMQ4xwFrKWXI+WQluvJ/d+VX7zhtKMPQ/GcZ/vMvU2JD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AqB5kYPzbgODn15/4CAa6bwx5aeLp5Y5lEIk3OncqFUAZ/vfMee4xmsvT9L3aZHr8Nuq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ykFhg5/vbW5/uhhXSeCNM+ZruOSBViQRbCPlLFioGfXKD6hDiu+PQ4tLnZtLpDSW2nJ9n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7/vP++3R/wDgX/AG/wBqvVP2RdI0zVPjPoN9IuVmluLlmP8AywENpJg/99/3v4q8L+7qh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ox9rX/W/P/t/j/vf3q+nv2AvD39pfELVJ7iISvpng2ENcAYUy3Ex4x2IWN8+u6vK4lrK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956mTUfa5vRgu9/uPub/gnXaf6N411MjHnahGuf8AtpO3/s1fSlvJL5akEjIFfOX7AeIf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AMf78tfQ1vqiBlUJx25r4PLn/sNN90j6/Gf73U9WbMSrb2+4jnHNUJ5N7FjVi9uVEapn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Neg2rHnO9yhdTTcqwPWqMlxIBkp1FXrm4XklTWfPdRBvuj64rFt3BfEY+rTyZOFHSuV1l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rcwgMQo/KuU1m6h5APIo5jZbmBeIACPVqzpYw4b3ODVm/vVAzv6Dnmsxr8hee/eiTRo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P/Cl/DIH/Q7Jn/wDuK+SvCVyYtXgYk5WVcf99V9a/wDBSicXXwf8OKD/AMzqn/pHcV8k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kzLj3+auOrcqOx9iaRJHeaQrnHzKP5Cs690zLyblz8vFSeD5y3h2Ak8lFP4bRVrUJxFe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nZi6gRvARjirekzaXGSZ4jk+tXm2yrt8gE/Tmq8ltDGCxt/oQKBrcvyMr+GL0RK/yyxl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0a3Z9atE+fjULbZ9fOWtuzbOl3sbGTCRwZz3+Yj+lVvCtsG8QaRGS/OsWe76GaOnH4kW9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iYN1B5/Oqd5KNj/N3I/SrOpN5eo3SkYxKeD/AL1Z17LtDbv7/wDSvdk7s897lZ5IwOlU5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qS41G1hjy3X6VmXWrWzNwOnYVUZE7F3TwralACMgtzX4teGNQl8T/EbxH4uvEJbUNeup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Sf8A2NfsXrPi+w8H6HqPjPUlZrbR9Jur+YA4LLDGZCo9CQDX5D/AKPT9TXU7a/A+0S6j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7HZ+vy1z4malS0OikrK53xmEdoJBBhiOo7VXm1aVIf9QSfXPNTXdmYbdt110PQ1mXMsaQ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2Ir7WfPnjj2Doe1QJpMU9sjHHzP0/Gi1sftdwZC33VODWroelTXF1BBkkb+RQB32iT7PC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8g/U17h/wTanMf7QghLf63w1cRAfip/pXhc8IstOW2HHsfrXrf8AwT41JrP9pbSYgeJo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7f0pw0rRZMtj9D442Tncfxqtekhsbqna4wu5eay9QvsNknvXt3RwWdyO9+43+e9ULzYSS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XUgN1rnvFfijT/Cdp/aOqxX8ySOI4Y7Cxed3c9FwvTPuRRdWHyyvsT3RHqOp/nXPaky5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1julRkEiBgki4YZ5wR2NYOpzkbyMZ+lTJo2jsZepMvr2qorLtxmn6hMcc46VVWddvUVF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KbsYkEnp71E94oblwOaBc553DHsKjmCz7GzpbbAuT0Nfnn/wU4jOp/tzXWlZz9l8LaVCP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9foHYT4xlvpXwf+0rZXXxE/4KO+KfMRZINLt9Pgwy5+RbGDg++SaxqnRT2NHwZpuneF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5uI8ES25IAP1r0C2+MGr2SRPqdvPcRIMLDuZsVU03zfIFtbywW0HQ+YQEH44rrPBvh3w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mdufLiIMefrXnTbuzaLLnhD4xWvii4XTL3Qr212j9yWiKpL369v6111prWgeKZ28Oa1eT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Kq/09v8AZ71h23iHzp/7NOgRfaoxtaSZgAPQDHb3rlPH15c312tlFqEi3MRyxjfCw+5I6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SvC3xOsrf7V4Mu7TX9LA8mX7ZpKPNaj/AHuv4jI+lea/E/VdQurXSY7/AEyz0i9WGSK/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DjGyRTFIhC/4VueEPGlvBLbwaxdXN0Wuf3FxunMfyf39ny/Td8tcD+2JrWoN8TdKufF+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e1H2d/LGHcOnyfN8vy/7X+1XFmLbwrOzAf71EyGudcurj7Os1kJ7chWEcepwK/vlZDz9a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6VsPHEPmbdzR3HjK9tWX2y4Ix9a5vSfGOmxXIuk8O+Xv+V5LfSZZeP8AaYyDmoNd8ceF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jtYjuaCKOSETH/a37uK+PUqi2k/vPqeSm90juE1n4gHTf9LjUA/xQfEiKTP/AH0OfxFZ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/4kEWp2i/9O91rOnzGT9UY/8AAc1yEeteALPTwUj+xHMn/LxG0f8A6AKqLqPw91B1nGvRl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QiT2Xb/7NV+2rRXxMn2NF/ZRF+0df+J7rw9oPgTUYYYYDLNdOsVwJBNJEqhd2CeAZcge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HwloC6cfPtbi5YT3Nz9m8ySGP5Nn+/wDf3Ntp89l/a3j7w7o/iLUPs+yzkb7R/q+kqN/7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lXi+NYFAtWAMcGsN9m+028wl/gmT+CJkb7y/dZK+0y2HPg4zbPl8wmoYhpI1rK91y+0D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Zc3Hk72FxpLLgPjBDbi3I+YZ6GsXxRb6jJYpNfWNtdNbPtUCMOnl7wQD8p5K7m5612+p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/A1g1vbXdrtjiVxJGFQgqVGN2en1FR6d4dv57JrqbTlhDvv3W0pxtDjaGUHpjdnPSuxu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bw/pOtWsttodvAs6gvIluoP/AKDXd+JviD4EtrBtA8VaWl7Y3AxJFK6FT+BrjrmV4ZYj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UnDAjPb5av674Zttc0p7jT7VnDLhhHJuJNczbuUVdMbS/D6DTtGH2Wxtv+PO1n/eADt/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qOpZ06DUF/7BdsJJP8/3vl3VzGo3WpIbfS305oNnylm68DFamm6Te6ppxDaJa3FvbHka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dLH/wACb5q4cyqOnl87eR2Yal7XEwNnUrDXtJj8qe816LHRJdOkQfpCf51z95qXie0k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u8UhJ/Pb/KpzoepR2bTaVa6IcD7ltJKh/wDIdwf5Vyk3/CfSXzRQ+G51IPDwXN8R+GA1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a+Z9d9TwttfyO10Xxl49EP2tfGd9CF/g6Z/J6ZdfFfxhDKZn8azzMp+5Lfuv/s9YOn6n4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d663q0ckqY/7+RVn6l4w1rTZTG9hqzestw8Mmf8AvpBT+t4v/n4/vD6rhf5F9x1TfGf4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JG/fT9culb8DgYp1t8VfGiEfZ9R8QQFz/rJPEN25P0B6Vwk/xLuUJaXwzbs6c77zTLdl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/+JUfiEltRsrO22DG+3sQAfqEbij63iv5394/quG/k/A9at/i943t23w+O/EcZHUtrMhL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Nv8AH/4lRYjg8XeKkx1Da5nP/AS+fy4rwT/hI9HgO+Hxi4btEmm3AC/8CMn9TSH4hajA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2RTfgj8QcD/gOaPrmK/5+P7w+q4b+T8D6An+PPxDiTzZviZ4vhbsv9qTOD9FD/0p1v8A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/ip4zhTszRsf/Hsn9RXhs/xO1J9P3XmoW9yfWLUGBP1WZB/OktfiBatY+ZeaHJPz0ito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9exf/Px/eL6rhf5F9x7w/wC0p8TbUfN8a9ddcZ/fXjo5z6fKAKcP2l/ikRutfi/rEm3g7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DmvDYfiPqMQxpnhWExt8rN/ZpV+PUqpxQ3xGuJzuTQpPNbnD2LsRj0w6k/lR/aWL/wCf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yL7j2yX9qf8AaBOPsXxokiAbbtOlrNx/tEv/ACqzpX7Wv7SMLYPxElujnaCulxpkew+b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gbzdR8JO3G3zBpUxIPvneR+NXbb4oeDLEeXJFOBjaY20u6xn2325H5VazbFx+2J4HCP7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/ALQ5X7ff+LbwL/076dFx/wCQpG/8dqH/AIbS+M2nnLeLLmbPX7TYSR/+g6dXg97468ESI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qWWZP/Qgn/jtYz+Mvh/Yc2HxJOfdSf5zVf8Aa+Lf2w+o4T+Q+kT+2v8AGUcnxzODj/nrY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kdX9D/bR+K97eGD/AIT9JGWJnKJJpTnj2BXH4kV8uD4m+H3IQ/E9OvAKIf8Axzzv/Zq2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z/EnS48j9+JZnikP5SN/3zmj+1sX/OUsBl3Wn+J9If8ADdHxfjnaR7uNQvBJs9MY5/C8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juspI1NmDnK/adBiKge3ly8/99V86Nqek3xF3J4i0x2TkvKyOPqMKzH8aefF0mqSrHY+L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2DHH/kIj8hS/tjMf5iP7Oy7/AJ9/ifSo/bM+O11tij1KwMz918OOpx/32TRP+2Z8a7GVb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UuPDcnJ+obmvmuYpLP5i3ekxOBuWX7LOn6rGKzf7f16e+YxeKvDWzONgnkdvxAAx+NH9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Zd/z7/E+sI/24PipvEDeKtBV/RvDV0B+e7H61Iv7bPxclkEVvq/hm5cfwtp0wH6kD9a+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7NpPijwSso/guJJg35q5WrseqeLJIhb65q3hCeQ/wWurRA/kz/0o/tjMv5g/s7Lf+ff4n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8dxx5Xhb/AMBn/wDjtFfNWX/6BXh//wADrb/47RR/bOZfzB/Z2W/8+vxPoTw14M0268S6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p9R+drT90k+yP5MqP4dmP4a2SPsGo4fj6VF8LtSg8VRS+KNOJNrdahLLBIf4owqqp/ED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KupnHdq/F8VWqVsRLmPboJXdzpNH1gMgUv27nrWj9paUjY2PXFcXpN+Vk8vPIPNdXpMg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PqVOGhW8YfCnwL8UdL1HQ/E2gpjVbVba/ubUmOd4FJZYg46Jk8j+LoabpH7P3wo0fxNa+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Y6jcX1lcPeOxinmj8t3AJxyoH5VuEGy+bd+tWobppME55967IYysoqN9jzalB/EmS3Wo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YFRG5uz9xfzqyILXb8q84oMTdUXj6VhKTnJyZglZFc72TczYc9apz2kcrhScnu3pWiLQ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zdTbyHMNu2Qepqt0dEN9CHzGh3WxGVA4bFYF7erLM0bx4Ctw1bd5exvZ/Z4lw38TVgTzq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1LmOymtdDA8YN5uo2EIGTBayyKPd3XH/AKBWBr5aCxefku7NvBPq/wD9at1ANWv5r/IK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mJXP6vXPeJJjLC7qcBYHZ/qMmuumr0TsSVjzPxvc20FnJqdw4GzcqWeORL2f8q+e/iNc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pCTAqB/cHb9a9y+IsTPcPIxJKxbpZc8buw/KvBPiDqqJdsp+dS25lHqOi17uXQOCvLWx5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2KfOfTmvL/H12Lu6JdsRLAfNYn8P5V6X4zuW06xZ1GGkB87HbPSvDf2hPEH/AAiPwm1fW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WZ75I2j9a+1y2ndx0PKru0WfJ/xWkfV7SHxAynNxqd1nP+8GH/jorgwDuziur1HRNa07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3Hk3KjE/bK7a5o4LFsda/ZMGuXCwXkj4jE61myWBMIMdTT3T5cZ60qkA5JpzA7a7TjKM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g1YuAFY5Peo/KeQEIvPqKLX0EnZXPf8A/glV8NtT+In7cnhS+tdPeW18MQXetalOpwII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mi/Wv1K1XTlnLsMnGa/Oj/gi/wCNbnRP2w9U8HgpHFr/AIBvIVBGS00E0FyCP+Axvkf4V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Kj8q/PuI25Y6K25V959hk1vqvMupxt7ZB45HcAFYxg/ia8t+K3h+x17S7nT9TtVlhltp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Igg17HqltnesfTYP5mvN/iFasW/cjnY+7/v2a8bBVHHFrU7sTDmiz8hNMkZrSOVRlG61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jPU+lZui3C2JSCUfumO0fWrUKS2F3Ismdjn5c1+sx+FHwct2W0AVQAc+9LTY2Vl+TtTj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hOp3EJ1PSvdf+CZt6Yf2qYLRTxd+EtSiuB6hDFL/AOhRJXhcoYtmPPsRXtH/AATZF8f2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R3VTcfTya8zNlfBT9Gd2Xf7xE/Vz4ZytLYEgfeXGM16FpxIjMW4/vIeefSvOfhPIojhhY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Qb/k6KxU/SvySTfMz7rDJdi3GwEfy8ZA5/GtXw+7AqAT0/rWSrDO3NauilQwA9aV2jrs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nsO9dVprKWU4/KuS0hlHIrptNlB2nP1xXNOTkxcpoXGNvHrVaUkEkVYlYNGGHc1Xl71a2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PX+lcf4pwr5Ht/6DXY6v/q/+Bf0rjfFRG78B/wCg1S3A4HxRERcbz3P868p8bwMkzk9SS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oDJ7D+deYePLXcrOndjzXo4afs6sZdjgrR5oSR8O/FrTz4a+MOtoBhRq0lxa+hWbdJn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7z4cOB4f1jw/p+nfZ/8ARhcTg3HdYjJ/6Fs/3aw/2qNLNn8UU1BUO250yIZHqrPGf0xX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C+o3Y5+0aE4t/wDnnygjff8Alu+9u/e1/Q2Q4j6xl9N+SPxXPl7DFSVupUtfNt45oore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I3GQgoOpBx97g85bNGs2Funii8ubxE8u5Vnt0KnBYuxLlwBj17Y5B4qtY3cKaFNCXVZj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hVxjcx/hT2wevNbmq+H777MZtS1GFv3hS4KyRgqm0fMFVh/Cc98ng19AeBuYq2OqX32b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jb4ghTYP4E2d/m3P/wACXdXp/wCx34o01/iYfAa6pfS6o9hcahfW9upFnBbnZGm5mUM0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zmuEtDbaLpbXsdpuuDYREf8ATLZs+/8A733l+9t6V6L+x6sOs/EuG8spblLmDQpPtCDQ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CcjMsrBQfLz8q7W/irwuI3bJ63+Fnu8PJf2pTv3PsDwrD/oSgk/NzUuq7gsrN24qXwxA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TdYULA5ZerHjFfzpK2lj9wesDyP4lZUMR6mvkn9pM8uf7qHd7fNX1V8WbzbqbafpwuLq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6/wB/+5/Ovjr41+Mxql9qOjJJp5ntZwt/b29x5kkP+96V7uUJ/WqXqcGYNeyf+E8v1RtV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rc+GbEXPhg237q8/eTP9rT/aX7v975F7Vm7nF8IixAuLWQbfT2rqfE58Df2xa2Ax/btp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15EL/AMe//wBC+8tctqrMNURiwJFvLz2/z/vfdr95wv8ABifjOM/3ifqdz4Av/s89sot+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HAUHDNgHt3+teheFNLvre0n06xguykjypIwVWLRggcLkA4I4z9a88+Ft3Jealp+nSQMz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PGSUwMAHv/SvUdP1nVbdLqCzhmLW8kao0cRUOMF88EZx3/Ku+J5qvzGJp1r5qGSIfMl/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XDf7PzdW27q+4P+CdeiK3w/1zxO8YX7XqywIxHVIlC/lnzK+PdP0vTctqBX7xJa49T1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xVZJafAXSJFTH/EpMn13TzN5n/fBr4fxExUsPksYr7Ukj7Hg2mqub8z6I9n/AGC/l8IeK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1/eS173bZLKF6ivj79mX9o7Rvhbpeu+FW8J3moSXGri4863kC8HI24we+TnPevUl/bo8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T4Yar9oPY30WB+tfN4HE04YKkpdkfQYug3iqjv1Z79MhMe65LkAdv/wBdZl3cpG+2EyYz3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H7aHhaePEPws1Ynvt1GA/wBazbj9sbwsG/0r4Y+IUGeSk8B/rXZ9Zw76nE6NbsenXly3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9MxOdj/9/W/xrg7v9sX4fGPnwD4lz/v25/8AatYd/wDtifD1sg+APEeP+uVqf/a1H1jD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oOozmJDiRzketctrkuSXlZvxrhNX/bI+G9vNhvh54n/74s//AI/XNeJ/2xfhu8QaP4ee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/AI/R7fD9x+wr/wAp3N9dq5I8045xg1i6jIoQlXmzjsf/ALKvMm/bC+G5vbiwPgzxP+4CZ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f9d6zJv2wvhRYk7vDPiYfWzhP/tes3UoN/EP2NZL4TH/4KFNn4OeGRk8+M48Z6/8AHncV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Iwf3CZP/AACRlJr1j9qj4/eF/jVceE/CXhSz1KKKzvbm/vRqFusYO1Y41A2s2TiRz+Hv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6VCkb45I5+P73/wBkaU2mgWh9HeCrg3PhPTL7tPpy9PZAK176ISr9oA5Rf8K5n4Uz/aPh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c/SQj+VdUVV7QQk58yF8flXGMqW1wDKpY1duFjljXagOegrPuIjBLnGB2q9AVlhClsjp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xuXsCOLiFlBP94fMo/Q/nVv4f2q3Pj7w7YBc+b4g09OR2+1Qg/pTgv2KQXxxuhfP/AfX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4WGh/Ffw9rHiCQpYadrttc3sqRlysUUgkYhRktwvamnZ3LP0Z13UC9/cOq8NOen1rI1O7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H7Wv7PjPubxHqxJPJPh28/8AjVR6h+1p+z15WT4iv+nfw5ef/Gq6Y4qytb8TN0bnR3Us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zpro25IVFP0FcleftW/AC5yIvGd6vt/wjl9/8ZrA1T9rP4A2bHf42vev/QuX3/xmr9pR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Ud+2J4wPhr9kv4ka48mwweErpVYHGWlAhVR9WkUfjX5X/D3xRP4N8ULqrsRk4OOf3b/5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/f2kfhN8Q/wBkjxX4I8BeNWuNT1RrGBLeTTLmDKi9hkYZljUZxGTj2r4Gsj9q063vmXPm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AY/8AHjRUrw5bLU1UUtD3jULy31BBqVi4eKdPMYKc4FZ8+n5dVXngyZ9vSuI+D/j1YNTT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7ImY9/T/AD7V6hcaaLbzWZshRhD61z6bonYp6XbxeUoXAG4muj8J2ka38MgH3V/rWHps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BFdH4atnyWyfvgA0gNLxSM3MCo3HfFepfsGRhf2ldAyvS6nwf+3SWvKdej8mVSSSR0ya9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B4M+NeheLvE+p22n6da3M32y+vrhYoYFMLJud24AzIKqCvUT7Cex+hbXil+Uf/vhv8ah1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NwOvlH/GuKP7Sv7Ne/n9oDwf/wCFFb//ABdQ6p+0p+zV5JH/AA0D4Q6f9DFb/wDxdd/t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ornUFwSDgeymq76palcTyBsHOGTv61x//AA0X+zrOT5Hx78Isf+xktf8A4uq138d/gnJx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X/hJbUf+z0OrG24cr7HS6tqyXD8TL7fNWDq2owwocMhJ/wBquZ1X45fBSBiT8YfCWf8A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E1b43/BS6TC/GDwln/sarX/AOLrB1Y33DlfY6O5vnbLFSoPclcVnzagQ2P7QjH+yUF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jJX4neGyO23xHbH/ANnqjP8AEv4cbuPiHoJ5/h1+2P8A7PS9rHuCi77HU3OobBu8xDn+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QkF0/wC/lcxc+PvAjp/yOGm4x21a3/8Ai6ih8ZeBWO4eL9O/HVrf/wCLpe1j3N7abHe6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ga+VPBOj6J45/b2+NGhazqrW13HqlqbOVT95EijVkH/jp+gNaP7R/wC1bN4eurr4O/Bb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+IPENldRSjQoG5WOEhtrX0gB2AkrCv7x+SinwT9nOw074bfFrVX8MPPHGbaKWHz5zKzb3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2LtIxbktjPesJ4yl7X2adzd4WtDDe1sfcml/CLwro94NO1G3S4Mw/4+PLrkvFfwol8L6s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/6Lgfu67jw/4jTXfDGm+JYfmF3EkgOexGa2NT8RxyaZtchgo72/m4rOW5gn1PP4rXWtIj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yLhISCYH9VBIrBgl1QTBbPTWvpblyd9tAGYJ6Y4/Gr/jvUvGXiGJbaNRBBg/ZvscXleYn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+Gul+JdPvRFpF0JruSTK6ZbKyTB/99sjHrSNBNR0HXfBsiz6drVyLb7G1x9ll0xYrcPl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TyQu3tnOAfIf2xNUbVbXwTf3MgE0cF8kjNLsBUyRiP8A9mr6G1TRbO+8S6jHpngDULXW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SyoGbdgKo+6Dg5Hfj0r5x/aQ8KeIvEXiaysf7ANz/ZdqyY/s/wAyPmRj8j7WX5cJu2t9a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jrwTUcQpM82sb3U72NIRrdmpB5Q6gT+mf6VtQweK4pEnis1lAH30ZD/6G/8ASst/g/4q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hx0S28PSt/6Cn9a1v+FKeMX08zah8H9bdF6MnhRx+pXP61879UlY976xEmlbxHM4eTw9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R+fmU2XUZpAIW8IWCuOqT6Y23/xxqoxfDXX4kJj8GanbxqeY30dkcfmKWPwvOh8mLw/r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P++TQ8LIFiIMn05RP8SL6HxFp/2e3i0FR9m+z+X95nP/AOpq9c/Z20HWfEUWtX1pNOL+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yI4LkMxZZN3zBnQLIvHabtgZ8S0/fpnjM2Gp5zci2gYnrgfO4O/8A8d+avrb9nLRpNN+H8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9wJmaPy4ikjqcfLIG5Vgcgrz096+nwj5cJGHY+exz5q1zjv8AhY3jpf8AiX6hbwP67JUa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FD4q13gbZf8AgMrGP9Sa9Y+K/wAN7TWYje6VpVtIyctJ9nxlv6GvLrXR9QW/bSNRTyNg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y9a2TalbG5llEhdhlu9dHBrP9hWLabYZ3lOoOCK5/Rr6JrN4LsCIK/wAuD8xq/NHJrEMj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fxGg0MuSZ3uTPql7uyfmBrkviz8SJdK8R2Wnab/AGlaw2+nIZraCLMjBmcl8MRgYxXZ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T/0CzgkK3GM3Q+Q15d8Zb3xDd/FjVJs3OBfRxzHTrf8AuAI/8S/3d1eXnLSwDXc9fKor2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l6ou271/Wm9PMVBuPrheKwr7V9cjm2WOrjaDljd2ADY9gODU0TeIwf8AS724Vug8qyzuH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GmzzKFutSBQH5BJpKnJ9ATXyCwysfUutGwkOsXMse5dbeB14229rIokb/gBx/Omt/bd1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1GQ6TOrKPTpn+VNfTvEdsskliiArJiNZLEgAevyDH8q0IPBvivX5JEbw/YyTLGDG/kM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6qjH22pMula5IqSSfFC8vEZf3EZuJRtP0bH86zb6y1uzKxapqk0jhsh/tTHI+hyP1qe4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N4HspHLYYCZk2fjgH9KWHSPFEYeO88GWyBVzE32qY5/4Ecj9KPqiH9bgVBd3sUghlmEw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+/UVFqt7qumRiWw1CaQnr9n8ptv5qahm0/WbmX/SfDhiOettf793t80ZqrqGla2iY/wCE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rZd3/AH0oo+qIPrUbGhD4i8USrg6xqMJPUzWUL7fbaY6Zda941RcJqUUin+GbS4Y9vvhV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xY6Hde4tZ7cbvfLCrFl4anHOoJqcX+1J5HPtuBo+qIyeLhctXXxF8VWN9Gkl6AgGSLXT5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H5Zqv4Y8da/pWqXUd1JEsLnzEYWskJm3feLKJOPrmprLw7qlxK0ulWmqTRLxveWDY2egB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euGOTU5YdTkWQ+U6RGHcdvVVbfz+VH1SPYX1uBuXHxKgiXFql4Gx90anMp/APIAfwqKL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1wqjrv1HLL/wEM365rkryDxBF8iavq0I/wCecs2QPplufxp9pB4pcgf2vfSkfdWSaES/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5YKL6FxxMGdlp3xHnmBW0utSn558rLf8AstRap458Q6s2b1b8fZz+483TAxH/AHwP/Qq5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BJq7W9xAf+W08Lff/wB5j/6FWiNI10jdf+KdOyRwfs1t/wDF/wD2NT9Rj2LVePRllvFN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6i3TO7Swv/slUG1Xw/Lx/Z13k/wDHx9osTj/0Cst9E8R2WoG+XxropB7XNtbGP+fyf8Bq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PEvhf2NnKi5/Mmj6lHsP28S1DqXhSaDy7+8a3eI8JETGjfgYOfzq9Ya74Rs1yDOE7N9h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Wsi4+wSj7Fca34alf/lm0tz8v4FVP6gVC1lqixedY634ZAQ4VBsYn6HPP5U/qr7Fe2gd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91a6nfJFccb5IEJH1BAP5VNLpelW9iZU1+JpjyFksVzj6hQRXLSXWrWMANx4m8JRRnl1u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wqtL4hST9zDqPhNnfq0V+uD9QSc0fVZdg9tA66wutBumMFtr1pHMEw9uQYwW/3mXn86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v9vaQXMeFE18UZW/4D1rzltTubYreFbGWJZMRpa6oPvev31xV2x8aajEPtkGmwXcZfDx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c4/Oj6q+w1VgzsP+EBl7+IdE/wDB5L/hRXNn4makDg+E7P8A8Dx/8copfVn2L9pA+7fB3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0mhaEPAniK3Enmm+mW70h95VRsMEf2mIAKqkBGVeeEHSk17XvjTouvxDxf8ACvTvENvM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aAKASWgvDEGAyOY3ZuPu9K5j4E/Gb4zeG/B2j6j8cNAup9RudZvLTUiNHfzIvJnRPM/0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tsVXVG7LursvhV4w8VeItb8RS/EG0sYdY0bxHdaYV08SIkttHt8qba5P31bOQSCc1+UV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T9H/wDspyRXb4t/D6zZY/EHhjxvpbA/v473wFqDAH08y3jljb/gLEf7VTaZ8dvhtZ3gWP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n1vRbzT41H/XS5ijQ/TOa9BtA85/0S+OYjwCP4D9akgZxHPFeMZYyeEkiDD8jXn1MTTk7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DXWw74feL9C+IemHU/DOvWOpWwOBc2Nys0ZPpuU4rXWG5ifbtAVTXlPjr4R/C3X/FA8Ya7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CzOsAilUeu9AGI59eK3fC/wT/Z+N1bavp/ww06Ge3mWW2lO93Rh0O5mOfxpxhHlvc4qk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1jCAsOe9STOFTrgmokYMd0a8DoB0qOWTfld3XvUnKUby+mS4EIbOT60y5EUMbTlCxK1Omn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c9zUN00igxqgYe9UtjeDszFvGDGNgMDPI/Osi/HlaXfTsOFspj/45Wtc5IZiMYkA6Vle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zjgpp82fb5Kk7KepzXhV2ufDJvY2Pm3Ny0jt6KBgH/wAcFY2uXSRSCGMZEZxIw6Z64/Q1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JpWOsmmrI7e7R7if1rmdXnP2J1GdksasW7gFSMf+PCu6knZI6LnlXxUmk0+OVbcko8pB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xdKL/UppoTiO3bzJT2bPGK94+Lt81xHFaWpyFykyDr6Zr5/+JEkOiRnTLR/k/wDHmPWv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Mrt8x5p431Jr/AFVbeNsRZInb0HXn6Cvmv9u/xBv1PRvh9a2mBIq3V4q9I4d2QPx+X/vm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7X9ZluNavf7P0fToZL7xDq7ttSztI0ZnJbsSAQB3NfH3inUtS+MfxN1z4q3tg1tb61OV0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opPlR89wu3Pvnjiv0DJ6PtJJ20R5GNqcsLdzjfiJolnpnwxlutx+a6tYoM/7T15IUcdVNe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hFJbooAj1CxkE3oBIo/9mrx2ZI3BbcPrX6Tl8+ajt2Pl8arVEV4/3x8uZCvvQ8wQ7E+f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DMaeb68UwX0cwCwWxWQ9eK9M80aB553TLtAqzDNDbASogPPeq88jWODK4YkdM1Uk1GXf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oBHtf/BMbxPJoX/BQXwBqDS7YrzW7nT2B7pPZTx4/76K1+v1xAQkkODwxB/OvyE/4Ji+FJ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4X2VnHiG01e51S7cjgRWtnNMfz2gfjX6E/t6/tGeJfg2/h7w54J1d9PvPKu/EviGa3x5o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4J/iur2e3gUYycNgjBr4XiXD1MTmkYw7H1WS1f8AhOc+0n+h6dfNh8M2Mhh+RriPFkCv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kGoPgt8QPjBYa1ffAf8Aanh06XxtpvhO08Q2msadb+VHqthKqxyB1xhJ7efMUgQEdGCj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w9b8cGJl+Gnh2G4vYftVnZP47hSc25kdIwVkhX94xjYhPvfMuQua8ehgKkMRq9rHoVsTD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2MHWtRjAzjxFcY+nnNSC7kfi849CRWh4ysF03x14g05tN+zfZ/El3m1P+sh/emTZ/C3f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MP8AOsQ69GHSv1Ci74WD/rofDz0k0NZpIUEt0rGP+GaHkfjSDUISuUcP/dAPH405FuA5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3MZps1jaz5F4qxk9XiPBqidCldaqCxUSAtn5Uir6r/wCCUHg4T/EXxV8RrqLcNO0SGyBP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7Lcj8a+W0s7C1bbZRb2/vEZr7b/4Jz6n4P8Ah18DWbxfqg0/U/GPiiaW0jMTSSXNuhSC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mKD6sa8rOJqODkn1PRyunKpjY26H3X8OLbymSYcbVzXfacvyFz1ZyTXj3hv46/B7SfD0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rW0kuTbLcXSSxI0gVnZVLoNxCox49K7u2+NfwZtUu4Zvito0T6daJdXy3U5i8iBl3LIQ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d6+tfllXDzhJn3dKylc69TkZrW0Pqv1/pXIL8TfhT/a2l+Gx8TtGbUtbETaRZxXW83iS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Sp/KrelfGv4MrpsWsN8UtDS2muJILaabUFjWaSOJJZApbGdsbq59FKnvWXs5G/PFnp+k1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a8y0b4y/CN2vll+LXhqMaZarc6j5mtQg20bMFRn54Dc4+hrqNH+Jvw0l16PwrB8T/Ds2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V4pZHBUsCqhstwp6A1zypSRSakdwcGEYOcHmoJu9ZY8a+EtOsLfUL/4i6PZw3HmC1W71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YgfLvTLf7a/3q1pVZcFgQMU7NENWMvVyNgHuf5VymvQeYrNjtXX38DTLhRmvjX9sb9v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dfAv4FeDNG1rWftFvCNQ1k6p/okifPdu9utn+9gX5I1uI5X2vKvFdWEw1TFVeWBlVqwp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u0cBTBFefeLLcS2shIz6frXPwftl6T4o+Ffjb4j+KvDekeHH8J2EMlkZLzULq3Ms3mRxv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Pjcyh8IXY4Arzr4jftQfGzQ/id4T+HFx+ypqt1calpN9fa5DpOt2dxHcwwwxlnsJjNGr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MsHwisa9F4CtTlY5PaQaPPv2ztJNvpGleJIYvmhvDaytjtIN4/Iq351y/wAHfHaNoFvpV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bRrYn+Jo9qfqT/vKG77a6f8Aak+JLa6dR+Fdt4ZtT9n0qw1PU7qbXIRPZztKM2n2ddzs4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24bhXivgrXLKz1uSEMRcm42IR/eZcf7u3qfm/ir9o4PqTlldNS6X/Q/KeLaUFiro9z1H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2txbQXdw9ukxTy9zFVAG1dxDYIAYbck59q1FsNJtdBZtWjeB9RuIwst5G4WZiu0H5SGzk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auaLe6Nd3H2+RXhuYbZ4oNsm6TlS2W5BySxUKM4/CuI1nVYptMsr+ytjOLe4cRu7oJJMD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73y8ZzX2p8Wtikyi/1G5j/tGe5tv9bcXFt/rJhs9/l3bvl/vV77+yLZeLIvirra6947sr3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nh6whZE0eEzOwLAj/WS7izHcxIVCcA8eI2WnN/wjp05tJt5rhreSa3/1kfnf3/8AZ+X5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/9k7xJqOv/F5dNjkuvsFj4bFrEktj5SPIkNr5kqH70oZ5h+8P3tvGRgn5riz3cjrS7RZ9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9T6z8PxobYbB1HOazviRqQ8PeGVUX/wBmuLoyD7R/zxiRN0s//AV6f7TrW14ZtnFqq7Se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Hr4e+E/F+ofDrxr4FvdXFvoc1tJFBcKBJLdIuYNpG4Haq5ZTuU9BkZr+d8LF1Hdu2x++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pr4VdnhPxXt7f4oa94T8d/s6fFq3m0ay8ua5t8+Z5Uju+yeaH/WTNN86srfN+6/gDM1e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2N4o1rxzpemSWtzqluWvY3vWZXdmO6RUUBVBXkKS2Nh9a+gJNHufgN8Frrx/YeAdUtdRa5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S58mPKRee7/LJ/ql+bczMrux+UNXgfxB8Y+KPiEr+HZddtV1G7FxLcW9tb+XHDIib0td+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u+XYy19bl0oxrwXdpHDjctq+wqSl9m/zseSfEuP4d61rweWa4h8S6Z4V0WORGhKoyPaR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+VHPPGapMjGS21U2BYfZTNdcf5+9/d/vfLVr4ieLvDXiy/s9MmmhkvrXT9Na5EK7XCDTr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D7jb3zVbTNTO0AEgfZfIx/206f53fNX7bhdKEfQ/CsZriZepqfDvxDZnVbO6mPlXMZQR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Kk9OOcZ6fhXrtjc6i9pPcS6lvjuJVeKMtu3EqSWIHPG0YzwfrXiWmKzavKJLNgBEGSNAGy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M88c/Wva/hvZ6c9pqWpyT+elsg2uGLZKoGCAEDptOedoruhI4nGxa8SMfDXhf7cp+U20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/AIn/ANAr9Gv2Z7Y6T8JNM0vBHk+GLNW46A24J/nX58+KhaP4Ig12+2zQ3VosMcEAEhkk8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liAADnBr9C/hBBqNnp0t9xaiLQoo7m2HQbYNvl/+h7q/PfEqS/s+ivN/ofecBx/2iu/J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EGteNdQ8P+GhHFKNSiRbqS6EQcn5sAlTtA3cncMV3mreFPE3gjWRZeIpbeG6FuZLW+ic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9u4zXnXwV+IfjLw/+0BrukafZWBs49Mhu7N7i03OZgkI+Zs8gb2/74NevX13qXjrxZLr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0Z9gPQegFfIYL/dUj169/bz9SnqNzDJbwvf3McgdceWwKDOeT7Z9qSwhhCrcWcyIEGGbz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/nUnifwJNfyAJdStCTvfM6lsZ4AOOPpVWLw3cWT+SdSaLzB+6ZdoJ56le+PWtQuybVrDT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y6qPkPPb1rnNZju7a3JhujLl8spQliCeu3Pat9vDN5qm6PVdWmnUf6hNoXBB67gOc+l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VvJJb+eLiT5GuUVmKc8j/AGaAuzidV1CewfEMfB6/uVWub8QXkF0m6cpuPY8/yrtNctLG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/ajArk9Qt4YHLxSSwDPH3T/Ori+hal0OM0i/t5NV1o6hbiaRbi3eKQMvzfuh71Fcafde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2Qho5SPk57fLUlrM7eKdYihViBDbM5LH5/wB2PrTWgi+1AXcch3j5PKJG3p14NUWcDfBR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x0OEf9/JCx/TFdBrtpukgbHMqSKT/tZxn8xn8a5LR5vtPxY8SaqzbkhkSJW7FUbFdrrf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ml/PP/xNd1K7jqebXSUtD1j4OyNbfDfStPvV/wBXHcR8dsSZ/wDQTXVxiSRgqscdvpXN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B+dlxKoH1Va6u2ChFYKM471i9zEbcWwmXl/uHazfrTtMgEUpO7cBtPXoeaWfzreBnbbg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lwpuVYAKHl27fYDNA1uF1FNCxXG7zQFwewNdB4bVJ/FOnTSIPnJWQe6jB/SsO9SWfUI7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1rb8LxxrqEFyzMDbyGRj/ANdDtNJ7Gi3OvXWYdSn82fw7LHCozFNuQ4FZOpTpIhj1APGc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6/WpJG1mSKVQtvFE5zHNHOdp/Cub159Q0i6ikk1cAN96Qwb8fSuNJ3OxWsOl8RxRtK9qk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Qe4rOk12Sa3U3l5b+ST/AKqSFVDH1HFZ2r+KdRaCWCG5hMXVQ0I3ufWuWvbnVNV2XmoxT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wo98AUlC+o0lfYzvj/JZ3Hw5kggYEXOrxMEB/uh2/nXzxbS3UWmz2cK4WC5kwO+Nob+Zr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10uxXJZ7h32H/ZiUfzevGdV87Ttdu0Ucu27Z25Qj+a110l7rOGt/vAeDLRo7uK9b71vMJ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hbKVtS8NC7EmSyhv/AB6vCdEhmtrHeQB50gUY/wB6vafh/JJc6EbJj9xAo9+a1TRLRbih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oFdT4cjKCIN2c5/ListbIXHkqoz8hP5Vr2J8mSPA7An8qkkh8RXKz6l5Y/5ZsePwFd98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0Blb9TivOrqJ5L6aY9yefoBXfeDpxBqmk44K3UCn8WoGtz3GSOy0Qm/vL6C4n/5YQeR/y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++0uf/TbzQIQnaJJ0Vg/9/AX/vmneKptbgdW0MTnzz5U+bD95F/DvT5lVvxK+tZet+Av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r6Ixt7eD/j4ab95I/wDt7P4v51zPmT3PVpzjKK0Of1XTvDiti88P2UPHNxGkY/774/hr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8I2WttJCTxlU/9mbdurpdRXwgB/Z+nrcAfZ8BT2/2/wDaVf7tclr3h+wVoF0weRz++uB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7pqeaXc05I9ijf8Awq8EapDNLa6JbcEgmOFQyt2ySOfxrz/VfhTodtcSLq3hi1mBb9272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H4V6FdeFhHCY08V3Gx03GOJlALe4K9/rVQ2bXg+zebITkbknZTwPTnArJyqdzPkj2PLtW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/wBm/CnQpwsR2Sy25zz142kZrIvPgr4YjsxeXvwx06LacnFvEqgk9B8uT+Nes+JrN7Cc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mI7MxA9hjFZF8bKMi4m1WMSSnCJNKNzn2ywo5qncOSPY8xvvhB4WlAI8K6XYKTzb/YI/3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+D/w5sRh/hxpeT1/4l0EkZ/Q16ZMRqb5lE+eYRut/wC7/nduqjNpu1WUgkA8/rU+0n3C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/BkduNV0rwzaRRh83VrawKilT3VQBg10n7Olx4c8IeJ7nwXpNotvFrOkSwW2G+VZ0G4Yz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dxJ4ZfUkP2S98jsQBXmvxKguPhF4i0bxz4aJnfTb9bpoB/yyZW+aMf7y5G33qqCSq8zNK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+ifgvTlg8HWUS/aFEMaQm39Ni7P87qTXNf8AsMbaa8RE4/1Clv8AW1L8EvFOj6x4AtfG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jaRzKQe5G0/8AjwJql4p8W2t9cpLB4ft7oqeP+uZr0Zbnkor22qXV1fR2GmG3jjuG275k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rXa6d4asNH0vf4kjjUnkSxz+UpXvj0UV55D4a1LVpZJ4o0sbKcYJ835V9Cn17Gtz7Da2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oXDrjfJcAsLkDpGPQ0jQy5fGN7eSXi+Fo44LON5Ptl5aY82SNFy0hc53DIYZGM7TXxr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PEepeJjbzmOWR5gsGqyq0SDgRqisM4GCFHXNfXHxs8Zw+Bv2eNZlstC+zahrHl2VuY3B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AH+rGQR8uXAHOa+Z9FvZroszyXAyeTA2f5V52NqNWSPSwVFSu7nKDwv4ruNQthe6hq91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k/d/8ClOz/drsrXwT8RUgWfS/Ed7bokTi3VvEF1F5ZI4I2n/GpPDxOveIjpwLD7Rwfs/7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/g+9XeW3iEx21nHpouLi4M/lfZrj93JL/wCzfe3ru2/Mr156k2dzppHndjoeqkwad4j+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2c+KruTP/AI9t/wDQaP8AhF/E39n/ANpeHvGc1wf+ohqc37r/AMi/+O7lZa9Mk0lbGZme5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/1cPtn+P/AIFVHxB4c1BbeRNQtEe2Y5tyk++M/wCf9mq5ieVHidgNT/4WJrFjq5F3eW3l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cfI+dN/3vu7/4t1foN8PtHhtdK0uUJg21rEqG6/eSk+Xyd/8AndXxB4D8Kaj4m/bgj8La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+8jAb95b28PmTKoAO5irLhe5WvqfW/E99di4l8Prf2oToLkfPnvx7cCvco/7vE8PEf7xI9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6dJ17EV414jgvLPx3CdQ4F1Osea3dF+IV4+nWo1q4Y+u4+X/AOy/99K38NL4h8XeDNVt0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ci5B6SfhVmJzF1pUFtql2ksaxbJSsaKnGMnj61Y0oGHTrlheMwUfu4y+MH39/es+81zT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3RiC7SZ8zryPar3gfxj4R0eaRvE94sqIvzyiLPmD+6P8aDR7HfeEPDMPhHwlJ4ovkAVbZ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/wDSvmSX4ZWd/r0/iSf4iayzz3pd4rcJJGSxJ8z8gf4tvNfSPjX4sS+MPh7dW2j+DdSs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qRFRZM5ACdT05zivLtO+G0kqlHjM/wDpHU+XH/8AE/8AoS14mZ1o1GqS6Hr5bRlTi5vq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81ENa/Ey8xP0xZp/Mj5P+A1Kfgbq0HFp43Rree4/0jzYY/8AWfk27/eWvR9V1bdLa2Op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8jnzf/svVlUUainh7UFOlDURx/x8Yuf3n/A/8rXmuMeh60G+p5JqXg/UdK1H+z7XxLaQ2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AMI6j/8Asppi+HPFumG4Fv4ussW/3d2kwxH/AIBgDd/wH8q9I0208Q6fGfD9jo8V9o8B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sD/pjPC2drf3WP8A8TVR0VmI1Pwys/8ApP8Ao6206SAe3+x/47UtWLPP18CeP9RvEktPE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KlxYqDKR/ApwPmPXJqzZt4zlvf7Gj8eabHeCPZLZ3tjhWcdCrbxlu2MV311oWl6kkF9cJ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WEBok/hbA+Ukf3803V/B1jcaTOjRw/aIoZDC13EfPkHZsA7fl9c0jKyOG/s34vRHcfFX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KPH/j3+FYniWP4mG/Afx14bguZ/XQpZfN/wCArJu/75r0bw9oVreWH9nPqenwf8+/2n93/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dJFDJafYka4lHVTnzo/8AY/z9RRZhynmum+E/i5fcXvjvw3cAdBb6Fdx/+1m/pW4fh78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/wDx79TYXHH/AAHcK6BdN1HSjs/s37NjjH/LMf7f93/vn5a19OsnA052sbnOJPm+1fu/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Cy7HEp8JfFKWklzJqOlzGKQMAIZdxJ994z9KrLp/jETXVlqvgi6EUQ3LeRpvjlAHLBFm8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1C9t1Sx/czvbOZvkCLl2T1LHPy+9Vrm50Ox0Y6gySxor72IwElbPUgfMfbigEkcDF4Oiu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JDJAskckcVwrow7sTJncfTFRxeEdIs9ZSK58FW9wjxgrM6yuITnJIBIK16A09ve4Gj+F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tHgt9Fyw/DisbxB4N+I1pcSGLxfb6TasDF5EAE0qEjg7mJyvsMH1oCyMOT4W6FO5aXwv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Mv8A33u/PdVez+D+hNk2NvbfaCOR9mdI/p8jf+hV1ttomt2y51fXzeDv5FqkX/oH/oP3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f6hAOZP8AiYm4+zS/5/3dv0oGcFL8G2sHwuhaUST1kRn/APZ//Qs02b4QXdqP9DlsyD2j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px8Q6jf/APIBzbXA/wBHY6lmQ/8Aju35e26pdBj1zwyf7Obw7qF/bjzP9IMls8kP5t+T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/wguo5oLCXXNLhu2tRIkBsDKSgbu5OR+NYPib4b22ms7Xev2UkMxDSxvp+DvDdhnH5V6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Rado8mmXEiGJ7i/vAyumeMlVxn2NT6ha+IJrVbXVdCsr37NERGbS32M7bv4zjJHuKAuz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vUPtcPhvU9PWa3QC6tZlYSmM8Akrjenow78Hti/8A8Ks8Y3cf2i10+0f7OdrNbOISW9N6u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rXZ/8IR4fvpG1y9VdH1iAmXTJ4dscqyEYJCs375T0KONpBx15rW8Ma89x5eieItLhs9Th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dL/z2iyc9P4GwydD8uGIF2cNa/DbxFfcy6Ax1C38z/SRdRPH/wB8Ozf99bm21DB4SvdO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WP2i5nEcnmyf5+VVr2NtO04klVPPqeTQ/hnSXscmMNzn7PtD5PXNDVylJpnj/wDYM/ZP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U/7Et+3heT8m/wAaKnkRXtGetSfFH9rTwD/aK+JE1A6d/wAIfp+pW+oQeHWuZIb39yl3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d28xk3KvmHGyNWbO8AftW215r+o3PjrQNPuI01aWxGtaHIu6fytKgv28xWfY0gLTRgI+Ts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34Q/GXwz8QvBVn4w8Ka691Y3ed9u75ktZQfmjdSAVI46isnXPhT8MfF+q/2j4o8M281xL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NbzyMyMhLSRMpPysV5Jypwa/HvbWbVena3Y9anQlFNplnwP+0J8J/Enguz8Z21xeWq31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nyq+EuUtpF5UHcsksRYdQsgY4FP8AEX7Q/wAMfDul3uq6hd6msVlbzTzY0txuRFVlKk4B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7c7uKveGf2b/AINeCtFe58A+FrNrKAmYWy3klwscjRGJiPNZuShKn+8Dhs4BGnoXw6+Ha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raNrUxJEo3MAI4yiqVYlSoDH5SMZ+bG4lq8ir9Tm23FkLEVNrfj/AMA8n+KfxD0Lx14E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tb0Kx8M3WsWuifbZbRNSuFuYIEWYwsXAjUznHzDc6Ng7RnQ+EfxJu9b1rUfDI0nVYI9Nv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eRctEzmATgfvFXYwy3zAlc5DKTr/ABT8Hz+CfhkNI+FrJpzI1zbwsuxGT7VKsxCkLhV8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Me9Ufg7Z+JJtCs28caZp1p4ktZ573xIdP0pbXzpmWS3tPM2qgaXyy8hJAJUqSBkZ7aUK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uWp7F4d1m1u7MIrnIUd6l2s9wSrtgn1qDwfpNjFaBlHJH51JqMotZTtHBPFcBN9S7JEr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8DgknpUlusgjEknT/wDVUd9qkVuGzjigcdzD1JBtkjzg+YAa5L4tXv8AZ/ws16YMQ0iC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rptV1CxsryEZ/ftJH9nH/PXf/wCPf7XsOtcJ8W9QbWPhxdXMFvKltbJdXmpySJhY0gRt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OGHxNRpKPVHbCSUbsq3aahZ+HdKt+gfTIgB9FA/u91X+KuY8R30cejzT4GJ3VfwH93/v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46L8OfDeja+tvdahLf2sX2WDefLiC7N3/AALbuX7p5Wua+G3xI074iw3XjC/161gtrGLz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2pXJC5K7WPBzivpIZNmFLD+29m2vJHOsxwkpcsZXZz/xQ0kaFplzqbH9+ypGP988/pur5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8WSeE9DkJlYmETk9/l3v/sqterftG/tD2fiPW7jwT4Rv1dtPJ+1ncS4I5YhFBLn1A7kC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qElx8O/hpqBt4jmPXvE+MHn5XtoO/wDss/QfNjmvqcpyzEtLmVrnNia8VLQzPjd8Q7Dx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GmotF4QguQ3ifWIT+8166iP+qQ94kYZP95gOy5bgJ/Ctho9ukdkrAoCACP8A7Jvu119l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NIhVookCNEo+4vp7n+Zr0vwL8NbKNAbGJoDOP9fcW2U/76/hr7ehh3h6aSZ5FVqpK584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8FfEOvSRHyLexDYI/1uJE/wD2q+WxluCTX6VfG34X22t/Brxb4UurpLu4vPDN8lklmhb9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3lXJ/xr82IFaS3S9K4yoBFfV5TU5qbXofPZhG007D7dTA2Ixn61I8oRSPs43HocUSToi7V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bv8ALdLtI6V7h5xWlgiAZ79juP3ao3BnSNleMOpHy5rTnkZ23GISAdKz7i4bzN0oCqD92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LTxBbeF/wBvr4cfaBth1RL7SLhwcbftNhcR7vzK19dfFjSPhR4s+OGr/Gfxr8UNTm07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0s6Edi2unpO8VpEXYlka9LXLnbhjGvHGa+M/+Cafh2+8a/wDBQH4R6PpLJx4m+13DythI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PYCNGP4V+wXimLS9D8ST+HbfSdLURAXRvp4TcSMkrLiMGRmAQZJxivis8rSpY9TtuvyP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vs7/AHny3qGqfBzTfjrffGXxF4ruNSttK8OfYfsWrebdTrezuk73ck0kjLt8phGkSBQm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3w2+EXh/4kWmvjw94c0a41Dw9b/2dANQnjjijSR3+1JDv3fx/xbl7FP4m+uNZaHUtPzfa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PGf+AMK4zxZZ+BFH2/X9A0xLf+zpJbjUWtUeOG3/AI/vfcVfnryqON9pVs0d86SjDc/F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9Y1C7DSO+t3MiFDwyNM+Ku6WS2nCebZtARcL1Vh61iQvLI6yaQhfz7l/IZejKGY/1rYtQ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ykvMqdQ+4AV+k01y0IR8j5CTvJsnuhC0GwyZ56Iap3TEQhFhBAHHmCn3F9alSkVpdNz2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CIdGjI9Z5sGmSR73UnBx6gV91/s4698CdO+Fnwt8K+I/DepXmsT6bbxwXsHlSDz3vJpG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/BAb5eAcV8Jl5cYlhVSeymvtD/gmR8S/A/ivw9efCvxT4F0641LwpKup6LrF5GskgR7g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wZSDyJCO2T4eeNvC3S2PVymap4tX66Hv3g3W/wBjW48I3GtWel+J3sE1+V1i09DMq3b2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QkKvqT97+H0rVvGX7J2pHXPDOr6d4gtT4b0y5/tzzfD6x3MsXnww/Z94+b5ZfJ2Rbl2s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B8PvgtZ2xtbv4L6LJEZPtRjSyRV894/L3YA67OM118fgf4MX9hqWiSfBHTXttVQLfrPuZ5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hsF1VjzklVySBivz+pjKMz65KvfSP4/8A5DT9K/Yz1X/AIQddL1jXrLU7vQ5JvCG9bv7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UH7su9vlb5W/uptWqugfDv9hnU/D+n3eu+OfE9rbHxBDb2n/CRtNZEXU0PkjbGYgjB1V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6AY9O0jwP8DtEis7XSfgZplrHYwSRWvkO4eNXOW2tn5ecngcEkjBJzHoHw0+DHhuyGleH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tN4tlBfTLGt0VYfaVUMAsw3ErIPmQ8qVPNY/WMObqhWa2Odfwz+wTFc+K01z4m+LbuV9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qxRrcwyRGORLf5j5kSALyMEjpgDqvDnwl/Yjm8SeGfEll8cPEX2nRPDX2y18/Tz++sUg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f/ls3/1qsP8AA34IahNqet3nw7cya5kat9o1y5lW6VsFwylhySqtkdGXPfFbNr8GvhHq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8ARLqFro76Zp8/wBuuPMSxujIkynEmCSEcA9AHIx3rD67Q7D9jX7FO0+GP7IfxO8G6Lp2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y2/tGTT9NuJ/CscsktxLZQ/uH8q2Tzf3CIw+623cN2I1VfZPEXxj+BmiC6uNU+ONpFHY3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IkbzCuPL3FlxFJ8wGAy4ye3nnhb4JeCfD/iiwh0HTdU0C2t9Y/tSKDRteuoIvtPlvErA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AwArYq/4j/ZZ+GF/dam11FrES6nqP2y7236kSzBpyCMoSATczsQDgs+eDnOFXEUalraF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Q0J9B8VeH7TxP4Y8Wx3thqEPnafdfY5EWdNxXIB+Ycqeq18y/th/8E9PG/wAfviVP8Yv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uSeHodHsLDxd4SuLyGwjQSEtDPA8M0JZ5CxBMiZ/hNe7eD0sPhn4J0v4feGLaaex0iwW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hgCW3O+BuPzegqnrvjbVFAVrGMH13f8A2VLD4+phat6bCrQ9ovePnW7/AGRfjL4O/ZQ0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DQdGvtUuEfxprV/4m1C5m2SBTdi0mmiDIZNkcW5gBHGWwM4I8H8S/sHfHDV/jJc/GTVvg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nT/Kn0+y8R6j5ZuPtXmvqG9k3PO2zb97bX2r4g1rVCDIfs/I4P2evLviD431nQtIv9cd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dBGqkuANihnZVALcfMVHI5Fe3hsxnVm+fdnHWoKya6Hyp+098M/E0fi7X/i/4n8D+H9P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vdM8SJd3upLPd2y754UTahAUjdvcgDuMV88wyGw8Tw6oox9oCuOO6s3+P8S7a1/hL8P5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Zkj0621l9TktfDwufD9jZyXeqPfb3RHhnkaHcm+Hy12xbfLcO3zVjWMWraT4jOla0k9rJ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t/LkgmHWP+HY2X+78u1q/Y+FYxhhEk7/8E/LeKot4pNo+nPC+q3viTw7aavYazKwwst2u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TkE4DFiCGB9qwdU8BeKxbR+RfRRPIZmM8rksGVE3ZHIGQxAHU1l/DD4jaVoV7c2167hZw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5bG/gYwFyRx8vQmvV9a1nQF00PoHiRZ/tSq9tILsEOiu6soAGQdxjAxkjrX21z4lp3PJ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1G4N5api48yK3JIcxSJ/wEbPm/wDHa91/4J/wanYazfv4v0a90y7vkvHsP7SD+ZJCDZIJ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VHHl46KK8m1PxhrHiLxFceHvC3ha68eahc6jL/xJ7GeOSO0j/wCW09xcuwSLb8+3LY+8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eKLHQdI0f4m/E0+Jtc8S+IbH+2LDTL62XRdM+xXiTwaVpsswUXJWFXluSpO7GFMjcH5z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lK3us+i4b/d5nT0vdn2t4VuY7MMgvidzKBkV4JqOg/D34V/tb6rrfijVSmnWfh59ee81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IysQ4MjmViUAyeMdhXvWjeKdULq39laf9/P/ACD07f8A6q8x/aM+L3hG18SaXodr8IdO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z/D1smhEmxB5WaUkKCoZQQDkDBJwM1/PGHnGnUcWf0fw/UlGpKna6mmnrbsePXHxHu/ip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T/ZcU1xHa6d4dktXt7xgf3mxwrbtvlbN7f7fXHy189aR8L/ihD42n8KeKdGe0sYrKSDT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tzGcs5HPDHJ7A96+ovDngX4r+EvE1x8S/FWheGbnUNR08Q6lpCRO9xLJu3b3uP8AV7/93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j+0l8U5IPA2qnTfhfexXtvp8hktLew3CdlB+UOG+bOSOO2a+jy7EQo4mMnqjlz6VOj7WjR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6nkv7Ufw1+G+nfExPCXjprLw54lt9CsRbeL9A03y4tT+2Xbon9oW33pnVE+9H/Dtb5vur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njj4WSxyeM/DO/S7maNrDxDZp9q028TLcpOnygkYyrFWB4ZVIrz/4I/tU+JvBmpRXn7Sn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ZdmVtPvbw2mpacEWURLbTOrmONHlLrC42cEKVyTX3F8J/wBln9qbwX4C0H4v/sieNjrn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w54P1po7LVLmT7ImVe3y8V2UkdcsMDjkCv2PAZlRq4eOnQ/AMfltaniJNnzZ4N8PaVqM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5Mc6gRXVfD1tW168m8MeDFu9buHuDKYdCjknmeRxzhERsDcD8xIxng9a+m7Oy/b/APC+p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lDTNNubj7NPo1ze/DjTVjnuba3Sa6gdzH8jt86xMu1WZP4t1eR/tOftjfFnwx4xvP2b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C2vNDsm1vS/CVlbF7CZzHJIrwwPBEwIV0CmQ4DjIO35vQWNhBHD9TnJnSeGfAvibTLtf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YryOZtKs5Ung8LWskifaLyZkJR78pJ8qKxEQUvzIoVfvHwNObfw9PCxINzbyc/8AbBv8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j/gmB4J+Cvg/W/Bn7Suqf25rdyLLxJb6jpqRXJlTf5Mm/ym/dKny/3f4t1fWngjxJ8N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1PU9S+0wN/Zv2kp/d3fwf+y/Lt+WvyLjfGyxVaNJqyT3P0rhfCrD0HK+rX5HIfBfRraX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syrbRkSMEAXaxxyD1yB1/hr1fQmtFtFuG0s+ZGRHAUzIV+YHPB9ienevEPhB4n06fUtV0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9axTiNixRvKB7Y9j/wACr1k22rvdk2t8FcYjG8ABPlJ/i2+hH4Vng7fVkVWS9tL1NnWL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JGpTAV7YgLz+tZtrZWVlZiS4gWSSNSET7wPPPP8AD9K1LCy+z2JF1ewxNGPlle637zn0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0sUrW1oFHDSKyoWOeMCtTlOWurvUxC1pdwvCFJZV3fKwzwOP51ipqNxcwm1EoUJITshZ8A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M9nFCGuJNOkkCHJVm68/WuX8QW73rLLb6VDCWb5GgY5Az3oBHIa/DFcXJY27pJ/d3sM/g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+WKeH7M+nO7gf8s/mP5bT+Oa76+t3ihaKOz3r3kllIOfpwfpiuX1BdWhJW3028iQ/8toN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mtxrc8w062U+M9YzFKwjitgSk2cfuxngcdRUs2io0rIWkcyuPlkAOOmehz0NXJdKNt4t1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bbgtsoJ/dtnocday9V1F7bUvLAdfLIyzhB/cz056GtDY8qs0/s3xxrmndDNcuP8Ax7dX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WQPnQWQAH/PXG7/CvO/jFb3+heLU8daGnnQzLH9rtx0Eg6/xfeI6f7XFd38OtZsNRg0n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qE/3EO7/AMe3YU/3Sa9CCSgedXTUj1j4PztLoDQsf+XwEj6gV3EVuY4lb0auI+HUH9n6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nqD/AIV3NlJ5lrmQY/eEZrB7mA6aAT2ojkQ5UPhvr0o09LVAkpXcwcNyemRUt1IyGNGk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mQ2jsiGI4ZguR+NICe7dI9SkkjcMp5Ge2as+EtRa41G8QuDt093VfoeKzrmynfAAIBQrn3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7a9v5p4iMaXLtb/eGB+tD2Li9S7e6i8AW4uoTGJB82SSEPpjNYt74nFvaPDNqDyRGT746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1a5hYt4f2wRfd+yujkn0PNc9q1xfJKl9Pp7Msh+ZIQMp7EVgkrneloN1TxNpqyFRd27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WLdaitvLHJcXJG/geSxbd+tQ+ItSsozKW0UMGXDSqo3fT61zH9qpPLHZGxl35+QqVBC+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N8Q7hdQ1vTLXkkW0zqfTOMf+g15l44hf+0IgiHJcI59cg5/9Crt/EN8DrwnaNv3cKRnJ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eaPDq1vDfFPuoZEJHXkAfyrRKx59RXnc57Tsx7LZ2O1WBXP+7j+der/Cu682xaQk7g2B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fDZdxRAbSGJb8/wDGvRPhDc+dYxyDp5pDD/gWP501uM9K0OEmUBhwsTir0cOYy4/hp+lw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fxBNTQoVUxMOGXPP0NBmUJEUsOPvb/6V1FpcfYtVhIb/AFF3Cx/4Dg1ysTFzaZHMkm3H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+l3bjjE0mP8AgOKT2Gtz6YEKXxe5tLcZRyp2ArGpPqp6/nXP6pY28c8nm37qVlVt9uwB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FvYyXsMOqrqjujwRykKoVlYj1HWlvNGN9Gmp2F/CzujlnckHeP7xxXLLdnpUHojkHTT7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T/pBHP8An0rm/GUHh2bTdl4ci3H78f8ALT/P8XWu08RRXFkv224+bp+grg5L/T5NRJe8E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u/8A7Kv3W+8FpLU6TClk8O2SuI1kJUgHbG42fUAf1qlr2l6ZqLy3miawLaeNAXMUZBce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3cqFs7a9IikfeViKKCvbHy5/OsTU9Rst5kk0wSNgiTyuB7EkUrIyuY+r3PiaYpc6vYTvB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3IzWTd+JoZTGgtpcGTzEe6i3BSOxzgCttLzxBr8BGj3Th1BzE04bao7CqCoHfybwZ3jOG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8aLIV2Q6hqmm2Mcc2oSIrHnEbFjz9OlZw1bQ7tJZ7SWXPfeoI/w/OrdzprGZZJLGQID0d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iCy0uGR55bOIA91Qk/wCfpUFGX/aTA7lIEHqJ/wDP/jtc/wCMrEeJPDGp2OlL9o22zzJc9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9l+X+Gul1iHR2uiiL54P/HwDsf8Az7bqXTdNKndGpW2wcW+AOPwpq6dyZJNHrX/BK/xT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8JPEZvFPhzUVktI1ucbre4QMiHjkKyuK+pZPhL4Ts8PD5cSnp+9yQK+Av2LvEusfCX9q2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sWuW1xo0qNKscbS7WktgWY4DFxsB5+/X174ytP2hNKNxqGs+Go/s+eTpDGT+Vd9N80Ezz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VLnw34ZsDc6hfWtzapl8T/fx/8V/dryy/+KXg3xvqR1P4i2GpXtpGcaPYA/uoB/z0+f5X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SNC1nxvqcZ8VpPa6bbuZbt5VbLBf4TgEjNek+LPit4X8D6R/wiXg7y7XA/10a4z742sT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yi9p5HjX7T/7QPgT9n74ZXepfErwfNrel61YC2t9Fgk2tG+0NuLqPlxlCHGDnOK8k1f4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qsfh9orbXLRZtNvlUlJkI6g5+8M8rwR+Rrmf+Cm9z/wk2h6BaHreeKStyp77Qhf+XC19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PxA/Zb0PwLqkLW+q2+jwy2SMObe4AJQluw6g8c7vxrlxOF9ulrax1YbGewbXLe/mfMcW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SQy20eFuLSFozt/iORwvPFWLOfU42Nhbao0dwWzvnmVvMbvtEoPQc8UsdrDDeSf2hG4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EcE5ztXB9akk0/Toobe4uZp/MjbpAPNz7N64/wBmvEtZ2Pdk7pMjuNR1Rx5emz+UJf8A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6rf2iA6jqW3y/wDVHzcCnwyaXaDLDzNn3335qvcNYPLmS185ZD8iFM4rO+pBk/D7xN/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fEINsj1C4FjNJb/vMCSKWI5/vrjHy/lX3L8XPhtBr5l1XSdPWC4Yk5tl/wBdX5//ABGv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6YCL3TdRL257jZtdf++WJ/4Dur9Hvh34st/GfgzS/EujENa3dis0B64yoyD75r6TBvmwy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Wvc+atc8CeKbGVvN0rG1jneq5rESwuY0YXFvLHhuSQMV9Z65YaKu+XXIIlAGTI4XivIvi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0OOSLWtQa8YMcx2gXIrVo507o8703wm2p+ILYaHYHdcf88X8yvT9G+FHw/wDhzr1pHr2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wbbRwf3cP+2x/oK4zwL47+LHxanm079mvwLb+F9Pf5Z/El9MZbgIM/cJAwev3cEetdhc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L3Nl4f1y41bxdqylNU8VTSlrhQfvBCeE7AUpJqlKfYaV2Yfxd+Kus638S4fBei6hp3ka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5BdTkfvQmxvlx9xfvKdtZ+gajOisskNtcZuegH+qrJfwZ4ee1Nsx3SE5gjurdCSc9c/y+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Gkv8ASHk0oC4/fOsoFwMeTgD7nznf/wACzXzVRqc3Jn0NG8IpF7WdJLGbTFGBKzNFKN8h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qnoXgnxGtzdPaW9pcrLGqTm53TGUjsAThj/KrV2NYk8+eKDyIC4nXJ8xyPZB3+tZ8l/q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3gcs5mtUIfA/2AcsP92sWjsi30Nq+8KadrWbWK6itwgb7VbC5J/4Dlfl49xis268JPa34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NYIXQB4wB/Fx1/QU3QvFNtr9mFsLVnjYKgFzZ/ZivuQ5DMx9eau6RPZQwNcLqn2VkkaN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iTjep9CMVJpdHI/8K7MenXF54e077RcWv7y5+zf6yb+/sT+fzfN9dtS6Z4jc6cNP1Tdq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zI9v+mP8A6DW5eS6nDqcmo2F0puHyOLccx/7Gz/0H+KuM8Tap4riurx4PDVhd7djfa7Z5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iZWVSf7wIB9T2B7l3T9Q1An7AUnXn/j1Bzt/z975f/Hat6fYHUMHT9Pt7kgcXJ6w/+g/+O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qmq6hb6pZXlurMnlMmcxrB5X+rzubPy/3vlH/jtbK+HPD15qHl32oCf/AEf/AEcWtvxD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/AHaAM2e7s7K+Om6l4z3HH+jAQf5/75+9XNS61dpdyxx6LbXdwv8Az3VHkh/4F/F/u12u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1lGoQNbTtm3uD/rPM/ufOv8A47uqbQrZ4ZmtJrC3g+09ThBn8v8A4qlZMVkZnhvUUlb7U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Y5s6eAjMByuVOFP6UxPF8Nhq8lxrPg+6SKZhFa3IlRsgd3Zn/dge9al/4ZgunRpLVrq3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oOcZ2hhuPs2KmsdI8O2pa5soWjZ4zATFE0ih/TGTjPfPPvS5UHKjJ09LrX9UHiCDQ75Y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jQ56h8jk+q5p/iPwPrb3cUumX9wls0W5VmvyQ8n90gNk/X861x4RuIrmOxfW5DEyg2yy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zwOwzW1pRm01ZNH1WxZopQMTyCMMzeueQD+H1o5UFkef+Hfg/oX9shbvVZbeSe2M8Sur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7Rnuea00+FlvFciS21C2WMKW+zzLJKofvjcOOPSugtdAhXxIl5qFgkDW77ba4S7XbMnfh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W75TGLT7R9nH2jDliyqPXLZ447inZByow7W20u1sUsWkiKu22QThdpf1A7fSlaxsIm+x2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gruY/wCwv9KuXVvamXyLfQWVTxJE2Coj/vBv8mqOtWtwbuPUNH0hpjGu2zmiIJX2J7/T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PS0kVfs4gDoFaIqQ7KfTkj8TUSeG3jSQ6hZnlCqExLuAHQkg5/GoNK8R6jZTv/a+mIN8RU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1EhyfoKuw+JLy3t2M9rPM3k7bSzkgZGXHUq4OKAKE8bR+U6mRoYn8hluRuJYdsNhif9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6frqO114eEjyfvYRDCRNEw/ijLYCv/td662wvL3xKiC2khhE6cht7y49SxwG/DpQ/gu7u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myEgvoYHKTL7Jxg+3agDitK8Sz2U9rpPiWW4guW/497kjCyAf3f4o5h94p0K/Mn8SrvX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/Zx/z0nx5v8Au1P4p+HSXqva3t7aX1ktoqT2lz5imU5yrliTtZT8wZcEEAgg8nnbq88c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vrVjeSRQ6bq9xtRkZhtSK4yQqSELhXwVk24+V+GANX+0tEHAtJP/AAKooK3xOf7Lt/8A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8w8N+K/FXwsvR4u+FuqC3uJwBNbMA9tqMakjbJFuOR97nhhnIIPNfQHwg/bB8NfEV4/B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E/3W0u8vhZLOn8JgeTKyt/DtLK3VipAzXkV/Y+DtOUabu0+3uAP+Pi2JjtpZN/ybn+7/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IPhVpPixbQaq6zvcxeXM9vGsizMPu5IbknPoOlfMYzB4LHUrSjaXe/8AwD04znB6H1r8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2teGtQ025066g05HvdOvcCSE5+VgVykkbg/LIjEZBBAYMB0/hyPPhSIMPvFpc18h6X4/+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HjCPxNqMGkxtHpPiDw/dqNa0y3YDMUglVkuovlX5JVJIUZJCivVvBfxrl1B4LDwX+1Z4B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4z8OyWl7CjPwsrwSxpuBbGPKXGPu18Dj8lxVGfKldd0iuZbnffELTl8X3Vt4Mku7qCGQ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kQK6uhV0IZWDKCCD61c0PwxoWjI2leG7RooGmMs0k0zSSzynrJJI5LySHJyzsTjAzgAD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v401Pw/8ZvGnhzRPE1ncCJYI5JbWy1CEqpSWzkutqzgksh2sdrRsDjFekXmp+G5NCnbS9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TbXMe8578c15NRVKFNQaOlVYtbHW6PZxrbx7OiLge9VNYsWN7BBt+XfuY96n8JyvLpNs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qfi/XhptxDHj5p2wh9KqglJnFd+2aMXWPEzI0Nhp0TRh5vs0rag+FDlQQf8Ax2ud+IPx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5pqx3TQER/aLV8ncMMzfTJxXa3fgjT9R0p9K8QRpJHMftEhmbDJIASrZ9s4rh/Fvg3w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KyXVLtPs91PE3TdGXJ+oC5r6TLI5Pde3Rx4j6w3+5PI/id8b9Stbnw/ZaLbGyvhIunQX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VP3S0ixrlj02kjtXG+I/izfS/AHxP4T+0x/areRbh7med5BMs9yIdi7u5ZmOO3T+Kvd/H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+0Poeiahbr9ik0e5vL17eTy3jeGJo1Bzx/EoXPZT6V538Qvhl8I/DludBttNnurRLyK2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ZNOeyohbLFv+WmzH3K+zjmfD16ajTR5zw2atbnx98QtZ8VeLNXt7XT9UBEQ/4+fT/P8A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m8M/DuLRfiF8SrXwjo0ckrS/2U26/wBRZ1x5dtEnzM3Ql3G1TkeprZ/aE+Mfg+28f6t4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dHSGXxHqESf2dbyrnc8GGLTuuSQ2FUYJyc15Z4A/Z9sL3Ut/iVhM9xkteSXGZJj3LP8A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UoWoqyZxU8JWp1byZ5V4lt7nxXq72/wp8B6loGkMu25a5vy9zqA5yZSrEIG6lVOefvV6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caJqkK2bbBtRVG2If3VHQV6/4M+D/hDQ2xDdZKngE/uq05tITw8GXTNLDA5wbUPLkU42S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L3Zy+ifC3RtOtQ4JupVVtsLqWJyMfh9RTtL+y+G9HSHXbd0aKRoxbXcxZFU929a7Lwrc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Xt7cxCNCcCTP+71H4VBqOg+Fo7t31aS6vNrjy/tTgBT/ALLd/wAa05k+ppyKJhaZ4s0K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AKv/AFcSQ/7/AP47X5WfHDwPafDL41+OPhjZxPDb6B4qvLS1ikOWjgD74ee4MTxEexr9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VLo3l7a21oGP2Y/Zv3n+f4t1fEH/AAVIs/B+l/tWQz+GCss1z4M01tbuYTgXM4MwVj/t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X0r3Mlmo1pRfVHlZpC9FSXQ+fQwjfbIpLdmFTCMnlwH9AaghfPy28ZK+/arGzYu5WOfft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eCKEoQVc9BWJqlyAgEseG+taksk0hMcdt5rf38dKpzaUJFLJJ5kvdCKl36DW595f8ELv2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fEH7VeqX1pYadpNnNofhu81BgFmuplQ3Uka7WLNFEypwOGnA5r9E/FXgQafq9vqeraoL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JOd8nyb9+3/x3dX5j/8ABLv/AIKa+H/2Y9Ig/Z3/AGh9DuJvB0urG70PWrCDfNpFzI37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/DEAhlbcRuDYH6oeMfiZ4dvPCWm+JfBHi201uw1LToprHULR1lgeBmDL5bZJwUAIKcjdj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FVcY5VFZdD6bLkp0nZnPsqJp10igXSjgY/1RHmV8mf8ABWP41DRv2Vrnw54EUWk2saxb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5bSJJJLGh6hWWEqR6MfWvoDXtf1O4t2vf7TA3d7bzP+/dfOP/AAUF8DTfET9lPxNdLcQx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jnOC6QBjKAfXymc15uWwlHMIXNsXdUmfl9pwLRYupo4VXpsm8v9BUlvLYRSkabFLO/cxR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l6ZcT+Y7xuxOQFjwf1q+bFIIVHlyRr2Zm2j9K/VN4q3Y+TluZ5OqyZzpJ+l1P5X8qytX1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Ww9Q0ktbROparqP9meGhc3Nz6W5RKn1X4N/EXQNb03WPGukNbaZLqDwpfMd8coBxnOAO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6r4cZPAh1PUyftNrc+fc3P8Az23/APLBP91Pmb/vnd/DX3V/wT2/Zql+Efgf/hK/E+0a7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JeTZ2JAe3ty3diCJGA4yVHVTXxrqnwl8V+Po/Bmh/CPT9Z8Y6qmj3P8AbHhbRrGWee1m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Z8yE+aCRn5WHTGPvH9k34xeJviH9u+E3ib4Xa94d8VeDdFtV12DXLcQeawJjHljk48sR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ZGDXzfEKxH1Jukr9z6PJaVOOKXNqfSPhy1VCALrb07+grsdIsldgft3X3rhNB0vVhtH2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DQtXlKsIeh7mvy5uy1Ps3ym/FpcSfNJdk5/26sxtptuMmIsw6c1bs/Dt/tCk2v0LVp2nh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R7tXO2xpsl05La98PkTadBL5cokXduHIVh2I9R3ro2k+0wWa6bCtulnAsY8rcRgMT3J/5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8ttDuGu/skXkqGJhDA4LKf4VHp60aLbmwcQ/bNzSYQk7jyVA/iBPUjvUSjdXRpGTO68O2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bF1UtH7A/wAxUOr+IzcR74pLbKyBgHXsMN/MVPbX1+11FYy6p8wtI2bcnXcob+Rqa9+H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WqW+IztO6P8A2x/Q1Fm9DPmdzm7jTtRugbeySUSM2A5C8H0JJCj05pl34A8ezXS6NbaL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7YIo9SVfYPXk10Gp6bqOmWsS2ExsJLLie7W4Lb27MMkYx7VyviBvEV7KJdT8Y308zctO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fIx7VtChfVszkcv4n8J3turibxhoS8f8e1rqjyyf+OI3/fO6vHviL4a8LeJfD174W8QR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zYXNoJYZADkb1fIIyAeR2Nej63oFoLp5GldyxJ+bqa8z+Iuo+E/Bdq+seL/HVho9rn5J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+gaQqP1r0cNFtpI5qlkeK+N/gJ8FVlnvbD4e6Tp99cWUlk99p+nxwSLEcOu0xgFWWQBg3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/Fmp+BYfENn+178NLHxNocIV9A8XW+pPbTahCDEu+K6ib5nCgkxyqcY4Brq/ih+1/wDs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Pj1pV5cpE0iQ6NDLfCQjoiyQK0e454BYdK+ev2uv23/HH7bHhD4cfBjw18Pbqy8K+CH1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m1G9uLgOtxIMh52SABFQDKjdgNkGv0zhivi8J8bdn3PiuIMFQxOqR7Fp2rfsH63/AG3q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+nCK9ns0hsdSQH+AGRFQ4+dP71dL8KdW/Yf0f4c+CPEWq+GPF/iLWPE00dvfWE/jJtP0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LpN5X2iSEzQltoZGXlQWGMfGvhf4N/CXxdMloNR1rw1qMkwjaeylMmHPZoyAVxX05pUX7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98RTeEvHXhe3+03fh4+JtNjikmlY+e6wTQbZI3WRDJ/Eqsf9pq+9ebOK1Z8jQyKriavs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njHx/wCK/wBnLQ/iX4l0O1+D3wm0fxVYbY9L8NXNvYz3srTR/YxFEvn3krKoPnXLqCu5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8A/Cfwb4N8H6d8LNM0zz9I0TU21DSrfUXN0baZnZw6tLuIKszFSDlc8Gvz/8A27P+CzHxO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0/wDZa0nwbZeHvBlpfC81a2eQT3N3eJIJYwZBt/dxyZIbaDhsECvvv9kDxnoPx0+B3hX4m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aYlprcCzfNDf237mVW44yV3gejCvz7jXH4qthafK7Ru7rvtb9T67hfLcNRxMnNXlpbTbv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i9mvyAZY9n4HNOZfORS+pQs4TYs5kbzQv90NjOPatzwvZRWa+VEXOBxu5NXfEdrpOpxE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AB9gYl/P/wDar8r9+M3LufoMVypRvseTeO77xJZWLbdXJznBF1Xzx8cvFHjp9ImaTU/tV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by9j/A9fQnj/AMN7UcnVHbHI3DrXyX+1PfjwnodzeZzshklz9A1e9lkpOornFi2lBs/N3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VPFWqNjOp3rRHAAHl7wnQcD8K/dzQ/2of2a/2AviT4R1v9p7xba2Fh8Ovgbpi+A/Dun7Z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FJCkWRh+CDv2qODur8MLpNH1qaGXVoZ23wGI5uPL/ek5/g/77/4BXYeIfD3gjxt4pl8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e7uFkiee83rG0agRSlnBZ8HdlicjjGFxX6jhsSqNJQ5T4HE0XXq3TP0oX/g4q+LPx0+M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rODwLY6haPa6FBrZ/tf7Klx5jyorARzSlF2lMI2GG33/OD9rL4n6Z8bviv4u+LfhXRNWR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tUtfJk3SXM/8JYuQIGQbsYU9aZqnw58VTan/AGna+JUiuv3swupIlbz/APgB/wDZfutW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M8b/2TYeHP7eK6HLBqdt+/wDMvDdW7pJseH7jR/dVl2suxvm+ZlraeI9qkl0HQw0qFOcZR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5t4R8L694wuofDk2oCwNrcxNcXcpAFrknYW3leSQcrxxkgnpX3X+xR8Vvj94c8Iar8MP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49tPsqf2PJ4iu5rNfDcak+a32ExtNdbsqAsUrxEqSSjV8lv8AD/8AaZv7CW18D/BrxDp2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6J4eurtFlQBRvnhjdisanlASfnJIYmtrwD8QvAXww+K+m3XhW+8V2ur6Ykban4pFkmnT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WWDL7SB80wbJYZCnaa48RhaGKhy1Y3RrSr1KE7wdj7l/Z8+OvxN039rvw3+z/wCOvi34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7le78J2LWtzo9xBZvKssscTMhXKbdr/MNwycDFfevhXV5b5uGunyeh718UfDr9o/wX8H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C+F9FhtPFsJTwd8dNI0VIDexSsGS01DYGktXZgqswbyzjJVAM19eQXX2CNbO6uN8zqGR0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Pf8A4F/eryKlCnGKjDRI6JOUveb3O6Ol2Wu2n2m9cw4BRd0mcSDon4+tQ2Gi65a2kWn2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8rnaQeD+HrWfpPiOSOzJ1KHz0QgEBMbnPT/9dLp+p3kOtPaTyy27Om2PE2M5/wCWf4+tZ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CvsNxHIurySfvs7lk3JJ9TyaxPEd9BYXd0s7RR7j9yK3Jb8OgNdlrcQ09RLf2kjHytzK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Ja5Jot/aKyy3kZZc7pAAq/UDBNQI5i4mSWR5YbccsPJRxnd9ax9da4MsrbTgJ++iTjb9K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JXRJQd3ySgZ3fTPSud8UX73sLtanPy/NI4xj601uNbnlcmlLd+MdRuY2KKsNr8sRx2c9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j1FgnymUN8zjB65rrJYja+KtVSaUoxtrUkWzYU/u3PQ1yHiDVZriKa7kAUW5YBujfd9T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eKdC0i3jnsL2ANHKCki+oPQ1znwem8Rx+M/Elt4O0i8vtI0+wOoarZxjcsChwpZO6nBY7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1X4I/Dfwr8Wb7XdU+Ivh2S+XTijWMMF4scSqSQNyH73T1/CvWPAGh+CPhhaTW/hm2uNK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CKsqr0DuVK4G44JPc13Uk1HU83E1Y1JJLoJ4Bmgl0qK8SXzbO8QTQED7qHv9e/1BrrUU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n4c+GWm2vhltU8I6japb6i7XC2UZG1c9ShHAc4yyjjPOPmoj+FOuafqI03V/Her/AGa7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8qX/AJ4PsonDmdzn5i6ypuHnfw9z2px8R+GdOGJtQGc4Oazf+FBabuuf7R1K5vgevmSu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yHhQB/7Lj1HTcc25OZIP1/8Asqn2dluHMiw3jTwiA8Y12OOSSRQuJycDHSt7ToLS68Na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O0duhfOQc5rC8TfDLR205dV8O20W2ZRIQwA2nPSt3wpoV1o3hEaZraeW93qJY+XcAYUDg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5JFG20W8uIDBP5cO08DON31z0rE1tJdOSSRWD4OGIyMfTNdhe6baWkbm3mdw/H3z830x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RyOU3cgD+H645rJSTPQSS2POvEGofaIJYDFKC79HbP8AwKuK167MV6lqPIDKuR5i9feu0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zAHlsklv0rltc0sSXZu3ZQNn932+7WkQk/dZj2MV3rd9Lao5kd2/eMOwHLEfhXSJYRExT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DNvGRyAOAD+PNXvCHg3UY/h7rvjvSLUPcWtyLO3XHQZ/eE1mat4g0rTbJ7vWbj7DhAXUdM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WcTd2YOseHn8wytBtPPQ5rX+CdwUNxp75/c3BwP/AB7+dcfd/tBfC241MaTo+o6rrV6C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hwf9olVVfqSBwea7vwVa+P49Q/tHw38Lp4p7o8DVr2CHH/fHmVs6NkmmI9l0q3cojkni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nHFeeaT8foPD/jMeAfi74QuvD15czY07U1lWWwvAem1/l2MTwAep7ivTHCNGHVw6OuY3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TMeCALqVkAmAk5Y/QU67V9r5J+Yyk++anEY/tFCo6RswovoxuQHuF/WoZB9EeAP9O8I6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j8j96p9f/sV2+xapdXUd3b+Xi8tLk4/38jn/AL6/hrl/ghp/h7X/AADp7Fj9qt90fFxy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h4J2tKx1/UOV5+5J/wC0q5JfEehT+FGW3iBGJ002Bux/y7luYz/wP/PFcbfeF2k1JrDU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d+//AHf7v/0H/wAerpX0vxjFYm8GpZ06YxjNzxc/8A+X5/8A0KqGp6h4dsLDdqf2m6OM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NjSNtjlL/StMtXWe5S2VI8+Y6yn96T029Mgd65DWtI0y6URwIJDhsMWIZR7AdTXXyz+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yPGMRO8Q24PUje2CB3qrZ3/h+3upo7SCCIAjLtABvPbAVutAXOPhe+0YP9hNzazQjgsC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5fSNBFfTwO8sv3zvAf8BtzXZXuo6CZ0MV/bQlm55Adj7KWqlcSaTFJJfXGnxzOv3GYmNz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ElxHAgjgdG37iDIpDD3qil5Bv23Icy78jELEJ+VbPiOV7mMi5mt4oyCyoFG5ufWsV7qK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l5IXOUrNblELXOlzyTObpGZhh2VXFFvclRIkNw0gaPEYVD1qlfpJdiOS01CVVZv3gZTy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hkUtLtRyjVukhFTUPDR8Q60LRBiS40/cIR94MknXPr9z/gVfVn7OX7WXi+ytrL4S/GzV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EuoEeTqwwALW7Y/clA4SU4VjhWKk5P5lft+ftdaD8J9Ttvhr4W003HjjTsXQ1aC5ZY9J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d0wzKCu3amc5O3ye0/4KxfFa18D6NJqsUesR6lYD+0b69eKKI3QlMbRQrGN8nb587c5Ge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dM46sVJ66H7u+OdV0zVGZ1+GXizQrljnFxobmH/yGm4140/xD0XSBqS6treo2dxc/wDQ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3I+F+RP738Pz/ADNXJ/8ABNr/AIKBeKf2kv2dNE8d+E/i54YeKFxp1/4b8fXQsry2u0RP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SoWUABsdB0r6M8W/8LD1fw1d+KdT+AvgLWYbZRJLJc6jKAwPoWU/+g1Oq3OZxaZ8c/HS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OXw+sI9U8rR7AvfazPiQiJt290P952IwK+o9N+L2hauzP8NPDeua9bwpFC1zaaa8cKckD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/Dk1lSfEDS/hvc3Gsaz+wsGeztvtF9ceFdRjv2to+oke1KLMif7QQit7wV+3T4Z+I+g22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+INWiIyllYwwoYxnDE75B0x02ik2kKz6Hlv7RXwgtY/iUviN74aFJrkEN/HpoEcgt2Z/L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H564YfDDweo/0n4mG3uMfN5sEa/8AoP8A9kteg/tR+N9b8ceEP7W8XeCrzR77SpXm021l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k6SEgfMshSTjIUeua+etS1vSb9/sN85g/wCnnd/yz9K8Wvh7Sck9z6PCVuegubc9PsfA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GLnPOyBOfycVgfGQ2fwi+G+pfEm38TLqC2JjFvpsEIM9wzMeFAc4AQOxP+yB/FxwWita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ue/f/P8Alqs+KtN8Na2lqlp4a3g3PnXVo3MM0ab/AF/4Bu/u1jRpKdZKQ61W1NtdDM8Of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Sag9jBp82mumI5LrcLzeGyFO0BWGzoeu7rxX0b+w/wDth+Gfh/pd18JPivdjTIZRM2g6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BIhlkHEY4++eOegxXmPxM/4Jp+Gfhx4Qh8X3vj+2sra9RVutQs7Bjp9ncFc+TPLHI724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6kV5l4O/Zx8VfBX4hrqfxc+F2dJthIdH15Wju9Pv4H6SRTRlw2R1DEEelfRYelG1lpY+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15451CL4jX8t34i/az8F2UEh+SwtdSGxR65Dc5rE8D/AD4YePPGlt4bh/aC8KazLMHL6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cxqpZ0RM8kgfhXDfBjx/8JPhN4rt/A+uQ6Rd+CfEN9t0m5ktlaXQ7ljlo3Jzi3cng/wAJ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0p+x1qukahZfGr9ny3ks9b0O8jvRp9pJlyqnJePHU99vcHtXQ4oaSZ7nqfxj8OeGfDUXh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SbSLa7IAJRxVKXw6uu6dbeLbPVLdrZ+Sz+YU8w+uzv8A71dH8OfifpXxr+Gem/EPS/Cl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Ttsf6VbXi8TRkdvm6Drhsdq8t8YT3+qeNfFvhPwzoH2PTPCF7Y272Qk6JPaRXTyxr2ZT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M4rhxzcadlsbUF+8OuX4DWTWqXeiaZp2oiQq4W0tiQ4z0VioJA67abN8BfGF0UumFrC7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q2QpDKdoA7A1wehw6R4fv31C3sbtnjDb7q1vmTaC/wArpGrEj16dK3l8UapdRO0Oo3qI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2sDnPz4DMeucV8092e7HZf12NO/8A2afGuir9t0/XbW1Zjuy19IwlPoSy/wBK2dJ+C3xX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uj3Iy32Tn2wgArgfEfinXtdu7fTYL3VpJl+cM935MMQ9iud351otr+txadDaXXiW7im3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6HPX86k1O71r9n3x7IRdazdaE+7kxG5Pm5HYYQ1j3/wF8bOPNbTNPg38JLMxfb7/ADLX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tvaafrmoW8q/KrZZT/WqGp+KfEFqtxFd+JtYvI0O9wt0xaM/8B7UnsF2dLqnwM8c2txbr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18jygCaMn58ts4q5pvwnn1LSrnQLfwdZOzspSePWFCwhWyMDHGfWuL1HxVqMhW9Or39u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25wR0EeeeO9T23jm5e5WxtvEmoWtzEjFTD950VcqSO+TWD3GmzRi+BnjRIpp00jSHjjbJ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oD/MUsHwR+Iil9YTwRbSzFf3MtreEED/AGgcAfU8U3/hN/G0E0Ntb6xPNAgzGWmCz/8A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ZPxQ8VRKktv4mvppGYh7drkts/wB4Yyv1oBORo2fw1+L+j280svgqWRHjysDXqNHGfop5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xI1OVb7UPCFjaJGufkmSPZ7ndtx+VR6j8Wvi3okD2yahqEQVP+PeFwQfdt2Av/fNUH+K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UNcvPNlizuUh4z7ELnNF2VzTZot8HPG0X7zz7a4jdd8yfaFZNuenDH88D61Yf4ReODcX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W+bz92yAckqAOR26/WqEnjLxFDFFLqGptNI0RSEAeWu3PQjt+n0qGTxx4kZJbnTr1Y5T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uOCAQ3Tv/KndhzTL2pfCbx+kS2cnw2t75D0aR0w+e6qzZOfWn6P8HfixcK1s/gmNLdPu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nIOPSs/SPiD43sS1pb+JpUjf7u25CJF6gdCM+la1h8U/H0dwLWLxKYxH99ZYgVb3Y8/n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nwa+JWng3o8KEPIPnlj8kKw923cGqWofA74j6vHJcGO/ghz/AKlLO3kEh92Mma0NC+LXj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fsySj925KspPqPlp03xU8d6ajwvqWJl/5fS+2Nh6AdKLsPaSMu9+GPxVt7C3EPhGe5Nu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sdwqhcfDr4jX3nzS+EpkLuE2yxxOyr7EEVYvfi18QSBbz67AwkAYL5aEBfcgH+dVL34w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Q67FMu4PiC2AUJ7nB/lRdh7SRal+DXjKdYLiHRPN8mLDAW8SyxH1wxwfw5qo/wv8AifNc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ikLDcSRru/2lIOfwNVrb4s+P5Z55G8YXqvFNhYIbZHib/Z+Zefqtbln8bfiC8OxtWdM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zADP4Ufuhe0kVNC+FvxG064O/wRdGN2LTk3Cko30B/nV/SNL8b2E7i98F38jxzEushVQ6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/GTx+128ZlhcyRZTZEkYf8CP51mar8XvHwmJ/wBGcBPm2bMj2yR/Kj90HtJFKXwX8Qjq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7Zv9YP8APb5qq6l4K8V6zZS6Lf8AgC9l8+N4b+G9tB5N1C3BjZCx3DjsfQ+laMvxk8dzr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/wCXc+TH5lRHx/8AGj7DcOdYUwA8G50+OT9f57aLw7hznFn4C/EeA+RbXfiiONPljQeI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n86K6D/hbvxO/wCetl/37T/4iileHcOfyG6X4at7pJri5gtzCHCvHMeDjpxzk9+lUrH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iVhtZZWxbRWZzz1PGM+vSr+s67arBEtlGIFiRJJZRyTjrzxn061b0/V5441vpo7qTMbyW4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YBzk9utfLXZ7ljJuNO1XVriXQvCOoHMKySkal+7/d/wDfO5/85rg9e0nxj4K0rUPHng/x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+TaNZFY5P3oZJNyOrK69CpYEEg8cV6ZqPh4+IvEXm6gNPDQDk/ZuZdvzp8/zf53VHN4Kv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F0LmDyf7OuBkRY/uP8Awf71aRlf4tSbI5f9m39uL4jtrd18OP2rPDfhZ/DNzMltplzZ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MXSyM++NyBmXA8onLDYRt+hNX+Kf7H3h6xGqav4s8B2Vwozp17BFApjfHOyQJkHGBx2N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J8PaxEr3K20AiMV0pAPmy/wAHz/7P8XzfN97FaSfCeaHT7dZdUuvIHW4nZJZf+Afd/wDi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8ZW5l7q7LYym+TY9g+Ef/AAUQ/Z1+IPj0fDHwt4ivJpRDK1trM+l3EGnzCNdxUzyxqqsQ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9kqp0fiR+0ppFp4x8PWugTeGZLtr8gC78UwLN5GA00iRhslVUZJz+FeL6PDoGkWkugWNr9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Q/elz/eaT+E/7O3ArP8AFfg3QLq7sDb6DosySsVvor9VVLZeBuBHBzk/lWUeFsJRnGcZ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qftdeB/FHhzUtOf40eEtOt7UAfarrxJFH5w/v9f/ANpqLP8Aa9+Cd+LHxlo3iq2ltLG6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ZrxfKdCkMKpkqd/3gOQoHvXnMPg/wtZn+zNK03RZ8f8AHt5MStF+grSgi067RdFvY9Oj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D0x2rr/sTD+f3lOUUT+N/wBtVPEHiCLU/hd8Pdc1mVIJYLqW8I0uN1kABRWlVnyMZPyd6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44fGy9uNS+MfjzT9C0ORgNO8I+HIZPs0ES8oty52tcYJJ+YhSxJ2163P4YEmoj/iTi5tr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P/XT/d/2f96pdU1Jd/zxfZwD903Gfw8uuzC5XhcNbljqQ8Vo1Y8g034EeDPCsCTaboEd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FjtPsDii/wBGNgxWDRbaKUf6xfsqsWHoM5r03V9etrq2dZ7poo2GFQKQV+mc4rlV0G91C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APN1JcLkj8cV7cWkrI892lK5yS2VtfIbJ1EJHJKWy7hjnbt6HkmnQ3C2cjaTE5SNBjes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ReDXU+JfDYuLffol412UwdkMqheDndnrXI3j6nZRGO+8NjUZFGPOupljih4xnA5fkiuy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WJvLhiiMZdpVyBP93r/eHSsvW7h2gMt7beUnlYHknev5966CCDUrzS5GEKusCY2wLhPw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OlyRi2hELNFuYzHev/fPamm7mMtzzLxN4q8F6DqK33ip2hsYLd57y6dgIoYEUl3kA5wF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7Qnxe0D4vfHjxR8S7OyNnp+qaox0q2YZ8qzjVYoF46fu0ViOzM1fqB8cfAbfG74T+KPh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9BubG3uQoVknaM7GIAHyggKAc8cV+ROs6Nd22qXFvq1p9jubSdobizYYkR1YqwfP8WQc+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knLrY8XNpy9iku5aOvWHlE20ErjHBACLVP8A4SicSFLOOPJHAUGQ/wCFSxwW20SGzhLe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tySPLjEhHYZWMCvoVseNHZFUnxBMNwAUNzz+7qhqFg5bOoX7A/8ATuXkNa0l1prj7AAP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Ljw74pGl3esw+Frn7DY3CQ3F5cfu13ufkjXIO6RgHITrhCcgBiApJtmerPYqoDs2Bwbo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1T4wfD79lX4aeD9M0rRVs4/BVlcQSXthLJMVnUzctGQv/AC0OMgcV+XPwv+E/jv40+IbT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va3qGqw6bpui2d1Ebm7upCR5cUTsJJQmMyMiskYYMzAc1/R9L+zlNoPwb8LnWNOlN9aeE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OHi0QpamGWCKQALNsdSA4ADEHb614mbUXXpryPawFX6vdvW58Q6nr/xoZMf2VoRGc820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eAfty/EL4u6N+ztrui63Y6bZ2/iG4t9IeazjfzGjlfe6gsxADLEQcDkE199XPwOt/D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11wPJG60/ef5/3a+JP+CvnhxfAXwj8DaS+s/aJdZ8YNOtqYWRhHbW0hcnJPeZB+NfO4Ki4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jMSnS0R8IfDLwLL8SfironwvsvEumaJPrMsyR6rrDhLa38uMyEyN/CMKa9R+N37P/wCz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W+CHxa1zxt4g00LL4q8UPdR2ukrGWCCCygKb7iTzHGW3BQEBBbdxy39o2eqaniTToRdf8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2b+D7/wDlttdxZeDPBXib7RYXGmmzuP8Al1uLYeUf8G/+J+YV9XVp1KlWMlNqK3S69vu/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t81f9TgNC8D6Jo8Fp/ZOvWumbLlV19bjbuh8tlDvEgx5rMFPyOVAJAyM5PcfHX4oaf8VP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h7X7/SNJtvKW+1rUlFzdfMp3hYURLVeCFUeY2OrMck6XifwP4P0HRlTT4obbUmWWLUJ7v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Yl2gAZGWz659ME9Dd/Bn9k7wzZ2d341/aD8e+L55U8y9tvAHg+2sbdHB+4Hvp1c4ff8A8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rtptsdWjytPueHeKfEN3aeE77wv4U8QXlnZwwWlxqUMQRJVXYI5bhngUNcCNw6KWA/d4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+J3xyf4WfCH4qfBP4jSX/ja7/wCEh0G31PV5AJ9WtLO4tzb2k5kBDkLK3lrJyQ6Ddwu3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wz8Qprn4Rpfw6bHEIbCw1jU4Zr3U4nTbM07rGEjRzyvybiAGxyK5O21d49fh8DfC7S9U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4dsZ9Vjkh05pPL8zbMiJum/djkKqlQij5qmpGMoNSWh0U5ODTTsz9JvgL+1F42+IHw90v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dVaSay16zt7gQxWd7BI0UoKy5ZMld20k43Y7V6vo/wAfdc0x1N98LtRPPJi1CMD/AOvX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xI+FOlfEDwtHaWya7CbrxBGhCC41YgJdySDn5mdAce49a9ItdU02IjTWROOvl9K/Ocdg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GHxNV01dm7YftIPOoMXwk1pl7+TdRP8AzNF5+1Alg4+y/CTxKr553PCv8jRYWcUoDW1p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pWrEYLNP3Wn227uBG7fqTXD9Qodjq9tPuUl/ajhvy0J+FvicmePDxxrGwP1+etOD9oaM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mhETZLfZ4yf/AEP2ra8M6Fd6lIb2GLTNNUrgAuc1cn0LxR4ev7bTIFS9N0+Q0fT+VH1G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m2X7VXhf7TCE8AeKUeNEDqllFjA4PBkLV2n/DXHw709WuG8PeKgjsDJAuhsRntyGOax/FN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0jUIGS/SMZjZgzfP04XJrHtb+/wBYgFrol9L5hkXdCSIvudedpal9Qw/YPbT7m1dfta/C2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12GRhny7nSJlYE9T1xz9K5rXf2nfhGHjkub+/jlRgPL/sqckA9shSK6j/AIRrRrVY/wC1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KrKxB/hy4B4+lY2qeFNBjaWWPQLCaRBt877DGGJPQ/LzxR9RovYPrEu5xviX9oX4ZsP7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A6Rc//Gq+evF3gP8AYTntpLi7+C/h2SW6mZ7u5uPBs8sshJzne8bNnPvX0frehCRsTaLYQ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RiM/pXlni220U2bx6bDHAFcjhRjr/t124SjGjO6XYyq4lxWqPlP4yal4O8K+F/C0Phb9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b+be6bo/hvUrFNHn4aO2hurArukAJRuVO5BvClqzU8IfCLxDax6R8Qv2afh/4cv7mGQt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9asWC4DzBp5rW227izLcuhGG45XPHf8ABRJm8PfFHRPC9nc/Z7qPQmutTit7wsA00zBM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etfO1h8JtU8f6la+Hvh5okE99c3kcYsrqeNRIZGC7lkfYseDySW9MV95g2lSWh8tiqzqV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gn4w+EWgy/FHQfEvhT4keHnsoIvEuq+Hb9L2bQ7xQGaG+RmZ3hYE7ZwdjDB3QlTGb94nwY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4Gk8JPofxEsYNvhrw9rPiG/h0jxEuCTbQBppBZXj8COMs0E5baDG4RZG6d+yt8JNPtD4J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ZbeL5bB4NY0iS91Kz05BIrI1uuq+U1tcZBIKjaGzgEnIGBffDWb4Gxf8In8etYXUtJ01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rWN5HcEMGEcd55mbfJVQGCtgtnZwCO6pZtHHCUoJ20ucD4J8Had4p09rWwuF097JjI8Q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3cb0H/bOv0c/4IzfE7TNG8CeNfhlr3iS2tbPS9es77TmvrlU+a4ieN0BYjoLVSfd818T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Z+JOr20drqOr6ncTyWEBG23llnMxww4YDIHAH6V9hf8ABLPwHbWfwI1rxtq3hu31B9b8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DHbQxpkc9N7S/rXi5/SjXwDg9+h35TVdLFqVz9FtH+IvgDKj/hOtFB9tXi/+Kq5qfjbw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Qtjg/2vET/wChV4vYeFvDbqDceF7RD/0xCrEP1/8AZt1V/E3gHwFqx/4l2gWRtv3X/LN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ANn+KvgPqEf5vw/4J9gsXFq50vj/AMWeHk3+b4kspMk48u8jOfyr40/apvJ/iVd3vgTw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TAA5AjgtJpnb8kNe36p8I/hl4rNwJfD9u39m/uef3f8A7LXH/szfCz4d+FP+Cgfg3wtJ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+q2iwzKWR3khU7SCeQxABHcZFexl2Dg56O1rdDzsxxKdNcvmfmTcWMsdxFAqbWktorqE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7II2/wlWWuy0HVpIoEiLE7e3+f4P/Zdy/eVa+n/APgqF/wSe+Jf7DvjBvHnhHR9T1T4S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sJAZX8MXcn/Lpe7ekDYKLN0ZUGcSAg/IxWSyugFQrc2zHavondP8PoPevtIppHzVGtF1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reJLLTfl+y2ikfKPN/z/AL38VbmhaRpHh9p75f8Aj5uR/pJ+0/6n+5B/wL73+7/FXb/s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94fsfiVd/ETw54G8LXc5TS7i+la81PUHEgB+y2a7PMO5HVQzZJONtcv8aPAHhn4L/GLX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2s22gSC1l1O/KGTzBEhuogUAUMspZdwyVZOCRgttFtI754mliJewhrfr2+RmaX488Y+C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fidc/DLTNT8RW2oavq+iPdTXbGJCkaRraKJWgj3StsDoGYclvulPj98I/iVrNhbaZ8Uv2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GOoeG9E+KczaZqlxG38DKJbprNZFVCrTuskmVyoUBqxtXxLqX9ptqX2e2PlzC5gts+db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nzf7SPXK+L/DPhvxTq2p+L59T1G/1W8mM1xqOtWkk0t25J6yl2LEcdTwM+mK3hNQ6HnV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9vkfS/8AwTx/aD8GfEnT9Y/Yl/aHsIdZ8O6yHh0Fb1FmWzuNzP5UTjhWkDAowOd2Bxuw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M/A2m+Lv2b/F+tya0vw+8Q2w8LXN3IVabQryHzrQSO2S7ROtxEOmPK9Divyw1/wCJVxqN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O0/SNM0CGKWw02z1OM3c17j97dyynaZpXYZGFXy1CqDgZr9Cf2Hf2p9T+J3xt0ifxTFa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5dL1yQTLs1G/sLgSWlxEFOHkkjuJ1dR0KArkHavDi6Kd5RRpRqcy5ZH2pbf8AEstI7lbh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Vxxle4/GtTTGtLa4W+vppHNmqsghk2scHO6THGPpWHp+jX9/pTpDfi4JlJVGfco5ztbH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ZrJorpUsy8RDNFFhm4xtPY14z3LEjhvLyY6lc2kSRt1jLZU/7gqpfw3f2n7C1sG3cxHG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03xJp816LfU5pI50/1dsWwqj0B7mtVb2ASG6huWWMfftpOHhPqR3FIDE1u0ljtnN9Eo3H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wXiuFbdfKt+AeZTnIIrtvGniyxsYgWc3KPwwjXjNeT+JfEUt808UH+jOTkleTinHVoex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NtTCn/l2tef8AgM1eMftA/HDwz8L9aTRPEUuoahc6iPOvrTTrqFRBGoAZizMApP8ACpwD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v7QtloPivWtE8F6pBcXgs4IL7UNokSxYbiwUdJJsbcL0GTkZAr45+PGrWl/q41LbJfos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++/94nuGr1cPh073Zm8R0sff37P/AO0Z+zDdeGtUPh/9onwvbvqEsT/Ydc1JNOu4gm79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3lLKccE9va/D9/q3xKgubnwtLaapH9k8rzNKvY7pRF/z0zGxr8RdQvvDGp/f8IbAOv2Gd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8PLFtN1lNZ8EeI9a0SaNsxvaXe0qfXzIyjpXV9XfRnE4LufvRe6dZXMawo7IEEQABxiug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Obq28oNdQXR/5a1+Zf7OP/BS79pf4S2cuneJvHNt41s7GONLODxjbNfSTyvkLCJgftAHB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b+EP/BZb9kHxp4gPgz4qaB4g8Da0Cy3N1Y6c2p6ZIVAO8NGRPGhz3iPTqcVlKnOPQhxa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GpwBM/8APv8Avf8A4n/0FqlN14bDfLrcLH3hkhP/AI/Glcz8M/jZ+zf8Uf8ASvhv+0v4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vBrywyxg9A0dwI2U+xFavjr4k/B/wjcef4o+NvhOwikhV7UR65HcPMPUJAXYflUbE2ZsT6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P/j1/wCXm5H+r/4B/wDY/wAVKuq6Igi0qLyYdXk0yG8i0a4dTcw6eWaNZXQElQ5AUE9cZ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f8FG9I8L+Go/CH7PHhHz4xm2t/EGr6eMA/8APWK15Dyt/efORg7M1p/8E7Phh8V7jxf4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G61DxJ4p0mJLhr+YyXC2wclvMP8LHcu1QSECe+By1rKOh0UU+dXPoXxBbWpdZLyJQz9Z8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a5HxDFZMTb6jdpEHQyGMxoYw46HIGf1r1bVfAur6y/2fXreJ4FILWvK/KO/r+lYWv+Av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KISA7zGY5yOP4eRj9K867ud6SPEdcsbAEieNbgE718pN35s3Ncv4i0LTI4Nt4IYyfnQRsT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cMV9ILPRIYEKHa0ywAK3/AX5riviJ4T1CaA33lQ4QbGgS12s/vjpXRCZnJXOY+DPirTP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ZBF5Np9pt1P985VsfiFP41wWq/Dn4nftJanHrOs3J0HwxkPKQgW5ulzjaMnocc/hXQ6l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AfZp7f8Aexf9NgPX6r8tdXpvxf8ACdpo0ekeKPE0MN1cputncxhsf3D846fTvW6lc5nF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AvCt1d6B4QsIray0qGOOe525M8h3Eknr0A/OtfwYdQ8f/ABCB0k40bTR++uh/y1k/uJ/X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TNqenXGnaRDcP9tNxdi4uP3cfmI6Inyfefarp95VWu9+F17e6R4a8LaZa6rObdm844n8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2/e+fdureCYrM9E+IHwg8H/ABI0RNM8Q2qvEwP2W5H3om7EH1rwWHwx8Qv2aPFx06Wdt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Nqh/dhQBunt2BKrIPvPCcZySOlep3lsJddmhyR/oEnG7P7zf/wChVpt4fsLXS7U3Nhbv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nVSihHHS+JLrUpA2lxxDyBglqdDf+KrgKJPDy/Z/tAH/AD0kl/3Pvf8AjxrYvPBmhXx3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YKjaRG/+X/77rZ+FXh23sfECLDm2848fZz+7/2/k+6/8HzfeWolB2FZNno3wotk8E+FR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XI+0vHDag+W3Ybgeo7iuinfWb3ytVj0VpC6lgIwxdGHVxg9fSqeieE9Qt3k8RXwZllk/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qdvr6ip9QsETU4i9w6P/AM9IJSqxHtwDyprgnDU9KnpFFFtYmKT6VJBq1sqfvgptXkC/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Etn/AGpYyQ6Pff6xFuYbX7P+8l+d1x8n3CvyN821v4q7aw0/7C9ydRc/N1b7PzN/n+7W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Zp97OtvnHC4kHtUJWNZK5xGgfD+e5002GpITj/XwHj/P/fVZviH4MxQWR1LSRLY7Twsd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/ALKa9ctvD2u3Flda/YFoPJnjiuJyEj83/wBlb+L7vzdqzfElpqT3Ij1HUJ4fs3/kWNv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VY8f0LwhqlvIj6n5J80/6i4H7v8A8f8Am2t/eXbWRrGl2NhqGdQubzT7gD/UKfMtP+Af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4969E8VW/h1rWV11A/KByfr/d27q5K/uvCsaYvZ47+CcfwhosfmAG/lQTZnGX1vfavcme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WWLDJ24JrMvo7m0077edPeSNGyzRyR5Z+3FdDfXmlWbHUpP3cG0qkjISS3pgHDcd6x7i8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Fyu8sC4JynfgdfpQI47V/GptgLH+zSuTwTgf/E/985rG8bfFm/8Ahn4F1j4gXy2r2+j6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+wfLGCScb2Kr+IqfxxZ6XPL5mmaffeeDxi2/8f8A939a+a/+Civj3WfDXwh0f4e2shmf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EIfs1tklCRyd8jRnntGfWt6EfaTUSJz5FsfE3j3VvEnijX28WavfyXmsancyX2pTXEuF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AMk49sVYHhW70zR7+5B03/hIYrb97L/ayyhLbzYYvLDb8R/L8qru+Wuh8XeEPEcHgvwt4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QPD/iO7CL4xa2nuYlkiAP2d3to5GSZXIzEUDEA4zW9ZfCzwX8SLl/BHwx+Mfh/wAS+Itd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2704Pt2MRDHfCITyllBEcTEsBlV3ZWvZUOVWOfmbZW+EHjDXPCUGm+JfDNnp11JZyWZl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p7W1yHW6AjKsrPKnzodydyCSB9H+Pv2+PiBZw3Pgr9izUPH3wt8B6lYQS+LdHfVkuIRdq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gXeDmSJYWkQL5qlwXfwzRNP0LZaeCPAvjzXrC/8AD89xbajLqXh1LJpJHVPMtgqO7RRq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bt20bVWrb6Pa3Fq8WsT7rnbKLf7N0/wA/5/2aunSir31FWpS5U0z6+/ZL/bU+NfxAvtK+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vfFv26abwf8AECDVle6W2Tf50dw4bzCI22lDhj85B45r9Kv2bdS1j48aZcalr3hy08Pe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o/2eDXAN3+mwqm3ybgEZkIHluXBwpzn8IPC/ibxF8Krq08e+A/EFzpmv6Nci6stXtiA8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hmVlPDqxB4NftZ+yP8TvHHi34TeHfjB4/wDEXhnw1f3Xhe3v/Emn2+xJLS8kQSsI0Z/M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LLj5cnmr0YrVGcLvQ9t+LF5pWo/ALx+3jnUJZ7nRtAuWinv7RYblJ2gKqkmzAfeZVAYc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RisgDlA3HAPPFeofG79pf4gfEyQ/CAPd2Hh2BvOtPtTZl1TyyMfaW7tHuBEYwBvXA+UE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PTNeDiH7RroejSg4LfcGvjE3liwAJ6E16v8Asc+CtP8AiB428SaRqkE0t5beHn+x2Fkn7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yHaNxRQM9cbvz8U1KS/QlYm88A9B2q74C+Ofw7/Z51dPil8SfHH/AAjNpayfZmuri2uZ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QRuykhCwbaQDGM1nRjaZdf8Ahs+1PjFH4b+1XWm6v8NNOu4V8q3u7DV/tZebf/z3js7j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qOmG28AWZ0T4aeGbPwvFbR+ZPofhvw59q0u6DKQFltpbthjPOUCNkfer4N+O3/BcfwYNF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/wATaxeW0hbR9Z1iwhsdMZTjJba7PIMZ2psUg8lugr4j+Jn7Y/7Rfx01GXxte/GS5tZ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ozWyxIxI2Rxq5xwB8zbia+hw+HbTdzyHG70P3H1TwT8IvjX4PHh74ifCzTdHn1cbbO4t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NxgG3mJ6wykDcwCs2c12f7LF/wCK/DPgLWPhL8QnkuLvwHqf9nW2oTg+Zc6e0ayW289yq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/G79nj/gqn+0D+yrp6XPhz4gv418Ly3It9U8LeJZEuJobzoYtrfM6S+p+ZW969v8A25f2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D3xN/ZO1fWdFMuhw3Ot+EvEmuvC+lXPJdREsokyoQIvCKQpO7gA6ypShvqStHofp/wDC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1PVPAlwsFzqiRy6nawW7xw3E0b5MoU/L5uOCw64GRXM6nG1v8RPG+pGW2Lahrl01sYnD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ZEaeTFBgfNnA6Y5/JPwZ/wAFb/2nPghqSfEnRdU8Ia9pWo/8g/wley3Vzq0Mnl7PnmEK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Eiq6rnPzV+h/7IXx5vP2pfgzYfFDxh8PoPDPjSznay8a6FPdyo2laiqJKVOSHAkikilV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15eY3UFp3/Q7sLDnld9DtprW/wDs0V2tu+UJQl0UeWR/dOaVdPXWsXq3EpuXjJWR7UAE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qHw9Bco6XUL+TBIZ4ttw37vPvn+danhTT5vktry4cxlWZZEBBZT2IJ+b8K+be7PZXQ5S1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Ut5E2cyzC6IVj/s5JqvrXiKy0zfDqt3NLHdHazrgsvsSBiu11rT7fTYDKLWRIm/5aRYy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9q0+awudHs7jSL/70ksJJU/7WSD+VSamH4XbRdf025uNFv7rEVwqRtKDEpyFDZIHX165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nSJLzwvaxobjCSrfu/KBlD/uyF2gjp1zW54j8Hw6Zf20MV9YWMsT73CxmOJlKqB8yhQ3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IzWEOjzw3mnWa3U8yvE9rKWRlBUPu3DJz2J4qZCPPYo7jVr2Fb1LyMLEYzqF0jKXx/DhC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4asfDl1LbSapeRXqK7M1wJVAYjsu0fNj0Arp2WG8vrm3vRatCsf/AB7wIVZFPRHBDAH3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/ZWu5tJja3RsHdKBLGexGSCfoRtrNoaZo3H2Kz1I38VtFFEpEtm0BDSq46Elhux/s5pI9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63r+uszTqXuIYoFGSepLjJI9u1RaXZXNrFJdaRJciRnjVyrRptQdSV4GffvTtZtvs94I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KYY7fdIQehO/5c/jUlLcg8RwaRKsesjUpRIYVQBrkGNRnCjg9e/TkVBYafc6XEltoQiu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jGCRkcIQVAHXH3ulYcmiatNdSXlx80ckzKBbgb0xwRwc+5GPl6VFqGjapYqZJNRw9uUE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Ehhg45PQ0G6tY6idtRsbZZta8u5OPv2yncG9x1/Os2BreTfd2Yw2SdpTbhvft/47Vez8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b+1YP4rlx5cob3A5/OrV1qXhnUP9KfVp4pG6wQIGIf0OOP8Ax6glorEwyZZJJYJY0iRT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fKPXadvtWlDqFxf266Y8UFvPIBGLhpCvmDP3cAjDf7ROMVn3tzqsF1PHJp188SmJYPs8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eF/vcVT1K7mkWG2Wyla2kfy7u6ihZGh57cHJ/wBoiguyOqtsS3pS4iy2zy4EU54XsMcN9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LNvNtzjZtlfOQQe53cmsG2sLOwRP+Ee1h7sGIIrbvngJ/icrz+YFa08+qoY451Ex8nay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QD75oIM+PS7FxOElgnEC+YifJ8o/u4zkfT61Q1e5vdOii1TQ7AW8KHLWrKysfVgGBA+v1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88L3UL3Wgx29vuwZ/lLwZ7OCPm+v1qs51K5El++pQRrKvlpdDIdM9CMHB+n1oAzW1Zbyd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2zIiRHKj14GG/zxV618PadbWa3s+rXcQnnzHOrkbB6cc/gfyqDWtGa3sGvheyzyD5ZY3uc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3/AePaoJNO1KSyOlQyLGwgDpA1ms3yH3Dfofyq7Ii7LS2ekxGVLZLl3EmYZFAP82zn3xS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Q6+WmTzMyLHw305wM+9ZVhZ6NopexhubrzzECt0JlRR+CknFb8Gj6OLeKa0v0mujFmaZr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GPes7Iqxm6jf6ZqEtxJFf3KwDO25P7wwj/OyrC+EZBpYv18TwEXA4Nuev+/n5v++Xqpe2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Yf8AP8H/AI8zbt1MsI/D99cLGBcW1xMOoH+s/wD2vkzU8tthWGHTdQQ7BqennHH/AB/p/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tQ/6F5f+/wDH/wDF0UrMC3oOo29/ZFrrwqLm4g2v9qb90WI44B/pS3L6lqzS6hqSTQeT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r8o64/vYzW9ptro2pRzavBq9u95DLhXhLSRxE/MFIOCfp2rJ8vxJpupz3WuazJdrLLkC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47dmrxnQZ3fWUzoPDunaHptzPemzW6iWyzJPLEVORzw3DAfhit2bVbW7RrXUlt7aFrbd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cKRwOKypvGOhW2hl/OeQ3SKhaYlgCe3scDpis6w8QW8tm2po9oHYBIUlhVSBnBxnqcdx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8/MZ03hl4tV+1SxR+VaMDbpcOJDn2wOCOaj10aw0El00sClFyZWjZtpP3gFU5ORWssXgs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iPFeNhX7spOAFxx361Vm8UQeHJpLeCYlx0JjWY3K4zsBxhTyRk+ldEY2KumclqFhcYiu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HkpbmJXHQqQ5yoDcj2qveWlhpYFo+lTQvIBsG9XQejtwSCTn8K9D07R7fXRHqeoR+bdT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yIOByTweT27Vl634P1Pw/fx34L+XO5Ysp43ju7dOnQVqpWE3Gxx66PdtpxiRZHV/+WYQ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4b8EXkKQXESOoHWHduD/APxVbs19pKWUEX2pbmVzgwIMl/8A4qrDW8caebvlgbjEBUgp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hKdjivEHg+bWPFdrDZ+ObrSbufTpf+Pbt/cBR+27+7t/vVzfjrxFp/gU22oS6tbPdrwzt/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8f/Aa6PxDo/jz43eO7b4QfBW1iuNdVPMvNUunJh0yFiAXkbsvHQHcxACg819hfAL9i74U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Wh8S+KlG6bxJrEYZ0f8A6YRnKwAcgFfnwcFjX0OXZPWrx5paJ+R5lfMI0vs/ifD/AMP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+LkK3Xhj4GXcGnSsSmp+IrtbIFT0YRuA7L6FQQa9Osv+CbP7Ys9rHHd/ErwNbxLykKTX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oP4GvvdUeX5ieKepjQcGvpKeRYKEdUePUzGtKXu6HwDrP/BNH9rE/PYeKvh86bcSW9o1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UH8uvevJviX8BP2m/hEy3/xG+BerLocDstzquiOupxFR/E4gBkiX/aZK/VjevrRuX1p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FDMK99dT8b9M17w34hH23wxqJRW6WuMY/Dis/ULZ7XUt+pxecMdPav0c/ao/4J2fB79oO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x4T8ZGNmt9f0qEKk8vY3MQwJgehbh+nzcYr88PHXgn4q/Cn4g3/wr+NnhpNN1uyjR7YQy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CzwvgbkYhueoIIOGBUeBjMtxGCfM9Y90epQxdKurLRnI6immX+qXGpeHvDfFuY/PM9x5c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+2vib/gp5+yN4ivvED/tVfDLSLGe1msFTxbpZuVhnWaPCLepGw/eLIGjRwDvyu7DFjX25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cpLJcpOD5MOnm26/f+YD+atXy7/wUavtT+HnwO0bwvb2yWaax4keGUROC0kMMLuASMcEt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VV5RxK5XvoTi6UZ0WpI/P/SfBetL/wATHxPcfZD/AMu+nH/4j+Vbfwy/Zq+Jfxcgm8Vj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o5zGNW8W+JIrRpWX74jt13zvg8Z2AGui1Pw/p0unf8JFqhJ+z/8AHvbm5/1tL4c03wFc+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vHuqaUYrYrpmj2GjCaaa4dtgaSVmCpEoPzcM3JwDtNfZKeup4boNr3TodR+HP7L3wo8HS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OoeM/F7oinWZLJbHTbNwW3bROrTTkZVmO2NcNnf2F7wl8Tta+MOm+HP2eLLwr4i8etYXV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nA2qahqNzsE4WQ2s5aJVj2oChZyXJblt30//AMEw/wDgh547/wCClSWPjDxZ4a/4Q34R6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8QZo5W1fxcUGwW9skrmMQoS4aQRhdxI3SmPaP38/Zj/Yy/Zu/ZB8LR+G/gR8JtI0aWeJV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t+ccmacDc/PIXOwZ4Ap85K/c76n47/8ABNf/AIJRf8FCfhx8SPD3xg0b9l/wd4J0LTbe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DYaXrdokynN00lpJNPJcRyMwDNHErpnCJhRX6Jr+xx+3ReeEY/DuofF3wSVlZXvDKt3Nv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4+/ivstoUYhgo49qcSqDk1y1YKpoy1WlHY+C9a/YD/bP8o/YvEPgO7IY48nWbyNiP91rb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2v+Cy37IH7dOrHwHrXiH9mPxPeab4bGqvqOp6Fa/2jawCYWux3lg3CMEQsPn2/M2O1f0L5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wy84rOOEoQlzJag8TKSs0fxveEbJr7XRpv8Ax7XNiuAT2J4dH/2Pk/h/3v4a9Q0+3sm8O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FcQtgqT++W7B/wCPf/e3/KD93d/sy8f0Df8ABQT/AIImfsmftv2Vx4z0Pw7aeAfiKrNN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f2qUndi9hXatypPVuJOnzkDafxJ/aY/ZM+PH7Gfxsn+Hnx78HRRX9uIIILpbspZarbtm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IuQj5+ddg3bWUqNmrGlGpFK66HK6aE0Pw8Lu5Cz3bvELtLjiO9lb7g/ef6srzsz8u0Fe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p/ESdr3TNTu4jM81/ZalZWoZZ4kLK5CykDajcFiesYYEg5P0Z8Vf2Tfhh8PPgb4k8UfF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LS2Nra/Z3sLHS7qY+XAkNryZXaRyfMffwrEAYFcLY+DvDjXUngHTbY2drPFBbanck/8A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3GTf8v3WXc38K1UHY9DCzp5hdwWi69/6sfKvizRdJ0/WYdR8T+JYP7MaSWa7vIo1eaYI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37tuV/wBketcZo1v8LosXurQa9B9lu/PFvbrBJ5+yT/Vu/wDtf71fYVha/C74c+HbnTfj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XSahJLJaXV9q17ZXtrsCqVS4tHH+j5UFQykKC4J+bI+avjbpXw6m8aQ6jpXwvk8LW11be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5d+b/ANNN83/s235fmK1U1c4q0akWuZWPc/8AgnF8Y9f0GTUfh94uvjDo/iS5ln8Pzy/K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OPnHfgZA9yPtPRdUOlaup1a8Vhn/AEb/AEfr/wAD/gr8wfhV4esbuKMW/h3XUuUuBPZ6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X76b0C7Jk/vL8zbX+X7tfY3g/wDaS0a9uI/DfxK0iXSRIVa7srxF+zzS47uqgpzlsEY+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uXtIM9LBYtJcskfVGm+Jvh9BtttLupLqa5+aeK1KybT9c/MP5V1Ol+I9TSx+x+FLaO0k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/wBhM4J/lXimgeLtR1HTUg034PmyjlVWtb21niQEY4CkRjj+dddp2lfEfVbD+1LvSTp8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+YfdAQVP868Jpp2PTvFo7a51q/m+z/8ACT+Mo4QPvBI41k/765rr/BWseHb/AETUG8NXc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zPezMJlAYkmNVb7uA27OeNteaeGfB194i1O1sb03NtdZJtbPS8eYTXpfwj/ZZ+I37VOu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3hfw3aSxw6n4uvpH8lHRgXjhUMrXku7cCQdo7uMqDrSw9Ws7QRnUr0qNuZlHxBrOh3nj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SfxR4gupJIbbSNGiNxO79d7hflVV+Q+YWVe5281fsf2av2rdNXdB+yZf/AGkkY33EJwU/5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2vvr9nD9lD4NfsueHP7D+Gvhrdezqp1TXLvDXV9IP4nfHA54RcIuTgDJz6kM9T19a9y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anlVc1alaC0PzU8TfBL9p/V7Ay6f+yj4iXUpmVry5u7u02OR1cbXB/Melee+NND1/w1rd5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9nrmmGIalp0lyoaDzIUlTkE9UdT0FfrbX5h/tiWDSfttfFWT+0ut9pGLb/uD2NYZlgKOD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x1StVUJI8f16wktooL7TvtBNuORO+6vP/FCWNso/tWMYPp/yx/v769A8Sarqtjb3Mf2D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80/te/FSy8DfCm8XVUdBr88dhPGr7Z0ifJuEC9Q/lhl68bgfavMwlJ1alzurP3Xc+XP2j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Z/ak8UeJ7SOHVb9bfSNFZJZLpoEPl20eQu0fuFWXnGA465rxO2urfSruOfRrho7xLzdc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/wCrRP43/iX+992ut+Lnxc134w+MB4h8QqY7eM+Xo2jQ/wCos4Og47se7/8Asu1ag8B+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D4x+GHhnxLYfbN97J4ile1a0iHTybiACSNjz0POPavsaUeWCifOSfvtlm50bwb4V1trD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DIp+zl4p57diyZEzH/R7VvnPEh3gowdU+UtBq+yy8R6lpLvayp+9wSYrtzEmz94JhuTc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a8U/sb/DTxK3xD8LxWc+oxWcgHhnxjEfEGlxXLuHVkK+UzspVSBKWU+WFdGVjiDxr468a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HHjoahFeT/ujBpMdnaWakn91FDD8ixo24KoPyjryST2ezur3KlVnP4tS98OPgjq/xX1u6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Tvs+iT39pLfqWieVERlhYrzHvDY34bBAGOa/RX/gnF8LvG/iT9mLwX8OfhZ4JvfEGtW/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CoFa7uWlCkscAhZYwB32npXwD8N/GUnh/wCNWmX+iWNzcSaql1p8Gn2kPmNNPcWzwRKo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1/ST/wAE0f2Ov+GOf2atH8K+JLeJvF2p2sNz4omjcOsUwTCWyEEjZCh2DBwW8xhgPivP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RVKfsnzWPj/T/wBmz9sTT0K/8Mza/tzkgXNt/wDHKoL+zh+2Nbny9N/ZQ15bbOdi3Fq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MlBu696ahIIANecsloXvf+vvN1mVd6H5OSfsnfthalfySN+zr4jsIpFG/NzbEMRz08zB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4++EXibxjpWhfFb4VeL5rDxTodx9t0K6jkIZgcb42PfcFAA6D0r9zcA9RX40/BHxXa+EP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Da7CXqFItRhvYpoVKsck7ipQc9SAMYOeaithaWHcXE2hXq4lNN7H1N+xN/wAFA/h/+1pp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iSaZrmh6dHB4l0/xDCkaXZKlZ4D5uFZV2/Kr/6xT93gV80f8FIv+CCHgLxbo1/8ff2A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9ok+HXm4sdTQZLC0yP8ARpQuQiE+U+7bhciu18efs8fAv4/6XFB4lsP7L1S4x5E1pH5ci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JMdBkkAAAYArlPBWuftffs4eMPDck+p6f448D6DdG6i0yRntL+VDH5Z8qWNvMdkXPyEm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MPjaTioVDkrYWalzRPzx/Y5/a9f9mrwl4p+E3xCtZbW40jVH1vwhYaxbFX0nXoy8M1ns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cMDDJ3avILMXM96Ne1/UHaaS8eeV5CWaW5BLG4YnkgnJ+7ndgf7Nfox/wUg+H/7LX/BR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+GOs/DL4s6ksaaP4s8QwRwaP4qu1GI9Nv1Un7PcH/VRXZyC5VJGKsNv5di18QWN/fy+O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4exv9IuFKSWcsLFJIHB6SK4Ybe+OtdntIT2NsunSoVZSa1f5mxq/iVbjQ/7G0qyuSLib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340T/AJ5f987dn+01ZNz4Wg1mP+zbqVYI/wC6Bk/997MP/s8Ebf733qtwo2o5uruNVkdd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Rj2A5Y9zx9NAv5KB5Y9oH8JHSrJxlarVnqzl4Phl4a0+UNaRm6ZeN7JyP/Ha6PQbs+HmR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/ueS5BX6EDiphqukOuJLtIz/dU9f1qleaxZQH9xJGvP3mwc/rQcV13P1B/YH/AOChF98Y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SRxeNLGzdrC+lYOdat4+GIPadR9/5drqmf71fQNj4W1jxnfz6hq3iLUfs5x2/wBbv/3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+Kvwz+J2q/DXxfb+NdC8SNpWpaSpvNJugCG8+MhghUA8MCRz8pzhuDX67fssfH3RP2qfg1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ZBcSbbLXtOtX2pZ30SjeAvUI6lXUns+O1eTi6caU7pbnZRmpKzPbLTStF0zTFfRtDEbodo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OoLMhFzdWjK4GT5nzg7qz9X1TUNPsH/tOBInWUBVYZPNYOu69iSS61KYiARAjdcbBxXB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/wCJcpvtR88+Zxx05/yvy18k/tc/GDxb4e8PweGvAt4YdW1qdooHQ5aGBR874Pc52gnp8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/ABJcvGVitM/8thcbv+Wfz/8AstfCfxX+Lj+NviNqt1prx4t7gWWipK+Fnt4xtwh6DLAs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qw1FzersTO1jhtW0zxNpVmRpsxulDMywSt828/eLn3PNefarr+kXepGw8VeF3tJCcM0K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3/izx14g8PqUvPCV7bA/eMsRcf8AAXTKY/3d1cW2qf8ACUy/Z7LSzc3LHJ8i35/OvYgk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Ga94A1Cxum1zwDqv2uzJzL9i+aSH/eXgiuq+Dekz+LVOpeKdLa50y2/4+rlh+9/4B/n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8K7PSbtfGniPUp9ET+EQsC7+xPb/axSat4zktPEYtNO0ZrW3nnVLqaWIKZ92fmAXAHQkj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KRnVvK1jlPi9f3nhZrbS/CUf2RbhvPT7MOQB0+f/ANC+7/Eu2oPhl4X+Jfxo+I8HgjRJ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RnQIq4x5kjEcKqr8xOO1aGo6bpusaDYaiq5bSdSlViP7jf8A2cZx9a+uP2Hv2ftS+H/hi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8/XNdhV1WNfntLA8qf8ArrL99l9wPUVFaqqaKppyOx+HXwUg+Enw/i8JfC3widQtrMqN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L/G4Tqy56Bfu/KK1LX4GePPGerx31vAltZiMLJczxlmADA/LFn5xwRz61698LPh7rF3j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8+9xMD+n/fH/AMTXqU/hHWtPW2FjZWyXVz/z7al5sv8AwP8Az/u14NXEuE7vqd9KhaOvU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eGfB5i1LU7RdQvkJNvf3UIzG3fYp+5j2r6i/Zz8Mf2TaanrY1DG2OJZye+eo/SuZsvAO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faSp/wBK+1XMfm/9dE/9m+61ex/DSFdP0OGBfDNypfH/AE1/9A/+y/irg9vUlPV6GypJ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4/8AS7v7PbRKcSmYMcv1G0nn+lUL6Xwvd2sVlq2hQSJHIqM7ncZkHIA4yCDzk1oavEus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cxSQpI6BFjUEdSDkfL796wvEcU2kTTzvA4jF0EM+2QKxxwff0x0ra6NDO1LSPBtxeXNv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3nYvnSuex+mK5/xH8NdT+ymTRLhZZCd00Tx7RJF3Xbnj61sNcXv9rx6Xo/hyeWMjzJbz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b2zT9Yj8SavCLJ/C8QFw7L+91FVynfdj7p+nFHMg0Z4T4t+Hr+Y0uqWy232W16j/AJay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4x/4U38cbD7ZHbReH9RsYoruWUcWd20jeXdAnPAbCsP7u08bM19oeN7eSy1F7B7dRhsi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5+f/eVvlr5m/a48IS6ld219c2lhOWhMMtrE+whRzuAdQuBu+bLelddF3epyVI66FbSY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i/VLTR9NgnnMmo6ndRw24jkC8+YzBSMqpH07V5j4k/4KZfs0+BvEOneD/h7c3nxBm0re0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FK52gTXMRLBckFhGV6EE54+Yfjd8OorG3SdIZ7jTreXAtbg+b9k/vx/989NteJabHF4Y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CW/2nE+0Y80f53/dWvXpSjJI56k3TtofVfij/gt78bdZuZj8OfhF4O0YpKyJLqT3Wp3C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f+2WKx9Q/wCCw/7bt3aILfxZ4UtHOfntPBVjuH4yRuP0r5w+HvwM8XeKNdubfTrbb5F3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KhsbmLEADr+VdVq/wU0rRgRceMrS5I6/Zj/n/wBBrpnGjH7Jk6s+h6O//BWP9v6/bJ+N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np/4CV9Dfsj/APBVb4qad8YvDt1+0Frmla74O1ox2s9xJoVpaT6bKQEaYPaxxlwrBWZC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18Jy/DzW7Ms2j39vcE9AbjFdh8NrH4l2lydKl8Oj7PevuuP8AlpH8n+dv+6+2sGk1oXGW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kcK3FpKbt5QEixdI4jB5Enz/AHvk9GZvSmh8kWQ1MG5PP+jzp5hr58/4J9ePvDvxy/Zi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qnhi3j0PXYCf3xkjACOT12tGRz93ORXt3/CB+DlOIUljuP8Al48i5bzP/Qv/AEGvCryd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BNF/TL25m1AW1z50jvPuRjLhQRwQeTkVr6x4j8M6dpbTXEEszNcfPNsDDaOCU5HNZei6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+11K+uIohukikkLYB5G35lzjvxVSKPSLu5a91XxPFF5JOyNkKx5PzAnH+NSaF++0S9gVZ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LFbeaEd4z3Acc4/u84rntQ8LafDcy6vrE1/9qU5WD9383oMlflHfbzWppU0kly93d6ih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xxHqGIORu+tZXir4iaF9rjtItSghaMeXcB5GEUrfwsc8E/hzRdAcprOlyW+rR6re6MhCN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zztGCc59QKg8S6ZYafMsmnaNF5N0oO1o03L6rkc9P7pq/wCItXuZblojO0EhctGojyQe+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OeLJtWjETm6a4I/1qrPlQ3deQCnHsaAOF1nTYtKguHgRXUSMxwN3y56E+tcXrmqiaPZa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y46EV6FdzXD6TdvE29fNY/Om35s/eIrzLxRexZfaY1YSscs+w7sdT7UEyXUoaxcm5BN9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Txbx9yf+A/NX5z/tTfG+T43fFK+8SW0tz/YWnk2WiQ54EKHHnfWQsTnr8619D/tofFrx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0bUdI+36jGP7dubS5fdb2x/5YbR0L4O7/AGSBwWFfKEFjL4fW7vn8QQQ+Tcpbf6PZG4jl3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7ePlPzba9fB4VxXtGcdaUb2Nvwb4m8e/CvUr3VPDHivwvaaHrtrC154Y1fUbeS0umZFMk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gYby9ysDg/KAKej3NprVzeavpOqaaotb+IrY6drNyhtMsNskEfy4SNtpJUgoAlZFl4Y0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3VqeC1x5v7r/AHE2t/wL7tdL4E0m8tMXt74Q8NNpMkj288kVifPhcY2ncG6cnIIOcdsV3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a9rWtXniPW9Sklubidnui0RaWe5k+/I77Pn/ALzfe3N81UtS1AajJuAG5T/pJx/n/wDZ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S/7MhE9rz5NsAP8Agf8An+9vavVrz9j3wJP+xzpf7R3w38WT6f4gttHuLjxL4V1GKSSD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JYJcN9leNgUMbkxP5kYUIX5oKlXlSPnKTTjqx/s3TubjPkrbH/lvK/3Er9lfEfwQm8I+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3+jaBY2uoNEuCk0MCoXXHK8g5wen0r5Z/wCCH/8AwTy1r9qH9oXR/jd4v0VpPAPgPVV1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fXkXzwWiE/fIba8mM7Ixgj98lfpR4vkGp6lqWrBf9ZeyyfX9+4ryszekLef6FYTVyufK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Y0b7ZbX+lm5iZLrTj9ufLHJAGWTHzqXQgkHDNkdDWHbfDfxB4o0SDxNommw/ZrpC6q82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5HRtyMvOChr2zxv4a1LSUdfDt40OnynMzKMmE+i+3qK8/tL/AFLQNbms7fUdlnrzPJCp6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UbgOm9W7tXjyV0d60POtU+DfjzZv0/T7bj/p9H9B/wChV8of8FOfDXjTwx8GfD02u21v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ENyjlytpdHB2gY/GvuTWL3xbqORLcbro+p8r/wBDr55/ad+Gvjr9p34OeMvB+hrPq+seB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R9+S6UGZZYYto+8Yw5HXJVQB81XQjaaIqtODPzSiM97JGzv5kCgbEJ4VPT8etdToWn6Z4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7ZbDfDOB0j9Px6VjvoK6eZEZmitJXJjduoIP3T9DxUun31/YOLmwjCT7toHdh6fh1r6GP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PT/h9fad8KdbtvGPguDQrjUnEzD+2PDtneiCQAfP5c6yAHk4bAPXsSCzx/8AEjWPjgDd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4VaSy0Hw9ZaK4JAIZY7aFVc8+gz61neE7/wxqdnJf6odknH264x9x+7n6/8AoNbF1osq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29xNbxC1luY0TEhX5mZyqhQG3EtwApJIrRO+51zhRpJOC3OH0rWr/wCH+oWl3r13FBrW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ZEsbBi8KZQjYNgUADGGDYw3T6w/4I/8A7W+n/Cb9qhfhf4wkuLPSvigsenPa3+ofaEtt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oaRJS5hEh+Y+cm8nYa+d/wBoj9lX4+fCnwQfG/jj9nrUDp92FFj4i097a5skHHH2q3ae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Y3QggcJ8NbHX/i3ol54W+E2jyyXmgwpcia/tjvtIhJmeRfLLbkjJV0OQQT0AAFYYiiqt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+jz/hHdQ00bNR04faBxheg/8AretaVn4E8aRma/sNLnv7jGP+PiCOOvmP/gmN+1z8V/2if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ieLpr/xz4QuW0fxgNSEQmwC5sL6ZSpZmltwhMgGGdJM4IJP0Xc/FPxZqSXF/baypJxD9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f76f7X8O6vjq9CdGo4yO6ErlvUfAXirT7m3tp7FjLeDIBC4Q/wB3cp2H8eaIPh98TNQD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cO8V0jBB/eOWBBqpY/EPxbpl4tp4mupbUvzbuAipIP8AgalT+ea6XSviV4mvp2jtLtbu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o59QQSRj3FY8rN07mLrXw98cai00t54f1Xy5sKd8qMFbHXluRVE+BfF+nQLDdaFeMUQh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h5rq7n4o66L14mEaLHHsKwwD7x6Nk8VTj8aeNpIHt7+UGJDjLQx5kz3JJII+lRIZgjwL4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t55kv8ArWjCjOBwRjOfoagPgTxlp9xLFD4ZvixXeZZNMTlgP7wGTXSDxbfadHP9lvoo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p59tp5P0pf+FheMYbV7j+043aUjCvHhwQOCM9/apA4qX4dfE5LmK/vNMlEMc3mQwi1aN3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A+laCeGdb1KCSzuPD1/eovzHbC0rZ75KkHH/AAFT9a6XSPiR4kmuori6mQNCVkSU2u7b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Rk4qDxJ8QfiFaaqb/APdoGAJuUhX5snjDqThvxoA47/hB/FcUg+w+HbsLyC3kuiQDP3d5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uvCXiC1ZbO+0CaWPziFW3ty28EdSwHHsOB716DpnxJ8a2GtES67LFbvGVeOe1xFIT3YZB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PNVgnZT4bsJFlk2G4dZEKA/xBEbJz70DuzymL4deOpLv7dDod+YY1/dGSEAg+mCcH6g5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3ka6joOo2nlSGT7XHE6vK3ZQPT8a71/iN41ttyQLCisgYpNDnafRSev1qtf/ABa8Z2A86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BpI2IJHttLMfyqWjVM5pbLxhJeKmsR3sMKKcqbR0VM/xEZOf0qc+EtXgP2zT7+7DFwqX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hVTkfgce9dHp3xS1zxDbSaj/xLkZjgYhAcY/hUkrj8c+1UZvid4m0YXrzLZGJwGP/ABL+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Z+tSWnfQ5TWfBviLX5Y1ubN0nmG6SKazIZ8Y+UMyZK/Q/jT/AA9oPi7QB9itYtSs5S+5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lYsVH0rrdL+LPja2eAarpunDbnzLZl3Fjk4ICsc/mpHpVpvjLf3t7cWd5aWul3CRkiab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2W47YxWhg0zhvFTeLtfuksdb07VvssZz59pYyqqHrvZSpBHtyPUVpaV4PuYLOPTryzvL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3SaM4IBXG3J7cA/Suot/jZrMFwDqbWkUJjxBIsWQX9CGOT9M4q3qfxL8QWts13a6daJb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dM5BZTvwo9ePyoFZnC3Xh/UbGYXmj6ZLGY0KSiKOTagxyV4BB5607TtK1q8iF1Y+F9QM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yjOGDEgYNdjP8SL6/tVWdrcQxgi3uppCTLzyFAYcexqxafG+90mx86M6XLYgFHgmDIyu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BHOaTp+tBVgvvCk0hdSLKKZDJJCnUhiwIAP4VHN4b1S3kS4sdMuIIpy0f2e7t3wi9PlO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wajodwl9pthp9mt/MD9ljuC74/vPvBwPpipdQ+Nfie7hSWOO0zL+7MkgLwt1zkb14oAWP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o5kiQFXjELYVSNuUKr07gViRfC7xXHDI9xaXkEkMjRxLcQbYWAPyMSMeXu6Y/Oulj+NO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raLYxvKoEE8IlASNvmDbWdthHc/lVf/hZ+uPcN4juNHY+YqxeZ5cw3A9cqRx9aAOU/wCE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PyLf40V13/CyfGXbTuO3yf8A2VFA7s4/Wbq00G+i1K1e9tlIMcwsbQukpJyGbaRyB1yO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GGspAymWNiIth/B++CR/B2q3osl5p2lR282im2hjgL7biVSAcZK8fNjH96s+HV5btVlk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EjiZlUA/L1zjI7V5krHaqXKWNavdOeM2urXMccr/AL2Bpn3K6nn5T1LAflWAdS16+1MX2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9scFxYxgOo6kbsEj+ddpZeEbLebjUQ4NxGXkuHmKjH93B5xjsOapaN4e0621WO7SeRlh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N/wCHPAIGOgasJbicuV2OF1LX9YunkutYsT5jqWtRHHtKrn5cqOvP6VFoNv8AEa8ultY7K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zTuiPcE+uS2AO1en6le6Brdi0xt47gFP3aTMI9/HKqRjJ744rldN8MaddRpqKahqKJvI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kx6c9c8U5JJGl2dV4N0u20yyB1K3WaWBQomgYbth/vbuTjmrGsaHo93C2pESTxSHDq8r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+naqFrhrV11G+t2Vn2k3EaoLde3fnPPNbFtr95LOun6cLWdYYw08YjZY1z0IIGCPc1jK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66hH9hPb57F4jIfzY/8AxW2s34ky+IdPsrfRPA2i3Fzret3q21haN/y2u5WCjaT2zjPZ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Ew/4mhiQYznZ0FdF+xb8PG8cfGPWfjJrMFy1p4XZ9J0UPc+aJL2Qb7ibH8O2GRIx2xLIA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cxii9lqcWPr+woOR7P8Asy/s+6D+z54DXQrN1vNav3Fz4l1Zlw17d45OTyEXkIn8I5+8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baUKrAZXvkVifEP4g+GPhj4N1Px34w1BbXTdIsJbu9nYHCxoMnHqT0A6kkAZr9QjGFOC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UldlH4u/Gv4YfAnwx/wmHxU8W2+k2JkEcJly0k8h6RxRqC8rn+6oJr5t8Uf8FRtaaGTUP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1p0b4F/r+qCyEq5++sccUrYPbOD6gV4g/i3xD+0N4iv/ANo34zWt0zPI0fg7QLe18+30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uRgu/O5hnAAUCzvEl/bY+02623Is7e1wPyHSvl8xztxqqNFaLrfc9jD5ZH2alV69Ox6z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ltq6af8AFP8AZw1jTLeRgDe+H7o36xZ/icNFExH+6GPtX1B8Lvi78PvjJ4Uh8bfDXxRb6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oCQY3GMo6sA0bjIyrAMO4FfAerqGZmbSjdC5OSzT/APjlYPw8+KHjH9mX4lyfGnwhpU0W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PLKph1K1U4ZgpI2zxgkpJycnaflYg4YTPG6lq3UdbLY8l6Z+oSgH5j1rxn9t39lXSf2p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Vn4r0dJbnwlrLcG3uSmPKcgEmCTCq64PRWAygr1LwV4v0Hx14U07xj4Z1BLrTtTso7qy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VvbgjjqK0C4POa+otGtTs9Uzx481Od+qPxXtb/Xb25v9P8bQX9nqukXklrq2j3OI7trq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CO1fJf8AwVRhD/DTwY09nHbyf8JXMsduq8hGs5cMfrjn6V+nv/BWT4MwfCr4y6f8bdEs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jrCOoRYtUgiLRvuAAUywL05JaB271+a/7bvwz8XfGnV/Avw18DW9rNczXd7fv5zxwRQR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89D6n0HWvAhho4bMIqK3Pa9s62Guz5Gl037f4V+34/49hHL/ANtPn/8AsPmr6q/4JP8A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UK/aO0vVPEfj/Rrn4UaBaQ33j/T9G1IvIN3MOmNHsVraeVllVzuyI43ZWztz8z674DXw3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Xia0caHJLCktisnkySxtFuEZYAHJYrlh/D0r+iP/AIIV/sl2/wCyv/wTr8DQavpFtD4l8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FwkAWSaa7VWtw5HdLQWyFP4XVz1Y19M9zyKtadK3L1PrnwV4S8L+A/Clh4O8G6Da6VpO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WECxQWsCLtSONFwFUKAABWngelAAAwK+XP8AgrR/wUU0X/gnR+zJdePdOhtr3xpryT2X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XSoC1zIijLQw7kZgMZLImRv3BHLKTk7s7f8Aa0/4KGfso/sTrYWfx3+JsNnq+rSImk+Hr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7bEIhjBKIW+XzH2oD1avlfV/+C9N/fard6d4D/ZC1ORYLpktzrvieG2kmi42yFIYptme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3hT4lfEjxv8cdJ+Onxg8VXev6x4svo4/EGt6o4kmeT7RKF3NgYwEi2gBVVAoG0V9daYza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BNz8re1ebjMTUpNcmh6ODw1OpFuWp+gPgj/guBoRvYR8aP2ddW8O2EhAk1PStWTUFhPq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J9q+uvgZ+0b8G/2kfCJ8c/Bfx7Y69pqTGKWa0YhoX67JEYBo2xg7WAPNfjudNkh07aLe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/xNP+DXiP4q/Az4gxfHP9nrWW0y7guxbzaO6brPXoF+aaGcLgOhAdFfG5GLMDmuTD5n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gqSjeJ+3azRsOK8N/wCCg37Dnw5/b3/Z91H4SeMGjstUSCSXwx4hWANLpl2QMHJ+9C+0J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VWHffAD41+Ev2hfhRonxd8GGRLPV7Yu1tMP3lrMrMksD/7SOrKexxkcGu1KhhgjNe7G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Klax/N78QvH3jzw14fh/ZI+NegzQePPh5q76drllO+Dew2fm/ZWV8HzMeaoDjdvVEfo4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vDs0uhsj6vqdzcO11ZQMrPfyqD5czkZ2JHlPlxzsXvk1+k/8AwXz/AGC9XPi7Q/28fgpb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vjGHyCVniCg2t0QvO6PaQzY5SOPn5AD+XFvolv8AD3w9B4c0OKWfUtTvHjOqsoS4kwpF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woxgZyMsNxVj1MJiXhqVqa3L2u+IrTxbqc+p+PrK1nxHHbm2/wCWQ2fcj/2//Qdvyt/dr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HxO/aS8VS+EvhH4D1vxTrcqy3l+IYEkgtSSoyzyIq2wK7fmZ0B+UDPJGBqinTNNOo6ed3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/g/9k/vNuf7y1/RV+xF+yZ4K/Y/+AOg/Cjw3pNuLyK0SbxHqSRr5upai43zyuwAyu8kI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zOrVlN80j8YfFX/BKD/got8K/Bz+ILj9my5uLGO3LXb6Rq9pqd1EqqMgxwTPIcD+FRt9q8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OZor23IlU7ZVkTDKw4IIPQ5/+yr+nskdAOB0FfjX/wAHJHwU8Mfs5+OPBv7XfgDQBC/j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kEYWCW+SJZIbnA6SyRrKGPcwhjyXaplFS3OX6w10PlL4SfFF/gx4jGjXaXNz4YuYo1vo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Sx57jJyvce+K+kdP+K+gG6s7DTba71CXUyi6VaaZC1xLeM33VjVAQzHngHivzL1P4t/F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Ol6YwH+jXJ/13/AP7/8Adb7q/wB2v2I/4Np9Zi+LWjfEXxL4z0KCbWPCNzpljpeoT2i+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NjkrlkwxBGQmK8irlkKtS6dvka0sbOCs1f5n0B+y3/wTt8VeLntviX+1C8un2/yyab4L0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yWPqf+mae25uqV9n6VolloelwaLoWnQ2NlbIEt7W2QKqL6YHT+tXlIwPWuE+O37SXwr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/EvXktxMzJYafEd91qEox+6t4usj8j0UZBYqOa9ShRoYWHuoxq1aleWrO2QrHhTGPoDT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1J+2B+0T+07rtnpGyfwR4Jj1mxePQ9Pvwb28K3KENdTL/Cw/5YL8gzyX4av1GrSnXp1m+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Vx6fdFflj+2SxH7cXxXZuftE2kQ2+P8AsD2L/wCflr9Tk+6K/J/9uPVL+w/b0+Kn2HSJL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HHKq7f8AiRWH94+9efm6vhjsy/8A3lHlvxHuTcWvk7vs9y6Bcg9s81+ef7fPim11z4s2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/D1gHu5A2VNxcAOU+oRY8/Wvt/4j3mqSzwg6dc8f+zffr8wvih4tbxR8XvFeul932zxL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PZY0C15eUU022ejj5uKsZ7kW7bYpPOxJkt6U+Hwx4X1pfK1aw80GXcY8cVWsJTLOFhh8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WMUwUb4fK/d53gV9LseIOsPhR8M5VBTQWjPbE+Km1PSYoQLeIfu0OEUnIGOlb66fqYiD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z/n/4n2rt/wBlr9kz4m/ttftHeFv2bPhzaTwzeJNRkGoa2q/Jpun25H2y5YgADYrLgZG9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B9uf8G2n/BOKX4v/ABWm/b2+MGhSN4c8Fag1t8P7W8h/d6hqoHzXoDdRbAjYcH96+QQY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rkPgV8GvAP7Ovwo0D4HfDDQ4rDQfDGmx2enwRpjKKuN7Hq0jHLO/VnZmPLVveL/F/h/w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rUorLTdMspbu+uZnwsUMalmY/gKym1e4as5D41ftHeB/gf4r8CeCPESy3GqfEDxOujaLZ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0ktww/wCeUYChj/eljH8Vd79K/KDRvjrqn7TH/BS/wB8ZNegvYYZvFsNn4W0mSQ+Vp+nq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yTe0khH8T7eiCv1fHAxWdGp7S5pOn7OxJX4+/BUaZpvw7h/65H+dfsFX5LfB3Sx/wqrT9T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pJH72Wbn/wBA/wB5q8nN1Z0/n+h1YL7Xy/U6Xwl4y8SeDNQe7uvDiXen3B3kM6KQjjLK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RBrPh7Xbq18SnRUSKKIymGZizkOcDHPb3ytY/wDYPh640WR59Su7iaZAFuJWCx2zZ54AH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4i0ZTJp2tJDFBKEVmLsZjj5UHJ/XArzLvlO45D9of4feHNaaV9O0W5lFwu4QTDyipx96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K+cP25v2Z/CP7Vv7Kt7+2h4C0Jbf4reALqaz+L+lWUBVtftbMIq6pJECSLkJJHKXXl4x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FmbWDumPkN9l5tiMxQS/7H/7NePXG/8AZR+OUnxCv/D9rN4H8f2p03xxqNyTJHp8rHbH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Ixt3L1YEa4LFyjV12HHBrF+7F2luvPufkKvirT1AkUkEcgHPH+f++m+81U9R8VXurMY4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0N/ba/4I43l14Us/iz/wT+u9N+JPhzU4jdT6VZOFvLYmR1VrQPxInybQF2ttODuwtfAX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h4hk8HfFj4Zaz4U1W0P73T9c0WaznHocSgbhx1FfSQmpK6PHquVOo6dRWZJ4P8I2Wr6m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XrXhv9kTTfExjls9REMO3dLLOu3af4QvPzk89PSvLfBF/psGsxyyanyMcZr6Y+A8finx1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PFGvmSXCtuW3Xnlz2JOAB3yfStOaKVzlpUK1euqVJXkzxTxl8F4vDrNYq+8JxnbX1v8A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FrfxJ+HcVx/o5tNL1W3hfnDp50Tge7HZ+QrT8YfCX4J+ArJfDPiS9kvr6f8AfbGOFG/+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D6V0P7Dfw58N/C34u+JdN8MaTLd6n4iCf2jqdmSLGzsoFkkijjL/NvkdlHI6qMZ5ry8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0PrsZwlmuS0YVMS1d3uk9rWPsa1kluE/0ryGuG/1Ct3rD8b+GbfW9JbTrgD7R3gA4q7pU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0P2m48zyf9zYldrp3w81K+KzzH58cxN6/wB/JrhW55XJfc+Gf2q/Elr8JvAl1HbSbdRu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ZP2luF254GBuJ+lfn7Y2GpvqhtPG+mfZ3LZg1HD/uWX7v+z/s/dVq/Xz9tL9leTx94OObS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OfTvtAz9z/L/99/xV8pyfC7TdGuXtNa8LwiTOJ4LtFRG+k+D+W5fwrupzikclaEpPQ5P9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9IhsfDGqSWl48blr+21Ha0YGM7lLKHB9GyfeuV/ae+FOt/C3xZLoulfF203xyMmow3yM8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f+Aqzba9Tl+DXg+3RtR0nSte0Cdoy41HR9QZI0288kBhIOemeK8i8cfsv6l4q8R3F7qf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5atmQ/wDjldcK0GczpTR4pq1zp0Vr9t1TU5r+46/v7jineCm1Px5KdAbSzckn/iW/Zzki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+GtuVbWGu9TZf+XYyEZ/76Uf+i2r2v4Xfs++JdbtpPD/AIN8EnR9MjORdW1t/rv+B/e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Eadhezk+h438AP2TdC8ITDX/AIsan9uvLF1udN8OWTrJE8uSR5rcmTA52oMAnktytfanw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HSk8ReOfGwttYvPmlgUTjyT6DZ8gA+f5Ku/D39nzwr8Ipm1jxNoj6hqdsIzHLqMP7tHdgq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2rsdfmi8US/ZdUltoMDyZ4VtY9qj0do//Zq8rGZhzW93v1/4B6dHAKmruV/kM0PxNp2o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kcaSu4t7SBzC3bczMoUD65r0Dw58NdG0lZvGWta7NcI0IjilVVVSg5JODnA7cVxvhnw7qf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zCyt22y2sECIvl9cKVUuB9Miug1bUtZ8Q6cg0sQW1xIHVpXDORGPlDDJUYHuK8yU+Z8zN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Rapp73FnZXZnZnlWa2uQRIB3Y7gD+VdZ8OW1rWtMF1PcXU0CSotxY/241uJD6NgYWsfw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VnF4hibfE4V5LOEOc98qSQK9B+HPhfW/Dwuob68jlKokk9ylsqofbPJJ/CkndiNfRokv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OsoprXakLTlm2xdmDDjd7mqerJ4uttX1KS+06W6hgh/0KY36sAD02r0YjruxntWhbW0El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K21udqW8SxJIv8ORycjt61l3ni6Kz1mbQJIbq4njVVYjMhkJ7AAdMduta87MzJ0rXTBK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ChjK9s6Fs9WwOmfzp2u+LtNW8g0630W/kaJvMhniiEZbHbc3Az6mt611S00u5jYR3cTy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R94HdyfTHUVSvtLTW9fXUX055IwuVlSMADPbk9u1LnYHB/EL4baj8Q9cuPEvibUo7MJb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XnjzGAVlPU4HJzXzd8Z/h3eatqjnw541u4jaWpht/tX73/4nZ/u/NX1p42uv7MiZF04n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55def+O/Cza9AdRngXUjbW/8ArFAV48P3G7nHz9T+FdHt404ocINb63PzN+OHgPxzoX2zT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4M6Tj5d2M/wBa+Y/FHh66udftluIVt5WuUN9OTnywuN/6Cv01/aF+F0epJeIls08sM26B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dfnL8drC60TW7+2soHhWYyFtvOcbt/6CvUwFTm17nLiKWjOk8S+LDL8NobPwgUtbeOUJ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tc465KuMe1cFE9lgM2mXN02OVPHNSfB3xPp1vcy6P4ttBd2t2m1d54jbBw31/wAMd67SP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ANS0XTLc/wANzpsK/vY/x/8Ait1em02zzXFmLYJbXKq7+BBFtUf8tiCOO+1a6XQ/E1vY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pig3gf8AfS81p6P8QpdUnEtvqrFHO4K2FAB9xXU2z3etRAxGN2/vSDJ/AVJZ7/8A8Ezvi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Pgu+vNml+MdN+zSZb5VlH7y2LduHymf4fNFfo7qFk1vfW+rr8ok4Scdm6H/vo/xbvxr8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8FfFTRdWsLZknsNVsLhHVsH/WIWX8v5Cv2O0zVtLea5ivLAOJh/ohFz/qhwWT9f8AZrycx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Z80LFq71OzW2F7Nfm2SFf3qJDln9c1DrcOh6raieTSFkjWxJRWiO1vTNX7HTfCuopfRTx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LLypzzmtCWwtRapHKN+63CQhW+Vf7ua4FsdRy1lZwWFq2mabewpOsZY2oXY7g/MGJ4yA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Ah0BkvLOKQzuwa5Fl5hXAyuU5yxPeptc0HUIIZXn1X/WSFkVFzIjHgYbng1n6RrVzcW7t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hVKSjDgHbuB4/wD11F2Bx3izXLRLc3ek6vHJGqiW0SNiVwehHfB/u1wuoavFPGXa9uJZ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Iz/ewOuD2Fekiz0zR9Ll0fWNJlZizGFzIihgTzkjnPp7V5b4y0nRL26a4LSMkJ8s+USQW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WgHMXviE2kToR527rz/+y21q8D/ab+Ott8LPB51S0slGt305g0u1JzgqnzzN/eUdt3Us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zjiWRtPF6ZoO8zE8fntr4m+PvjC2+KnxJvNainJsbUmx02YnjZGeX+rHJPfpXbhKanU12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qeV6vqmoa05vtdYzTzNudiQXJPPPrRZ6NZyyKJYkRDztABX8eOa1U05ZUVb3KHPGwnP4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rKoB8xcdBnH4jtXt7HmXbMv/AIVb4f12cXctmsJB/wBZGArg+q4+7n867Dw34O07TYVs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OK6Ow/wCzLn7xP50/T7SfSpw0YKDoW+ylcj+6c9cflWhq0pmtdqSryPmXjEnvx0/l70Bd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OmXBIntgYoZB2UH/WD3U7Pw9a+j/2M/DniX9sXw3af8E2/Bup3tpP41+IkN5rGp2akvpv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64A8y2g2g5zLPGv8VfM13D5l2bVmBJ/iz/qv8/5av0W/4I+3Wv8A7O/wG8RfFf4SeHJd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sF8R3lnvtNM0azcqIol/iLzea7klQR5QwfLBqalenSXvM2UPaRP0W/aH8e/Cf9gv9mjT/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np7Nbf2L4T8N6RIsc1u7ws32qQ5ZydzBmcgs5YnOSWrzTwhp2r6P4G0LQdRRrm7s9Itob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1DMSc5JbJ+tef6P8I/E0nxJ/4Wz8U1Go+I/EV889/qNxu3pJ2jtlcIEjIIAGM/LXt9lp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YW32XyMkf+yfe/8AQa8DFYuNedl0OulFQVjAl8N3Vy8kEunB7S5XEsEQ4Oe7f1FeTfEL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PZs9pdMWtNSbO63Pv6Efwivd4BqGmvKst0Et2BMyr1Y+v096zNQS3v7OaHUTtLjFvDcc+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A2Pl2Sw1fxRpE+t3MKR39tLLZ6jFCd/kzoecgc7Tu3qRnKuteb/Dr4h2v7Ov7bdpo3iq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W1vp2oQABILqOZiFYkYDdlJ43MuelfQuvaafh78Ro5tUTGma4Us9QucfKh5+y3PtsyUP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X7VP7PGg/EHQo/DniGfUp7y1/eaRrGn8T2b9VkRh/KtKc+SVyKkeaJ5X/wAFOP8AglDJ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f2ZPDaG8ljW98ZeCtPhJF0pXf/aFkg4VsEl4cjJ3Y5DCvzCmiudLnae6RhcWjFbpWBG3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frx+zN+3n40/ZX0+0+CX7Yc+parBDqEsPhzxlCnnqlg5+YXBdt8iDKsBlmXew7ZNb/gp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ALSHhST49fs1xafa+K0tPtbmzmUWviiBgC0DlRgylQSj9d2Q2A3HtUq0Ki0OC06bPgaz/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E38ReKPjLoNjfx2Mt7a6DoVi08wWKMyvNO85iMcaoCS3lspJUIW3qDyHw00o+IfDIj1Oy3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/wDlrcY/1yP/AOObf9nd/eWuw+Gv7SunXX7NeqfDbxIs/wDwlOl6PJ4Y06S4i23Fxpk8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+XPCw/hKoe9c14Q1ll0m41BlcWuI/s1rbn/Xyp/qZP8A2Vv++q3jodWDfNzKRqfBn7L4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GDxV4Et7wK1/rXhCzubhngztMMkCTLHKCjOQsgcEBvkYbhVvxF4W+BvhFvFWg6H8MtA8V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xN4e8Y3mn6zd2s7XAlnu7i7hid7iOWOJjbiAxbUIUNtLrT8SSWUFuuuMYbfUrzUnmmsLW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4X/a+9nplmUABa4vVdN0w6dqvibVPElzbf2t++vLbElzIQkknzlH+5/rJPmXb/rP7tWx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APgn9+1l4j/Zs/ads/EWh2l/rHhW8sjpXii31e4WS/u9H3L5byKpC3FxDsibEY+8rDG1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LfaZF4g8DeJrLVtL120ivdOmsoQsEkTAtHMgB+U7WbkEEHIPK1/PneeD/h3d6fbPcWOp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bpEYh/wBv+BfNX2p/wAErv2+7r4D+L7b9nz4weL7iTwD4kJGh3uqzBD4b1GRynls7N8t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ZhIMBpAfEx2DlW96D1O2lUUdGfp+/wDaetpd6YFmultpVmunWMTJbOeQF3khM/7JNNbUb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dSnkCxkSxXEbBHb7ykcANg+lZVpq4h1SKPTLzUdNlYMkqSaj5DSyLwMHeQ2B/dJFFlr5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Z7mOXCxyRXG+SHPy5cMcNk1889Gdsd0bGt6/ql9DLs0pZIrpuPIzt69TufIqncah4ghso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1Mb2vmfIwz6Z61VnXV0ld3WZ3xstI5UAUID/AHgp4rasPCWtanapr0P2WKVU2LCt15i5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zKGrLKyahq93F97bFBBA2wEds44+tXZ21HVIZIHi3RFN0SGMMqjvnvUkVvr4ka3SykuG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YPJBC4FXNPvW1OGW31O2LXUrZTci/KgPQAAfnUgQR+GPGEelRajaXVxbReYojnacFdmO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WstYfEV8gt/+Eldo94eOFU/dyuG67SP3efbiuquvDNj400aytNJ1p1vYLgMUuLpsFQOd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rhY7C18O6gllZz7pFV3SKVXVFJboWGR17Z/KgDoZILue4bV9XugLi0lLzW0McbRIuONz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6Vzh8b/DTW5Z7C78SWUV4ZvLOn3F3CWVj0ZXBGR79a1NUv9S1Ozl0zVtOTy2j8sxLAEG7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Caz9W0a38S+E5vDDaIl/G0kcu248r5AvG1SUJA+h/CgCe0v9PvbkMurWoVJN6PJcR8j0+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1GO6DtZBrq8EjNHdW7KEAHouCD+lGifCjw3cWX28aJcQNDGDCv2zdGMeqBApX/gNacHh7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ZIbW/il8xBYHem0esQHH4UFJs4+LxHqlzqE13Hp92WliImF0diuR/ErrkZ9iF9q6Ky1HWL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hWRQyRM3mFR/tYDZP5H1qfxLdXGpaZEWksb1d3ybYvKb/AIEQOSPY1Vi0rxFt3yaV51uS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sfr+NS0aJlDVfDkrxg/Y7dN52xizLASDB5GM5IPX0pkdhLY2jWeq2Fu00c67YZpV6Efe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pUOrRT2j2mmS6lcWxQbVhljCsgBGGDDcMe3I96Sz0zXILt57CUxTQqWCiFZQ/fIJB4Pc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XoLrw9Z2i6hpvh8wYcRE21wJYw5GDjdgop9+T2NSPqFvps0OkzWjXDTkuLiFgIc85TOG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TTMLi50pIbraS0sDmGOUZyVaNQQR7/yrRs7GK2tkuLZTG8eB5Uh3sRwfl29AM8cHPpQJ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FqHm1Jg0MSYhsfL8wpJ/fXeoKr+VSy28WsTwTW8clhbyElb14DIjyeoUtx9MVbsUms7u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yqiEKjEg/wAWfl9egq299YPdG3AdZ/M+dfK3Advlz3+lBzvcrx+DZrrUVtp/EKS3jx7h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Rkjr/s8VXtPC1jps8sF7bRiOQgeU8TCQc/f4yDWpJq6yaN9kkgmYmQ7Wgb5hg54z901L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rJexNG6z4kgX5w3HcqeG56UAc7qXhLw5cb7p/DmmvFbSIPPhhCvv9STlvy49quXWh+Gbi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WjZWW4uiohHtg8L7YH+7XR2GjJpDLcac7JZXkag/Z7iQssvoXHPHuAay01XwvcPJa+L7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KDdI7/31ckMGHp831oA4g6d4lzx5P/gxk/8AiKKuv4x0kORGNRK5+UsHzj3+WigC/pXgW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GGuyQbCjiwFwQ0fvs/hb0AHFblqunaKJdM0q1lWP7USk8+WZ1UZBz/EPQkVTtbu60O8k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YwTkNJ6Zz39jVnVtbv8AUxHaWumh4meMupuAnlkcsSn930AFeU9juk2aNzqMWpN/aHiu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JJQuP97ApdS1q1u52TRNRtroKgEq2yhmb/eBHNV7/WNT03wwyS6VAUZsIuwmOP8AMdax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UOnAXG35bmGQoR9QOoqCCbUJ0jslsXt4JG3kn7UdhjHfGPejTbeK9sks7jUJvvHIH3Se+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1nU3VprwTxg8CCPcSO/XrzWr9hj0C5WV5JJZAed9t5YjPfr7U3Zo0exNJ4X0R7FrtfDqF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F9SF6/WmyazPbT+XBbxrG0Z8mFUY+UW9SP6U6znsNLtDbQaRIiOGG+WRTuJ/iA/xrU0z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0qW6dNplnhX/AFgH8IG3+VYyjqc93c5/xT8RI9C8NarcWel3AEULOefQZ/z8tfUv7Hvg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qzuoSt5qOnrqmps/3murrNxID/umQIPQKB2r5F+MugT+IdKtvCywm2PiXVrPTraH+J2l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wV+g6IkSCONAqqMKqjAA9K+34YwsYQlN76HjZtWcuWPQDhRwK+Uf+Cl/jDTtatPCH7ONz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Jfa2FP3rK1wVifHRWneJ8+sHevq+viX9pK6t/G/7XniJtSYTQaB4esdMijI+UiRGuix+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t7LBy8zz8JHmqo8uvNQewS30Xw5r9xdWjAJJDPcKQuOmMAD9atXOreJdJ06RtR0SZ0j6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JOP1rpLf4fW+oQTXDeFSzwHiO2VSEPuhOf0q75TQ2MWmL4fkimbidJ1UB19kAJ/SvgT6K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JbpvD8wksL6AQhJQ4jU5LdR8gbn3/WsbVtXtPE3heO08OaJIWjZoZpJ4c7t3Xqevv+le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tNQncMWCmGWJvmHYfODx71yV94MtNanmh1XX47FJQ/lRLFnPp0PT3oVr2NT6F/4JSeOP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4F+K3BuPCGqibSwJfMK6beGSWJWb1WVLhcfwhQOlfWGdvJr4I/YWv9M+Hn7YFh4Q0zVhK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omQh7iCSCaNiF54QXGM/3j7197jOPmOT3NfoGVTlWwMebpdHzuPpxhiHbqfPf/BT74Wn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rW336h4Zsz4j0nauWWWzHmMFHctCJY8f9Na/F3xj4+0nTfFk3jGZxOuh+AJZw56C7lu0K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X9DPiHQ9P8S+H7zw5q0Iltb+2ktrqMjO+ORSjL+tfzV/G6OaHV9W8H6hKpube6g02/WN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+rlvyqa1LmxlOXr+hnTr8lGUT56t9F1PxjeDQkuc3GtaisM8kiK255pgjnkHncR+Ar+t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dCsvDejWyw2Wn2kdtaQr0jiRQqr+CgD8K/l20bwdpPhDXNH8eXcnk/2drdpdwll+ULHOk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S8JDDcDnPQ13HDVk5zQ+vwR/4OLviA3xK/b7ufBp8aXVivw98Labp1nZLpqTQbr/AP0m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e2R/l4SNfvV+91fiJ/wWy+Cer6P/AMFCvE3i60tIIZPE/hfTNStbq4Gdwih+yfKexH2X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zp8RapqiKuk6nYfagttkamOJAf7g/vbf733tvzV9zaTqI0q9jfHRASe/3RXxR410iaOJ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MR/yyTacyf+gfxN/dr60+GPiseMvh/wCH9WNjvl1LSYYrls5PmR/u3J+rxOfxryMdG6TP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B4l1VbLThY6LGhv7piIhJNjAHLudwzjHPsxVayLHxx4s0+9t9Gk0SEQWy7h5cj8W/deC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9C1WLxFG/ijULOV5JFCaesUuMQA8Hp/GfmHttqzrGgXTm3i0/RJmlnO8Mzqcr3X5yPoP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T7r/AOCLXxJTW7b4k/C22mb7NpGoWGq29sxz5El2kyShT/dP2ZCB2JY96+5yCOor8+f+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Enxl8aXFrMLG5utE0+0mkZcGaFLySZAFG0YE8OceozX6DOTnFfV4WUpUItnz2Iio1ZWO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45+A/ijQf7NF5KNIlubW1KgieaEebHER3DsgU+xNfz9ftxfBTTP2YvjQdFghvZPCfirR4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2/mpHps8kryWx+bcHjcrGWweFXJBxn+juUBwY3AKnqD0NfmN4B+Dnwo/bx+DXi39ivxj51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q/0fQvEToFkjRLieNPL3HE8ckcAUoehVWyOq6ysi6Kqy0grn5F/EDxBcp4auv+EanljP2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Fi/eb8p1P9zb/ubmXNf0mfsG/tffDz9uH9mDw38fvh7qKSC/txDrdkZAZdP1GMYuLeQD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1YZBFfj98Zv+COn7aPg3Wl0i0+G+m+KtHntidM8W6PPhtv8AGjWrf6uXHVGyjfMqtVD4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/wBiXxBffFT9m7Ubvw3d/Z1W/trC6tJvt654SaylZhLIQZNuUBHOwqcmizRnVcr66H76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X9E/au+JPgv9lXwtbyapbeB9TbWfGT2qNJHBdTwmK0t8qDmQRNK7D+ESp1JOPGNM/bk/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/Dl/El9oKi2W1vL6y8LR6WzudwdWuXRxE5wPniCleq7TzXp1p4Ht/wBh7wHa/C7Wdciv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iue2upJWhMiZKGZ8PK8jNIzMf9ocgjHLisVTwtPnketw5w/j+Jc3p4DCrWW77Jdbf8E8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BL4JfC+Px1458eWegeLbi5k/4pzUzEs3leX8m8Bmk3/f+QoK+r/8AghV8Nr34Wax8aI7+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f2VyqBUuIZFvirJgkbevINfE/wAZNNtteu4dA0HS5Z77VtSiaRbaEHESsWc+vcc5/nV/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TfAD/s+v8RE0vwy0q21xPoIIvr+xjaVo7SWdG4jVpWyFIyG2njIPjQzpVZawP0Di7w0o8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5u/NfTa1rLp17n6Q/tXf8FOPB3w7vbj4Yfs/2EHirxcmY570yn+ztLb1lYfNOw43Rp93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h8Q6/rvxH8XRfFj4l/FRtY1SbP2nVL5/LMar/wAsII/uxIP+eagL1JUkk1S8JeHjothL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9h/1Vsvq/wDCPVq9VtvAeladbG8vJ7afDE3WbX/Oz/gW2uTFZhUm7dD4vCYbDUXtd93+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KkttPk0okq2u2JW6Nt+7I+0x/cr9fq/KvU/A0XhjwvpWlQgCztdYstlqLnzRAPtUePv8A/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1Mjk5Qm35fqeZmMYxqK3mHSvyt/a5kubv/goX8WrWHTjJbjUNKF3dB+bdRoNgQwXHzZI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Sr81f2mNML/tufFdRpn/AC/6VuuO83/Elsa3zZ3w9iMv/wB4R8lfF/wh4ziSK0sdWeRE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Gc88xbY8IMDGCd3WvzH8cajJLIPDtxotgkul3t1EL+K2CXLr5pBhlcf6wK6sQSNw3kZxx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a7Z/DrXr2GVbS7/su6ksooJg/wC9SLcrg4HIwfzr4K/4Kj/sya38Af2i7r4j6N4bkh+H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8Ga3EN1pJNcKj3doJOnmLOZGVR95HBHQiuHKJqK1O7MF1PmCCbXZLnzbSxLSrhYVQV3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1oko0K7IQAvtWszwBaXH9qo5lDNIcwgDvX1B8NfD3xC1Cxju7W3mMLgK+F/wr320jyFF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ABA1Tw3pmlaik9paaZYrFcpHhRKc8naoAU7Rk9c7a/eX/ggx/wAE8NT/AGPv2Zk+LPxb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SBb3UIWhGdG058Pb2QzyHbImmzyXcKwzHXxx/wAElv2E7j9r79pmLx98R/DZPgP4aXyX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urDDW1oQD8yx/LO6nPHlqy4kr9uiqoAiqFUDAA9KG7INmP5Zfc9a+Af+CqH7S8fjrxhb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adYMl347uY3+V2+RoLLPoOJn/wCADJ+cV9MftyftVaH+yh8ELnxbI0U/iDVHNj4S0pj81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+CMKZHPouOrCvyptNB8cO+peItc1OS91XUrifUNV1i+OXMzkyyk7Pm+cl9wG4AYArgzH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OzB0FVnd9D1j9nfwxDpX7TvwtvoolWJfF8MdvmPa65RvvDseOlfrSOlfkn+zvpvht/j5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N0fGEX2pktjH533uW/hr9bKzymMnTk277GOOSWIZHX5b/ALOuf+FYaZ/aRI/c9bnr97/Py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8IdM1LUvhfa6nj/j1tv6/wCf/iqwzpW9n8/0NsC783y/U6TXtEszpsd5p7NLJcB1t/8A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VskntjHTpXNxxtFq6+E9UhWSdXLWAfdErDHBJbqAeMAc1p6HBcP4vFz5ss0UioogR98ak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rWt4o0wQaXHG8VvJcxMGtLaOcPMwJ+bd1A446c14zPQW5wrpqGieLDYIzOsL+dC0bbiS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tjXPCo123Gi+M72yh0vUbcQSNqKiYXbZ5+XqfSkv01/RZElulUC4gxMqxYXGcg7uq/QUa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ZUjs4mljU+XdCbO1cbgSp5X6msHubxfK7o8i1iH9pD9hTxFpuofCS/1Xx/4F0m6a4m8D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Vuo8BC7lkJZXAJXGdo79t4e/4LZeCfi54dm+EH7QX7Is2sXs1wo0WDWbJDAto8rRSCZp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gD5mScJt57Ow09/Enhz+zdXa5c+fg3JOySL+P7/yt/cX/dqvrnwzN3p9tqd14YtJ4QZPs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mc/+PV3U8wr0ocqPS9vgMTUVTF0r23a6/wBfiecfFn4u/wDBOfxe1ppvwp/4J1/DG+ng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8F2qSx3Kkh4wUVA2Ozlsc/w1zHixvhzLBpieG9C+H3hXSdNlMlt4J+HmhLDAzEAGWZ4A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AAOQGOfX7T4K+HLPUf8AhIZNGsru41G5/gtkXyY/+A5/hf7tKdB8MSX4021h0tB/sxCG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5fm/3al16+JVnK1jrw2c5flc41MHhbSXVu7/ACPnS50rSPFustLp3wvGq21zdf6J9sXy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z/3P9Y27+7Xtn7N/ga/TXzoaaStvuswBbhfK8jZ/sf8Aff3f+BfNXWaT4U8MaWbXTPDd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B6ukv8AL+P7/wA1elfDPStP0rU7i9wxzadcVUIQj1PNzfO8xzepz1XYu6F8MtO0wCSb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Afvav6rpH2mMiPUrldq4yvp9aBpOk+KFuBqFjqXX71xdSRf8AfGyrd6v9k+G50TUcbRgX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63ijwlFo878W+H5bbwmYNHnd59wdSJWM+M/3STn8a5CPwfpeqaYJ9StEndVZgdQJK7/pt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vEVlcL4f1XSbS4F0VMMthFLwp7liQD+dcJpvwt8XaTrl+NQ+IM93ayu8kGmSxr5aj0LE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rI4NfgvoQ+IOq6VbeH4kkTQbB8WbNEo3SXSluXPaq9z+yZoV5qMl+YBJOiYMLF3xxgNkH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mz+JuryQ3Mt3v8OWKlfLXeP3l0AvGe9XbzxYzXT2mnR3Ane1EjRSQID8q4K5K+tcspS1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fwV8FeEtLGs3vhSCOeS9E4luIizKCcNjcSQeScVvW/iW10F59O8IaeJbC7iMc7Wg/wBL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xnI5xW+15o3jLTOdAaN4JAReyXbqAFBPy7c56DIIFYzaDe2kZv8AS9YWa6uZPKeO0byt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OVHU9PWudt33OxRVjK1Pw9eaZqJ1eXWrRsqYtKg1Eb28vGNkgcDqOO34Va0bQYdNt0sN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86FLODy/LAXnOWIxzgYPTvVxtO8Q2Jii1C0juowAcNJkEsQxxtbkdt2RitvVE07TrSzt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/tGVJAJA5YjajFcFei8n8Km7Yy34E1K0tLkxxajbSy29sql3XYU3fxBSBn0q6mo6Jcah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cEYjC4Ynv7D1rPtb7XrbRnksNIUyxTMLm7vY40Cp2J3Hc2fQDin6LrenXbNDJao8kSBk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Dg0X0IcUdJd3wa4EthIreWvlxyb/APVY5wAF6Cr1vrV/dqQkhe4eVFM0sfyxD++Rj5h+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WmmRRrOgUEQqUUnvhsYPqc1c8J2GoW85hhaYKjkSCEriVh0zuGMe2aFuQ0dCdD1Gxhjm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ke1mJyexOOtFjqcGlzyMtrbvsG+SYKC/sBjkYqg2pZuUe8XGBtRre2wvuWxwKZfXFnDH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RwoH1Ax1roMBvkRa9fNbfaHjEiNcR3EYbkk5xljwfarR82O0a3nhWSWQs0zeSsbMyj5fm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Qkt4EaaXbywVw6yKEJ44HU+9XNVnRZVvYYjPH/y1ngmbggf3e5oew0nc5PxBbavcR+XJ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CX5NmTygyOw44ABpx0HVJrN3e3l2QIiQXCs5jDH7ofnA54FQ+IvGfh9zLo/iSyubkSMy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ovB3Kw6h0C/U1k6zf6r4e09tbIuplRFYSieQyJH/AAAjGHXv6j0NYPc3SVjk/ij4Vt9Q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LOz4mgfc6hTgnnGGLZxjpzX5nftefs/X/gz4g6n4alQRJqEzX3h+9kiJSZHHzIDzgA5V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1DV/D01vBeQ2UkkcgNw/kwbwhPUAhxsbPPNeSftO/BDwR8ePA9z4X1BFt9VheSfRtWaYS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5QnCuPUivQwFfklysxrQ5lc/F3UtN1Pw5qTxSQvC8L4lhPVCO49R712HhD4ia9Zw/Y9R8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bYL2LhR9B0PuMH1r1z4mfCIpqFx4V8aaVFba1p7hVu4XyTtGEdSeGXA/iBzjsQRXmsnwg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ItmnGeq20qD8xlT+dfSU68JLc8ivTcGmlue7eF/gppfjzS9Db4Yfs8Waaldc3KWfiS/k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77P++VVq2vF3wu1f4RajZr8RvA1tpED3Gy4Y3Ek04TpuQSEgEZ7g9a3/ANjHU/j58OPEl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cXC6fGD5axFiwP4EL07mui/aa8DfED4zyv4jv7CfTZTK77LiEHqwbbw3bGK0U4PqY2Z47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8fLC8tIXtbOPUYXtUmkEo27o3xuAAY7Qc8cZr9VNFvv7WuI9L1L/AEUYM/5tu/g3dh93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4HfCW88FT/aNXgN1qUqPDp9tbruaOWQFRIQMjhScc8V+pWiaVpmneFotM1MfabpYIh+g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x8k1ZHp4aLUblzwndXdncSCNoSwO8z3MSq+3vnBAx6A1F4h1K/1ZHg0HUmim8zeJ4SNv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qB1rUvNA8P6gWS28SvbWoj3rGsg4k74BLHPt8uKwb7wJcXcDxeCPGrSHbv231uh5HUY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sdJEunSYtQ0hJ+yjLfZv3pl/9n/9Cqs3g+wTTM6rqJ+1Wtz3XH/AP87tvytV3Ujq8S2o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N1ajEWR/n/vmp7DUvA41Y/wBqk53c/wClf6mX/wAd/wAvQrAcV4htnurgwzWk1t9l4jjQ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2rzHxrb6gkkt4ssYedtxWX5W2j2HU+9fSfijQNEuHCeGbt3uk+eSO4G/Kn29a8V+I3hK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aOGaP5FCnA2n3PQVSmmwsz5p8fiWW8lh24BB4FfmHd+I9UW+ZF1En94wx+Jr9L/2ivFWj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7xFHHJpaakI9W8v8Aek2b/edUGDu44OeCG9K+GP2gf2UvEPwY8X2GveHI31/wF4mlMngv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eR5ybeTH+quoshZImwwIzjBBr1sHKKTZx18PWrW5FexjeCfBuq+LBubWDDnnlutexeINC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9B8PfCeaLX43t9utxX7yOAgw+QxZCr/3Qq4pvhL9kT4+6FpUPiDSfByanbzRB3i0/UFkmQ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Z6Lmum8E69J4Z+1W+t6SQ4+Vw45B6EV6FKvSrX5HexGOy3MMtqcuKpOF9rpq/fdLbQ8a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qcHoc8UX+uLagEP9q7/Zj/n/AMd/i/2a6f4qx6KZGlggCliSAK5Xwz4btfE/g3WfHM2v2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6baq6NJqVwoQ+Wu4jYgVvvDjcVGBznU4borebcapqlppOh232nUNSuFtrS0iyDJO7BY4+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nucnmv25/Y++DkP7PPwK8LfDRtVEs+i6eYbu6nUEy3TSGW5ceitI52r0A6V+d3/BHn9k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/wBrXx/pLHwV8KbCSO0aQfLqPiW4Cx2kEefv+QJPOY4wrNCO/H6TxTarquk3Gn4uvtJG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/lq8XHytJI9PBK8X8ibxJ4403Wtcisv7SlldZ13SwSCWLdnqQxxmvUdOvdcmSZI9Wju4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uUx0JAOBXilt4dNrAw19IfsyOgcspCRnPBO05Br1PS430Szl1WHTGliKJumtIywPHAJI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cDZuwdKuhrv2dEWAeU6x+nserCq+r/Y7q1t9QgsEYmTG5xxEvqG6rVi5t9Q1GziH2RoZ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V6qaghvbafSF0e4sGeGdvLkZTgxv646mqMjkPiN4M0vxRpN7oWoWwu45F4LDJQkV4dr2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E8N2Nc8PsIri5ifYJ7Ygm3uDwclwmGGeHjcV9H6kl9at/Zl9wOitjGRXj/x+uBo13p3j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b6xZqMmS0fy9y47mIhZFXrlGA+9VplI8Y8c/B7w9460V/D2saJBqMTg7VMfMh9eOUPuP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7+0L+xB8RZNQ+HEt/wCIvBf2wtrHgzVrwsETuYRJnPruUD5SVKsCWr7IOlLPbhdFe1eJ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kp3kSfP+Xy/LXD/EX4SXl/ZJLK4kLZ5x1Nawm4PciUOZbH5y/tYaX8Hv2jfidq3xs+BP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0tGvfGfgMyjF4q7ml1Kwk2qHKEI1zDtBYfvE3fOa8H0rVfE+oqNRGpW9na3HmTWq2vGP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+zvjP8LfEvwu8b2vxQ8C5ttZ0K8F7A4XKzkclGGDlGUmMjuGPtXzZ+1F8PPD/gP4hW/i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43sF13w0kZzHaCYkzWi9/wB1JuXHTgYz1r1KFXn0ZEEopnKwG3kKySofLcZjeVv9b6nP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BpEFsg8u4tv3pGAsYzuB6bh94gc8/L1rldFvrZnLvc7Q2OZOkhHTp8w6DnpzXQwX1vBC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7+u3HOenPy9a7DJvU6PVreK9RvLUQpnlY8qPblen5YrCbwvYXUv7lAzg5y+GI9TxwPrn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eyb3zE/bzPnPtzkEfiTVuYQ3KbZl3KOhT5PrxwB9TmmZXZ9t/8ExP2zdD8S21l+yh8fNV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muahICt2APl06VzyZsDETHhxhDzsB+wJ/g7q9zqVyy2mvQY/5drG3XzB/wB9KzV+LV5p7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kFZUJAhIOQT6YPddvTrX6rf8E2P28vE/7Sfw2m8AfEbUBdeNfBltH9o1KZz5ut2H+rju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K38QKvjcxB8LMcCov2sPmejhcQ5Lkkenp8PvF9iqXhu9ZhiQbE+32xO//f7flW/oeja5p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x/Ni1gK7f93PP5V2R+J2uTn7HHaafMJRl4pS5x+fH5VJF4whuV+yjTbX95wZYWceV9O9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yLxSlokkk9xZsm8qtw0hjmUn7zZICk+lINEVZ4ruWQQyRRt/pGX2Rkj7mxSQufWtTxhq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RMjW2wpOVgLggH5XUNg4pmk67q0OnrFe6XYzujGSSaaEkO4HyvtBJ/CpAl0mLxLpl++p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Tm33IO5GAcKO/HfjtVHxTJfeKL9NXnOopNEwLyR6a7+Z6FGHAz3/ADrV0340TG1Glajp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Ai7N3ZSDkDPIyOn1qr4a8aavbXM2tw6jKsKZKbYsRPsPJIznPr+VAHKarPNca1I3nX8q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g9QQysTjn0zV+10u9vpDdrGbfepUtcxMXYjp9wEHHGOmK6Xxb4xXUGj1XQhY30kmWe4t1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Jxj5sjPFU9C8V+MrOZIn0JW+0EBZghCsB1+UnjHHOOaAMKSN/D+rw21+9wqDatw5tpMc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4u8JQ3sVxNoEqJcSq3kXlxpjyCEHptZeR9K9M0Txbrd1aLfpoSXRjDZC5UjHXBAO769a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W/7Ou/C8lxCxXCwKYTDnpuJGD9elAHl3g/UpjGNBurdr++VQZJLm4EouyO44XB571v33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KyxXX3StvbMR9GdOnStq5m1q+1a5lNlPcurl0jt1UlPrkLnp2qhdfE+/sNSW/kt5biZf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7qj60Ghlz+L/ABDb3cUGuWE5snGbaUW2/Df3d7HNXrqBJbSKGSI28krF1jcHGfXCGrSe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xtZQ25reRjyvrljirV78RIPDempqdjHbLaCfddXLShSfbJPNBalpZlOSzsbqKH7PpWo2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NjL4HQN822uV1hdQs9UaddNu40SRg7JGUbzARuYBuxFdx4i+JfinfHcReE0J8tjFJcJ5Z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3d/FHxrJp73GsaFbQhHxGtzJ5h4YbWx02n60GLbuS6DqM1/pttLceH50imKm1eF+JD678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49J1rVbnyzYs9xHu8p5LVhIo9BgcY/vVBo3x4kiu5NBvvDyWN4+0yfZp0mUH/gPC5/uk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sndY9Tu44Ht9yidcxrJjoGcHauP1oESSaEsMLrPH55iXBR7dg7H0amWkdxLbQh9OuLXy3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HvW1pPizSNbt7ueS6hvl6wXdtcEmPPOH9ajg16/S1cXMgTy/9SgBIb3oAypre8gu2juLo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67/7qbR8vArM1DW9P1yzktWtp0W2PyuYyjj16cnB9K3n8ZaxCJEsNLtyyc7wpO4fwtj+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aXBIdW1mzFvvP7q5RTsVvXb1XmgDkNw/6CMv4vcf/EUV2v8AwsjQj/zOll/37NFAHPD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nfaftJ/3PL/772/+g/w03T/h69/qNvqOoD7S0H/Hz9mt/L8r/wAe/wDiq+T0/wCCvrBv+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W38Zf/c1bGnf8FfPC2rFbCX9n3XPtGORZeJoFT/x6LdXK8PbqehdH1wb7TSf7IvtB3KD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9WvY+HoscJgEcL6Cvlyw/wCCpPwJtrNZ9T+EHjhblhtkhXU7RyFPXq4P0OO1WdP/AOC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1T4XfECBW/1oIs2JHpnzunr6+1cutwPobxLf6H4dk/seLVD9vuLfAh27T5af3SnA/jXd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g6oSf+mF0ZP9X/v/AHvrXz6v/BQz9km21WbVYfB/ju1mmAWUfYLZ1OM44F17ntVzTf8Ag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7l07x1bnGM3vh2Pv6fv6LSYH0P4h06/1CwtxpungY6c8D86kuy2laSItQ1Ei4AxtFzj/2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wP+CjP7NutQxW+l3/AI3huJ+nl6SqGQr93CrKWAGT0znNQz/8FA/2SFuv+Jx4p8RRlRtM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vAfMxB6c4qeVkOOh6Pb/AGfV/i/8O7E2dtIW8dWE+9rQbg0MolBBYZH3T0xX6C1+Y3wt/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f7UHwx8JeAvGeo3Op3Hi1RYW9x4fnhBPlSZ3OV2r2PzEZx1r9Oa/QMgVsM/kfMZlf2qC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tftCfEfUrHfc3914r8pp4LpvLhFvBDCN4JIQfuu3cV+iFflv8RP2p/2afhv+0N8VfBPjr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beNrs3VlNYXLMg3swyVjx/F29KefNrDR9SsrSdVnfeNbIajbW2k32tzQm+QQy31iDC1s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eP8ACs++0LSdWitnT4qeXdR2TWiaeglt3w/y+a8irhuOfmP5VwukftV/spm4bUk/aA0V7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Flexp5a8EGMw7F44wo/GqupftYfs3/bBBqf7RXhrVY2i8021wzWASJvuBA8aDg9934Gvk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yws9fuJ5LTVZGiklQGaf7Qzu6nq+4kbc/iax/EemNc2V7odvpLXUVxhp2YbTEF+7nOM59c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bf7Lhhk0ux/aC8H2jMyERPryOilT83OD5n1yRSeKf2sv2TZtQivr39pDwbP5m1lhGsAe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9AKXsOtxas9Q/Z9sm8OftffDDXmCGO41HULZ5gvOW065ACnuNzDtziv0XPBNfl18Cvj1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t8JfDPw9+NfhrVr2bxLP/AMS7TtRWSRgLOZzzgEfKrdOtfqKSCcjvX22R3jh3G54OZNOs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7Tmj2tv8AtrfG6zucfZbL4s6/HZWoODtW/lCgeigd+xIHev6Q6/AH9pX4U6n8Rv2xvjZq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fFTXI13rvYut3IHXAI53+p/jHpXqVUtDzz541ZV8Tp/Y5XKDICNyAP8AP8P3q/od/wCC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/Y18AfE0XJlup/D8NpqrF8n7dbDyLjPpmWNyPYg96/nh8Ra5qXg430etwslzA2LKz/vq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1H4gfbn/BCj/goLB8Bvjtqn7KXxk1c2Xh3x7qMU/h+5uYHhh0zWTEB5bGQjYLhPLjA248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pnUV7M/aqvkP/grt+xHqf7Unwl074nfDvSjdeMfh8t1d2FlDbCSTVLN0Xz7NV3LukOxX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L19eUZxQZn8p/wAQPiR4e1qaQabCYHDtFPpFzD5TR4P8TnoenG3IIx2r2j9nS+Os/Cjw9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bLm9W5z2tvOkZ/wDvre6/99f3a/X/APb4/wCCIX7IX7dmvS/Ea+tbvwV40lGZ/EfhpFVb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x6/OCkh4y5AAr5I8Mf8ABvj+138JvK8N+Bf2h/AmrafGztNJffbbGaXcXIOyOOXZy5OA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Up2R24SqoVLs4bT/AA/b6fGiR8EADk0y5l1rxJ4x0r4b+BtKudZ8R61eJa6VpdomC7t1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nbgAEmvefh7/AMENP2pNQu0tfix+1lpmkWYlE0tz4Vt7i4u5HAUFN0vlKqnGckNj0Oa+5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gf8Asp6bKnw90ma61e7AGo+KNXMc2o3ajojSBAET/YjVF7kFvmrzsPgJwlq9/I7ZY2K2R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psf2Tv2ftK+EyahHe3ySS3mtahHGVFzeTNukYAknaOEXPO1Fzk5J9XDAnANeHft4ftb2/7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0Q2V14t8TazbaP4Q0i9cKtzcyzRo8jfMp2RRsXOCNx2JkFwa9xVQte/TioQSR5UnKUrs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M+Kr39qnxz8Tfh7rQ0y78OfE19Q2ICqXTbvM2SbcHBMjcg9+9fqzX5teKviVoGn/ALT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WiufG00MsSTAkEKi5xjg5WvPzNuFFTXQ9TJsR7DGJtXuij4U/wCCoX7Q3gLwffaZ8bfh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26bDHaeRbw2v8afKNxxs+Qn+/wDeb7temW3/AAVh+HOq/Ei90HUvhLJc+GtO0gmTU3uk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iRxvgFfmC/eJO09K4XxJ4Q8L6xcnUI/HEM9m1z/qr+4izDF/33XA6h4F8NaSx06P+xFt2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z+8/v79v9/8AvV48MxxKWruvQ+1q1eFqtBe1wnvvrGTS/wDAfe/M0vFn/BUr9oO+1eex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dpXdI9OsBPLDGf9XGSQ/my4HzfdIPVRxnwGb4j+NvG2vT68/h3U9Y1jUpT9p1LXpSC/P3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J8oAFey/8W20MYm8T+F7EZ58rW7ZPO/74b/0KpNJv/hPE25PFGgzsDm2K+JIAR/5E/wA7K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rPTo8X1crp8mT0oUFazcY++/+33rZnhdn8Ifin4o1KSC7umtbEFl8yK2MVuCT/qiEG6Q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X7O2o6fdQrcvCTEz7jbRu8Q4+6XAwPYZr0/wrqGhado32DSRpij5lMcerRyx7SeRu3cE9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1RrozaVLb2sUYJFst0HC8feBDYyO+RXNGnY+YxmNxeYTdfFzcpvu2SeHPh7ouixQ25she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t3I9qv3/AIbuY5Hja6Z43/1cc0y/IvcVI/8AwlMNvKLBrNyvO9JlMkbd6j0+XXNRaOzu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SqTMO+KTi7bHCjmvi4mmw6LpsOn6cCRrdoCR/wAsv36c1+mVfnB8VtJ8rQ4Ih9lwNatM7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X6P19FkatCfy/U8rMvjj8wJwM1+d37QnzftsfFpTyBfaWR/4JbGv0Rxnivgr4weBzqv7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1yb/Sx/01/wCQRY/363zX/d2ZZf8A7wjz7WbTwpPpV/aeJ/hTpPifTdR0yaC4hv5pIprY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BXIY8sD0HTv8AK1l+0n450H4A2v7K/wC0T+z9p3xX8GWd+sUuj+IC6taWEETQxQRGACSG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IwMdR9faz4I8Sw3jqEJH4f5/4DXmXiD4DTeJbqeXV9FufmYz3R8//wBA+7Xg0MRKhCyi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Xmrx549r2/wAz4+8O/svfsf8AiP4t6PpP7G+k+O9MiNyraroXjbUbO4is05dorWQESTqd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8xLYP0xpPwl+Ovg+ex8CaLoZi1bxTrg0zwpp1zqsU0kiBSxlKqcpEgyzsVG1MtzjFaWt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f2lpdtrtgR/y8lykX8j/APE/3mr6W/4JL/sLaX4D1PVP2z/HOnXj+IfFVu9r4bGozGSWy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vuST7V5xxGikH94QOqlLEY6vGPM1Y92hxTlmQZe8PgsNHmkmm5e8/LWy7s+rv2ZfgL4b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Cfw0u9dPtwb/AFCRQJb+6b5priQjqzvuIHRV2qAAAK7TW9Z0rRNHu9e1u/jtLKxt3nu7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MxPoAKujkY559a+Sv+CiPxf1HxfNafsh+AvPuJNch8zx3JY/MbWxONlqSOjTEEsOvlKQ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/ZUnK17H5rFOpX9T45+OfxK1j9vT9qPUfjFdT6hH4S0O3l0fwLo4YxAWYkHnXjKwyJrh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uMq5bvfCPgDR7C3kRbV1LTGUhj/n/wBB+arWg/Cm38DRnS9H8P3ifZP+PXyP+W1bnhzT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t1c2/Nqf3hH+f++t1fLV8RLES1R7dKKgtDP8Gadp+mftMfDC0gMZMXjS2ACJgjJdfT/Z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8+NK0O3b4/8AwuvbSxvo9nji1aWS6UhWxHJkLkdckcnJ96/QcEHpXuZRDlpPXseVjP4t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+jiz+FVouLa4tmtgBcY/z/wABr9Ka/OD9nPwTqf8Awreyxpouc26daxztN+z+f6GmA+18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FZiRNQ+zXBOAfWsDU7p59IGrtNcNcXH7m3Nx/wAtv3nybPl/8eVttddrXhDX7z7SLjQb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z0/2ale/8WaTpEMc012BEOfI07/Wx/77/r/FXha2sz0U0mcDehr3bYXcVxDKUjZrWEknZ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6VjT+HNd8MFlF9qNtcb5JYrW5lAVieiruByc9B1rtr/Q4ZYv7QlivbWKSQzKqrl5iOnI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UdN8Uar4fxqGmb7mS4zZDzMTRnsrFAVLE9GbiocWaqRzcFt401jRjd+JVlM4m3+VdI29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9K6jwZC/h/S7fUNZ0b7PFe3Xyr5jPE5/vHJIB5PSoIPh3rniSxt/DWoadbp5sglG4SB0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cGumXwRrF7GYrloSlkmzyCN2R6bW6jkc0uWT6FJmqNA0zxCJLP7WlojoWCZKqP8Adc9a5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bRr60u9GsQl4kqriMD9/x1YAYaus0vQHs2hiljEcioQYgoCY/2tpOPwqzIdPtxcyi281r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4/hJGafJPsNts5yw0jTtHksJdOs5ZTbmdZTLKNkrMd3IK10em+IL640DUb+3s7aOAXCL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3fuyFqe3mhuL5rG41uGSQWzulnCxd3OcfNjpW/omhWXh+2ii+xXEbTFpZZVlzGMjGDk1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cz/+Eb8deMLO2ht9G1HQbaeUNJGsqNOsYHd1yAGzyMZ45xUXiPwLJHbQ21hJZRC27Py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/AB2ujurjxqupeRpo+yKTzekZLf5/75qMyeOZNSzqutRtb2//AC8mNT5//AMfJ/49XTFS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8M6to1nKjamdNhaMfv7ll2p7dT/hWZJo1nrFt9oGo29xFGxEJjmwJcfePC9/yrV17RL2O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c0hkwxURnd/vjt+VZ97PeaFDbWlzZLKgXy5bgTRhIs/dPykdfyptOxNmeTXkUmm/GHUW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PjUGYp5a/absZ4+9XUaRcaE93LHM8tvdZEQuUxLsHJ7/AHantYtIj+L+rSabLHdP/wAI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E/bLr8q6i70P4e3d9dLe6fFBNty0TA53bSc8ferkluwW5wWpCSPQW0C1YfaPtLCR2RG8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5TgdQOKv6F8LNWt9VtZb7xCb2C1g+2XG10ik2u3CIzBS+MYxknHao/FeixWcA1e1s5Zrm0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ZFJB25+U5Jz15rH8K65qOh6rd3sMiXATUEaRdQuC6iNMFyiuihcMeSSwrnadzrTVjesW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sMkzxPOk6S7/ACEVtxjZUOAxHYmsfXLzULmWRLLS1Z7vy2adbBzGSGyFXB2jvn+damoa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RNYsYbmS0kkiexsl8qPYmMcKRgknONv41Doraj4atJdTstZtvs09uVZVQszBwVJjDABT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3RyVnq3iDUfEf9pa1fzi2jPkyW8yll46y4JPOffpWpb+KIby6TS/sEZ35jjeK3+Vx/eJ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GqapHbDwj4ZknEbsGkViq5buQ/UVseGBpN6JdOutMKG0lKXUasR5T/7vrSVwdkaWlTXN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HIypGWfg474zmr2nXF1ZK9wtvI5IIJ+znC46tzkZx7dafa6TBav9qvrti23KEsGJjHRS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0wkrd3l5JE+ZI7VYNglB7DcMbhVWZm7GOurwDzItXgMK+YxYAMzjPZen6cVeul1C/RYN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JAFkBPQjGP05rUsbjT7mF5dK025gdWYrcXEi7Qe67WBJ/A1HejXdZdrGytbVnRFC3Dxm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8Bmt1F2MGrNGBrSzaNNai+gmWRlMcrldkA2jO5jgA8cZ5FR6bfaPqunywzXbvFK/7qG3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5P4flT9Ua+juntNKmSa3jnCyTtb/ALsODmQqxAHB44yasx+KfAWljVdC1ERXdyIvtC3M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x4weM/pTszZWDSvGDx28qeHtPs557NCZYpYCjnjdt2LgNxxjdj2Nc/pfxN8VJqzaUtvo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PU7N0Co3JjXbhhgccn6g112k2bNp8HiTRPDtvpTCYooS3j3lTxhiwJHp1x/s1RvLrTY2S+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yG3+ygOjvwGBYlSM/wCzj1rOzY7oy9Q1L4XahNKb/VLeInIi+z34jhZlO0sFLg57/MDV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i8SafJpUz5G+8QIyMBxsKrgMxPBPrzWtrnhBrvTrzWJdWsLqONljt4JbaBHCqcn5XXaW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nfM0S31s6X4lu528sLJ9jsLlIpFIGWAUnZICvHXrihXQtDC+JP7J3wr+NGlGz13wpZtK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DLCp/hBQHPfIYEH2rweD9hrS/Bepuug3bapaoeNMM/p/vo3/AH0u2vrzUNV8D6VpQ1PR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y2pt+RF/v/8AsrfL/d3fLWJpuqBnupFNrdfa/Nnzjyj/ANdP+A/8CZWrelVnTbZlUpwq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iS1kYDwvqlsiviWK31NAdwJ6t5QI9+K6LSPhR4PuI7bw3ZfDiCN5U3NLda/PNIzgHsqKD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5fFkkniKz1VNMk4W6S4nDfMGP7xMZ3Z71dTw1dWcSsk9nrMU2GiktBF5lq4B/dyZb5c9q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sLTsea+Bv2crfSNbXV1js7XzG8qFod/ygPnJyf4q+ktLtIb2K2023RQXG0CAoPMI4wcj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dbhjqumKv2N1nmKN8sxJ6Dn+Guvj0yYBHttQWz85Vz5LfMAX6jjqaU68qhapqKK8Oga5Y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a3RyBB9nG4f7zAc1bsb/AMOand2mlTWDQQW6ku8S7H/4DyM1VNr4p07U38vVmUT/ADTw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4p2p3N/pVh/bGhaMbhT8sjyt+4hPs+OKiLb0YcqKHjWLWYbZ49Ctpm08y5uJ7mMYaL+E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lw3el2UmryWejJcS8ss9s3Cjo+cjD9gaqa5bXfiNoo7/AFUySCcNFZQ33l4H8R+Xhj29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q+qrZab4Lv8Ae0Y3bLtZvLUdW3OwBx1Iqne2wrGXqUGl6ysrvqi6hdwEC4ltbokx7up2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bbNO0g2Ov6Mt18pa2uDIr4A6Z64X075qlYeELewMmi6tHDpwscqLWfn7Vno20EYf1OSK2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5j9mhtoiCj+WWBI6j5eQvocEVz6mqSPmX9qv9myP4j+AbiBdP6g/6Tt9z/lvu18Xw/BL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ie0nt4Un86KWJmmtJJCNqtJECBFIF3c9OB84r9atV/sjWFOl+JdLuCjHzxcm1kxz3R/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w8+HerXcytoSG4tpDw9l5sc0We6f/Zf8BrshVlGNkduErywtZTifIOleJ/H3w8js7vSI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A8zbKp6tj5lABJ4PbrXc/H34WTfHnw94e/4Vx/ZY8U3sai0WQx2/nRtH8sc0rsASWwFY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Hib9lzwglm+reFtLGmt9qJa8gvZHERP9+IbiPxXA5rnn+GvxGllfQ77QdM1DTettLbTS2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XT6CsIRq0580ZH6JW4myniPAVMNm0dWrqWjs11XX7j5J8Wf8E/f+Cgd9cx299+xT8Sg8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5lb3VoyVZfQg8177+yV/wb0/tL/Fdbfxl+1lr2n/AAm8Kw4Z7M3MV7rMi9eI1JhtPmyC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vf8AwjdfGfwDqlrqnhXWfFtpqVpcxTC0m8atd242fcjMZK5T/Yb/AHfmWtTWLv48fGq/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yeHfENwk0+l287wWySxBVjVVDblB6kKVUlQSDivXecQivh/H/gH5lPhuhBKUcQnF+Tv9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Jp+i6F+xR+x34dbSvAngBp4rmykwE1q9jKkMJ8lpnWTfI8hOWdlbJAFXNH8OeMdP0ki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Nn+5+7+f/Pz8Vci0Pw74e8Cx+DfBQiW3sZ9ty6IJJov+B7t2/8A76/j3NVkeK5SgGq2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wGOOb/P8NeNWxVWvVc5HXOnSoUo0qa91ff5t+bObk+IPhvR9fnktdfs7bVLJSLa3luo/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3fIcnABB3AZr2SK7m1e8Ej+K7f7LAu5rhbvjzeteMayE8Y+O549n2m1kktmNvdaZnzv9z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7y/xL92vXtKGmQrcxf2hbKq9bIf6wez04O61OWUU1ojRuvFOgKshbWbTO/mZACw+mO1Ef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alHtK8sqtlfcY71EdO8M6jJELfT4Q+ziRUXA9j71f0nSNHsUR20x+WI3BDge5rbU897n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GSW/ScjYPNnBHTr0H48V5v8AF5p9a0VE028WD/SWXzbe2L9enU9uvNe9ahN5CTx21nDO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I6dR36cVwfxF0W1uPDwn1C1gtySsnli2DdevQjp05q0khpanzb4JsZbFZvhla6kbVFLX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zHDxn1MRdF/h+Vo8da9OOlN4lUI7WzFf3F0ba18r97/z08v/ANm/vVyPxB8IX0d/H4n8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/tmmop/1uMiWDP/TSJmXngFkb+AV2Phq5tNZ0Wz1qzlN1pmpwPdLdYweQE8sj13IPxzWG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UHrrc8X/AGgfgK95b3C2NwNkOQwI/eRr/wDFEf8AjtfKDfs7J+0T+z74n/Zc0SaCf4l/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C6cPkk1HTXAMlouT1kBYoefniUYO7I/R3VfDGo6s2GFzd25t+rV81ftW/svfE74Y+JNN/a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jxFoVqyeIdNnh3peWeM4wCNxXLHbkcFsHIWuzCVtUmZLDe1bhF2ufkQL3XrLUbnR57Z7e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uYCksEgOHjdDyrKeo7HI7U9dVv8AzQ2oXCcHjC1+qHxC/Yj/AGaf+Cq2gP8AF74E/E/S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BcaqWvRLY62EUbTqFunMcg5UXqZO3HnK5PP5oftUfAr9ov9l34sv4G/aZ+D1x4S1a4hRr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UVQguLa4XMc6NtHzISPUKeK9ynNSR5WIoVYT5JK0l+PoZ9rrBd1kWXdk9j1Nd54D006sQ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+5Jtjpnl+nyfI/wD4993/AGa8r8ITj+0zYXYLJc8QJ3WSvon4IePBpjxM+mgbbkVpZswi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4Z+J4fCbXzzRJc/aMYdf/AGT/APa+apv2XPjt4v8A2XfjbonxS0pX26bdbdSTdxcWjnZP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U9Dg9q9w8Z+IbPxkLX+zNIlu7q3621vZOf3f/Af/AImvn74g+FdT0S4ebxFpN1atcc2l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oyf7e3/gLfNWdTklBxZvCOJjLmUNj9u2/su9itPEVpcWsuj3sMdxaTC6/1iSKGQ8bedrD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X/0AYGT/AKOQa4z9nxNT1z9ln4YeI9VYm5bwLp/2o5/12IIx8/5JXoGnrpHmJI8Kocfu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o1XE+gg7xVyy9hG1mDdrHM0abRKsvzR+xHXFNtXBvF05zCLWKLdPcebyn+6Ov61dubG6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kTIdovlx6MOlP1Dw+NRaPU7Ly40eLE0Hl8Z9QOmK5yjmi+kx6pcKunrps0vy5nYBbzb0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tPNpI4WEktLZS3GEYDvV288KapLIlv4isrW7tVbcbfyiJQe20+1SXOn2ywsGMSvD8mwkc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0qbR9C0i/i1vSrW1tlPE9vB5cn+fSsiOW/0/Tpm0vxI32QXHnWnkHzOP9/8A+Kat9wLI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Uc8fr/wCgrVGaHxnF4kGvabN/bOntA4v9JlKpNGxUhWhkOASCc+W+QfmORQOzEh8V+JJ7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NjwndHJsx98bSd2fqR9K0tAvfES6l5V1oFxFucBrh8GGYH7uD0UfgCP1rnvCsNpp+rJa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tmXzYljmhH9/qDj3GdvatzW/HHgvQ7z+0fF/ifW5dHe0MVpqDObpGQ/eG4btjf7wH1NA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i+udbvLBWJkFpNEwRhtxwScbuPeqPiC213V7KbS57JZ0zsDTlY5gm3blSFGTxS+CPEEu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rHd6RecQubomUx7cjerjOefUVb1O9sbu+fQ9QiijguRujkDBWChd3yqDknn0NBqZVn4b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RmuVKMI0SCMGGPs4zk5/4EB7VEPDml2MQ8m5u7yMxlhFfxxqA2eG+Tj/ANB+tbGo2At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5ABRpDI0S/7J+UoPoCtM1m0GoaObbRmbS3yrJe/fBf0YAYYUCIWn1vVGGmsLGOOaHaji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wRj0Nchrek3WmzraQLdQTwN5sd3bqQHOeArOMEY7E1sp4mvtMhze28zJFc+XPqNidiAk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9DWzpVylzplxJqt3bZSfy7e9hnSXcD8qsTjg/wCyadmJxvsef634Qv4NOEdndLMI4hLL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zy38R6mr+na1pk8y6TqGlRSLI3+uwZCGxzkDPB6Cuo8R+Gp4bKS2XUbwYB8t4FICtu5J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hHWNFRrzQbiGOS3mMihZhGxBHIBXPPcUtyDcjtvDWiTF7myitN4AY6cGQTkjkYUAjHvV6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pzqCK8hBCSF8yqT8pO04OPeuc1C68OwS/wDCQR6nNK8kZMkMpQSWjA4JbaPmzUttrttZ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FK7ebKceWABlR8p4zQBfl06PSbtJ47e9tGU4adZOY/8AYO5skfTIq3f6cdUtWtWvTIZV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1GcUye9YqyGaFkh5jmkk+UD+8NzZJPquagOqxXAjci2CZ5kEzDd7Ng4598GgCD/hErocD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D+GCMnQmz/sk4ooA/G/WZLhL260bxRp06PEyl7a6EiRuG3OzDP3cHYACMVf8L3MunrHf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fNa6RipAdTheTj5RgnFVPDH2K01NrzxU7SWygG7EShi8gPCMB99WbYDzgdqsWt3Jcaol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F0w+zwxBlTDPjapydpXGMHrWcze7sdPPY69oF+ixaRazZXzPs8kjunk43IMofU9Dz2pdD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vDfCfc00NsUmtm/2Dn5cE49+Kct1qVxYpBH4ylt7qE7pIIYGMUjE8LuU85xw/StHRNX1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RLm4h3tLI5domPzEpzxgDqa5ZR6FqXU43xH/AMJnp32gWVgYDcfvftV1b8/8B/4F827/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OapqpA1GXVNPLW4/0ok+XnZ8/yf39teg6nqJ1UDUZ9TuLu5/1RurmfzJP+Ab12+V/wHLdq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SRRyAXB5yLlceVn/AHaqlaN7mx6J4TsdNh8L3Pi3VgLfVp7g3OjavqVx5kYh2OzOId3mO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HNcjPdGe0MeoWGfP/AHxNvb/uzL/498v/AAKum8BTfD/w34Xvb3VdEsriW4kiFqLhpUXd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DsEPGPxrW8R/GzVbfSpNJ0KDQJ9GlElvc28YkEsyMF3FCWLRA44KkdK57u+wbIsfsq6p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hF4juLKy0uA/EfSl8mF2SFTNOkLBNxYgfMOMnr71/QqCD0NfzS+LviQdHfRvE+iWAS48O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IzPJNDKkjMWYk5JROOF46Gv6RvB/ibSPGPhfTvGGhziSy1axhvLSUHIeKVBIh/EOK+8y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5pG1RM1K/ns/4KnaVfeAv+Cjnxm0aDS7fN7rdrfJPcWvmbYptMs7h2zg7MPK4zg5OBX9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Xw+G83gr9uXQPH9vYFIvHXgqEvO3KvdWbtFKv1ETWuf8AeFaZ7CUsMmujFlTX1nlfU+Rf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9bt9C1iWC91W5js4JtStA0SRScmTaQQiepHPsa5PxxpmrpqN1p3jTx5pOpy6R5iC40+4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7JUADdsLgYwckVt+Gv7T0zxvpin/j5F16eZFDWFc3cWrS3qvpFlbbryaFjbL+8n/64/8A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26nHJqF/eSiy0KzaPdwDbJukb8Ow9zj8a1tU0C+XRrO58cafd3c0zsmh2lvex2kXmDG4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cMu7J3cDHJqel/8ACLeHTqukrbqc/wDHyf3l2P8Ac/z8396qpsX8WoupTaq0FyADh+ss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L/e+87sFCKPo//giZ4Cl1j/gqv8O0tJLWeLw82s3929rcidQg0q6hX514yHnjr+h1TlQf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v4Z6341/bL+Ifxr1GzZbLwt4ETSv9VhFu766RkZT3YRWU6njgSe9ftuMY4FfcZPT5cN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c+KlpsHSvwM+NHwJ+ITfthfEHxNLrt3ZeH/H/jvVNa0zVLTd5Trc3criMsoO0gMwzj0OK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LTvhL8I/FPxR1dGa18N+G77VblVbBMdvA8rAHscKa/Nn9hb9uv8AZ18W/sueGvDfxu8R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RMGtcy3epXcrhIINnzfw7n3N8rV24mqoWRyWb2Pij4+WfxD+Getw/C+aNbDRNZvLa60x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7PM8w7n2ffX+7uRvl3bq3v2Lf2LfF/7TXxi1Ow8exSQaXbCS78S3jKYbaygVCQ8r7QME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7/8A2ofC3/BLzx/8W4fhr8ePH+kS+JfCcVvFjVI7mJ7I5E4gNxAEVwDIzFS7YaRsgHIr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z38KPh1L8G/2R9W0i41DxYkLeKdbsnklhjsYW3+S8shBeRySpAy23Of4QeGrjadCm5SP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xVOhRptc7s207RXdv/hrn0N8M/29vhh8I7y1+GPjnxrqeu+HIVEek+PZ9KnWKKPHyx3M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hQQVGXOcufqjQPEOjeJ9Lg1vw9qkF7Z3MYe3ubeQMjqe4I61+P0PjTWPEOkx2PinWlfz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RPuf+y1U026/aL+CGiz+Nv2ZviP4n8L29tE006ylG066YZLM0NyhiJOeWUBvevMw+exl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AER+mZz4PxwuE9ph8TGMl0k9/Q/ZkHuKa0WZDKFJyOlfjb4s/wCDir9on4FWka/FGH4V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loV7LJe3L46GOCWRYznn5gnGcDiuWvP+DpX9p3xFbovgr9ljwdBLj95JeavcXCg+gCBM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RxWHnG7eh+SYrJ8ZgKjjUs/Rp/kft0VIHNfPP7c//BTT9mT9grwq938T/FkGo+I54ydG8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/et2JX/ljGOrSP8qj1JVT+Qnxx/4LE/8ABWr4vWdjEPFlv4IsNVsftX2PwZp6W0zozMsc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KNt2spI574HxJ8QG8WTa4+oa7HfajrV9cvJeXOr3hNzKTj5pWfJL465JJrmq5lQhpFXO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Wn/tafGD/gpH/wAFa/hH8QPjaqIbr4saDDoWh2t0ZbXRtMi1GGU20QICszIrmSUruckn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53/+Dev4H6h8S/8AgpjoPirUtHU2ngHw9qWv3Bddy+cYxZQDP98PebwP+mZP8Nf0QV3Y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WKSjPkXQK/mF/bU8U+E/F37Zvxo8dXN+YXufi/rVvY3MNwqvGtvdNCMJt4yqKc55zX9L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Cf4c678TfExI07w9o91qWoMDgrBbwvK5/wC+UNfygaZ4iuNfnuvGuoaxENU1PXJ9QuDG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+F/iJ756VxZtJLD2NMEnztmrBFqFlqK+JtVjCsnLwapyIs/xD7uc/pWtp0Xgrx7HcJMI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Qf8ATRPl3J9z/drm9fim1C9K6sbe3zOP+Pq4/vvv+4j/APxO3+7X2L/wT6/4JM/Hz/goL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pp8PPh/BeTwnxdeA3s+rTpw/2a13oZFDgBpC6pkEKWKkV5FCmqy2PSlNR1kz5SvbfwhZ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qR/x7XN7GyCf+/ImMf8AxK1hro+v6Tpttt0yZftPS6uIza4/6aJvX99/6D/tV+vXj/8A4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RWJvh3+17cXep2Nm4isPEHhZIrO6kGCqboZi0CFhydsvupr89f2lvhJ+0h4H+Mfiu5/a/g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UYt9OmuoSl0u3EUdikJMawBBuygCIvB+Y4rqng3SXvI6MPiaVe6j0PH9H+H+sa9f3U0X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cV9cTqm+QhiAGY9PlIzwASoOMitzVdAXRtAuNe8VNLbzu8cEq2zrJAVAZlKydS4KZyCQO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3XhtLRfGPji08oZlmtRn97qUSf7Gz+Jtmz7u7Z/FurDt59G0zTLfT00m9u7ueVxcR3F8I7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dpB6884xxXI5Rk7JbGlRpmh4BuoLXSn1KxtWuSrCRnSFRIw6Abug9a0L3S7DVL23uLWW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zpjaDy2COGP1rD0+81mKOe1DM0VvNvYafABG4HHLDlRmt3XvP1S4AuZLMtDFEkl5AHBLn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XKuxmT+C7wr8TvA0qaWHkuPF+mhpRysf+lw52/3m9+gr+oqv5cvBM0yfFfwXpA08RwHx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7buPkE8gDPT3r+o2vayyCjGT72/U8jMJczivX9BV6j61+AH/BYC003/h5R8b9a1LWWQW9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DPoGmnOC44znJAOK/f6v56P+CyXiWTS/+CunxVFlp4ZvtGhZI/1n/IB0ypzT+CRgP46P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2zk0Oa985kF7PczXoBWJvlCkb+3XtXJ+I/tZkuLZPiFPLwPs1zHfMBMG4bjdzj2zUl4+o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MgkKxfNuwnUKAPu/pWR4ha80PRC2o2SzRIS1vFLKUMIPzMPMHT8c140IxdtD25M+lf8Ag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6/bs/ad0jw7qmvXjfDrw+q6r4/uo70MZrdJSsWnOEcvE9y6yKASreVHK4ztUN/R7p+m2W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JFBbRLHDFGuFRVGAAB0FfH//AAQq+B/w6+Fn/BOLwF4s8HeG4LPUPG9j/b/iG6QAvd3M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RokagD7qAnLFmb7G619BgqSpR57bngYucZ1dOh5D+3R+134J/Yd/Zn8RftC+N9sq6bb+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qGoSZW3tlHcs/U9FRWY4Ck1/NP8R/j98UfiF468RfFr4keP8AUdS8U+L9VkvtZe3v5Yo0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RFARVAwFUAcCv3A/4Kx/8Ev/ANqv/goz8RNCbw18d/C+geBvDVkf7N8P39vctJNeyZ86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RcfdUMRgua+Q9P8A+DXH9oq3vjqt5+0H8PprqI7rVzp15gN3LfJn8iKeJhWrR5YLQeHl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fm+vxN8fXMY02PxnrluB08vUJf8A0PNaPhvxv4pvG2aj8QdcjwcC5/tec/8AtSv0o8K/8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hrVZLmP8AaE+G5t5Dny/7EuHYEkk8vEQR9Qai0T/g2j/an0a4uJv+GhfhzN5s7SJK+lXY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/s4rzv7NxHY7freH7nz5/wAE0/E/im//AOCgfwg0m88XatNZR+L4RHZ3OoSOCojkPzZO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5U/sof8ABBf9pH9n39qPwP8AtA+Jfjr4N1O18Ka2t9c6fY293HJcIqsuxSyYB+bqa/VJH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DXpYKhKhBqR5+IqRqTugr+WjQPjJrt9NJHD8Q/EWgWlq5xcJ41uh53P9yNq/qX5PSvx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8Y3EtxJN+1xpRaaZ2Vh4IdcKWJA+W46jPqavFUnVSt0NcHVjTbv1sfnF4y+N/xs0eOS80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5JmWK4g8XXXl7hjIB37vSovBH7QX7SF0R/Z/xo8bSCf9zOG8U3Plw/7e93Oz+D5v1r7N/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fHf7KX7LfjD463n7VtjrUHhLTTqMWjjwwYjdyLsQJvedgMjGcqc4Ffn9p2iaZNZXM3im4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KKJIGS4fIAQlpB5Y+YfNhvpXnTw8VujqnVVS3L0PVdY+MP7RdrsVf2nvEpv7WSSC8sYPG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5HyuNxydpAPVTWjY/tm/GDwvGNT0jxd4m17VnRoHj1XxRf/ZYgVYCZUimQl8FSCWwDkEN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Ev4oSSwa7LpIs4YSFhTT4owXJGcsASXYAktnJ21Cug6te6B/wkLagLf+xz/pOD+78t/7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fkrhlSszRS0PY/gV+01+1t4v1Gf7L8XvGF1cjT5Ps+oSeILuT+ydn35mzv2KvzqWX+/T/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WkXron7U/jO9hZVEV1DrlwBM+0FlCO6EYyOo59BXmWnah4m8E+GJPBun6jYtZeL7C1ne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QvGkqr80bB0J8thwNpUjPGrd2nhq40y7traK4tdStf3lvuKSfasbN3z+n8QO1mNTyRT2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2pP2tLzT1lH7SXj+zQKuZB4juYy2VB+VVfB61lW/7Xv7aFv4imvYP2p/Gk8VwAsjXGrSM7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X3rkLG/mSZUb/j3mHT/P/wC1VyxhiVzqAQYz/wAe5FdcFFrYLs9X8HftWftSajra3uo/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FpK1x57D2JYgKPfmu0uv21/2tgqjTf2gfEyTWv8Ax8NLfEhge2BwO9eIxtpcf9mSaXph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X/ltJ/7Jt+5/tbPu1ak8WTzatKbOw32zn5z61fLHsF2ezab+21+044tTqv7TviH/AI+f+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cxfxu+/8A9l/hqLx1/wAFH/2ln8S6mPBPxy8QnNz/AMS21tnT/Vf89H3/AP2NePeG/Df9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W2Leb9m/0n/U/u//ABz/AGW+61c02j6jpMrBvtFuwJFveDy5Sfx/+y+aiyC7PdJf+Chn7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+0frDr/y8rdvGR5v0kj/APQd1bOi/t4ftaXPhzWNW134/XMMKaPBcWUd9bQyPfSyTLGo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xPIVRlRkV5Bpmlb/AA1/aDNod1bW/W3uriPr6+XNXO+KbjSL21so1vL+ztrRfJuQhj8r9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fdo5V2C7PVNa/br/av0yQa54A+Klza3rwx2Wo3irBdpexxqrqrLIrqvLscKBgsapWf/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0+wbWr34xyXOoxpIqyv4e0zZkjjgWueOe9eVrqeojSsXzG6n+08H1/d9f8/NtrL1m0ks4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iuaVKLdxHqunf8Fav26NUydQ+N8EAtx8xt/DOl+Zj/gdr/8AX/2qsf8ADxj9tTUftWo/8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nUfClnHJz1+RIPkz/Fub/vqvniy8JufE9hY+IV/s+C5bIuB+885P+Af+zba3tS0uPS86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rBcDyozFv67/ALvy79v3fmrN04roO7PWNL/4Ke/tkx3dxcXvxXiWTBh81fDFgBKD1jx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Z/8Agoz+0ZFeWQ1z4tWNxLcRxyXtpJ4Vs0RSCf3TEwnJHr7188an4c1DTfEf9msLX9+f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WdAv9Q8O+IrkWH+k3I/c25uLdLn76f7f937o3fd7UvZw7Bdn0Dc/8FHP20rLULddE8fy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Pw/ZrF5n++I2X/a+b5vWnR/8FJP2p9K15Nfb4m2T3E0KtePF4XtUXzP4o3/cqJCpGM4I9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0h8ODTn1H7Mf3hNrcDAlKbOyfN/wLb/BWz8KNLvLXxwun/8ACI23im4jsLq4h0oTyxb9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oRAzkZ5C0ezh2C7Pdl/4Ksftjvp9x9j+I+mzj/l33eF7Dgf7iw1o+H/+Ckn7YfijTptI1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3GiTL/wiVkgnjLBX2t5WV25HII6183an4vTxj431LxENFWyudR1ozfY9Nt/s8Vlv/wCWU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7WjpM3i++EmheHtP1OLTLdGkvUW5DyIvqAxAOeeO1NU4X2C7Par7/AIKO/tgaNeTXGl+O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caPB5y46rjbk57cgYpdH/wCCnv7YV7dyw3eqaLcFbU3DM2hxRiPHUsNwVgfU5Oa+etRm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jStStEKBLq41DHmvMOny5IiJ7Jkmix0vSR9u0+6uJp55FHmQSxoisy9AP4iT7YFbqEbC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n7bz6OPEaXfgt7djhvK8KWZaJuSFkXjaxGDyec1neH/+CjP7W+o+IzqWpJ4VuSZ4wbf+y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7V/4E22vnDS9cl8EvLDp2oRPaYje9tGi3oXGcKV4wy54b7wzwRV+/svh7qeo/wBreG9Q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6cn/Ak/1q/ivzK1HJELs+kPHH/BSr9r/wl4q1FtOu/CbxWsSNIZvCqlmy2Pl2yhGHPUfl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b9rTxRYW9/qkXgqE6ec/aG8KKef8Avv51/wB2vnc+H9NstN/4kPiK5uwRj/Sv3flj/c+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D4n16ZdFsLu0mF1BBcf6T7/7H/wC1RyRC7Pq20/4Kd/tNX2nTtc+L/hikUJYJaXHh6VpJ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lv8AvkY5I4qi3/BXH9q3QbX7RqngvwG0n/Lu7aJIU/4GfO/4Du+avkvUW8HOfsV/f3E9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C0f/gX/AI983+7WjaeK/DPwuurjS76wbWtRuNO8m4ttSP8Ao8P/AFy2ff3fJjdt2fN8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aBdn0zp//BZD45uNvin4YfDhrkLj5tNuOB6bPO+9UWlf8Fe/jUmp4TwJ8OAACLW1/sG8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J/49/u18x+KtTXWLHTdY8M/EYWltd20VxcaXc+ZH9nlTt8n+5uX+7/31Wj/wjWl77bxR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pnz7ZxbQZPvlPuP8A3v8Aa+ahcr6BqfU+i/8ABYD403Y/sg/B7wJdO0qrbXVnp1zEFck9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Zf8FevjzoxW60/wCFng2a+nkMcthLb3luw29N6+dz14INfI+NKRv7NiP+kg8N/X/4n+Fl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7b+NLC41nUNVbWr6HThLBp2naWY7nh1UyllATBLqA53FtvI4FX7OHYLs+wfCn/BXb42X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BRShG+0LOL7yZdoBIjKzsT161o6l/wAFgPin/pGlj4Q+ByBbAAfa7yL/ANq/+zNXxcvi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deMN/roN/Y1o+KPDOgv4btvEzeI7Y2x/cZI82Uj/c/wDQv4f7tHs4dguz6fX/AIK+fECw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9Tb+Ibz/4uk1H/gsFrz25tT8DvDuxusX9s3uCfoXx/nivl/wLqOhWH/IwRW1ra3WmS/6M1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sdt2z/gO2svXI/BzZbRY/tGOltnzfJ/6Z0ezh2C7PqQf8FePEemuLNf2dtB/wBG5EI16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f8FgNZjYaqv7OGmLb4xkeKriQjPUbNm3/wAd3f7VfIF/Gr3MEo0b7IWHN1iT/P8A6DWx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1GS1trn0tv3v71P/AIp/+Bf3W/ho5Ihdn1fN/wAFdJdbhW2n/Z+JtmORBH4qnjAz1IZ4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APBX+90e7jh0X4GSm7j4sIb3xQ92hbuGBt1yOmOlfGh1SxQEX7n7V2+02skWfw/+Jq9oN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avNTW1Fof9JK+Z/rP9j/AOy27axq0U0rFJn2Dd/8FldOtrk3Hif9naaW46SKviwhQfT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g/4LP+D/ABK/9n6Z+y3rn2r/AFF0bXxTB+//AHnyR/8AHt8/93+9XypKsesauz6pqIg0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sfu4pP8/drldT0HxF4TN5rmmXtklrdxi2SfSb1Be4ILO+zl41ymwtxnecGuflsbH24f8A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3X/hnPV9MuID5V4P+EogkE/+xIiWbbP+A7f++WqDVP8AgsR8CB9kGmfs8+JhtuJQup/8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AJY/0VcJX596Zpuq6obawbTru7gN1ktb22ST6k11g+COu3Oi3t9revw6RPb4Ntp+ozr51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YwQwZdqElgARwKOULs+7W/wCCunwn06W3sz+yFr29jEbpv7VTzjvj3pJ5nl/fqVv+CzX7P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DvGl3qIORaXeswSxQH/non7v7/8AvV8F+GGk1BRpfhvVzb4tQP7UuT5WYox/f+6n/j1Y4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KzleQ2cb291daXbQ3KT5wNxO7aGwF6EDowAJGE4Id2foz4f/AOCw/wCz1r+pWum6t8J/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69aZg/wCmnJH3f++m/utVq9/4LCfsr6ZcyWmpfD74kRy+QYbpjFZCFhziQqsw3N0w2BwC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LO/TW/DXk3NsP+PU3dpHFL/tx/f/AP2lf7vzV13xv1nwrqk9jczeEoZtYtLKNdfu7C3E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IOwSSEAqzDht3A2hanlXYOaXc+9vDX/BV39mnS5BNH4G8dT24+6RFYgj/pp/rt7/APfL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qR+yP5hl1LwR493MeWtrK2yf+mcm+T/ANB21+aPg+6t/Gy2Wl6RCUwsgtrb7T0/3/8A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9qCPpB/sll2tacMP8//ALNNLXYHKVj9bL7/AIKS/staTpEDaL4E8d2UdwI/NhGkWSgp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96z/EH/BTf9nv7B9ns4fGy3EnlkJcaFFuQk9VCz7Rivz2+FvifStS0S7tdaivxd2R2r5N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XBJA9q6W/wBO8L/23JLftPas58yS3lEu3cV4YBuma6opOxxO9z7M8M/8FJP2dPDTXMmo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80Qf2LH+5Hp/rulRfEX/AIKq/s0+AtOt7Txda+LJLHU3O2aTQUeJWJUEAxXB/vLkZr4Xl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hCwusj/j6/5a/wCf727/AIDV+28f6JqES3niLXfDetaTpJN7NoGs2bLqVufn/wCPWNfk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5V2rWk4cqTLprU+mtb/4KVfsZrqk7af4i8Uxt55EkB8JyCOEKcNjEjdMZP1FZXhP/gpP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7WDxbq1zpGoTG+jhGgzLJY3DFRIm3ursVk4xtZz13cfA3xNOm+EPE13b/wBjavpyXUnm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gfLxsjoFLLtYYJA4I9awID4du/8AiYWGpwyMP+PqzLbGmi/554P/AKF96sZRUlY7N0fp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F1BRHe+JtcFt0AttAmik/wA/8CrQH/BVH9hwbRefFHxTaC36Wr+Fbgeb9XKn/wCyr8x/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EEasDHD5TxOB1iIyCPTIILbdvzIy1z1zJfXOqfuwP9JGBc/aZIvv/wDLP/8AZq4wha6E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58eP2U/hx45n/AGkv2QfjbqWk+JhHcSPpQ8I3MUatM0fmyxllZeVypRuCZCc9q98+FX/BW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HaZ8G/21Pglonxm0zUJ3gkuLEW+YoRIEMklsYy0M65ByvlHn+HPP5qeCtT1E61NoJis0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1BbdZvKBbCSOy/N1wh+ZiQAMkZZrPgDU9Fu7P4h6VqEulT4zpGs6dqphf/gLJ8xG372c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enRq4OcHHEw5r9Vo0fdP7R3/AAS7/wCCW7eLoNT/AGYf2v7z4f6ldW4uU8Ma7aT6nplr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tFvINuPLZpCOOxFcd4j/AOCcc/wl0uy8ZX37R/gzxmt3eokuk+Fo7prtmJ+WRhIigR5P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HVPjd+0DpGpXPiPWfiWuuX2pXMV5dT6npdpdbpE+T95LIM/wfMqMvy/xbq6HQ/8AgoB8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aN4K1K2th/x7R213FEf+/N0GqHjMTa1JHr4HKOC/dq4ivU84pJ/j/wAA+9vBrWvwx+Gd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tUFxeNFccANwWYqhO0Y5GOPeud8W/DH4YftW6Q2j/Eex1PWtL0K/stWW38MX0cE58sN5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zhSMZZSwznay/I/iX/go/wDFzxlY/wBlxfCT4eWcXRmlOqXCuh/h2yXgXPoCRmuQu/2x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78Nr4rfTdIvLZ4bnTfDelLpsM6spHzeUBLMFzuB3naRyGBIPmqljOdzb1Z9zjOL+FpZfU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LbltbzvfX0P048H/ALeX7Nng/wALP4C+JuvWfhS80thDYaHomn3F/a6dpqELbWyywIyu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bPNdPpf/AAUU/YdQjVD8erwAc4t/DOo+WP8AyC3/AKCtflF4GtZ5PC9rPLK0F6VyzOTG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GtMx6ghN7puq/ZrgcXWLbzfO/pUfV5VG22fjtTWpzLRH6s6n/wAFIv2AvEYxJ8cdQOOo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gQVUT/gor+wNCvl6j8ciLXGMXGhagJP/AERX5RjVXGm/2dp5wxuctgY5qF7DUtX4ku1b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1YujbqTdn6w6n/wUC/YjsrDT9Ssvi/qDW+o+Z/Z9ydCvPLm2f8AbLd/c+Vtv393Sqb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hybDVPjuYLk/eNz4TvY44pf8Af8qvzM0q18Ot4Qk8N+MNWFtbT6taXOoR2Q2XSBPMBeMM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U7VBxUHj/wAA/Dnwx4iFt4V+Mmo6rpN3Zfa9PGoaWbadFyQY3AOxnyCdyjBBBojRchpy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FGf2VdLma2i8VyrApIiuP+EQ1KRJoz1dGEIyD2PtVhf+CqH7Ct2SE+Imr2hJ52+FbyO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+XekeNfHvw91mBtA1rWdODrvtit3IIZI27bdxVkOOVJI9at+JNU1KcmbVtNtrd3ufPhu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eX+5/31/s9lq44aUr3Z2QrXjtsfo/4k/4KSfsYWGp2Dv8Z9TgJn2m6Pga7yYv+ef3NuN3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1rW1T9vj9k3wtatbxfEDxDppvollQp4Gkk8yI5KSArkZ64PUe1fmXHr2o3kcemac9zc7f+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/AD/47Uth4l8beEtOv7DV/D7eRf2os/srXPlmD/aTP+1/e+X/AGVpRw3O2rk+2U+h+mOn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rUf9N+IWuTYP+kbPCFyuf+Acf+O1Xvv+Cn/7CFjqB/s3xV4lkx02+DZQD/ueYfy+7X5h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TwRcH/l3MHl/u/8AgH/oX3ayGV0/48Bgj+8aiVBRdi1FM/UW7/4KkfsWX1zF/Zvi/wAX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wXMz/wC6Rvx+tLqP/BTT9kPxGlxpg1rx5cr/AMvFtb+FGxDv/wB9v/Hfmr8u1On3xLHU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f7//AI9/eqe8bVtKFv8A2hqhDXH/AB4XNs3Uj3T7tOWHULaj5PM/SjTP+Cmf7JGuaAbb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hDePbRzav4TgicShUZkWQTrkgMuAV5qlff8FFv2RvDml+V4ctvG+ir9q87aPCS+Vdn+NH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/3ir8rV+a1je6w9lPbTW2pN9pnje58g/u5o/9v/xxlbd8uyt2wgS3uY9J0y/YGYRjFyf7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a1jGLSQH6J33/BWH9kTUNJurPRrn4ircyQHyJ28K200Ky9tytdjoc5H0rg9P/wCCoXwX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Hx1c6zc/8fI1HwhZ/Y5v9xPtW5Pfbt9ttfEWr2+seBZf7Nv4be48rUZba9srgq0QkTBO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R1rd8E+I7Kw0S6j09YBcmJxJbi1+1+crMT80NwrBCDkbkK4xnireFp7x0JPs7Sf+CmXw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wv4ou54rYi4W30OCGEMeN2DeODlQoxkdDWm3/AAVb/ZUYbT+z74xgH/TCytsf+j6+ARld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1sf3rWoXbFN+Abj/AIErfcq9NHa6r4jtdHv7z7LFLdR20d9czFoYHZ1jV3ESs2zayElQ2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IVkz7pP/AAVj/Zr09dth8KfiR05BsrSSMf8AfE/975vu1W/4e5/ArTdNKf8ACnvHots/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8n/Atu77tfEOueGdT8NeJLnwd420kR3FrcvAxjvkMW5WIJ8xMrtODg85xUeo/b08PbR4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fz6fmL5v+niH7/wDe2t937w/irPlQuVH3P/w+N+BA6fDLx7/3/wBN/wDj1FfnoLnRwMGD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lQcp9pav/wAEjvjGkMWpXHj/AEu81CMeYsF8zRW4U9DsRWeQH+7wKqQf8E4f2lbTWYptS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gqm51OREiB6RCPywEU+owa+4ba6vb6+jsrDTILicMXmns7rY6g9FLyHAHpg1K/hvxRNq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JkTyW95jzXPRTMy/K/oMVxSRS1R8dSf8Ex/2pLFJbyS38HMvL27WXidREgXoWWSPduOO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37UkM6x6T4R0qROXMn/CSwPHKQOQGf7wyOmeK+3m0YNr9zfRQ3Npp6AJBNfFUaYrw5Ut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m3EWjXEQ1uy8QfabJDs5gYrbjqVwuQx5+/xUcqHY+Gl/4J//ALWkErXd98Lnu0t423R6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6He7EcY6Yqnc/sCftjXmrO1x8HNQUNEpkCXtu+0/3flcc/hX6P6Vqugf8I3bC+kP28j/R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/wDO/wD45t+bd8+aivpNU1LTc6f9pnJHTP8A+z/wGonBGkZNn5v3/wCyj8YtLJ066+D+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9NuojH/22lVjs/3V+b3rB1f9jL9qiO7S7l+C2qQYC7EADlV7sFXJbHHoPUiv0h8O6h/Z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PzG4/wBaZU/jf/7H5a10vrC8abUvOmugFMtzcD/lt/n7zVnzKm9r3NT8yb39ln9oHTgRD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36askv6Z/wD2a/YT/gkZ8WfEfxN/Yj8LaF470e90/X/BiN4b1azv4PLlT7JtFuSO+bZr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o03VdSb7S2l/6L/z6/wDPWb/pp/n5mq9+zr8TtR+Bv7WKafrt+w8NfECBLOdp3ytrqcef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4d4e2WePJ+Xj3cjxkaWJ5ZaXPLzSg6tDmW6PuhM7Rmvh//gu9+yxq3x4/ZNtPit4M0Wa91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Xjt7SJnnudOkURXsKKoOflEcp9rc9yK+4FcFd1R3NrbXkD2d1AksMyFJYpFyrqRggg9QRX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cH1PmqdSVGqprofzdH4c/FB9MVtH+B/iuL7T01I6BcCL/vsxt/7NXMa/8HfigNdZZvgv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Np3ha8RWfGArh4wVzzlgG7V+vfxs+DfiX9kvXL9LeW+m+HOq3u7TNWtgXOgFnJFrKoVi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gH5uuRq3xfj1aw8/SNOGq3BOUc3HleSPX5P/ALJmr4PE4epQrOnJbH1dHERqU1JPc/JX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eCp/EGreD9e/tazeFW0t/Cl5L9pBABVHRCowFZm3YUjGGPWuL1nwx41tftPiPxD4F1y1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nyeUv5pX7Q+JfHljpfh22l1DXEs5p2S5mtp7nGWGcBQRkr/s54/GtH4E/APxd+154lsPE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34b6Tdx3SQOpRvEEysf3AxjdbAqN7Hhz8q9CQ8LgqmKqqMTPFV+VJ3Oq/4IbfsuT/ALPH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0drLXfiNef8ACSahay25je0tZI0jsrYg/Mu2BFcqwBDzSAjNfZdMggitoVt4Y1REUKqq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n197QpqhQUV0R81KTnNyfU+Hv+DgP9pLTfgN/wAE/NX8G7521P4k6nD4bsoLQ/vfs7hp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8Txk9jOnrX4QeFvjT45+Bovbzwjr4toYr6F7Ky1Wwhukk3B1LHzFPzANwwx1Fftn+1D8S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n8LavBJ4X8HwPp2lXEcSnzLoE/arhHOesgEagYyISckNxyNx4Y0e60yHw74dnhMsc4ku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f3NxHC9QB9eteFjsXHnSXTzPUwNNqLk+p+THhj9un4zWCiOTSfAWpyNI0s51jwlJNPfS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0djnuSeuO1fanwY+An/Baf4ofC/w98a/gH+zv8F7fQvE+kwajpGp2VjZSOYJVyp23N6xR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BAIIr6YX4XaXcqPtXhe0v5rjzYfNgXzQp/2R/s+pr6S/4JkePLbTvhzq/wCznd3cZvPB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RltOu5HmjOe+yZpozx8o2eoFYYeNLFSaqdNj2a2f5xhaEaVKrJR7XPy88af8E3P+DjHx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hHL1i0PXdD0/HYANCVcfKB/FXyh+3f8AsHftmfsheGPD8f7Zc11jxrdT21rqOueMF1SL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5WSNiJd2HxvCED7px/UqowuK8u/at/Zn8IftR/CW4+HXiqO3SWK4W90e/nthJ9hvEVhH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XPzI7jgkMPR/szDwV0jx55zmeJf76tJ/M/lMsPBHw30CNk1nXWu/s6AO1s4WEN6IMAlR/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5vCtnptn/Z2tG3GfOW3t28qQ1+wQ+E+lfCbxmfht8fPhxoeia/EPklGhW5gu4gyqJoJdn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kZwwVgQOns/hB8HIdWSwvfA2hQ2bbnXW5bW3CTMWJCojRNkjODyMceuK8nEylSfLy/19x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z8bdK8dabp+onU9Q8X3NqD/z1dn/AJ/+hVj6/wCPtEuw13o+o+bctdfeuW61+vXi/R/h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grwrDp0lydk8+kW/mLHxl2yp4744/DpXX/syfsQ+Gf2rNb/tHXPgro2meALO93TaufD8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bWxI3srYZZJM4AOFww4zpOVZ25TOTpRV7mr/AMG3P7Kes/Dr9mrW/wBrTx5pxh1n4q3y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o9sXSIgEnaJpmnl4xlPKPpX6SVW0XSNK8P6Ra6Foenw2llZW6QWlrboFSGNQFVFA4AAA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1lOKp00l0R4dSbnNyZ8Rf8F/P2jbb4Cf8E7PEfh+2vfL1P4hX0HhizjVsO0E2ZLzH1tY5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wk8E/FDwP4Sug58DaZ9mt9Llh/tLU/8Anr5f+s2f+zLtZV/2q/YT9s3xP4Z/bG/aL1PV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8O1bR9ItL20SWK6u5GH2q5j3qQp3oIQ/AKw53YauDtfgr8HHtxb3Hwm8O+WhO2CbSIm2+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m80xdOVRQ7HrYGjKUGz8fPHnijSbmS7s9MFnb/bDuF0LnI/ef33/n95a/rE+Cvwz8Ff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L8P9Gj0/RfDmjW9lptpEOEiiUKD7k4yT1JJr8r/HP7NPwkv9Ot5PD3wI8E/2NDCza1Yj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cD5e5ic+tfdn7Ev7X/hb4leDtN+FPxG1ddM8baRYrbywXULxLqsCDalzCX+8WXaXTOV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enObS8iMwpSjBWPo8OWG4HrX5W/8HMPgbw34e0X4PfHu00qyfWI/Et1oF4HiBkvLOSA3S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dj1+X7Q3941+oGq+MfDXhvR5db13WLaysbWIyXN5dzrFHEg6szMQAK+E/wBpb4j/AAo/b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40+H+k6p4L8JwTNoT6/pokF9eTqoeZUkP+rCLGFyqk/MckEV6eOr0aVBuRyYKNRVbrQ/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qdqzX9pc3Fz5sKz3I4twnOG9E/2v7tP1a80rwsbaJtpupzgFRHj/AFmzh/8A4n+H5q/WG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vNV36R8AvAsxHljcnhaASyyHr0H/AI9tWtjxT+xN+zzY6av2j4U+Brcz/d+1aPB+8/6Z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fJrFUd7nuKSPyK8NXmnQzm70bVVspfKYxx2kfnpK6/wt8yE7m/3u9a0muad4W09G1C8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7q1WBllbtyxOFPqV71+oUX7Hn7KtlpcVzD8A/A0t2Zla0Y6VAqMq/wALcFs59/Wk1/8AY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1n1/4B+ERF5ZIU6JC7ozdQuPmHPp701i6PcOZH5ceDvFAl+LHgyQndu8YWBznOc3UH+f7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VnjX9l79kvwrZaTP4V/Z28L2b2OrWDx3i6IgKTi4jIljPYjA5+7X6p19LldSNSk3HyPGx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v/BaZg3/BT34q6euqC2B1HQftBBzkf2FpnOz/AL7r+gokDk1+a37V3wR/Zx8dftw/E2/+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7qdxfaZ9ql1HTllkhi/sexXJLZB4AA44qc1/3dsMv/wB4R+Q2n+HYdSe7KT215a6dbSzc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AdrI8TeMrHSzc+G08CWK23+ptt108/nfn8r/8AAa/VbVP2U/2SLeGKOD9mXwosjRb1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QsBywOOgHatvwx+xz+yhd+Cbm8g+EXhubULi0W5e+u9PCSJFISPuwupAO0gHg8HJPb5y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5VtufWv/AAR1AP8AwTI+C58oIP8AhCYPkC4C/O/GO1fSjdTXwB8Af2uPHPwL8HaN+zb8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DnhHw9EsWsDUZVgiDvIVhJBbDDBHJ44rv2/bh/a2ZPNtPgb4VuVLZH2bWJnITuxAXgj0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GPNKx8/VoVHUbsfX+BnOKK+P2/bp/ajTWI9Jm+EXhCHdGzyST6rcqI1AHUBCe9Z0/wDw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hd/BvwyY4SCZYNSmcFOctggHA4/OtfruE/nI+r1H0PtGjIzivjfSv2+v2oNX0pNXi+Cv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U5cop6E/XBq2P24P2nJBu/4VT4YIPYahMT/6DUTzHBw+2L6vU7H16SB1or5e8DftkfH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8CeNvh14fs9O8U6pNaG9t79xLbbLWaYEowGSWjVcZ/ir6l+tb0sVTrq8DOUHB2ZHQOuDQ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CP+Ci/wC0n448L2viVfhD4atRcdANUkkx/wCOVdSvSpL33a44wbeh6H/wWOAH/BM/4xAf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fzt+EtI07VvEK6fqOn3OAuLn7N/rPnT5UT7y/wBxmr9xvjr8ePi1+0/8JfEXwE+Jnw78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w6jJaalOsiRqyvxgKQ2VGMEMecV8+6b/wS1/ZA111ST4U31te2wHnLbeMLlElQ52Oqlwc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A968mtjKNR+6z0KNCrFe8j8tdBuvBOuu0WvJi2toZRbC3Hl+dcfLsd8bvl/vblX61S1HUF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f6OlzcSQ6fa21ynlRD/vr/x1vzav1Pv/APgnl+yNpZPh5fg7dz7v9R9m8RS+XF/v/vPv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8Eof2BL5TbS/DLX/tVrhbu0XxNdQNFJ6kK+Oc9QSD2Jrjq4qMLHRyM/Ny30zTR4EIvBDa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Uo3ieEvIflK4BZSVB4yQ2c/LWzHoPhaz0PTpPEpH2f7RGNR+zfu5PL/2N/39zfe3K23Z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H/Y5g03Om+FfHH+jjI+1+NWkt12/wDAS3+6y/LurRsf+CSf7F81rHcLZ+LI3Z1UL/wl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pWH1qD6FWZ+e+pp4AQDTvDupapcGc8b7dP8Axz+5/tVrf294SnksLvX/AAXFstLuOPVf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lCt8rs6rJ8pIZQo56V99X/8AwSu/Zjkhl0mKXxjpkRnKW17Ya8Fa5OPmLSMj4UfLwD3Oe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T9mjVdPhbUdU8cyuXMcU8XiRWBVfu5JiwSMntTji4x6BZn5/tqej6aTp1sl1PZ5zGG/d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7tXtUCA22qRx3Krc/uZ7j/lksn/PP/fr78b/AII+fs66idreKvHvB/6DtuZf/RH/ALM1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z34aS4hb4h/EQqH3WqW2q2/lSp6uPJ6+9X9eh2CzPgzw7fHQ5DJpmm21z9qEsH+lbP3O/7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/AHv96l1XwNpbeJ9unanqOqaYLqL/AImY5i+eT5/n/uff/wBqv0BX/gkz+z0pB8R+O/E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383Hpv2eX/wCOqzVd8Q/8EkPgP4h8Kabokfxm8aT2VsR/oQurUPDH/sDyfkT5/u7v42bbU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z87PG8Xgfwx4yl0rw34xi1TTbmyglmVbERNYXgHz26KC3mRRH/VybvnVskBs1Wci2trrw9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oY1tzz8w53fOv392Np3Ky/7rV94t/wAEafgJvMmn/FzxfnuxNpGf/RO3/wBCrnfF/wDwS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u/Eej/HHxWY7YE/Pe2bmU9wqrbjJFV9eh2CzPhvX9NvdE02107S4WVsyElj/AMtfLSqOo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qet6Z9q/0aX/AEm5/wBGim/ufPs/9BWvtqb/AIJgfBzSvElp4avfip4g1O2utMivbcST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kvH8qBf7jf7X96uvf/gjH8ALrTBpU/wAVPF4OfO/dyxrn67oj/wDFf7VZ/W0HLI/L6G9F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CMW+HTzIf896seH7BtUE4k1TcQI/7QgO/wDdb/lX/wDa/wBuv0U1L/gib8IJs2M/xT8SR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jkx9f3fy1m6Z/wRc+E1irXLfGfxW6mJovISK2ZGJ+8pOzJI4/Ol9ZgHLI+CZ/DkWnXYmu9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4z/yzT+Cl/s/TfsFu6af9o+z8z2/2byz8/8Ato3z/wB37u2v0Ff/AII8fBuTTQlp8ePF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khj/AO/VT3//AARZ+Gmm51Ff2hfGYz1+0W9t0/79fxf7K0/rFMfLI/PjUc+IvENtqF8p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29vJx7bP7vpt/wB6rmo6NqGLl7Sy1ICfm1+2wFc/7rkbf/Hq++PEP/BIX4JeHRbDUPjz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7N9nt4//AB/Z8n/jrVlJ/wAEdPh14m+z/wBj/HrVLI3H3bezt45P++8bfx/ho+sUxWZ8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t1It9pBw1v8A6sk/74+XbXWfDW98OrZapJqGgi5Mgxbme7dPK/8AHW/D/ar7hH/BEj4a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9obWZ/s3Xy9Ptz/6EC3/AI9Ua/8ABGLwgn2rUfDfx48VC3h8vcBpNt+62fPv+7/48rfW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bUtYi1KV7FbsrbtFut9PuYM+T/ufI3/j22qUVoUjt7YiDOf+Pg/vP++9i/8AjtfaOn/8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79R/aJ8QeRcCMbvJt8+Y/99d3yf71T69/wRI8OE2+o+H/ANqu9t8/dtr7w5GZPM/4DIv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WZ8Z3+oauum/2bH8O7dvtHYQvH+8/wBvg/8AfLVUXULDTBs1Dw79lx/CvYo//wC3u/vV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9K03Go61+0drc+f3zf8SiGP7/1YtT5f+CMfha0+zmz/AGgbh7a5tz97SozJ5i/7Bb/2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hys+F7nxFqev6z5XhbR4bVZYWgEV1IjfIwAY/OAATgY9K5C+8OaVbatFBa3+PtL5IB8zO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nv8Aer7+8Yf8ETtG0xt97+0dqVqbjpBpvhePy5f++32/98/7VR6f/wAEW4vDrBz+0PqW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shEZ6/8ALX58fI22j63TBRkz4LsV0zUNUudR08ZtwY8H/V+TH/v/AHf++m3L/drt9M+H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8Oi3enTajplxcP9gldV+1x43fu3BILnBOCQvIAYnivqTxr/wSr0jT9EvPFtl+0hrWofZt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CyAH74HnEDAySNvOKW3/AOCMGueILHfoX7VWnXFvccqsfht8N/vEz4BqXiKUw5Wj4513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esaGLP7IPINtcER//E/+hfNV06aGRY9PwyAYVboxxgD2/wAstfddj/wSM+Iv/Cqbr4Q6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c6tFf6Zf3mgSyi3iiXElv87kEPlTuYgLjgHJqCT/AIIzeJpbGH+1P2kLZ76CRSrt4WIi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/lTlXjG1tRHxnoHhw+KPC03iG2vPCd/YWUhjnh1fUkinhweVEZdHcZzgqCvuK6r4FfFjx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/wCHWg6ZpT2Uc2mXD2GJluIZiGETCQsByi4P+wvpX1H40/4JCeOviNqDfEa+/aK0dbh/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TyC+lT5PtEn7xtj7Nm7btX+LatUD/wAEZPjjbaKbjTP2i/Ds5huFaMXOk3EJDNnaxUE8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F26fiLc8W13w1o3iO8u7nWvD2l+EpJLqa3/teTXvNtxcBdyySB3JQt8wJQAc8hhxXmus6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NoviNo3kixiSCUSRydfmRwMOp7MODX2R4v8A+CQfx98f3x8SS/HzwXEhbZBDcWd6PLXn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xzk/hXOy/wDBIb9oLw3qMP2r4w+CLu0diGRXuozJjsGCZH5VosSm9hnyz4l0zU9OUf2p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Dc9P+mf+flX/AIDQuq6fqOmFxp2Lc8kj93/4/wD/AGP/AAGvqKX/AIJU/H+e9ljsvjZ4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cXLeVGAPkOISzH3AqrP/AMEh/wBrGf8A06P4w+AbzT0kV5hFe3cIkA/hG62x+YP0rT2q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v7QHiT7MAP8ARQD5oH+/UfhvT/E2nHLOWtrrk3dsOp9a+qJf+CUP7V8mnD+zfGHgd7bu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+eewW1Rap/wSV/bWnxqd/wCNfCt5m28n59WmXEX/AAG3FHtYgfK+t3mqXEofVdWurvA/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98P8A/ZfLVfPhki6AH2UHrafaf/QP9v8A2v4f4a+ltU/4JFftRSv50l/4Pu2/vHWrgn83t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H7XzN/Zzv4Nz63XiFv/AJH/AO+al1EFmeVz3/w91bwQdCh1O6tvEumtnGqQQGOaJ/8A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5v97+Hgtc0Swv1KvYJb/Lj7Stz5n+f/Qq+kh/wSM/a4044ux4fuiOmzxdFHEfzhob/gkz+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Hgbw4yoxcXUfimKRVB77QvPT2rP3W73NItnyXqmn654ZGIvFq3Vr2+zbhF+v8f8A3z/e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DqGmXl94RuLy4ksLJ5GtYC0VykbFVeRQzOJQvynAxwSegJH1C/8AwSa/bj1UbJNG8EMO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G1v/AELbVGX/AIJF/wDBQHw9qa6z4ds/D9vsKsFsPF8AkDr91gQOMZPsc0rQ7mh8ieGDp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FtdWv7i5PHky+/8AwH5f+B/7tbFvFr3w7u0sNVu1NlrVisj21pekpNGxJTzQACkilQdp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z/wTW/4KHW7wx6H4J8HtdQSvLNNqOuaa80js2c4mjb5egBJA4NYeqf8ABKT9t62vo9bX4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jp9nPiuKW2gm2kECQA4ALA8k0Wj3A+edSkiWO/wBK0uPTE024u/PtRny5fk2fx/e/9BWr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2zdXdx5Fv/o+ZJ5f6/8Aju6vcLL/AIJfft86lqH2N/CPhma+lXZbxSeNrbMv+yN4VeOOD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/wDBNf8AbuV53X4S6LaaqjbkI8V2UW0/3GO7g0Wj3A+cI1a61b/hGtRGy9U4t7ZRgiXv0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U7OCXW9Qg/0q65ujnzP8t/wH5a72w/4Jrft6CeJr/wCAVhqEaOWK2niq1VbgnrukWTGR2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/AMOxv23dMAXwN8JLy5Fwc6ha6lr2m4g+58keyTa/8fzfe2/wr92j3e4mrmL4G+J+qJbS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jwzOrWTXpMLtuIPyEY7V3OqX0Gu2Vz4dj1XPyxfZbrU7qT/V/wDPOH7y/wCf+A1c8Dfs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utN8Qfswvd/aOptrywklsv8Arm6Tr/wJW3L/ALrVpH9i79rzj+zv2cvEny/d/eWn73/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4rZmNT3baHCavo2qXtkbH+1s2p/4+boW0n/fv/b/76X5vvVxHh6/8CaT8dtPOorplyRqds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Mj5PnffuVP8AZZf9n5q+pNO/Z2/amHhMadJ+zZ41kEzlruO4soBGZkP7jYySMykZPIxm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H7R881zcTfst+OtWsLnzPnbS4SeOkmd/sM7f96t7udJoiN0eJ/tFfD3wdJ8W9X8P/AAk8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gfRNtxGVEkgVjCrp95VeQRqSqnAGR3PiqaDNoupvpetSy6DqsLfvIr9Cu4v6e3uK+p4/2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0uPCv7HHjPUZFt5Irh7SwUNAeOdu/bv2gbv8Ae2/7Vcb4m/Yx/bBjvX8r9nbxS8JOfst3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DNcKlyvc3TaOB8M6bpGpWB8JXepjT7zTrci1d7b7y/8ALZSv9zh2yrMy/Nt6YPOad4V8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DaW9qrYW6+0/vPY8160n7K/7aUFqtva/s0+JYdkispXTYEGB1AbeD6crx704/siftOahq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Nlh8pbiW2XSZJWtCwwQXUHGCpUHGMKPStYzRfNc8l8UbNVb+19S00Xdz1uLv/nvL/wA9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de0TS7d7DUIre5sLlsSRnl7Z/76+hH6/e216dc/si/tF+HNUeB/2avHqoQNytoTSuf+AD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1f8AY9/ad1trqOb9lH4lRsvlHfD4MuvKEfO44C/K2MYbJ71qqiZpGRy+l+AdA8bjdaXV1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4BlhlSP6hf++q5Wxh0mGWFNNX7SVJBOBnj/0D/PzV7H8Pv2Zf2i/DHiG2k8Sfsu+PLmxm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3ILjJ4BaMit/xn+yZ8drLUfsPhf9mvxpJDGR5OoReFZgt7tYhQoXcRkAZyAd27iiVSNP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IG0ZZzDrWhLeJIASUYeYB2OSxyw9uK1rLRNK1nTtNsdAiupGtGkGy/RFklLdndXPy/QZ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o260wpJ+zL46hkiUkA+D53Zj6LlD+lQN+x1+1ibY6dYfszeOpF3oFWTwdct5anqSqqR+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PxMtnoUNN0/VtEtrTRtYjQXORNbXKwf8Aof8A+z92nsdVOTquGgJ5wMeUa6m2/Z2/advd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/ju48gked/wAItdsB2K7tufzGfeoB+zZ+0Vp64b9k7x/BcHrc3Ph28wfw27f/AEKknF6p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9StrpfiP4lls3gs5JNM1DTbSGV5Z8HbE8DbcxE7Sz79y4AAJcVyGnLL4i006pb3epyam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kH7v/nomz/gf+7Xo0P7Nfx61ixG79nLxv9sCDb/Z/hy4OTx/rIxGAoxuORjO01Uj/ZR/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/Ab4kStjAMfhOcHHpwahwVgtc4/wzoWqeNdWZ9ThkBsLWSW2t9UuPLkl/wC+9rPtb+9/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eSUa7o+j67bWuJbO01NSTbxr1jEgCvj0w1aepfs+ftta/q51bXv2YfiRcNyN48OT5x/v4+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8D/2n/iv4e1DSvFH7PniazvbGKJdHF54XmgR4gXWWIOg3NtKj5Dkddq8DHFUldXWljWj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PB9t/wALIk8BaVa6XYx6dKrS3GbhZY45FD7SjswZVDDDLwwOc9qq654FvPhxdWyeMYL9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NCfvv7jpv+Z/935f+AmvWpfgr+2NrEEN74o+BvxA1Sd7YQWN8/h4SzRxAAALP5e8pgAf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v2QP2s/GCWiR/Av4iy38X+sW908rE8fsDtYf7S8r/F8vzbiNZx6GrhbqeLeKIPB9i9mu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+ZtlhMN1ayEAlWALBD+JyMHjNQ6vrXiL+wCfEM8j/AGm5/wBHnh2SGb/bf/4pv516t4i/Y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fYfs7+Kre6hP+lQ/YIyT9Ueb5fm/u/LUlt+xt+1n4fsJfCWqfBLxRplrqUv2eRZBCEuM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EAHPXGe2tOrdnMpWZ4/8PvGLaXqirqUmyFObTVFPl3EH+yPUeoZa62z0v4P6dF4i0/XW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8dx4SvNC06KS0nuS/wC8hvY2bd5BTAYocgk8HFd9p37Df7bGiAXfhb4JeIzJbbjuC2Ug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5HQ9waqav+x1/wUD1jU5tau/2b9QhkufLh2pLp1sJOuMBJRg+vFVJxk9zWMrHj8/iK01O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7aRfabrzvs6jElpJ/vP8Aw+m7+/1qjqMv/CPXcumaiPs2zy+p8yT/AD/ssvy17pqf/BPX9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rX7Kd99ttPlYS+IdNXn+65E5DD2PrU+p/8E8P23tXn8/Vv2amsmJyWi1zTZSf+B+dWct9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Xt6I7C/v7Fjb3CkW9xB+6/l9/wD4Ftq1YadpaeGJ9Wv9NuTcTn/iXXB/z8+7/wBk617fq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nkSwt8Cb0pH/x6Jb6ppsgX6fvlYVRsP8Agmv+2lqf2bzfhYlrcH/oJajYQ/f/AL+2Zv8A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nGPK73PC5tOkjmazexzcQSFriA2+JP8Avj/gdU7fT7GGRPEkM7Wmpx3OUiT7ze390j1H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OCVf7cBma4Pwv8AD5vIerHxTbbDG/8AfV2/8eWrXh7/AIJVftyaXeXM/wDwh/haGdk2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CDkPtwD95SR1XoOa2jUXUu6R89G2urSyt7CcG4uLnzJbfULe18zzt/8AB/e/3tv+zVbU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JcRbx/Z/s/8Ay1Oz/WfptK7VZWr6jv8A/gj7+1jYWdjd6LpXhW1MtqJL9rrxbCNtwXYs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e9alv/wSl/bjudIl0i6t/hndxpc/6OL3xNJNtA5YKy24wTkZ69qz9spMbR8m6Hc3Gv63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0m41K3H2nUda8+SM/wDA0+43+0y7Vqfw7q/xF8Pz3WqeHfGEtsJbYwIdJVns7yNuHSWN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0r6fsv8Agjr+2FBaPa3I+GAdslpIfFEzvG38JYPA2Mc/dxWnpX/BH/8Aa7ght9N1PxF8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dO1WZSEIGd3l24Lt/tMd3oRWcrAfP1nq3wcFpENW+H86XYjX7Ug8EphZMfMObkd89h9B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Ez9pVmLN8TvCxJOSTqt9z/wCO0VF0Fj9CvFXhaTSbLT/7PPl3qW3/ABMLjT/LlQn+6E+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lp1jY/8ACQXF/qTQfaDp+TbXVw4t4j6lPuu/3/vbvpVWO+0+305rO0sbb7bcD91dk/vE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u1Q/tDQfDxzYnOpHqTB1/wDHv/ittcF7j0RqSKNTOj+HCqwaaDL9ovwHkEP9x2b/AMdP+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vRYrq4fSdF0eK9t9VKaffy7cssErAMAe2SF556VtX3xF1OyX/AIRzT9AxPdW/+lXHzyD1+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awUsfiLf34sdOGo35ud5uRcXCRRg/wb3/AP2m+7QBs6Y1p4ZgfRPEF3Pcxx/II2DFVI4O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dLrWkaPrVu+meMPtYm5tLJLZkAX+EMwzwD64qo0niXw47HxN4deJVO1NMMzSpcf3maZM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OvCe9jvbLwtbaXcyjM9haklUPZSWx25xQMSy8G6LZamzrdHfPcSTzrJKCXPpx1HtS3drp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wVpGG3Fs5Ke2OmPatWzi0i/ia5+1xggurS2syjyx6K3r77qbq94ySwIZGWNbYLDc3k/71/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mky7oqSRWd2FtLm3mgS5usy3EcW6RwOhxuHy98Vx3izw5P45sJ/CmlaSWkuNQ8lBCih4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f4snpXS3V83iuO5822me1FoYZQqM4fPdeMs3bIqzoFkfh9ZppfhzS5LaD7H/AKPZ7MSq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3zVkr3JZ7R+xz+01feOrST4L/FK9gTxl4ejCm4iO6PWLZeBPH38xeki+o3j5Wwv0FwRX5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Nvb3d1ot/Z6xbXouV1LQ0YS2zq5KNvOSpCZyWbnYa9o+F37amueFBb+G/j/otybUqwt/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IAAhuIYstG7HIJjDICCTsHA+zyzNlyKjX36P/P8AzPAxmBfM509ux9J6lpNjqlrJZ3lt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RAyyKeoYHgivIfE37BX7MXiK7mvIfh6+jS3A/ff8I9qdxZRk9ciOJxGpzn+GvS/BXxE8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vwR4psNUtGYqJ7G6WVdw6jKk4Iz061rYLdK9y1Ko7tJnnJ1IaJtHj/gz9gj9mDwfqK6rF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xSa5qE16EPrslYoT9VNeyQ28FvCtvBEqIi4RFGAB6U3coHFYHjn4p/Dz4Z6Q+vfELxh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RvEiV2/uLuILMewGTWkY06fwpITdSe7bOgII6180ft2/tQat4c0+T9nv4MalGfFWswGL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2DaOoy+cYE7qxCDOUB3kfdzy/xr/4KB+IPG0198Pf2b9Maz3W5DeLNYtyDg97a2fBLejS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81eJaJ4a07SYpbq+urs3t7M0+p32oEvLdTMcs7OSSzEkkn3rx8zzSFKPs6bu+vkduGwdS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PaN4c8FJ4P8ADWvwWbR4NzFHhpCFHyqJPf1qr4dudI0NDpO6Ro41UzS3ETFk5zww757V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RMWq6vPFaqVURx2qg9MqWxzj0qxNoGjWKvpU1xHOYlE0qSyEONx/dlh6+gr5VylOd3uz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hI9P8S4uW0fTjajU/wB+MfuvIik+/wD5/wCA1ys+p+Mfgj8RdB+Ovwku9PuNf066jstT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Ekuy4t3YfcLBQyk7sOitjA3Vq+MfHuheDHttM11bs3ZtRNZ2S3AZxnpntj/ZY8ttrh/iS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/gDoek32m6/4ruJ5tcNrBsk03w3DFH9sugQSPMuGdbaNsj5pGbohrspe0pyUrnLWcKqs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0v8Jf2sPhXYfF74Oa/wDbdLvlOY5U2T20gJBjljPKHjIP3XUq6FkZWPfsFYfOMivzt8K6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fEH4C2lt4eu4rKOP+yRbO9tqMEKhUtpId+0AKAqvuVlHRuTX0R8Ev+ChHgHxfYR6R8ad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ywuq3StY3Un/TG5GF7j5ZAjZOBngn6TC46FWCjPRnmVsJOGsdUe4eNfh54H+IWhS+GfG/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Y5kstRs0niY9m2OCMjseo7GvHde/4Jr/sqa1fjUofCer2MqnKCy8S3YRT/so8jKg9lAr3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7WO90y/jnilUNHJE4ZWB7gjgirPGSAeldjp0amtkzmU5wdrnifg7/AIJ7fsneDtfHiiL4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QZvEN5PqCjHQrHO7RqfcL6V7VFFHDGsUUYVVACqowAB0AHYUpYA4JrmfiN8Z/hV8JNNXV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R4HYrEb24CtKw6qi9XPI4APWiNOlS2SQnKc9zpwSDkV8l/wDBQ79tzTfA1pL+zf8ACbVh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/vreUY0e2kGDnHPnOudoXlQd/GVzz/x//wCCinijx5aT+C/2dNC1LSbW4g+bxXqFt5Vy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V+TocSSj0+TvXg3h3wb9m1Gy8SX07/abS7eaeXzXE80kqMheVyxaRiSMsSTyT2xXl5jmc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FDDOb5pLQl+Clh5/g61PhrQ4rWyjjlgVru8AF4m4o04fbg7SrDAH+6DWjcadqdvqxsP7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0sH7r/P/fLetbFoNK0HT4rHoEJ4zHF1OfuUq2GnyJcEaXctuGdp6Gvk5zlUnzS3Z71G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ijuLVH06dD5xJFztyqqOhFLD8MZPGdz9g1WysbqzujumjkiRi0o6Ehq0/BltpOhX8bal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GjuRhIx2Kiugi03xbe6lc2tj4vW7jiI8qK3tY0dV7EtWsW47GcknuYdx+zR4E0mOHxVrd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aafJJ5iwk8nBY4/KpbzWvDh0+efRPCxhlZnBnubdQ/I5JMgzhh0Ipz32va5eXuhalrC2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uo2uBIu3IklUHj029q5rXPDLeENura7dmb+1NSkmW6I80E+XwsYcfcHX2qnOct2JRitk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qyaQ10kE0yyFtMSPOSv8Xm5+fA6AYz7itGXSvCXiFxPe2DiZ1BDBUjDqp+V8McKw9SB9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2uoPCM6tA86GZYpGQLNtyqjhTyOhHy+grR8Tva6kf7Ru/EEvnrbqGaeYRvnHzJGAAcL7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l+6WdPtdCm1y2vbWJrZYJSba2uId/zAfLubbgE8k85PrU+kw+Ir3V5b+6ujvRSI41l24Q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Hkj61FZWlhrWib7K+uFgWAs3mEKCTxuVWUlce+BUmqXvh671SzurjVp53toxFDE5OwKB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gjn3pcqbRKcUzmPjHp/iT+yod5yf7X03P/LOTKTh/wDdf+D/AMe/4D+lOD6Gvzm+NniK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6cXOrWZGbj97/ro/7m7/AMeNfol/bOl/9BCL86+pyBpYed+55WYrWNvP9CfB9DX57/Ff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c04ad9ot/N0ma4trcJ9oljTSrD7n+797buVtqV+gP9s6X/0EIvzr4b+JnhO01H9tT4l6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eabOyzziJZJBpNkoYn720YJwtdObNfVjLL01iEV2XwV4if8A4R/UENwB5gFs1t5ZATsU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WkeIbmPSfDdsqziN511C48qSVx0j+dm/dbU/3fTbVqea81/URcpPHqeT/wAfOlt5fk7f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NW6x8PWWpeY9/lj+5y1v5phj/AM//AF6+VPeqNNmBZyG6u57vwzb2dleFFaXyrQSGNANo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KzdC1h77UIl0zxFPIbUqL5LdGUzsW3GTIJOAMjPQV22iaPFcTT3kOr/YLfzWWOOCEgzF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4zg1l2+naFpdu8WkPG0UsbvJskUyxAHAXaSBnktt6Ggysik19LYSnTZIWRZSMzszB3hU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syLUovFGoRaLp80EjWgLTxteq85wv3wOmPbvVyLVNIuQ1hcaZJcSrvCXckw8xTsyfuqM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N8OdE0Mw3mgRS7ryFknup7otIQQdxYZxjHcdKuWwWRv6Rr8L2kMdzayx20+9fMaElANwG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qlmLe2aIwJcLbnDIkiuk6semT7VDavZ2WiQabpW+S/UIP9KiMZEWPmYgg7iAOB3rH1CS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ETNvNtBaZjZQ4xISB8ox1zWE+o4qPMjd8KagmpftJ/DO8/soIG8SSfvR2f7Dd8V9v9Bz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779qL4aa6izm2OuyfaFPS12WNwP8Ax773/Aq+7F1fSJOI9UgP/bxX0+UuKwauePj4/v8AQ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Mj4Aadp4+Eeg6jp2bf/RvN+0f8s+v8f8Atfw/N92v0q/tHT/+gjb/APgRX5nfB/8A4l/w4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Gzea4xv9f/H/APgX9zbVZm4ugXgYr3rrt+p1uo/8I74dYtpvh7UMnT+YLb93HN8+9H/vf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bm/HibUdRuluSB/o2f3Yj+/12r/u/wC0vT+9WgSX5/s8/wCjDAzb+Z5L/J8//fX91m+ar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HOfLzb/9M/8AP/j3y7a8GGzPVKl4boXFpZQJdJbtGjSz43yRuW6CTnJ28L6VqaikFpq0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o/0ZGnMskoJ6SMcZ45x0qC/uDNPJot1cpOyB3tGlhcADGcd8cdF7CpbyGyjlt1WGS2Ty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crnbFjHG38c1zzbb1M2jJ1e51a61KXTNSuL2CywY0URK86f3WI5BQdAMD3qh8LP7Pm1F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1VUkjTfHtWNc7Q5xxk9NpOPStm91XSToDi11uKa6LN9ojazZJmj65I5yg6g81D4Hh0f8A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SAFbad0fcu37wXB59zjaaErC5UdPcaGmsQrNdX8k5+8ttbuI9j+qqDx9Kkh0m/js1W71G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2xvQhjwfepWg8m7uItLvpJkzuElxEcZ9tpytO1HxzqTGDS9I0zzi42l2m2kv/tOT8tMg0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Np9i+0C2BDNNjdtPUdASRVVJr1Ut7K4bCws0waO8RlVewkU9MelQab4zvlGpadf2M1veR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uyMfXK4fPqDWXHKL3SL6TT7aO5kluI/OZpjIQ/rgc4PuKANK98W3Nxax6fb6TdPPFEfsl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eflPJx6VL4b1z7Po+7xDEZJ3mKmBZTETn+Hk4x7Hiq2kSWlqXvZ4ovtCOEmSO3+ZifQ/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p7Wdy0qqTKHbc8I3LjoMMcc9M0AN1SSO6ttsMcEbajkpA8xKyD+FCPUf3ulZeseAtHg8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8oMkChhI08w/5ZBz0b07e1dFrdvpmoxW1msVrbTRnMZWYKvuFb/9R9q4H4zeJn8OeDL3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e3mfZTkkuOg4+6x7NwaBpO5neEIdL8VfFG1tNR082pt/BsW+2MYBtiLoZABODz/Kuo0iX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iKazEQkgM9uYxEVPyoxA+b/61YPhCTXta+KGpDVQhmvfA4eVnJYHfdLtKkHqM/rXXR6V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1XUrn7VDDHHDcXTANKcZ3Dj5h/jQbJI5yfxG0msSwzvEIbYqzKikeYe5Usc8d6uy6fpjR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E5YQ27bY8HlQecMMGr+mQweIrJLmazMkcMoWAmMAOR/EcjAz3Bpddi0VrCdrjSJYnaQt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wjBOGBxj5azC8SimrQXcsF/baNAGEhG8Rbt2OOT1FVtd8aLa2psNL0meO7kuNjyzR4Q4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HLDXdQuoBNeRWySzIXmns8KkR6xlTgnPrWlcT6P4d8Oa34S1DTIr2CYSjT5LOJZBbseR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zQF4nmeo+FfiA2tP4qs547lYPLlht7xlVWZWx5JVQePpgZ70/QItf8O6++qa3o00aTTu6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s2QWyq/WrsHiHxSIBq+mS+QwlKy28VoriBD0EYYHcPXv3q5ZeDdRTVoPGdtZXSLChl+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YAnGBjmtCDej8S614VvJtX0+OCWRo1RJXsjIkcJ+8sjAhPm9ec04+I/Een6omhyeKoLi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12NHG3IiTb12+naq265s/EbaxdaW62UuAbKVgykAZ+Yg889smtO903VNdu49VNpaRG3l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K52srEAAeo60AeV6l4G1C98ZWTaFrczTy3RbU0tLNlikQEqRM0XKLkcNn5ec4zXspXT7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1zGPzqCx0W5stGktZtLUGEYufswx50n+f/Hao6h/aWlWA1FtegtrbuD/AMsf/Zf9n7tA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p2gmQggB3Viw/wBmp5W0ZbWCIx/MjE2sbopEZ96ZMBAg1aK5WcMQAZI1BUf7NV00OCW4n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ubWJ5AFY+9RdgY2ralqV9p1nqOo+fb/ZfMi+zAf3/wCP+9t+/wDxL8vTjbVxdUsNP00H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+8+T/AD/vUzxJBqmteHoP+EQvvs+oH/n4/wBXFJ/n7rVVAtNN03GrN9qul++3/LLPc/8A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23Y2pRSTuVdV01NSsIl2/aVY/MLkddnr/f8A/Qa1fB+naXFdLGl0qXI8yXAGP7n/ANh/e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S7C+UKlrxmEW4Hlyf8AT73/Adu1qt6dqWuH7T9r0W7t/+fbMG/yv0P8A6E3zVcZNClBH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afkm5ziP/Sf9ZH/wP/a/vM23606S9vNWhgSw024tL5Ri8j+0/u/k7j2/4Fu/hqutnqze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b3Ik/tIE+XmT++d/3/l/u7vmqHS/D+qa+oGoeHza/ZhF/wAe5/0e7/29j/xfxf3l6VNn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4NJu5NY8MW9zczw28v8AaNsejv6K3zbD/DXQ+HLPxLLHPoVh9qXcAbm1MHmxw/8AoX/o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7zU3judQF22Tb24T/wAf+b/gX8P3/u10/hFzLK2p/YzHuA4P7uQR/wCf/wBVU5SaSfQz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LeLb651iwl1e5isJryZpJLRTGI5MDbgOhGAc9OtX/AAl8KdM0Jhq+oQy6jeg+d/amqSK4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f975Rubvur0OwvwrNqGm6Z59xAc/Zv8Aln5dYmpalpr5ymAcm5W2/dgf7f8A+zWybaJE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S/tzATzcD93Ns/jTZu+9/e3U7XNV8LvqraLHfzi5uf8AS8XGnT+X/wCg/wDjtUNf/tLU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9uuP3+bft/H/APE7vxrxrTZfGniv4uPqFl4xudjaSY9P1C3/AHnksNn+t+7/AA7/AL25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0YWPU/G/jfSfBlvPea1qU8eqXXliIi1jdnP3EEaBiR9WwfcVY0rxTZzRq7SXZuGAJ+1b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6vP8A4ST3t3b6pe+LrLUb21SSOKynnjVpYHJLExPyy5ypKngE8Yya7yHWbfSnLQK8/wBp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77/h/wB3d/tYq5xstGNJ3LOuwmVDPqkKyxIzTC6tXjJjl6BT0H5Vl6j4x8PT2kLy6dqB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tz9ssecfTNR2Eb3WhpfxXC28kkpLNfTeZ5wXqNpwM/nVWS+0S8sniuo3kDLkyB0Vdynl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dLQu/wDCeQ39sIptEYSFdsOXyrL/ABFqv2d1pepWsBtdXWOM5RraM7WZscAVzljoT6dY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9vNu+Y+pNH9kpaXFvcXUTuSdxZ/lB9NuKd5BY6vWrLT4nBaO4iJ+ZreGBVCf7WC2Sf8A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sEudL+ZZPll80sCP9rPIJp974mktUj0/E8ErQ74pftKv5ox93PBB9q5Oz8QanqOoCC1i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mdwh9AC2AaLyHZmhc3ej6Fpfn2WiJFFMcSmCAsZ26ltv49eauaV4fvtTjj1K31S4SCE82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j0Yc9MmtqK0hhsEjEJM8o2xxk7WZehIP8I49aW2tr+5l8pBeWLw9ILiDdDODyCr9c8e1F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G/Ph7+ztPX7Rb/8ATy3+f97dXM6BffD2++0jQfENsbq48yG30+41HMZkh+R/3Xy/N/wG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XtHfwzN/aNsbnIOoaNqHlyRf8D/h/wCBVw76D4ysvK8NeKNL8MSR2B8vSRFYF9RkMYAj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XUZ3HJ4zW1O6T1Ebnhu5vb9BYpZT20OnzsIfmP7wEH7nPr0rofD80Hhu48u40dZEMxlC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Pr1rlfDGq6FZXn9jsXeVozJJYsR5pPPMfPTPSulsLW3ur+Ke2jiDNAxKORu6ng89c9al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Xo1zcl72FP3kmHtoyzFX6lWYNntz81bU1ndzXkMVuZLS2jjDIyhVUJ3BZlz245NcNL513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3Fwx8mMqql+8gCjAHPOAK63Rdaurvw8lpfStPI1uwlEas8LJ9M478UuaXcLJllFkvNQk1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Ij5L8FuzFg/TFZ2qWb2Fy9ylvFc+S/3oiASO2XHPX3qrdza54Q1iLxPori6jyYQDkCT0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xBd6pDZQ6q1i6PcREizHBcdjw3r7VUKskrXI5bHnPi3QtYuPNs/C+oPpoE7zxxw3bIsv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A6nOal0nwhqs1nPZXLwRTxWwkF7Yyvth5wYQH/1o56DDEE811GrWR1ewMlzK8U4BadnDc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U5zg4xVFZLTS7cFL0yzwyRh7VBuj4GAN38IOcDOfrU3dzZJWOSXTtA1HTrfTCblrme4j+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8aJ/n5aseOtBt9F+y/EO3eVZ9LBS/ijkwW09l2y7QPmJiO2XA5wrjqRXUeIv7F1WAa3og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qt/c/wB1qW31q3kg+z3RycYEEHUex/v+/wAtKrVcUmkQ00yHTtDWbw6LYSNdBgDa3dzm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/AL3+7W9a6PZ2ulMsuoz2+Vwf8/8A7VcD4Jsz4O1G88AQyNBaC2Fx4dkc5K2zE7V2nqYX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FXeHRLllF9Z3W+4tvL+0faV8zzv7nyfwbv8AZbctaOTcVJMcWYniDwxexWaXujam7EyA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P9KTSrCA6fIuvEXsy/M0E2drfgSa2L6W4mjW9E0b3DRbnEA/kDj+WKr6VbQXOuSG7tSki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f8DgVi6snuzTVGlf69Dc2P2vR7O4dLeXBthKkWFfgZbvj1zmqXijUta0jRoLZ5WspbiU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xycEDn6UqeBLS0uZr+KbF1fRbX+0O5i+X2/ix6ZwPWszxN4l1qCBLE2dqZFhAeQZMpQd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7Fcv6FZa+shv7RLpTOwdAJGcMF5UlPujOMHpSQTWN1r8kGn6zJZqpdZTcRbVQjkgEtn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Zrmk3VrrQ8QzFYiqyWcUiIkit8jAA4zgkEYqlqGoG3vr280TTJrhny0aNASgZehIJycgs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gXUtPmu5LDT/ABJiKclebw+aqZySfbPpUaWU0Ooz+Rrd0E2sUJkO3eBnCjuSPWqGqvp2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dtcxIfLgEW0YziQJ9PepdV8R3d0Vu7nZAZm+W43hVYgbQcd+Kd2dCSsbmq2kgvHh8SeL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5CoAHG5hxuB4Ofwqjd+Hz4WvZfFXg/UbS+tJIw2saRbxSme7+XO9UkO0s3U4xmkm8RaZ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1xdXAj8gJIAJlC/MzDt6DFYmreN9U0/R5b8mC3MUEpW0lYeXPJj92ck4yOoyRms7sSNdd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4pS18/8A4lqQXG/7P/0zcdlb5Pvbvl+WtQXuqP8A8uRjtv8AXfLIo/74wfu/w/eb5f7tc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+OPDOoaxql/a3F7BcRI91DprQFNyK4/dyZAfLEllyCCuDXdKXKDcT0xVJ3Jq3nYxvEtn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IUvLGcS2008fyRHGC4A6c9+lbGs6zoGpeEl0LxtZDU1uNnmzTRnlkOQ2OrDPcYI7VheI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zajA0LKiSwtH5YYOMjktyc9qnsbSK9t4tQ1Kzie2MAW3WePeu0HHDBuOe1WpNGDXRlHS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4eVLIrt8+KC4ZElReg2feVWGeck1PYW0d3eqtzps1q/nt5VvbzR7WVegBPQ9M5AqfQ/DO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3M+l2ltKp0u4glWVSDxyeCmDnAbIxWWYPGOn65/ZXiD4fzX0kMjeTeR3CBblDz5iNwQS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yjVj05Ta5niQq0jGC5e1DGQdkIzmpoPDmkSwFft0FqQ6meOZxHGV7rjGay31KWK5+yu9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0uHhbt82MVHP4Yt1n+03G68BlVmeSIs0h/iO7OK0uzQ1xoFvaRi1Gsh4o1wGijI8pVH31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X3gX+z7OG7h1yS5LxuZZx0hYHrjGeQe1On1y0tNW05PEGp3KtGjrBcxxYz1LKwzk7ver0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jGS0MkQaRbnq2flYYzn8qLsRUvtMuINIhu7K3WS7imZZGgm++B/EBkg/jVKLVprS92Sy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VJGz2BJ5PtVyS9kRTZCzXy5h8sbkgD1Ib/8AXWF4ktIb6MS2N3bW72gzClx8yzH0B6qa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atFKLgxWsgZcXRJ4PXcuasWv2iFfsH9pXS26nfbrGAYFI9QCSoNYWjay81jax6nEP7S2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7dRz+tbtzquo2zCO/jkgYxqwnVQUwOzg+n4UrsB+m6M/9oOXmWH7Rccwg/62tW/GvJ5+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yTz/APnp/sbvmXcrJ/F3rMjnS+WVr23yZpvlYf8ALIVd0jTPFkeoTNfeMC0Fvcf6Bp8B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ubd1ZT+FJ3Ki0iVZ/Ee0eY2ohsfMPJ6GiugGutj59GOe+blOtFTzMParseS6nbzz7tVv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nigcLtHGWbufrWXcS61e3t3fSXxismttttFEPldj8paR8bgPbpXRJdWOpaeILm7ngLy5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W28f8BFP0aw1G0luJtSvo2DwFY4RMAHB5C4UfJ/OuW7NCl4X1jxBY6W+k6RDHiOEbGeY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DG3HStnR7zxbNeLbz6EYLkuCsc980WyNWz5nyDG3PaoLjRriWK2g0i4ttMtZnw7W0YeWV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U2Tw7qlu4u7y5uLUwpuZHuFYyru5cHGMeorWMuqA0/GGs6rbao9nZ+KbCDy5Va7dIpHRV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cEnp3xXNnWGg1aWy0ZWxc3glm1WfAEjYyoDAbFIBAwBzuPJpb7Q72S7/t8arqlzaOWSG0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H8RJ43HOe2KrW+maRNE93fatN9sCkLYRIuCcnbhGBPXOSM/eHWm3cdy54V1fw9qjzXdl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GtodwN1L/EkhxtdV/wBnI966YrdXWoQq2swQW8D7pEizOHi/iUHop/WuR06+uIbqKw0u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Ky/uyf4VQd/XGK0dI8Tappsk1ststvdCXynuZEA3k/xx/wAJK0jFt3OgXwcdLvH1O4mS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e9XFzZpjhUHoepziqWq31suqQy6hqccUbKI7a1s4is+5T8zFv4ifxpJ9X17UdGbTLOxv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Y97E5+Yk+g6cZrRsdS0e3it/FWsGL7U5MSpKoJ+UfLs9SOp6UGpWuLG31WITXVxcWiMF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gr2HtWbrHh60vBOmmSyRRW0DCAkkk5/ix/CK37y6uXujqUsrSyyBjhmDc/41W1+ym1mO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LZI/sW8IN3rv9fatDI8xm+Bvhe21RbzSzc6fq8v+q1PR7iazmHtmHGQuOWXr/erpYF+MW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FkW37pl1T7R/6MU1r6lqOqQ/ZVY/abZP9HuTbH/P/wATUviAILDMUZH+treGJxFNWjJm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uh8XNdQjU/2gfFl6Lkci31HZ/wCisYrFtvhfoEGtQXn9gXeo3tryZ764eacnPzSF5CzA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Q0TVbwrqZ062trW2P+k/6V/y1/8Ai/8APy1dFhqOleD4JdMf7NphnI+02x82Xyv9jf8A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WKxE1rJhGlTi9EjC1HQ9KnmOkTWcluNoULC/lr+IAJP51Zl/sbQ7P8AssJCVLg5gnAf9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ahbhobSeyYmRgJdQ0Y7/AK7Vbbn8a5O88dazZX2W1WK4YqT5S6Z5KDH/AFzV/wCdYHVZ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gW1DUevIBtvLM34964yfTdF8c65q3gzSNT/s25gWGbUtT+zSf6pP9v8Ag/3t277zVuNq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g3QPP2hv+WP/AEzSuZ8Z+NPDnwy8L6pJruoKt9DZyPNaZxJOpZQAF6yHnIHA3BckZrend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kS6VoXhKy1f4gQXi3OkaRbyT+I9U1a53m2VCHLHIyAVV8f7prW/Zak8VX9rq/wAdvGdm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uJ4L4fNpOjR5FhYgfwuIyZZVGMS3LjGVWvP4fDfi343+M7X4TeJJEitXuU8VfES0tXJRL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OG8+SJrhwOfs9sf+euK99eK/itonhQJ9suQAq3OAEPD4/wB05H0Arqi20zn5Fc6O+ljk0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sjKzz3Plqo9QRyTWNqeh+G9X0Oa0bS4plIxJtIAT23HqKdam3maCOxvmlW2OWhuYv3g9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aPLG9pJvn4jEke5F9sjpWSlOEtCHHU41PAWg+FbuOb4d+IvEnhtprr7/AId1SS3V2bsQ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p4Fb1/qHx50y2utJ0v8AaQ8caW0zbbd7hI7hcvwMCRCTjGfvc5re8O6HpIaQ6lHiedgcH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BLCRf7OW3t7ZSN1xdXPNdcMTWWzI5E90eb6vd/HFtR/4RvWf2ivGupC76mPXXhkP/gOF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zH8I/GVv4vivT8N3uIEbM+sXGtvNcSj+6CELJj33da6D9oC/1Lwrq3h3x1psc/wBgtdRa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JoyEaQ4+VN/VjkcjIOK07r4kaNqSr5d2f9K/fXIu38uXyv8AYT+D/e/vVFetWml7w1Tg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ct2PE19bWZUkWq3XWX2+f5n/AM5rfOl6lpulf2iCCD+5+09vNT/2RfkpZRfWWn2zf2Zc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s1tmPH+//la2LvTdePgoaHPqgiurm6N4bnH/AD0+/wDJ/Ht/4Erf3a5pe9qb6HJX1vBp4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nULo7oYWCyiPsQu/g5PP3jWtZ6R4osbK2ew0kXDiIPdopUGFj0Ixjbg88A1p2fhxPC2j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ZAzXhtViXHQLhAc5FSWuhRCe4bStda0nuBvkWSVVZFPUhj0GOeaxcTSLaCxstf0GCG81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bm3SEMqjICgOfmL4/uhau2EutaTpt5qvh+3t53WMywWd4T5MjqB5bBhyr57sDWXceCdQ0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7N9dQTmV5tTmJZicDO4feGOnK1b8GWus2lo9nLp89taLH5JlluAFuE4LfIeRz3yatKxD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VNB0q7t9e8QO+va3dC/vY7i3iCJcsscZjUKSTGu0AMGG454FUfG3hu4/tCLUvHjXdy03m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Jlj83Jz1kxkHHAQjpnPUaXoWkC9S4j03TrnA8n/SP9Z/wN/++22/NtqHxDoeo6d4dn0c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7zbVrkeZlvT/Z3fP/AHsUCOY8FeE9c8L2ctto2tyQ+Zcidt8IJeToIgGOV8s8c9R6VoXl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iNj9ninRX1BLYbC275VC7jk59QMe9J4dmmttPt1lzK1wRNG3mN5YGMjYWIZVx1GTzWpa3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MllW5nUTCAHYAecsBwqDueKbTJd0XNLu/Beo6RJp+nz3MyrFIs72ytJIZN3EeCuVPc84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wXfiCWdo2SZFMki+Uh4xEzIowx7ZXawPQ11Edvb6RYpc6Jp4UHcv7q1XDued5J5wenPO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UF5rWiWMpky8qwK0cZJGCoXgE+nX8KmyJd2cLLpvh3VmLeJgGOZDPp918nPr8rbXVv7z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Zs+BOrfaPEV14K0t/tH/AC7/AGweZL/fTYv93s26vSdQ8EatqurXbXM+3T7ifH+j/u5J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/i+81Ivg2PTBa+H9L0o/ZrQyYuLm6/1P9/8A3/733vlZK2i3HYVkzyjxB+zj8ELaWx0/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N9KweKa1ZmXAGSgAPyjvkjHqc1t+EvCXh3wxbSwy+F4i6z8QRWbu4jb2HCf3jn616Illf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qCDUE00/aD/yym/3/l3f7X3vu1iDw9401NrmQ6fbaizc3Rtd8ckX/ov+L/vnfTcpPdhZ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TptzfwrcJP9oj+0Ktxjh/uf8A7P8AFWE95Nqy40y3mf8A0f8A0iCG7C+b/t//ALO3a396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0x7/T7f8AtAjcDb55Hr9V+X/69SWXhjV9PkuNB1bTl0+3uJ5BwP3l38n/AJC/j+7/ALPF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pd4L/ddDC/d/tKSX7WfL/g3/AHF/4Cvze1SX9mfEllCRE2m/aj/pFuT/AOOO/wB75vu/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dR+26Z9nuLheBbQdYf9/+H/a2r/fqfUUvfFF2+g2lnH/aUWnPqNraSTCGVIYgPMmXIwcE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BdD/AAv4fi0TTvNublJZpYnjuQrbgjZG0Zyckf3qW3022t7mfVX8P+eV3GOKKbcm3cMn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VnS/EUuu2keoXK20Dy2+LTy4gyuu35iAPbpT5b2WytRK2rTAxxu0whh8tVU42xAbfmJ7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65HoT2zXmny3Vu8Dttt5G815MqOeGz7DHQVL4dNoIIb5dW8mWaTa+mglYj0wd2TwW6g9O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axezB9OSCRVKmEMNqMH4UAgHPf61NY6xYiaW50W4skaO72yCLIdgQdxK/wB7uR261i9w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1+3a3e3sbqORijWsUwZY/QnK8nHc15V4g/ZQ+E+uQxxXHgeyFvFPiVYoEEnsqkDIJPcV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vNb+U+8ASWkglT98eytheRjuK3pNT1GztYdW1HTIPtltB5hRIyRjsQAOOe5oTa2E0nue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G5fydB+Hmm2zlyEmCtIGZD8o+Xjp61palZWUDw2cWr29pHHM0Zkto9yq4HyqAgAzn+/W/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eIba1jvLbcry2lnKnO84LcYC89qx7PwlZX+tXOosBHcRTzM9g90TIkgGcso4Xju1Nyk9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/XpLO1bT9YlnhlupMmaSFWBX+P90WBIJ6EDFbEWh3WnpFda1o13CrMCkksaquw/d+UgDO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+C7OJ7u+0VZ5bhQZJXVlb3XKjAGe3Ap15rV1p2vW17d6cZ7byczWbxlj5Z/i3BvlIHQir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Vb3UBBIbdo45iFll2+YGPAJPpx+FSarpt/LOkeq3BNsHVp4wymM8Zyo7rxz61XN3Zalem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IRgfLQ85J7nnmiDw5cXBMNvLcpGEY2szsCeOMqO6c/jSAp3Pw/RC2pi4kmjSUlWjgO/H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jitfwjoSWFgb5ryEMkplW1kjLHcOqnnH68UxtRgUG0eaUxwKI40lYDLd2LA/KB6ZOartP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kt3gulCRRkFCo6Egcqe5PO6ghqzO00nTvDdyjS3WrPDL1aJJlA/3c96ivH0Ww3SaMpVxn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beayYL6XT9L8zV2so3x8puEUeZ747U2GWHWLUzQabb+aOlxbSoQ/tnbxQIs2Vw1/G62l48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ZSpPouMYrPudD1+x1Ga88P39xZTyQhJ2ltikUgB6ZAyW9xXRaDpOr6Rbyas7PJGwCf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cjPvmo73VfEFxp1w2rZtjCN8cax+YGQdt3UH6CgDmrDUNZ0PU/OvLxreeRj+5EoaOVSP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vt9uW3eJ7i3topoSwAXLSHuxbkY77cVaEjwaIWmitY0eIuA0LmTnuR1wfep9LeLTtKhu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yxDzJHLdU2gHYD69aBNamPo2sTQ6wvm+HxEGjKG8inGGjHoMkBh1GMUupeDx4n0WcS+I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ZpJv+0xDoHyCc9+KuazfLqizT20EUQ8zML2zMBKD/d2kgkdCBxWfqXiGHwzKkEN5Y3kD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Adx6qdoJJ7cc0GiRzuj3ukeD/AI2Q6dZzxxwN4Se1jWPqFe8GPlJyc9j2rqItbudG0q48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1cyLGJUKOI0ILIGwXOPTvXm97NFq3xf0y0uIvsEcvhaQ/ax+7cKlyCu5cDLe4PFehW9/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0mFpY7qRQ86ZPzKCXZmJJB7AdaBsi8L+Gde8W20qeItab7QC0t1bW12sLxgc7W2j5s9+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W4g0qxihdnQxySkvGvPUAdfqe9dGbJre1iv9PvFuluYgHjFuY2G04LM6nlvUVftZ9Nv2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KUMoRShb8D/DkVmYNu5jwLDpt3H9r16NpY2ZRA0pZXGOVIwA349Kbqd3oUtj9j0/W2cT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iNunBHykn3roXsNO1+7Z7zw+nlXCM0ryglT6ggD5SR6Uy+Twr4Ws4vtenSLGmFtIUt2U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2oC7OXtvCyafbxxQW7wSKm23iu+JI1Jwdw2kDA6DIpdfuPFlpcixs45THPbqM2yKFTbx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NaWo+INDe4YQa2Ptr7PNaO5Mot8yfMsh6FlHXrmszxpfaO91Fp9j4sBlMyPPczfdCk87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rQsggtPE9jqreJNQ8QteeTsjt4CkbCCZl+ZlJGdvvirOm3/9l6Ze6lD4jS8m+0s/lfaA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OvQ8Ul9qFha3KpBoDylkBklVyy46YwQQOcYrNsPDt7d6peWvh27doMAoYtkpaQDLIcfc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aTW9/dLZC3nuWsM3Ftcn93Dv/jf/AGl+dlbb92ksANU023HiTULW5tm66cOk38afP8v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ttKuZbXVNLube5kmAuQ1z5klTeIPDiahqI26j/Z4H/Ht5HWH+/8AfX5vyoAqzXj3t1NF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pP7Qxc+XINn/AHyv/Al+al07WbN9Ltl0bULf7QP+Pj7TdIf/ABzbu3fxNu2/3vmq8nw0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8gH/HxcJfRRqfqF2t+lUtT8IeB/D80PiW70iEc+V+4/1nyfN/vf8AAt392k0gLPiTUPD4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INwcLgEn9BXOTC81Cy+zaZApjlbDiNM7Qv04Nbmp6pp99pM91LYZLHJaRfMOB/fxwKp6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7nddDEYgXy8E/wB3PBqDQpOg0/xNb6jJ4e+03OZPIY75D/v/ACf+zfLurt43uJ0F/cXBU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ltQXUlb+0bDUD9qHFuT+8P8At/8AfX92uj0PxJb67ptq7aYB5Vx5EqZ+5On332frQKtF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EGq65LHq2tz3cVrbqlrEkSsPLx0ZuAMUvlaxYwxX0sctxObhY7m2aeKKNoM8MAGG4itGx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mjx2js7tKkckTyLzwzDaMirPiKC6j0qGxgtoNQu1RmezWRQS2MqMnG0UEJMrLp+s3Ru9R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YkKIW8s4H8LY+6D6Vfsp9GWBr6RWMrLtdVbKRt6bTnaD61z1g2oS6zLZyeHbmKIQSefbX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wOgrY8NWFjDpQudP0jZNJHj7Gr7REP7rMM5buKAE8UawkIi/s1LacNPH5+LjH+f92udsN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zYadqH2e4P8Ax7/8tP3n9zf/AHtvzf7VW9V0Z9QDab9mK25bNz/0x2f/AGX8X8O+uZ8b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HGlXVzZ6jbQIkcttl0kC5YCRc5dQxyOQRk4PNaJ6GbWpfggsxrbSy6Ut/czsxluZXdhg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/AL1TGO20CXdY6DHbpcoVe7hi2LMT/AAOOPeqnhOOXxzI+rCwezlgQPLbxup3K/Q5Cd+y9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myjjltZ428+FgkscsIR0b+Fzn5Wx/eHHrWdy7Iy7ix07wxaxXenqbjT2eQ3A/wCeP+f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y07UfPk0psDgrx/n8flbbVdh/Z2nQRafqX9ni4t+QbdJPK3/APAv4v8Aa/ipNb8RWOiL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2nc3Fxi51D7LiSKP5/k2fe27t/wAzfdqr3C2pAdN1nUvD7au+jyeVF8zgw7mhbcVIcehx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NRSaYLoaGFVzLLLJubkFjhehJHT06VqeDINXiSeDU7qS3hvZGniha53iJd/Af0JB42/dp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kktriG5WPckaLLvThDjcvUjnjdWTbudK2FdZLDT5ZJ4bdE2BIS8nzMA33R/9atGwmhSw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JpmluBhHDfdX/wCvWfpN3FdTLrGr2cd0sqsYlWL93kH74+nTirli13qnhGTUY/sJi8wu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v9OvNWmS0VNcsrKS1tb+ABTGu5pyxZjFu+6cdKlTW9G+1CSztUFvcXG6OaODG1gOpA6D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0MlkryWb2xEDxw8liepxwP8AdNWdM0K9eYXtqpmYXBgEDYVFJHMmByG9qtO4rMlv/FWv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2iJtlVGDPz93AzlewxWika3KWqGNmSclpFbKmKTHTIX5vbNa1va6VpUX9tajaLFKUTzP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JHzL3ArJlhtbVprgX1nBE0hcSOAm6P8A2QXPTuaTY1HuN1S4lx9luL2dmFv5NvMPX39f9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v44XY3W05Nybf/Uyf5+X/ZbisTxN8QfC0zReGvDU0mpalcpIjJCHCWxwMM8gUgA84wOgz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hvNU+Imoax8QtX/tKHyPKtvsk+2EH5N+8OofP8Q+YhuwBoUmmNq567qfhOLXIfsestY3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fX1H+z/FXL+ItCn8O6gfE3hTxi1zep+6v9BuQSb/AOf5HEnB3Kr7cgMH2c8/NUKfDPwxe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Zz/yy+0xXbrHDH/30P+A12mo6WsNiE/s4w7DgXPUxY/z/AL3rWsZc6tYiUEjF8O6hr9zo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Wdfma2hGFBXvg8Gq2gSPpGrIukJuVuTIVYEDb345X2rdsb/7OsqJfgBzxGWO1jt68nlqt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1ONZnY5CW8oDfd6njge1QZldr+azuYtGfRYSVQD7fpjvtYg5Py8rk+1Z1zdmz1a60rTZL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FtLb8ld2QsYyWPviuguLfQ9OX7XHdJZW7qrTNcKV2Ej5V3ZAye/FY/i+zuLC2W40/WVS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GCueG4JX8aVkNblee/WJJGurFIbR3WNHPBmyM5I/TNYeuWQ1Zw2pqCtsieSCQGAJ9f4h2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FkZNY8VWl3I/MCLASqkjILn+E96yb/RbA6bJ9uvJGurZhLFMsRIYE4GB6d807osbeabf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9oEN10t/+WX/AAD73+fvUmm6np10AQCkqH/R+3nSf3E/2fk3f3f4agvfD732m/2j4cc3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nEs2z5/l3/3fnbb93bVjw4dSXUQNR063vyLf/iXXH7uOUF/k7fL833qlxuFrlT4i6b4na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9svdMY3SWk5wbqPGJbb+L/Wxk43bcOiHtXY+FNT07xXFaeIrCfzLPUrZbuFhcYJhflR7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qOpbhtOnjI/1AuLny6reBbw2mtXPgxvs/wBl1wvqOim3PFncFA9xaD6kicDoQ0w7Cs9U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W2p7FhZLctvu/L4WPd/EvrU0Ulu2rXC28gkijTajMMMFH8cZ9aXUrPWYDBBNpSqjph/N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FQWkt3OhW8st5D7iSMbR/hSSsaPYnjkJMel319vthIfLVRlyuOOf7vtWJrGs6jd+Ibjwt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HH5F6UyzKOuw/wB7+8K3bCe6v3eyuLCZAxcLJJFtACnnB/u+9WIraw00XNndxJI8XLzm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73qa2Wxhd3OTj0fw5GGswkyGTLwlpVO7tlSTgAdeM/Sn22jRTaevkX8LTwxMFSKYA/Lz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qy/gmzs5ZdRN79oW6gaaTR72RZI7fvlGUAhj0yc/SsR9E1BNMtZdHk8u32NO0z3Cb/mOMb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4qDdbF2z0fTNdmhtZ4YpXgdXmaZVBWRhyKgl01LXSnkKM91a7z9lnthIkig8KAelVNd0f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e8uJlwhmhZQ5jI+Tgf8AoVO0u917xL4StdP8SieRIlaKaSGRYp42B4T/AOy60GpW0+6M1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pG08UqebYlF+bO1CFOQD+ODUfihvC3iUJ4GvdX3XGqyvYyQTQCQEFDmHDD5Q3QZHHWrl1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2siwulqkL3Bu8l3TO12XO3A6d89ap2P23WtSvW1W5gkudOC3Ctv81ipQ5ZdgyGHbA6UG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4g+FGqa9bHWraTQ7ue3kslVGSSEpF5ckPlqpDDCowZM8k5ArsfDlglio1S88RZtYBkEg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g/u1VGqam99bacfEjEXNv5dvm3P7on7pq/YaaVBTU9T8i573OOsf9z/gP/oNJKxDS7ie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jhvhdx3JBge5iRGJ/wBnaOKhFnHcRA32nzmReHQs/kke7qeK6G00GyEiiedCoO6EXqeW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d3P2WeVLOJbdphtJc7Vb6qe1MiUTE0nSbVrMGy06OK3ExaNLd2KFj/C6nqR61WvP7Q0J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mBliWBT8uO/19q2dHNw0502W/VnYs5SOEruC9oz3NPudItPEZ/sjVNOMghiaRVWZlbnv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anR9YK2FtqF5502Z7iW7+XO3jKdxnoV6461zllLdS2ccsPiC5maOfdbpbzh/NC/wMx+U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qHgK1mtoovPWGGFNqEvmZXPQhj+8OO/4VjXPw91ePWobWHSNNZXXF7ulKO6tx5i45yByT0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6ppkGmyWd5qo8903XUM4UlQeHIHYE9cVmb9A0yE6LC8NxZzN8zC5ZlmPU5J+8AOwrp7z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bm/Mbk+bNAuCOhBzg5Poaor4fsPD0gT/AIR21tbRxtnuIwzNGf4WHUIaAEudO8LTolnP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SYuAT6Dvn8azdM0fTtaf7GXF1sJEkdu4ySPr938Ks+IvBGo2U0cthq8kunrIDGkOSB/u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4Y8PWUirewqz3EjsGxtEmPUgdKzAtWPha2ubj+0b7T7QTxxYiWa92PtHow7+xzVG407Sd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F5EpWP7Q+d3txwR711d74c0u+0uOPyo4ijgHzSzGQ/wB0fNjP1qrb6BD58s15FOCyFYW3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lhJOqSXcER8pNoktz98+h9x9KriyhuUH2iAEwMSJOw9/r+FdGNPU2qwJewRBgS0UX3nHr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6W2mpeIRCc4w33R7H3P1oA58XyAY+0E+5oq+yoGIH2Pr6UUCscHZvp2na8q6fp32fF3n/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/wAd210esaw2h6eNQIHvi1x50n+fmavzysf+CvfxB1C0OpH9nnwrb2+4n7PceIb2Pv8A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qXxrYTeF9a/Zr0G9024tHgv4brxbI0EyOMGP7ObZzKDgjvjHvWX1d9zex9vjVPGkmm2z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PxvkxG/8AH8n/AH181S6fqkr407V9U3XRHzZt5P3Un+3/ALX/AOqvjTwX/wAFkfDHgDwt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ttO0zRbRLK2h0DxdthQIirhUECjHHAG7FTap/wAFYPAN+jXes/sx3zxzIwklk8TxTls4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P2PL1DY+yrSzt9Z0+3OueKZtMH2eT7P9msY28n+D7hKr9drVn6T4Tu9auhcJ4isLS4Hm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f8AR1b5vn+825V7fdr5g1P8A4LAfBu+03RtIj+AHi61torXZHcadqVkJpgHwXQZCjO3GC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0L/gqH+zXcpBpl18FPiDavkm1udaurUsZD2B81uvucUezFc+mYfCml+F7KbRfC00ttd23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lLHHMkhYqZHf+8xHPA4wKW11PR/EuqrYzXG/7NBHNc4XH3/4E/z8tfNbf8Fhv2LoLiPR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a5DQlJtCt0QSjGdjC4O8rxz71On/AAU//Y1sFtrJvDPjoPblin2rQAkhDAY3uDhyPrVOK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L1LS7df7J0c/ZFxjAt+3pUXiLT/DeqxWedNuSLNpSeP3U3/TSvnzTv8AgpH+ytcWwuDNr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2vSVTfjGRueUDvSn/gp/+xuTa6aLTxba/Zczaj9p0V/3uf7+wt8lQoMFZHvnh7w/o+ll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AI+Dcf5/ytTtpGm/2f8A8TDUPs4tD56n7R/rov8A4v8A2a8G0X/gpL+yDr1kup6n8XEa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7jaNOMKQYiCevOfyxVh/+Cgn7FWqzxnUvjxYiNGP+iTaZcRFc9txTFMiVrntepnUdR/4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1yv8AosfMX9z/AOJ/iqvH4Z01I9mnQ8f7Xmfvq8z0z9uf9h3UTNbw/tJ+GCJoDC1s920b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io7v9sv9l+7EOj+GP2gvCCR26bAj69GCT7FyuB7c49aCT1Q6Z/ZW7Uf7Lxm38m3W2H7r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rpxbS7S8Om239o/Zh9qmzwPwrFP7Sn7NfifS/wCym/ac8GwXAP8ApFtc+IbbHlf7/mVQ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Wz0r4v8AhvWplY+e2l+ILZgqfw8eZTs7gdBPoUlyMlkJPX5uKNM8I3mnab/Z2m3S/ZvtP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AD/tVXvPGnwpvPsv/CI+O9He5uv+Pjbq8UHkyfg53/7XzVymoeIfE+oaiVj+Jfhu0Fv+5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FPbf89Pkl/8Aam75Plb5q2VC63KUzoNR8QpCTpXhbURcXNzdf8e1wMfvR/An+39/5f4e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N/hLr9r8Q/jppGn6lF4d0CYjw5a38t3Jqd3JtWGHCofLZ32oOQN7KM88S+HfC954pWw8T2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d1N9m/s6VCVA2jeGYOWZ9u4sxyFOFHzEjkPFVtb/EX49DwpaQumi/Dy4j1LXJrmdlbUvE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0iWsT+dkZHmTwn+HFdNGHLcxqe8zr/gb4I8R/DDwJcJ458pvFHiPVZdX8Vm3fci3jhVW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OK3TP8MIPeu40TVtRkCDxG9tptzOeuY/3/8AwCqOlWLsRqsrm6umwWJ5zVrzUXUBqFpo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KBLY1dM1LU1+1YNqbfH+km5GM/5/9kqudbvZcLFKhwf+XQ/+gf8AxO2snTvAfifxF4lu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2H2b7Na3sAP/AH2n+/8A7VWNX+ErT602o694MvEAYPp+bdkKTnJkkXnI7EYPHvRuFrm7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dvtI9f8APybf++d1TalcWtzB5Wr6tbta3F10zWbqXgDWoR/akc+taOOtzdQO5/8AHCp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eo+GfFV+f7NvPE+rm2z/y96b+9m/74A/+KWjZC5TE+JOhjVWttU+0vdwW7IDp9p5pN5gqd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xu+UVowSaRPNb6jB5sk9tbLshuXy2A5YhyhwjDd91TiujGm6vpkNvqFpb3BLxFCs8EqyI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15XGKyPEWgXZuUsI/Aer3oaQtILO1UMhBUb9u8fKMenNYybbGokFzq+mObLVf7ImtSo/5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rP01vEvifUrnVP7ONuAMKT6f5/8ArV1OmA6k39pP4Yu7W6uLWX/RLu15Gz+P/gXb7tMvr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DSNDlW5uh5JGo3WPJ/6afIW/4Dt/i+9SV0h2Y2z1G8FsLDVNDumtbaQkSyQhIgR1YAje3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2cskxsiLid3y009sGEqnoowQwx9Oa6OJBPqM81vpd5bz28OZXvnJVh7AE4z9OawvEnhW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24AdCwnu8osTH72Mj5vy4pWYWZctbK/u7CPSILuLyyv724hhVMu3O04JIA75/Osq80zxS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gmnXzA1xbsxQLwpXacKPWrOl6B4iXxD9ttvC0MlmrwSLPcXZiDJt+cLEgCsue7EV0kVv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mjRwSKd9ok4E0ZY8EhQVx7ccUWYWZT0PXNX1bURYJaCw/s5ozc4tf+Wn8ez5v4v8Adb79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z4dkGn+ILc/akjH+kj/Vf30+Rf7vy/dqQ3wSVmC4uSeWxya4XxL4Q1TWfF154sv5ZEuV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FxEGOJCxB2cZ5A5z7U0ncLMk8I6Xd25kttVuWnS12+SYFIwrcFvlBHPua799Kayhh07Q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xg+YoOT3J496421g8R2viGwme48xZVZ7iEDGSDjZ8uBx7iuqk1S/sUle0jIKOytGefKY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60aE1c6CMWSyrby3YCn7kC/dX+8Pf2qzqE32O3EdzcK1qOsYPEX90+1cprGoalY2X23S5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1XP3T/s+9XNF1Zm0wahPewzkfdsyOZ/7w9/aizIsy3per30TrNaywYtw6s7qdrnA5B7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xDqDRKCQ0krr80gJHG7uKpS6kscEDSMsTzhjFHs4AwOAtQ3l9f3s7C+xGiFRFDt5zkcg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WDXdM1Emzu5YYosbAkkByfzol8R6fYI0NpqaQD7gBjAz+lcZPpf8AaN+HfUHSRfnO4gH9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/tUNzPdkDc0cjnaKLMLM2NK8R6DdTyztY5uZ4fK6Ef8AA/8AO3dVWaxvtbs7SzvtSzqF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km/+y2/Lu2/d/wB6qZ0++kfcIxHu7Y/1ntTtS0Ky0BvN1DUSG/69/MjG+jlb6FK7RX8L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0K1vLm3azXLI0REcsndvnO1v++qv+KNE8NahCktjaPHOreVFeXlmp8hj1ZF3bcfjVPRY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U45mZs7HicFc9AqkYpdavP7Fs57r7fb3NzHHtmt4JQZFJ6ZAHy0KLbMtbnNW+qazoniX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RboIoXjt/LE4zjfENxQ8dRxiuk1nRE1a2udTtfEzQWk1sbY26DIDAZD52kK2eh5qaLQ7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WJ50RiLuOMb2CduRjPrirdpcXR8MzxzF7Z4VWO3aIGMS5OSCT9xvoOa6PZNxNknYxNU8I6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La5jtYZd/wBtll/e7e6v/f8ArUdr4F8Lafpi2cES2ksb/LHK4OWP8R/vZ9K1pNVuL3Vob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MK8buTKWHoPbvUfiKzhh1eO7msUKCPzJY85DD3P8Oe1Yeyl2Ha4yXw7Y6roDWWmyRxzB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rt/iK9s9OKy4vDV3baXJqTePLaO2t3VVtPsyoRu+6pBQkc81si7j0axbUYLCOwtpowZY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AIUnr2qncnTPFh+w3XhmIxGQSHczKzOO4QYbgd6FTYcrJ4vAhvtYm8SwaILeQSBp5bEm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Pm9WxWLrGh6hprTatFp0cMphBie2w8khY/MrAKS24c59a66e6uYdClgQPxsJlmOGCkfL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maJ5ovEOrM1uzKyF8g2oBywQlSCM8kdhSUW2FmbuovYy30TS6eFuZVjeJVH7uPA5J/2g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Fb65v18QG6uWSKUIkayjZcL94qT/ABYJxgmkt7warMr3V+D9rnYQgKRtwN5duny4XsR9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PSk86ElWhh875VO7l4+m7pkjA+tdCpabBZjbrRrLSYVaytLexnZ2Mt2MSDJH3GWiyuTa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U1NTC8jL5ZjRT852+vp/WtQ6Jplxpnl2X7iVbjzQ8mfmJ+8WX0Pem22q6HqNqwGqQid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ogX1P8P9al02ugWZl6tpOn6Er305ESK37x5P+WbdMD+Q9ayrWUzao1nDC4kjx56yj93u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89a6EvBrl3Ja7DeBh+9lfhUYfd57be9Radp9kJHu7wspzzEy4UuOjsOrfh0rHll2CzKl7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UFmJRbMk1sRhImxzk+/1qz4e0ofY7Gz0K2toorXc89uY8CVieCB/iK0o7aJLhpU/4+Lq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2D1fP+wcVoaXaQ6ZZ2lr5XlwlGJgVAGD55JH8GPpmjll2JcWV4bu58I6Ks01m8kbN+8e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XCj6nNZ2uXsLWE1zpcjrdsp2B48LKqN/CD65rRvNSt9VnQT2sspSPNvCZtg2q3zbiO/IqK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d680i3EcmPs0Uu/Dbj90t2ORmhpogzLmK11Dwh9hhlvkuHjLOGyZDzzyuRW38PtItooo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FSVaW5cF+ny4284p80dtNbrZSo8SMWaONl8zv82XXb/Ki9uUtLWR7axDEZWOCGfe3Tjhu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aridbZ9O/wBGY/aOXj7/AO3XD6y8mj/EUaob9ftFzAIrfEDx/wCp/g/4F97d/druVbUy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fMLi46yf7f8AD/c+b71QS+HNQez/ALSkCw3U5P2g9f1/zhXoLizy7UZNS0P4q2suq/aT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fzZISby22/8AxX931rJ8K+NfHuh3M3gg2Oo4nlii0z+0TGY5bcFMbF+6r7uG9N6/L81dh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49lPEen6cTa+CLgW9zppeTzo/tEP+fl+WuTvtf8deOvGWiM8ix2EF1dsLh4WS2E8crxkN9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Pm4xzWtOn7S5R6zb+IBf26x+K0uFtra45/s4+XJDIfv/AN3f/e2/MtdHfakP7QGnR6m32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fypce/8A458396vNPhhdTr4M/wCEx1bWIrq5uWuJ/wC0EMkf33f+D5f9hflX7tdMsljZ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dvc3NwMqbg/u/M/753VlJu+xi1cmXcotl1HUzbY9/wDlp/n+GrTalaDw/ceHtU8Qy3Vx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Hjyv9j/7H/e+Wrb6Tpl1YD7Rs4fNvtP+f/sa5jxL4b0yJjoOoIbi3uIfL1m4/wCXj7ny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25tq9v4qFdk2ZQ1KPS1sbrUNO064Nx9pPkG38vy4o/+ej/xbfuY25+lIz2mrN9ik8Ph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AGf/AAGti/8ADaxLbxaSYAlrPItr9nP7uaJk4R/l/h/hb/bpNQ/4R6+4xcT7bnyR5/7u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dQWcL4Dm8RXOoxaZqREFigXf/pHmR+cZMfx/N91P++vm+UV6GlhN/Z4snvka3FvkW9rA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W6skrpmmanbj/hHsAXXU3Pl+bW5fadYaeu7Ttf2gzx4Gf3Q/9m/4DuoArajpp0/AQk8cE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rMS3Osasln4eb/SLf/j4+0/u45v9/wC63+7WrrDS6pcDR/EMN/boksUi39hcZVkXPyk4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LqN+qOdP0rxCftFx/x7N9n8xDH/t/N+XzLtoA0Iz4m0zSwh8R6dPb+f8AMBBJjy/9j7vz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po1T/jw5BPANx5n+f/2aLvwE17HPJ4616DUp0QCOwsY5I/KTnbkB+vXnJz7Vp6TfW+hfZ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+j/6NbOT+9oewFG206Wc3Go3v2ibcyxbJpAqhh0Ujpx6VSt7Gz03W7XVLsiNTv2Mk5RHx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dGkdo0t54ck04RNCqq6zwko2PuYPRvpWRrFxqN40N1LpsMiwllfawISYdsdBx3rBp3NS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SHBmmeZZPtjM4VsHAOeCPWuY8M2994amv/D88+17cvc28qyDcFbLFck8yDOc10mg34ur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oXzGsBGY22nK7ckcDvmoPEOnWNpqIluIbiRIEK3FqXV22nAwDjljnFVdCL2nSPYf8TXU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XJ5Mf+dmP9ytG+sfDzakJdOsDkjNswOD+dcz4dbxB/aH+niCe11ISfZra5t36J0z/c/v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v9klCbpV220cvGz9z/wAD+9RdGdRNrQh8Kav4ft5r7TTcKWdXS8niTc8eedrMe30qDU4f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gZpJgJIHMjqs7dM5HAK9s01bPw7JpVxAUkH79vskzoWjcD0Zfu59qz28N2GoW8VhNbo0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4hdV55I5YeuaLoizN0aA2mA/8fNv9on80/aD1rA8ZaPqBhhvPDrA9tQ4/dyx/wC5/wCg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ya0EVYYVn2jH2cfu/J2fc/2v/Habp6XLXlzfWsX2XjHX/wAc/wArtpKSHymV4Vmv9B1y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+6vfSEDpJ/e5bP3d22pPHL63aaLqkkXiiCx8m2/0fUYD/qvn/wBj7/8AtfLu+erk2uSW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1Af6Pp1tceZ/n/wBC+fhvlrndF+DHijXZZbeXWre1t28vNtbj93/Hv+R0/wBxRu/2mK1R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BdNZSXdrbTwh44LuyXYk/ThlPGQM5bHf1qGaW5tPESyazp0QlSHyXktoVSRzjd/rcErj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nSNZit0kacRtJdbstEIkkX7uQQBuwwxjjt6VzWqQ+GPC9zc22u3F5M6N5kFzaMCxcndt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9vWgA0ttLt9QZLTSzb4jcMiwn97k5ztb+R6VYutIldpNW8+4nF1M8cNsyiIhduSCG/iz1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OKYJLf7WZLm/GbSZrlkMrk7iVI43Y6g9KlTTNQubN4daubl7m2Xy08oKcDOSGYc5x3Hal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TNMmtVn8Wy29y8eGto42dD6ARr0PuBtqZ7RNPubjTU+yWMk0ebi4mBQy+hHoPYCn/YvEV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G5tFT9/GyqroO2C2D+OcVf1IWV5pYla/la9EeHmuABN7cjj+lF0aGZomnPa6fFLpduVE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cCTfgfX8a0/C8s+oXE1haXb3FxFuZ1uHJlYnkiM4H0/GobaXxLfaUnhySCVbSbPnX0s8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APT8Kpz6baaHbSRQXENy8pBeS4u2MtvI3CspBxtPX8KYHQaxYzeK9ImikQ3FusHlXOT5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Ad1eUan8BPC0t/baZJ4Jn0i2tpyPPbXTL9rH/sn/Am+bZtrvPDPjOdIoY3t/It3/wCP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3/8Ad+apbiDwtqGoXGm3iG4+zH/Rsp5nkyfht/8AHmosw2MLwH4WtPAV8dI8LeID9nub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v/fj/wAtu9K6vWdM26k+b24wx824yv8Ay0/9m/4CtYOoeHNf0xt2mC2Hnngz/uvN/L/lr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Jvl8PaaNQ1SwO4Dm4J/1Jf8AzxQBX8O/ENl8QXGmrp/2gW/l/wBof6P+8i3/AOx/8Tmt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a98MLc6hbwf8u8I/9B3/APjy1wt/oV5Jq0XjqyW1uLlUklsrEHymurb/AJaRq/yruG7I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wlr2lWGoGDSm+0W89mLiAf8ALQHsPblzu+X71NOwNGGo1221CKzt9GSItckqJifkbHZu5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Q2bPe6S0iCFSY4YxvdwTyW7Vr3HiPQNaMEN1p5S9SMXdvbu4+V8ffVu4rCsPEPiWYWiWm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5pEQlXIPQt0FUncydjd8P6b5+nRjU4pzFLGd1lPGGx6HPr9a5vx0bO0WMXNpNNaXd6kN4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9KbrOueJdRgEmi3Sx3EZJAjUiOVP9v3qTVbZ9e8PRxX9hK09jcpK9tJGU3Sf7B9PrTex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bKSe90aylihDYZ2ldwhA2hnXnK+3rUOqaHqWqauLeDUodkcuLma4Qli2zj7mAh+o6Vsa5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m7sYLRbi5cW8TEKQq7+WdkwWHue9Sw6e10LiIjc0rCWSaKRAMdD5Z5Ln+QrB3uWn3MDV5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JfSRcNekKiSTiRYZAMOw54/3qdZ6p4mjt7XRrh7eGytCyMkuHZVzxtOea07u5vUM9pps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RWIG8HDMzZ4NZ91ZRaXG+vXVmZ4XkVJ5o5SDBJjjYuef96rGWfEmnxarYxya2bSe3My+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c4PVse/VhXNX/ha61bTy2lanHaagXW40u5VBHFb3UbfupsHqMgoefuM/rWzcR2up28k2k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eSw+WxlRSeWA7c47d6pxaldeIXjXSGijWa3JQ3ZUqXUAY9gQAen3vrTSb2Ie533grxtF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owfYJVJtZLe5bM1ldR/LNBJ/d2yAgHocIe61Q+36+gudQv8Aw/x+9+z29tskkmjT+NP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xi8DeK49f1hTfaP4tMNrrCQW/Flqm1RDcrv+8syKsLHvJHFg5kFdMdETxB9nM+v6haf8+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yf7CrhPl6r/sV0ckZRRSaLOh3+pzp9va2e0+zqRc7/nf/c/wrSSbTta8nAc3Leq4P5f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18N2f9nXkj3EMHkm4u7lzJN/v/wCVrmhqGqJqOLDTcQD/AI+bi2ufM5/75/4E1S+VEO1z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U0X0t/8AR38zH+Fce3g3TtOJ00a/i21HUfNt7XDjyZPv/e3fd3/3vl/hrqYJ7C5kFg7X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VPXdAbUCtgb97e3mPlXBubb93F/wP/2b5drd6z5lexpuOurDU0YQWmjR24kYMJJzlJuMs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72eSZ59I5YKq3tlwDu7kVZh1dNKgn0S7lkl+zSbdxbcy5OVYf7wqxHdyWZ8i2v8AyxIh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x7UzY52TSNLs7WW38RSTRjzlMkhbZGzeu5RjPqazr3xJotrr8cUGkiBoCUFxYSyGKSL0E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2t9YnU4fsVynmIY13J5ToH9B8wzketZp0nTbaTbp9imYIGSdFjBaVuxJ/ix6AUmkx3siT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0XVPDep2/kvGwRpbbJgB5CfvD/FU0enapLfpfahqDRh7YrFDHIHX0+UMAEY9sNXMaD4nu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tTDCWsT9gCS6hs43OAcZx0xirdpZ61eazZa7pY1KS3FmYWt7i3fzGY8qQSAVIP8AtVNmY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jaGe6+XodRuPMxH/AMA//ap9vqenazjUdOK8XA+7cHiPZ8//ANddv3qq6f4d1I+HrjT9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/uBdfu5If8/981Q0zTJNIXy9S8RkXS8N9m2eWZf40+b/AOK+8lI0Onh+yaEkTWs7T3zR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Xg7T90nuakt5JorSO613VQkiZNy8bBTGyjhsDt7VzniuHUrO2EttF/aEkz7sgly21flXI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680q70+aXUZjawmMLI8sJ3xybfkG71z2oIaLGn69qelahc282r2+piaIPZRM2xQnsRkbR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NSAl1bTtSiurmRgZyy/Lar6jPDJ6gc9qp6ForW9gmoaJJbsZXIgvUJUKfXjPln19etYG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332cFxZbpLdUUbS56jKfMA3vx3oKN6/8ceJNN1KKG40m2cJIoacsTG+fuljg4Vv7uaiu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V9NkRGmd4/seCc90zk5HoOlbWlanp+saRLPZXVtGmoRMI7e6YNGGHLCM8bmH92sfV9Ft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uPKR8QAlJ1XoAeNp9RTswKd9aEwnTtA1m708wAiAHloZPTL8Z9sGjwp5Ot20mm6neSW2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I5X/AL+OmPUGoFjOu+KbextliaYxZczMzHI9GXkn35q1rdm9o1vey6X9rk3mNpC6j7J/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TpsqxPfzXOmhZP7X2Kku2VQcoW/iww5zirFvf6xEUtxqW97p8iT7qAdR+nFQ6fq+jWk8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BbOVJ75Y8EZq1dCH+2kg+yfaAz7psjaqr1U/nxU8rJKN9eXUepTC8jF6ZHABXqjAfwkL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i7TdMkgISOTbkArg7yF5P1rQm1JnIkvoo4IxcJHvgJ24Bx1X7v41JBpN1K887akptxOzG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61i4MDPMmlk5/wCEbX/wPeitoaJKR/qrX/x//wCJop2A/AfVNQinlsLx9Lc20tpm034K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x/Fx1qlp1guq3cVz4aM13ewyFgtqpBDpyC5HC+3XFd5BceF/D1pbRXaWs8VsTDb3b2hn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KFIHf5eTWbrltf6hEsGl3zsUm2pILgJlW+8PlACn/gJrQ3HzeAtOhtRqeqeLorXWGmZL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DuZZWBKxuDsG1ckjcWC/xS6PKNQCaZJ4KuL4MSvntbv5Vs//AD3+f5t3ou0VQ8FfCrVP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iCxjllTztupalFawx4+9h5nALnjCj5j2xXbeEv2Uf2g7zQLfx1FosEWhvMfKvrnXoIRM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4QHIzt5xSauJm/q0H7NNt8PG1BU8Zaz4hiH/AB8ahP8AZ7eH+/8Ac8v/AID8zfN0rz7U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pTOmprbKYvstuWzJL/sb/APgDszV6RH8H1vfEZ8A6x4y8NzNJeLbh49bWeCUtsKhTbljI5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B6Uz4jfAL4MeBtQPh3X7e91L7J/yELhbQ21vaSf9Md/zP7/w+m7ctCirmVWfs1scbofg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+JF7f35SaSO+CBwzhnQHgkhQQCMZIHWtDxvqejWniSHw/wCGNR1y3063/wCPjUW06PzL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50UL/Fszj5q3LKPRLCNbG11mP+zYSEgvBEwRoQQBIFYBgNg3YIB4wQK5rXPiH4Jvbi7u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5JrszR6lqFlt8uXIJkwDjJP8AezxgYGOf2Lxd4ZybhxZZ/Z9Pk9rR55at3l7uup+ReE/E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/U5/ZVuSOiVo+9poWdO8I6JNF9s8Ca/Pq2nsT+9vyYZN/wDEPKb7v1zz7VJrngzxTetEW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/W/8s/kjrk18W33iPVLLwJZ+HX1O51K8QabpWjaexub25BwkUaxEM7MzAAYOc19F+E/+C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1LwzDrnhD9lybRbdHM9ra6r4r061unLgAsVkuQ8DFcjawUjjmvyCnQrVb8q2P1ypWpUv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XgJrZcXH2cXXkHAcSz238exPvfN/e+7VKQRSSGRdJ+yi7PkgQf6sf7m//wAd+9urX+NPw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ff8ACN/tP/B3WfCuvSWxaKLVLdkS7RANzQTAtFcAFiC0bsPfmuck8S2drpUuow6bptrt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/wDf/wDiV205YepF2aFGtCSuj0L+yfG3w9+H39meP/HNpZrd22dNslu4JZ0j/jSVfmLH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hQ3GaL4ltNP0LUbKw8O6PcG7g8u81e9mMc0UZzlVck4Dd8KWIABOOD7B8IP2AP26f2sPA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ZfvbjSbwEWXiPU7y1077VD/DLEbqaN2QjlZIlZDn73FecfHf9l79o39kC5h039pP9m7X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6xc3cWo2l1O5+4tynmwyHaC3lhwygEkAc1ssFXtdxMniqEpWTOF1L+zNLN02oeG9M+zW1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eV5w/wCen/TRv+mv93/a+as2aaWPwtqH2fT7fSPs6iYWqXZEk3z7P/i/+A1o2NvrHijQ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tp5Df5ayWSaa4RHWOMOi7wCJZABnBOMgnmum+Cv7GnxJ/aWd/DP7Nng/xR4v8T2c8A1C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EmA2/aLyWRY7ZgVkBR+uw4yMGqdFuySL9rFK55hFrniCTTRbX2reXY2vOlrdb5P3n/TP/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3izUD4nt9BtEmVIoryyjX5HfkG4C8BF6ZA4XHHU19I+Lv+CKH/BTnwH4bm8Wah+zrczxQ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5YX0yAdNkEM7SSH2RSfavm+Hwn4uuNek0DV7e/triOZopUntWjYOpwybDhtwPBBroWBrr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I18P2uoX9rqGtaYmnaVplr9suZtMmC4iT/lmin+KR/kX/f8Au/LWVJD/AMLK1+6vbbTi8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GGjt0zhV5ByQoFehR6L4t0XxZpXgH4aaZqOueKrzyQlhpumm7vru4fPl28ECozEou8jA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S2/4Jhf8ABZfx18MY9G1b9k66vdKjmFzYWV94s0SxvSxH8Ye5Vk4ONrKD7VUcLWtsROtSp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taho/h7VFXRZbbUJF4tLGO4zGP4Ej+/gf+Pe9M8P6ha6zqQOqR/Ybm2/cixg8wS+Z5nS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3a1viV8Cfir8E/Fc/wAO/jh8Ltc8EeILGxkuv7O8Q6c0RuIowAzwSfcnXJHzxlk5+9WA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enEW55LXFtzP/n/AMepexcXqEasJq8SzYad8Q/+EmufDMuuPb3P2nybfztbZbb/AFn+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7+L+7WnqnjTxtaaYNTtviL4ksvtHTd4pu4/5yn/P3ay9T0zVte0K91u0vLeEaUsd5do8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S/8ALQAuvpxk9q6P4L/Ab9oT9q/xTJ4A/Zz+CGreN9UgiSe+isYkW3td+QHnuJmSG2Ql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nkBqDexpdLc57wn8Z/jZZeIbaPT/AIweJgDOq7o/E91IpywUHdvBLAmvWNR8X/FDwkt/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Gs4plsVtvFF7BLLdMY+ZTKwdYwCW+VdxYLg4yR7B4r/4JN/t7/sxeCNO8bn9lzWLw2lt5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p+py2e+P5/Lhhmec7W3/AL1I90aonzfeavmDxHqN54ohePR7Nnick3V2x/d/J/yzpOlUh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L3JXNzUPj1481DUzpdh8VvGqZ6/bPFd1Nc/6z/V/6z/gLbf/AB2snWf2hfiloWtNY6F8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+Sy8WXQkU+rOZto9uTjniqPw78L+NvFfjey8F/DbwDrfibxTqEc0VlpPhi3N3cOuF3AIq5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QSeOR9DR/wDBBX/gpxrFk/is/s1LZG5Ale0vPGelxyEkZyUS6Ow/7JORjoKqnh6lVPkiZ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e54Zp/7WXx3LbtR/aU8c27AYB/4TW8l/8c83/Paren/tF/tG6oLrUtL+OXjkra2/+kXV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/4Akq1hfFz4Y6z8EPF1x8L/i58MNd0HxVpjYksNftGsIsdmVWYGZTjIkHykc5Nc1471jUo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kW3/ACDLQ/uv/HP8/wAP8LVLouLs0XGcZK6Z1Onfth/tTaYzHTP2ivGgLD5ifE9yP5zVu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2ayeSf2qvHvnYOEOuXEsUvtjP/j1eR2lvYzY1NltgW/5dv8//ALVdv8EfgT8Xf2gvH6+A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ijVobRro6b4dttzLEByzuxCxrnABcgEsAOSARU7u1gukd1p37b37Ydta2PiHxF+0R40v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XpYSGMb45xv+Vxnjg7cbueKdh+3n+2fbapBaW37UfiqNJMGeW51UjHJ3MSRuwBjgmsn9p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4G+IdH0T4+fB7xB4UvNYs5pdHstXePbcRIyq7KY2YIELLkH+/WX4c8FzeK9R/s+013Rhc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f3f7z+BET/a/vbdu7dWksOoxuNNNHq3h39tP9tnUdPuNTb9rPxAYbfrB/aq5/wDQf9zb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V/sDTm079pvxuNS8+Qa0bm9hjjx/wAsY4k27vuo7PIzKvzqAv8AFXmHw20P4reL/Fv/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c6xda9eLp8GnQ23mfart5MQor/8AXVB8qtt2j03V9Vyf8EzvH3wD/Z3n+Lnx+/Zo8Zaje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ekaYI4lgVEO0vdsxWKJF3M5jV2IwBjmsXTn9mNzOdVQaXc8j079vf9srTrLfp37R/ii3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iP8A4HE3/wATW7Zf8FDP21beWID9o7xBI91B5sD3NjZHzMfe2nyOqngn6V5t4r0fw3qV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8IJdR5s9OTWpL4t0zKXdVODxgY7GtC80vxb4VMGn31gILeyUy3FzbeX+9+/9z7v8Pzbdu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qrnpfi3/AIKA/t3+FNNsLjWPjvqbQashKLcaXZEYGOWYQ4A5+v8As1Hpn/BRz9t3S8Lp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xoVjx/5LV8/XmuQ+LNWhgTVGsPMuIxbXF1cPJHD/AAfP975F/wBlWbtXX6L8Htc1fxTc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Q+zx77u8XzUs4gADuzKitGpzkBlB9gOQKKbG9D16w/wCCkn7ar6jOX+O7n7JbebMT4b06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+5+bd8jba1f+Hjn7a5O4/GOe3hHQ/wDCO2MmP/IP5/3a95/Zh/4Jj/8ABPXxh/wT20T9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L/D8Rhuh4l1ex10JaweXqktlHiNLd3yzCNcDOS2e9YkvwC/4NqLKRd/7cXiiF5IhIkh1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D/Z+SDzz7V6Cy5NX5vw/4JxvFxTtY8X1H/gpR+2dp5J1D4zEZGPtH/CIad++H/fn/ANlq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7Zv8AZ51MfGrT/s5629x4PspJP+AJ5C/99btu75a9ll+C/wDwbdNp2JP27/E7W0x4nOt3B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bj/4Jv8A7BvwG/4JyXv7bv7LHxC8Y+IbG4bSpNE1DUte821vLe5vI7bdsMEbY2zPjOCC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OoLFxutDxS3/AOClP7c0em3GuN8UNNtbWCNWFxceDLD94GkKIFHl9SwP0AJ7c81L/wAFc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8QdDb03eFLI49P4f4v8AvqvDxr/ifxVBZ/DpNBubgahqsVvY+bEIy80pESQkswCbywxu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028Z/wDBEvWF/wCCW+mr4O/ZQ07/AIabMFn/AGgT4mh8zI1JPtH757r7J/x6Z+63svzU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fIuviVRSdtz5Ig/4Kz/t16TEkdx448JSNIokhMnhKzyyHofuA/rWcf8Agql+0+dTbVDf+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c9z/wh8GWkf8AjPHP975a+m/+CZf/AAQ/+L958cdcl/4KTfspxJ4N/wCEXI0YN40gk/4m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vDIB5RmPzfLx64rlf2dP+CNvh3x//wAFIfi5+zP+0vomseEvC1tp9/4n+F1l4V8R2hkfQ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mf8A0gqoQMPLkxJuT5q65YSMbf5HP9fX8v4/8A4bRf8AgqF+2xLZX08b+HdS1VoY/wCw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Ty6+YQRtO1V8zPowX1qPxV/wWS/at8OiLQbiy8GWXlqNumSae0k8WO7jzB1JOPpX0zqn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pHjuf4f61/wUMu4Ne03VH0i48Pz/ABh0Zbm3vVl8t7RoPJDCUTAIYyN24FcZOK+a/wDgt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+CeXiD4Z6R8HdT8Q6pF4uttYm1D/AISm9huTGbU2XleWY4YtuftEm7Oc4XGMHObopK5p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J4k/4LCfto6PZWF7/wAI34BdNRSV7Wd/DEpDopClgxlUnn27Vl6F/wAFi/2wJNRLap4W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jw/If8A25/iryD4YfA3x1+1X8U9E+Anwe0+0vvGWs2cw0+Ce+Mcdz5MEtxIfPkOxAsc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fQemf8EE/wDgpRYtai5+ENjMkDpI/wBn8X6avmOpJAIeQ5AzWfs77IqNaFJvne5JY/8A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b6XrHgTwbCjQGOSK48NT4KN6Ez47dql1X/grV+1RoEFve3Hg7wPtuFJinGhysSASMbxOM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CIn/AAVf1a+utYi+CWiGe+uC84j8Yacixr/CsaiXCVJ4N/4Irf8ABVbwxdTz6r8DdOvI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8c6c8QdlIDFfMHQnPFc/1PEX+Er65h39or6D/wAFlP2rZNON+dG8ENbneLhTos37qMdP+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mqCT/gtx+05oUu+98F+CLq4UEwyppF1HgnqoAnABxjJx3rx/9tT9jn9qD9i/UPDOo/tR/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4Sl7saKmmavbXCSi28gyArAxCEGeI5PXJHavM7HVfCPiY/YLHR7hrq4uY4rc3WDb5+59xf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W+92xScPq3xLc1hUjUV4n2Z4K/wCCyPxn1TSm8b/FP4G+F7zTLhTDYnTr6SzZ5GOGZ/Na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SRgHqRSX/gtH8er43GpQfCT4fT8/6L9hj1DzJf8AcRJT/u/d+X+9XyhJ4g8TeMorHwva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ELeSxtoS0EUYJJz8wJbJJYnqW6Csm/0+HStVs9S8N2sx2/vre4tZ/wDb/wCA/wBzdtVt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s+xLT/gtv+0CbV1vfgB4ZtrqIfvLO7a+WQKehO+QnBqzpf8AwVS+Iel+H7nxrpfw48HT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7y6iMR2b03v5+7++u3a3zI33flr4x1Lxq8up6jLqxuTdtcSRNdXX72U/PXR+D4fCcvhD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pJ/aMcEUttEHZBGpZg8O359wlX5twwAw53cXyrsLm8z630f/AILH/F+21XTbvxN8GvDV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TprqS4ZGAI3qZQAOed3T8anb/guf8RLfWIbG9/Zu8MurDdBcSarMzkevlgqCfbNfJPinU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LSYbu0srK7hnYX1sUuJ2TOyRxIuV5IAAGOe9YUniTTrK4tJc2/2gcW5+z/6mlyx7Afe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ZGxls/gDpTpPbKSU1K5ja1n5DQxnJ4VQnPfJq7Y/8FiPiWdSt9Psf2c/D2bgn/j68Qz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/AB6vhu88JeINR0WGDTtNuVsIWmnna1ikeOO4+VXZ3C7EBVUyC3y49629F8F3Hh3R5PEU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COGW9YXAlaAsTtjeJCSzZU/dJAxyRmjlj2A+yPHX/AAVw+Mnhi2Ka3+yfp+mCQkBhr80Tz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4A1P4L/4K/3eqWtxcS/s5adZm2iVjAfEkxPOclnEJGTjgYB618V/FLxynxF8Xw+L1hWS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4/wCWf3Ef/gW/cV3bVqn4G1vSL/Xp/BuqQyLa6s0dtd3ltcNHJCvmrkoQcZIz1Brlm41F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j/wAFph4e51H9m5be4HT/AIrJ/wD2e3/JflqP/h9Fph07/hM9Q+Akdvb58r7P/wAJQ377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3fL/AOO18QaNHqNj4ptptR022t91xIlzb3H+si+9/vL/AB7tzbvubqtTa7eakSn261Om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LST7/wB//wAdO3/x2svZQFyo+5P+H2Vjj+0D+zipHee38anyjJ/cffa/JS/8Pu9D1DTb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D/wAfFv8A8JcmP/SWvz18R32mRaq1tperIbe5bNxttcRxSf8AxP8AtbabqjJo5i0+8uVJ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2cQ5UfeR/4K66FfeMdM8b+GPgBFHcW2mNpE1hrfiUSQFJZElEm9IVK7TBgqQQwc1w+l/8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e6X8AoRoouGI01fExxD5hyU+eHdtJ+X73P8AezXyMNPx4c/tDTD9nFvqMf8Ax72/mfvP4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78tN1a+0i5torvxPZFrhj/pGV8r/vj5v/AB3+Kt6MYRuHKj7Y8L/8FhNT8c6zD4d8Nfsu2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QeOTbRq7E48wyxBEyQecheO3fsr/AP4Kr6t4R0N7y+/Zo0a1u7C8ubXV9Ei8XiS7sXiG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vRck+gGM/nN4asF0rUx4j8Kg6tbW9zlfsvBHpv8AvfL6/wCWruvHHxk8CaP4om0f4RfC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tX1WI+bNJdSf6yUSHcsZPz9cfL/wJqipGnN7WDlR9p6r/wAFmdf0nU5PDsX7HM894YVk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3KsIntg5yMHhe9VLH/gsTayajAdB/ZZ1W61FrjyTo0HiMGQyfPv2r5G75f7u3dXxXeeL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xb4mvtQ1+JpI5H1m9ctcnYgRIknWTcDhVRQdwA4AwBnY8P8AjXQdevJbnUtKW/8AEMER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Qbjv8yZ2TbsjOFICsNozkhazhBU/MXKfa9n/AMFePC1j4NHivWf2cZ7SG5bzoYk8WL5sY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NmACTgc9h1pw/wCC0XgC/wDDsGoaD8AdWuQ83l3Ec+sxJGc/dJkETH16YNfCPhHUP+ER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Gn3BMeb/AO0uYvn2Z/cvuZ2VX3bWZvQj+Go18Qa2nh660HXrWKa1mlU291JAbaWyYDas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G3PA5FTUjG90rEn3Fqf/AAWE8FuwbVf2ZtTgweBD4oiOP/IP3f8AgVUv+H4/w28PD/iZ/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/MBPiCLyyfX/AFX/AOzXwteXemSf8U6PFWnXnH/Hxbny/wD0P/vn5W211XgzR/C3h3w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/tewFxH/AGfbRKk2blH+dMpko23Zu8wj+98w+Wri8M18H4gffUH/AAWJ+H/h7TbXXfGH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39qlxbW95fnb5bjKHeYQMlSDgA4BFX/EH/BbTwdfWFsw/Y41u4gA4ubbWI48f72+3/wCB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F94oM+pXGrammoXmoT3LyPc3l/IzlSc4LEDB64Cgf1pv9ua1oHjL+0ZrK6GnH/l3up3T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DH+/uG1m+ZFHWtlTwz+yB99eIf+C03wf8Panc6Dp37K09w0E/m3Lad4uSSCaT/vwv+3n7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uT8LDKs2ofslatvX96jf8JUmZB7fufz+7Xwt4oXV/HWjQeJ9c0ER3b2TC1uIncPfPBGm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duQCysApb5RxN8+igAy6WwuQMHP/ACx/z/461WqOGkvhA/S7Rf8Agtp8PfH2oPHpn7Md+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0h8SRrLgfwb/KwSO2cZz7V0fgz/gqv4W8Y/adN8Pfsp6zbjTz5+pD/hK7X/RDv+cvsTdt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5faBrFz4e8SOvhbU7lIVkEsf2Y4klmjO9R/33mnr8Qb23ttSt7W1kih11lbWF+0rIbhVm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X5wM4ODzkHOa5Hho33ND9MtM/wCC5fwVjcWV58AfFFqwEguNSGo24MsnokWPk/4FtbbW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Fp8MV/D8DvHUmjXLnyLmAwyKX+8+V+8DuOcHjkda+I/Cvw++G3iHwhq3xR8a+F7nxFp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vLLZ3kc4x5XmyRMFuMgMN4AZhg4PQcZD8TvEeqaQPCFtcaJ4Y0eOYLBpMzTqo3MCGBVX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5z7VkqNB/ZA/Qfxl/wAFpv2XtMKkfB3x/bXM2Zk+zSWlxjPXH7z5P9pf7tZ1h/wW+/ZW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iQ2oEYIP2WPI9HTzW/8AQa/OnxPB4etJdxuryTFxL9ot0bzf3f8Af/2P+BNWJqQ0z7Ed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2cx+ebnrCP8A7Jv9la2jhMPJbAfp9qH/AAWJ/Zu1BPtunfDbx99lB8oDFpiH/Y2b/wDg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AAV5/ZhVv7S8QeBPGg/1cP2cWlp/f+//AK7/AIC3zLtr8z/CdxK+k7LLS/suWkP2b/lp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IF935v71bXgPRr7xf4hgsvCnjbTkuiHN0J2YCIg5KOVViAe+Vx7iq+pYfsFkfoZ/wAPo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Iv/wrjx/k/uvI+x2n/wAk0uof8FdP2QtQyB4T+IwuCf8AoB2nP/kz/wB9V+bur219perP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xBKr5skRb0+Zvu/w/wCz707xDpwvzb7bC5OOh/1flRp/49/31/s0/qeHWtgP0L1H/grt+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8O/GhhtPLmW7+w2mZNnp+/8Am+//AOg1Pp3/AAWW/ZbTUCI/C/jpc9caXa/+yT/+hLX5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6d5Fv9m8uH9wf+Pv+++//wAdb+9WCtgRqVuQMH/0dsq+XCpL3Px/4AH6py/8Fmf2W58C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pzMraXamIc5+b9//AAmrdp/wVu/Y68U41Gbwl4qY/vJhbtBaJINn3us27/vmvyZbUm1+/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XF3P532e33/xv/n71a2t6bc2lna6p4mDadcW08otzb/6vnY/8H++jNt2/f8A9qiph8LU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/wAFef2Q11G01G/s/H4t7I+UmNMt/n+j+euP/Zqs6h/wWX/Yr1Ak/wBh/EC3z5Zurm50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AN7/ABdv7y1+Zn/CReMrzxUNb+Hutix/cSRW1wLZJPOjdNkv3/4fn27fm/OuQvNK+JWq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/rUyt/pdzbwvJJIfTuQo4wOgrP6lh+wH63X//AAVL/YU1PTp9Q1Hx/wCIUt/tH2T7QfDe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5Z/l/iZfmqlef8FFv2Njbx2+jah4mv4IoFF/GvhWTzrfrhynmbo/ZiADg9cV+WN1Jdx6P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nUEDQfah/wAtET7/AMn3Pm/hb+5U91q/xL8RR6Vaa74u3nSbZrewku7llmigZyzRrOFL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6gADioeDodAP1F1D/AIK1/sWLpn9laZ4p8WWqifAn/wCEWkuAB/zzx5n/AI9urQuf+Cn/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xjNv4plstUZvs2pt4UkUSkHDKMOwLKQQVYhwcZHzCvyp1OLxRpiHTbPV/tf2e6liuLi3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9/wDvHb97fu21KskviOCWKSxgN/Nyq2/35CepQfxf5FZvD047DTsfqUn/AAUg/YcvlVN3i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GZOPp89aV/8A8FXf2DFY2S3vjbTrqE/MR4YOTH/t/vf8/er8xNK1GXwTfTqWac2s4Fv/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x/7f/wBi26ui8YW2j/EC/wBW+JmpaVBYPrdxHc2Wi2LuLXTIiSI4EYMDs4O0EnAVTzSd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RB/+CoP7FEhHma94wusHIz4eMfkn/vv/AL5pZf8AgqH+wvNHcx6t488TQrqWPtKt4SnI4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1fnToHgbxr48F7ovw88Jajruo22km/mg047pGtlz8wjVS0nQ8CuOt7fT9Wkh1TUD9ntmM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eYekb/3Nobd8y/d6bgtVDDxn1LjO6P0z1D/gor/wTn1AIB8VvEltPGCJceGr2PzAeoHy/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13gr/AIKG/sPaTg3XxI1KYifClfCdyMD7qDaE+9t/2vmr8r20q3htNX8IQ6vb3dxa3ImnP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/xru/ufd/hq6ugG+0sX+7TtQtxj7R9muf3lpGP9j5vxVl+WtI4SLbuyFWcuh+oniL/gpb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UfEfXPJE0kgsLnwneRmF/7yPt6bvvK21WWmeGv+Cmf7H8QW/i8X3y7fuhfDVwMf8Ajv8A4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6c+o/wDCPWGpnWxcf8e1u1v5dxFJ/fT/ANm/hZev96tYaa0WneX4e+1Wtxa8W4P+rlk/2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vu+tS8LFdTnab6n6jeIP+Ckv7F18QfDfxfmFyP3M9uPCV5/8T/D92qepf8FBf2RNPzp/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jb3P+k29x4UvP/je7/a/9Br8sxp9irW7eJP7Z067NvGWM9v3/wC+d23b93b/AOPVr6mdP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GuXNyIv9Luycx/7E0S7l/wBn7qt/s5+as1RTNqWlz9KW/wCCi37BMmmbH+M8TD/XbTol4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pfDv/AAUE/YZUAa/8aLoY/e22PDl5HJCPZ/LX/wBC21+V76ZqJsT4i8Sx2ltBmWY2umrh5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98235f510PxN+EWv/ALP9/wD8Ib4x13TdUn8qGUadLAWltWkhWYPGVLK6gMF3AjLDlMEEn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pn4e/4KQfsFpf3RvPjtFbQQXB+z+foF3zH/vpE1M1L/gpZ+w5repE2/xqeRbS542eH7k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ufFieG9Xv4NO0xNOE915f9ofL5X3/wC5/f8A493yqu7pVnxld30DwX2lrcah58GNZItu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fl27PmVmbd8x21o8LFdRs/TG7/b+/Yz1jUSdJ/aDuUa5j3wmbwrdAlf7quy9Pbiq1t+37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hF8YjttrlzPI/h6+UIc4PWHpkGvzI1DUtAvtRGmXWm6pB/o0n/HrDkfP9B8n+1u/2qv6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g8jzzb4P2rfmeL7jofvK+3tu/iTinGionOqfL1P0p0L9ur9hT4hX1x8P4vizf3x16H7C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JGURsjsBtdXAdW4wyqe1dDon/BQD4B+DVj8L/GDV9Y0/xDpziPU0g8PyTJKykqJkMeQF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8qRla/O34Va14F8PTnxHeeCdGutQtJTFY3LwMBFcZBjfy93llwwBBC4yO9VvEdxrlxq8q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cf6Sbif95/8AZ/x7qHDQfKfo/wD8PMP2KTf3A/4T/X9Pntv+fjwzc/vv9/5P+A/7tXr7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av7nTL3xx4kW4PUWvheURH/bT5vn/g+Zf4a/Lp/7PfxHctJiwY/8fJ/5Zxf+Pf8Ajq12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Jl0PUnuPJhZZNI8QuqyJAFJ8yLGRwwII+Y4bccc4rWOGw8t0Sfolf/8ABTn9ju+fzEg8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7D/gf+s/9CrltY/4KffsrRi10fwprPi6BFnb+0IdQ8FeaZo2xkIXlVUYEZDMGFfBtxfW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alpUslletPYahcXUizmOUHzIAEyroG+cK4BVnbHBAHPST3UloZNYkW55/wCPcH/ln/cq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cN3/wVP8A2LPDUofULjx7dT267YHk8JRoyk/f3YuMOMbcZBxg1q+Hv+Ct37IDur/8In4y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MGR/wCTHzV+cvivw7eavp//AAmdn4c1BmtpvLubq301/LnX/bl+7v7Dd3FclqX/AAmEV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+4uZJ4Ybi4SMKX+/HsLbvr8v90iub2D52n0NFqfqeP8Agrp+xd4e/wCKf07wj8SzcfvMG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h/tH/oLYqhqH/BYP9lfUG+wab8PPiPnubjQbWP8A74f7X+VfnN458NWstumreE72ee3A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5cX9x3/56K7tt3Ltb5duNtU0sbDUb8af4N09pzcAfZsnMssn+f4dufxqJU3FgfoP/wAP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l+HHxJ3oPJtbu4021kIi+/x/pLf99VY0z/gsv+yJHj7b4E+IK6gDxcLaW0Ucv/kxX58a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smoXOmta6hgz/Z/MxKnb/Y/3WXdXKeIpH13UibDSLeO5uLn/AJ74j+f+D+7/ALXy/LVQo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/wCHzf7PWmuLIfCTxv5Nx5ktvclrKP8A74+dv4ujN8vz1mn/AIK+fC/4kz3dt4O/ZK8a6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3eCDUrJNkEY+aQ+XuJxmvzBv/ABjqaqPDUnh63tzaT4A9Pv8ATf8ANj/datSxmtNY0seJ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XbdwRsjxxg9W/vKjfJ8396olR1SLjofo1pf/AAWA+Eq2gk1P4P61pamZY4m/tlLiEEk5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0K+9W9a/4K4/DTQophP8As1axcx3SASw/8JbCIpMdGAELMM59K/NWzv8AxHDd3N6dC+1W9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7/bR/wCP/vllre1XwnrHiL4Zn4kWGqWVrYWWsJYtop1bN0xdAfNihAyYg3ykjOCRwF6O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7fu/+CxPwnjtRf6V+zv4h065jc+XCnjKNUQ+vNuMg1d0n/gtL4I8M3y6RN+y00uoXsfn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GJ2ttW1YLkAHg96/Of8AtDgKR045/wA/+PV1Ph/x/d3vh2bRtfJu7m2lg/sq9igVpLaJS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29elTLDclncR94av/wAFZvEEQXVbP9k7Rb/TZv31pNY+K/PERPUZSBW3DAyCoIOQRkGq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4f8As+maj+yxa/6QMAXPiSQxyf8Ajn/jrV8Oa34g1Pw5qggsLhtauLdibm2Nv+8/fJ8/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8y/JWE/iTQJiNB1bTNYz/dg/1kHsm/8A+J21tGMbKwj7m1//AILlappVpb+KNJ/Ze8OT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gYf+A7K6n46/8Fmk8C+ItM/4VP4S8LeMYNU0VLnVJ831h9huZR/qfmysmMDJGME5OT81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l5k8B+PtO123uAftOl38D21wuzswkXa+O5jcZ9Kh0y40q10BYNa8HQDzbkiz1TSrny5Y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vZ224+6TinZAfbmnf8Fw/jVqInXT/ANnnwVgf6+2udXuZIhH7Jn8mqPUP+C2Hxz35X4E+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7sMf/ff/AI7Xyd8L9BufFTan4j8MiK21CBfJH2vRhJHNbv8Aff8A9A3Ltb5a1/iB8BtZ+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qun6rFqNobqx1HRrh7hJIwSCrpsDQSKwYNHJtYcH7p3UcsewH1Zon/BXP4w6loH2uz+E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dxbGK8Nnn+FEl83+Jf72MN7VDrn/AAVY/a909bDXPCPwj8AjT9Q3+QL5Z/4N7tv23Hzr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EtOvtQhu/I07UNQt5hcDM0E/WQP8nyf/ALVbN146157HUbSHSdLa/u1IvwR5f3dv+195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LDufcP8Aw+H/AG7f+iYfDL/wHuP/AI9RXwZ/wn3xR/6CSf8AgLDRUcrC51svh3zNG02H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JI3+j2/mRzb/APvn+4ny/wAXzVkahoiaZ9n07TvEBuLn959o+XHkyf8As7f+zfL/ALVf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9mv+y/7R8ReIvGYFwP8Al31BDIP9/wCX/wCKas7w9/wR9/ZY8R7v7K+J/jC09PtEtoMf9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7mf1jyPgzwtr89tZadoOrWTN9gMkx8geV+7zv/wBn976bm3Ku1av6xqreK9AJfw5ceIoLn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2Yf3FRIxu3f7wX5K+1fEX/BHL4CWRYaF8VPG9wefOuLWxtnjiP4OKl03/gkJ4H00kaP8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+Fvqun23l/wC4dsgZP7v8P3+Kfskg9s2fBWlajYaRp66jpg1qzZCCJ9Ft0iRSP7nzqwUf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ieLXrf4rXWr+JfF1zpOixXmkHVrrzoGjd/J2Hfu+0ndNtZfl+5txivpvWv+CXPgXSPs/i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2d5mLZdI86PzH/wB6dmf+6FZtir/eqNf+CZl/4h1GDUfB37SMOk6hb/6X9n0rwUtlHFJ/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3b96nGk7rUmpVjJHzF4ptNSml1KG80NWuSkouNOtYUWMSf8APNNny/7I2/L6Vyvif4fS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i5rG3064jlt7drd5PJk/gT/b+bpu+Vtlep3Pws1mD40XPwWvPF32m+XxQdDl1o2uPOmNy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JG/YvrtFet3n/BLn4z2en/b/APhpfQ5fP/cjUb+ymEcX+4mN27ZvXd8vyv8Aer958dIK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/9tPwbwOqcjzj/sIf/tx6R/wRSvf2VfDHi34kftgftDfEnwBoHj6+8QPpug2Oq6rY6a1h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1r5oVBPJLs3KMAQMqlVZ1PkHxC/4LW/8FMPi78UdS8Z/BLxHp3hXwnHcs2leGovCtpfK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o3lLkAFmRkUsTtULip9a/wCCKnx3h1G31qX4g+EdQgADNYLcXIWZccu5ER2jGPWs/wC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A+KvxHtvg3pXjjw8bOI7fFXibSHuGXSbNvl5VowGmYB1iTPzMCThVd1/FKFavUlGlRVu5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56kj7f8A2h9Y8Ef8FOv+CLGrftB+PPCltomrw+BNR8SWFzbNv/svU9L+0iQwOw3eU720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J5r4B/4JAfsh+AP2vP2qLew+KGjWWs+HfBGnf29rNrOn2qK8l8yOK2spRnyypkJkKgfM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9vu1n0T9m23/AOCbX7Inh+z/ANI0u30zxHO2orEmj6Mu1jC0h4a5uQoDKQ37uSRmwZIy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yPpP7LPjT4vaStvfx392NBF2l/cwSnbGNQ2Mph/hO9uDz8grvrxp1MXTh16vz0MFN0qEm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V7/AILEfHL4OftCal+y/wDsk+JLfwzF4LtrdvE/iUaVa3dxdahJEJhZxLdRyRLFHE8W8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FefVv+Ca37WWl/8ABYP9krxz+zZ+2t4N0y88SaKsVn4k+xWohi1C0uEdrXUIUbPkXMckT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cibd6qvyT+0x+xB8ZPjH+0N8SfH3gz4e29zql38VPERMt3qUGyW2W9kWCQjflfkUKFPR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RW/Z9+OH7PH7bXiyx+KXgtdI0/U/hnLMjxXkcsbyx31ntOUPZXk6jvRTryWMdFq6ZM6M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fFr9mzW/gh8WfF/7PVhqGr3XiDwpr91pMT2ZVVuBC/yTYc/IkiFZOpwHHXrX60/Fn9sP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f8E99G+GX7FPxI8B+LfFiTxaZGPD+tWt/K+oSRu93q9zFBIWf95HjDkKpeNOUAjPgH/BS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xz+338U/EPwa+D9/qttdTaSP7UtpkARhpdp5yqpxhmPJOT9DXz8P2Nvjr4Ghu/EXxA/Z8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LJbaZZQRLBPImEEsjM5MeeWCAFuOlc6qLDYucLXOpQ9tTTb2Pqn9jf8A4Ks/tzaH+1z4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7TfHHhP4g3tjaxI2hWlpdWDX6x/Z5ENnDHho5WCSRyB8oScg4Ij/AODgz4U+E/h98bfA3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PUPiFpOo/wBv29phDNc6W9rJDOQB826O6kErf3LdAcnp0P8AwSE/4Jt3WieIYf28/wBpL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gWj3PgbSdUuP3jKsR3axcBsCGJY2cQqwyQTL8qiMv4h+35+0V8bv27fjhrvxN+GP7P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oKaH8PNQ0fTJlj1ayeYyX15IRE5VLlo4VUAZ8mFc4Z2A9OVa2Hbl1tY5qcrVfd0PQf8A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n7+yB8NfFXx++Pnxn8JxfE7Ukmhs7VVJvE0qFPNEcO5crLcSs2/kBykQ/hFeK+M/wDgu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+LtQ+IPhfVtE8NaZGGudO8F2Phm3vrSO2AMiie5kiad3McbHKyRbjkhVGAPnDxP8OP2m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z9kae3V5NqDU/Ct+3lAAdTv8AnI/6549VNfoN+yz/AME+P+CRvi34YeBtQ+Nf7T+sx+IN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vBWs+Pl0uwXUDbI09u0SxwuqrKXURbxwOc9TzRnKrblaVvxLrUYP3p63/A9m/bnvvA3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8n7UfxF8AJo3iKHwQnirQZERhLpGq27gSG3dxu8qUpJGM/filBPOCPxHj03xL4l8JW3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ufsN7qN1an7IkgCmNPOX5WlZDI5XhsKvy81+qf8AwXk0L/godafs72nwp+GXwI8M6L+zh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8M9Xnvbh7WBkFit7bi2gNtahhERDbpNGrIu6U/Lj83bTXPjDpXwZ0r4U+ItH8aw+FLTWZ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vK/tCSOON7kHYCXKoMA96WPS91oMD7rkjmP7N1q1uLXStF1hk1HVr2307TrSCLE11PKd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Ag9c89a/cD9oz4kfDD/ggh/wTc0nw78KtI03UPF+o3sGnW11d23Gsa9PH5lzqdyqFWaN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S3hBUbSPx5/Yeh03xF/wUU+CNrqHhnX7OM/FjQnL6pYywxybdQt2UFXj+b5gowcfe61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GpvF0vwK8K3HirTdG0oQ+K7++u9Qd8ySQppaQwwRorGad/OdUj2k8seApNPCU406Uqj1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01oc5+wh/wAFsP2m5P2kvB/hX9o/4o6P4z+HPjq+tND/ALafRrSyvtF1idhHED9jVIhG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2OriQFHVvO/+DhX9jnwl+zf+0R4a/aV+E2gvZ6R8T0vF12xsvktLPV4AjvciMDYv2iOTe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eXJr4Hg8QN4TXS9d8KyNa6hZanC8ZtcqZGjk/dhh91jvHVuQ1ftZ/wAHN0mn6R+wz4M1+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+LWnG0aSPdvZtO1JTH9CuT/wAU6c/rNKftNUtgUZUq0UnueZ/wDBH/4v/sPfsRfsO+L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vAD/ABP8SWmqandeFx4ss01drKxMsdlpUETOZR532cSgBNzvcKWDbVx8rat/wXv/AOCq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SePPDEnho3hlTwJb+GLJ7JYvM3eRJOFN2rBNo8zzgTnOMECvjTUPEng2TUbhhqNtzz9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/D92vsX/glZ/wAEz9N/4KN+K7bX7nTdbs/A/hnWyPGHi+K+eK31FNoP9lWozmWdl4lk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tGpVKtUmkoe7b5/5F1KNOm3Ket/68z7z/wCC3vhn4RftQ/8ABKXRf225PDqw63oljoHi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08drqs9lDPZkyAZRorsPtIwZIUOBivxI13U5fENyNeitHl8/cbYOwDQwFvliCqAihVB+6o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/wAHBv8AwUQ+HWt21p/wTh+BFzp1xZeHr62l8cNaIrwwy26H7Lpca/cbym2ySdlaKOME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xZYwXqpqV6Bt4tx50Y/+x+u2ssdUjOokuhrhY8tM7j9kH4N+GP2hP2hfAHwC8WX1xZWn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qNnCnn20bvsYxnbgPtJKlgwBA4IAFfsj8Af22v8Agnf+xv8AtH+Af+CZX7AfwytPEV54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vFel3yyW1pPHbyO01xeEM2o3mUEZAOyMEjeuzyh+KPhrWdMjv7fUTfWd4D/0DlCj+P+MeX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H/FXrH/BHmTw7J/wVF+DMulrAobxdMQITyP9FueCef8Avnmlg5xjNx72DF03OKaex9l/8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tD/B86ccG38JapMSO3+lW9fnF4P8ADvibx1qjLoumRXE5XN5qFzcJCsanozscKO/Tk46H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MenX37Q/wAI1O77QPB2qbf3+I8farf74r41/wCCd/7HXin9uT9p7RPgPp813BopkGoe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0yBh5rAg48x9wgiJBw9wGwQDWuIp81dwTFhp2o6n3r/wRU/ZK+HX7NXwm8Vf8FR/2ndb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66/4Q+5uIyUhso90d1qCITmR5Tut4RgMyl9obzkNfS3i39p7Xf2xP+CGPxI/ag1rQ4NKn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aafbOWW1torq/t7dCx++4hijDNgBmDMAoO0fGv8AwXm/a70HXNV0X/gmx+z5PHZeD/AE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MW5u4Y1Flpa46pbxhXZckeYyAgNDX0B+zzF5H/BsjrcOc7PhJ4vGfpe6lXZCMVBq2yOS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flR8Ida0LSbOx1X4h2robQyXFnMywtOJEX900YlyNpZs8A52Zx8vNG38SaX4+nvdV8WeIL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STSbvNTPLnCEIBxxg1zEVjZNFZgyMcKAMnpUoVVa6CjHGOP8AliP46+fl8TPYi/dR1EWs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8K2E8djct9njV5NtxsJ3SvJ1K9TnhmJzVf8At/UpFvIYdWvY5Bi4t9DsBvtjcSA53M3U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QLcW9naWkcehS2l80wQ3kzufMiyctg8Lk7vm54NVYHuYrArbygSQsyy26oZGjjwcsSOh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Egk1ys/af9gjxPf6D/wQr8H+I9J/Zm/4W9eQ6ffSD4alUP8AbDtr84kXEkUqfIXaX5kb/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6k/aW+Ik+mr/aP/Bs1dT7V2rA2lae2AOw/wCJXWr+zv8As/8A/BTP9n3/AIJHeCdS/Zf+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SE1PTfheNH0E2vl6hetcCN5tQjSSFo4bhpJN0z5dWRVXArK/Z61v/g5M8efGLw74W/aA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r3Z4i8S6fZeFbqXTYAjNvWJZXLkkBcBWPzdK92L0R87K6kyL/hprxr5AiP8AwbEXOwdE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sqvTv+CkN7qPxF/4IsXOrzfsyv8AD+8u10O8uvhncRLE2jLHqtvJJAREsagqkbNwoHtX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cD/C/wCMdt4d/ZC+IM/xF8FPocM9z4i1fRPCVnKl80swkt1jkaBiFjEJB2cl2G44rxLxj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fjJ4dn+H3x1/Z207X/Dt6yDUNJuL3wxbJOqSLIn760u1kX5kUleQRkEGiUv3bjZ69kEX7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8K+IU8QeB9QtbX+zZre80+8v8t5U6jeriMqwO1sEEg5A9GIr9tfg949/4KA/tf/8ABITwf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90HQvjh4l023uB4213SbZbMbNSIuMwLZzRDdbI8a4gOCQeD8w/F7XfhtqeueD73WtJ02S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qhobWcHBh88JsXE0exdzLubcq7q/XD9mj4GX/wC0H/wQu8A/DO5/af1D4TvqGjwSzePbC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1V5OJvOiwZNpjzvGTJnnocsDf3vl+p6GOtyw/rseif8ABP74N/8ABYD4d/FfW9U/4KGf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SudA8rRNN8NabbwT2moedGfNYw6VZ7kMXmjBdhkr8ncfPv8AwS4+MvxS+On/AAWj/aR1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m8IaXqnhXw2ZLG2g+xaPaeJJ2t7YeREnmbDI/wC8k3SNn5mbAx7Z/wAE1/2Krb9mP4s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Kca98bU1Hw0bNvD+sa4t2mnt58Ti6QC7nKk7ShJAzvHPavm7/gjYu3/AILQ/taAdBq3i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q66ibscGlih8Qf8Agg/+27rn7XvjL44eGfiF8Jk0DxR8ZLvxbbW95qepC+hspNTlu1Q7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VDFMg/ORyX/8HOtlav4z+B2pzsrSRWfiJEgl6MrSaWCR/tCvC/jF/wAPcB/wUM8Yt4Q8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j456j/Z9xpx8R/2VLpX9sv5Xkqv+j/Y/I2bdvyeV/sV7t/wc6W7SeK/gjPBqD29zDp3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zaYSpPYtjAP1rKafsJadjWj/ABEfBPw7/a6179nvX7b4rfAfwT4f8N+NdBhnt7DxhO01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Uhu3kgZjG7L80ZwHbAGa6hf+C6v/AAVojeBr39sciBupHgLw+Cf/ACQrwPxDrjX/APxT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Xq5t4i8nmf7HX7v3f73yc1maNdxaQ1zfXMX2U3GnyWgW8tEk/wBHm+/8pB/2MMu117Fa8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7HoezpyfvxufUT/8Ftf+CrkmoQLZftj3JDDnPgHw/wD/ACB/ubf71dfqP/BUf/gsvpRt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21xdRieKdfCnhpleFujkfYt3Hcbc+ma+RI77RdHkisodSFvcKV6D95F/n+9u/gqjr16d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cTt5P/Hz+9uT6r/s/wB7+Gp+vYjubrCYZq/Ke1fHb9rX9oz9sXxZ4Ys/2zPjGPFOleFr2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0u0eGGdoRM6LYxR+ZvMEfD52+XxjLZ8g8cSRWHieZ9G1NoLZTm2uIBj/AL4+7/wJf4as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Qgt7fA4z0qrq9qbCNb5p54refzP+Xf8A10iR/wAG/wD30+b+9/e21hKrOb942jThBWRr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kS+HopkWURgmRBtL/eGCR2yevWpn8P6n4htU0zT5PtX2Ur9tnhG4BQVXcQevzHrUngCw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dIElEBF7bfd8pkLEsCfXK8/nUet634i8EaO11aWptbq5vfsjF+TIyAORgerFeelVGVhPY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eJv7OtyiXdlZRwO0kaIggUMoVtnBIX5c8nkVk6trNzavJZ6pq1wn2K5LBSFUCRVCNge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HvD154g8VWVxFqNnBqd9qUcCCaORI9xAXY2z5iSwyxUdK0fiHoOl3mvtJ4WluLy2trPP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r7QR5mw7Mrv+bOCa2ujB3uT3uv8AjfxDoNpNr3jx57Ce4eKztryYXMglTaWQluQoBXPJ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1SLVoyfDdobZALz/AEQeZ/4/82xP92uq8A2Pwn04R2XjXULo6gyvcaVb2VtugshtJIlV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OnXtW8T20Xw5jfT5Na0zUrPxLaW15a6pbq0V1pJO8xEA5Xa6vkqcg4XoVBq4yTRom0dL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x4B0HQmmurawWCeKOzaNfJl2tvkYhl5bfIRu6jAxXNA+J10gorWwtGuRuHrL/ALn/AH3/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fE/hDX9B1iTw3cXVreXFjYW8lsdOvBLHPDKFZGDYBDYfDZXggjnFM1LTpAvlnIuh+52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1Yt7D7a/jjuVnWxadQqxTjcWyD3AH3sjFar2vhLTr6a01zw+VVnUB0cpknnGD93Bx0rLs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wWWWFmZwHYB89Rk/3RiopNF1iexgFwwRkVngdnZt2e+R15x1rHld9jB3udNqV/4t+K8c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IxprQW+MD7gjd/vNEe77mYNz03VieHfDHiOfxB/wgmoqF2XMcDTLcp9mtCOs/nfd/j+a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z4b+Krrw2IfEGsXUsiCRZLiLVAzwTqGZSqopUn7v97vXWfHb9nzxd8MtUuptfvtE03Rb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nxcXdt6Qp8y7FVH2qzIy9f8AarCo+Rqy3LjJ21PPtZ8Pp4U1H/hF9QjiuZVkaOHVrFxP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rYbOQTkn1IqvqGoXelabply9hBcQzztMNTk07e/J27OQVVcrzngtx3rt9Q0yxt7eOTQP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YfLtkAgQuQVZeX3gnGQSP4wfmrGsfFvhu406Pw7aaXYsrStbzSRXiRTOew+zMwLLw3zDJ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mahYeIT4ct8afp2NSuY57cC4x+72P+8x/wCO7e/92tHQ5YdK0nWbDUvB+n3c13+6spLr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bGXd8u/7zf8AAWNYmn34v/Ds6X9/cfZbS4t4LQXI8r7Hjzn8v2/76qnqsUdkg0xIN1vz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/aWi9gF0G40rTfFLw3sUi6c3/Hzp+mXH2fzvkdN/yf8AfR3Kv/oVbVlb2I8Pwxaz4aF3o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hBcSRo25CSn32VipycqCCB1OKnhDwdqvjW8eDQ2t4b67sfNtLS/vvK3KgGRuKbIyflYb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eo+EnwmGv+KdQ0Tx14rs9KSztGa5tJFLXMjod5ji5EeSAerbuc4rNyTAteK9W+F0Oiab4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TS3SJ7vW/tBmvJJRy8ZMhKJtbuCDxVGx0n4d+G7WTUtT8JTXccdsohhkYLcS3HmJu27d2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vXhu0fiP4j+JNRZfD2ialaW/hsWsCJYabavbJI4jUSSkcbiepJHzEnK1a+Gnxi8Zfs9e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pRabqj2ctoLk2aTxSwSAeYrAo25cAZHFJWA5nT2ST4hnVRfalOGuZDptq1v5so9POKd/n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ax+Oe/wbcixvtRufEWpXMf2qfWp/+JdDZ7P9X8rf63dv+ZtqbU45ZqhsfAHw0j8RxwfD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WnQvb3kCjTXtZFkVnYxS71bC71Hd2dQBXnviC31GLVNVsf7Q+zW6Xksn2Y/8tcuR/wCz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o/CLxJqjafF4Q8F395J5HmzFr6He2WKlcBtrAMrASLkMu3uCT0vj6x1jRfB58D/EjQrb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5pc1jp8arDavEwkjmaJArFgFIO48g8VpeAviF4hh0O00l9K0uysbW2e2t7i103fdmNju8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nkBcsQOa5z4k/FHUviHfWdydBhh0eBBB9mg/4/Yo2/6a7dz/ADb/AN23yr93b/FUJRUh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V4w1EDT7G7iubT/VfKRGnmf7Yf/0Jq2dT8BN8MZNKuPElmr3V1aGWxGnSLPbuxOBksdj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euj8Q/BnVPAd0ZbPXbXXZJZP+JPb6RL5skrBSxMq/wAAQfeznGa5N9Rs5VXUNa023uWQ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Yf+y1WiJasbN9L421OJdN1Ow1q4FsI4ha3JfyrOM/OvDfKP7237rK7VX8TT6cmq6b4UXX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jzPsnmBd+9Nqr8pb+FmrXtNS1aH4h2Xh+60rzrd7iKXRtPz5dvd28vzo6f7Lfd3MzfxDN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j0jxreLaxyS2TlGs72SHYLldihmAyRgOpHU9O1a03YRofFH4OR/CTx7rfhu4updQsrO+eK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DcNsVlZSOQV3HcuSATjPWuSttOv2ZW1GS3a3HP2m3/5bbP8AP3ttegf8JXY+MPhbaprW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khtLO9WZyTZNE/EqMAGdDEse8dVCAk7a4q4uToNsL37Gtzb4OLgXGP/HPm/8AHaiVTm0s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/wCKfAXhTVPCfh/xfqljaaxElvcQW91tMpDAplsfIAFOT6bvXiHSfhJrnhrUppvEt4/h3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pJql+bUTgqGT7OCrGVpFb5TjawOcgbmXhH1O/lbzNQ0zzwxyLY/8ALWM16B4f8USePEks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NYF03VGMtm4hGIQkx+aHYNibv4ep+TdtVFJXAj8R+LvAP2S3h0jwHq9vfiyFtqep310Z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lACQjggBd3AGWJyag0fRIvG2m6hZ6DdX8H9mWJvJFEe2CaNGUOJJM/uwMjDEbcnDMuQTa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+xPCXiK3unnjjintbi3MLLK21fKkgkaQSb2yVeNiCORzjHc/DjQ9d8I+D9Z1RLg+EPGNv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0TfDqOlSRMlzbvbSEiQOisrhlOOCB901rOapW0A800zw7rGnr/a1pY3bqvP2tNotR9/5M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rehNjFoO/SDseHqyfuc/8D/+y/Ws3wr4g0q40oaDbJMv2e3/ANHtljA/ef7f8X/AmrUu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PSwDdW8f2fH+s+/8nyfx/N/Ev+7VRmmgH+Nda0bxpqdhrml680mqppcFvqrmEpDPNGNo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LIMtlud2TS0yx1nUy3h60We4+0g5UHzZP+Afxf8AjtReKfD2r+H9Yvhp+mlQlwsE+ovZ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BpcYLIcjCkZIORUUWpvFqAZdUtxDbXH+jMpcSzS/7H/7VEncDZ8QaT4Vs7zZJdONRtTH9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Pkk/vpFt+7s/iZl+b5m+7Wn4k+IkN/4Wg8A6N4U0y3jtbp50uLqxjkuoQ5yIi5UEhccF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78M+OoYNZ0+wNhqt5mLVWRiRcSLhvOK5IR2Y5ZVOO2BWhL4F8X6xoWkanYpFePeAwmZJ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V3BILDaG6HtnBqLRQHP/AG/TVluiqi1P2fkgb/8AO751X/adT81LY2On+J9NF/4l8RXL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j5v7s/8A6hub+6P4q2LuGHwffPpviuxmtroth01K0Kuh9wf4qw9Q8Q+HAt0kbDawwSvG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G974Ft7zR/D8GkXmm6tcJeRyfZiSrAbVEEjqGh4G1wCA4wMjtm6Rrlxfy3skt59k2XPn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/APY/2f8AO2madqY8Z6iPDyC2FqLf5ZxcfOP/ANr5KmutK8K6Ve/2dbXM905AMskEeUhl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A2A2CMBsjdgimpMDo/GHjqfxb8NdF8PatpmjXGpaXql9cLr0wAvbiOYjZFI4w7qgGApOO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3Y3/AM188Sn/AI+GtBJhvqMZG36Ffel1N2Gn2o0+wEGIM3FvtxHFJ5mz5P4vu7MqzfKz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Uc6d9nuLc/vT/o3l5j/v/wDsrLXM1KL3GJp/iLULDUc6a0Gnz5yLqC35P7vr8+5f++fv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Eof8A0u3/AH28DBz/ALnzf99fdq3rltqNgbfURfWox/x8fZf+WMn+397/AMd/3ai0u8bT5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cmP9GH/j/wD6H8u2tEI3pNal1LP/AAkv2o3Bt483Bt//AGT5f++q2vDb2GoXtqq2B2/Z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3EnT/a3f7v8AtH/arn9S1M+JdOuHsLAnyLbyvtN1+7P9/wD3XrU8OJqsJutP8S6mLe3S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/qZH/ALn8Se+35lXn5qloaKtlrXg68+16np+l66viIXMQ8PappurPaxaWI2ClsqheVgWB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dL4i1zxv428HRW/j3VNGnudHaRYjPZpHeXizkl3uXRQ0zI+4Avhk3nruqvY3i+AdUtpF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kXPkofvpv/ffeXcu/buVV3NtzXL+L9YXxrLF40/tNPmuP+JjbrbeX50j7/7n977238f9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USLWPD2uWluuqf8ACPTJAAIXuXhWJA6/dUOSu7ngDPeti8gi8RQ2NvqVvay6nGyodTtZ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Y42MQeMsPlDVBaeJ9R/tu10DxD4ZttaNnGfItLy5mVGU/Pg42nhe2cris4WkN/qr3elQp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Li53rEOqpvxkgcqCRuyKvYyOhv9N1Hwv4muLC91DTrW7tPMh1BtM1GO4Msnz9JofMj/2f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g+EdT8EnWz8RIdNuU1FoF0X7FI7TxtGZFm80KUVCQy98EemM8t/wjx0/7OdSNxBb3PMBt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dX+ParfebpT7i3m8NX/k2Tq9qn7tHThZgDkM33cKV/75/WgDvtK+FfiG+8F6z421zxx4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6XbXmoCS/vbja7qsdvEGkjDBCFklEaFto3c8ee6gvl6dqQTg28HPv/n/AOyrso/AbzeB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TbnUXnOnf6N/yEMRp8n95Iv4RJ93d8uPl3Vwl14b1s+Gphc6Yfs79bjPWT/f/wDZaqEU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4s47V9Wd7dFEsMd3ceYqFzgg56D1rotH13VRIyS2lu8kbsyXslrFugRBtxHnv/Sueh0yN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RQvlvFdptJx8wB9c/wAR7VGJ7qW0RtM2pOt0fkZVfy3HOBnqPQdxUtK4rs1vGOk+IvFH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2trkf6TcDEk2/77/7e35N3zfhWVba83haA6dqc97c201m3lWcOpG2ZAwOxtwUhsNhsEEH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vhj4o6t4itPiV8L7LQvD99AuoyWOgL5SWWpLHtSSzSQlEWQlsoeG81uflFcbqPguw8fg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9vthtLdLMfa9pzshEKO7Fs7uMk0nqaXZzVxPaaZDbanY6rOb57icXVvtfcVDY3eYOHOc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ESbWY7SLVjNBfxQhLSdIo90bh8Ou48427TjsapaL4Ae6vk07xpqcelC2SSOOR4pf9ep2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3uTT7KO58Nf2hY3kcE0E3lKtw8aELhsF03cp2G4/SsjJu513gbU5U0ubzZ4LoeaGgn48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VufDOx0//AIWZ4egfxDcadb3erp9puPs6SSeW5G9P+BZKs23+Nq4Tw0xS/H9lamVFwP8A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9V0nw74O1m7Nx4f8Ik3FmwP2c77iSX/c+X5/490e3+Pb81G5XMcj8RtAg8NeI7/TrDRr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OFxcD91Gj/c/9l3f7tJpkmqeHroXmntbhPtH3PtPmxf8DT/4qui+JGmadL8Rda8GzR/2N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a3c2CD/DGjHpuV9vzbf7p5Wqfg+PSptf+x+LQbY3JjVWb59w9JPQ+p/9Bq4sk1bSHSda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6PqExcX+jSNut5GTG5oge2CDtzxnjjAFfUdOtdMyNUvU/wBH/wCQjtGM76ivJNU8L6td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2jcoqSGRPUZBKAeoPTBqqX0+0065sJPEFxd28P3hB+9zI/8A6D/vVqptAXL/AFK/0+3t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G3hPIW2uZ4gR9El+f/vmuW174dxeK/tHiO5NzDcW0BzcEeZ9r/wDHvkb1b+71FbMnimGOG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7mYY/c7P8/8Ajq1ZXQH1Lw5N4zk+0eSbtrS7+z2/+q/d/L/Fu+qsqr96noxrc4S3/szQ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4hu7eb97N57LBfRKVK7MKy715DBvvKRjBXDa/wAM9ItfHnia3TTNVt9EvblAmjXC26lh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wSCpkZSAG5AGSJtT01fD+m/bNR8PXF1a3H+vEA/9D/8AH/mX5lrlbfVta8I+Kbfx74Ks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bzfMOAWTy+3JBasqiWiLK2gXWiv8Qrt/HljqJW43280Fvcp9piuwdgJR/llwxddv8R6H+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4P1DdrOgSW3mXDJd6fdRFfIlUkNC4J3KynPynkZ+leheIfjJ46086fqPgvxHf+E1sLj9x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f8sX+dW+78nzfK3+9/D534p1TxP4g+It1rfxB8S3N/e6rdy399e3lwCbh5Osp/2Sf++f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v4S0q91ozJCFNyc/v9Q/1P8Ant81eueCPCHg+3+GcXgPwFdWI1xtQM9xfajpUMd1qKuT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OPKbYCvzDLLXnv8AYsCkalfagOBi2x+8/ef+yL9z5l3UzU9O0vRLcat4fu768tpFVblJ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+quQC6ZYANhSf7uOalNOd7Fx2JtTurTxRJZ6Noqid7KEW8Qv7ceUJWYg4x9z5/wCLhfu13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HeHviHqPww/ad8L6fceF/F0Udjc65c37W7eFb5XYC/t3SNyCmfmUjY/yhjivL0Yg/YFN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qJ8v938n+z/wL+LbVqWLw34otLbUfGlytpdi7lt5xZxMscce0FZuNxk6HIAzx706qlNq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1/TLm/wDC/idrSe5sCyJe2E6SwXSh2USxSISGRtuQazozp/gq/GoLqWMDHHEnzp8//wAT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d+HNu1tqMl1qL286bbjK+VJF/f/gVXX/Z/i7baf458N+HINWjh8L+JD4j0CGO3+wa1pkY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8chzGwbIIY54960s+VXGNGoRa1qVvDfM2nXF0uLa5tx+7m/z/u/+hVdg1KKLX18LfE+K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fT/3c9v/ANNNo5lVv4lbK/Q7WrO8OgX+oz6b4d8GajqAS3+S4Nv5hg/2/k/u/wC99K17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pfhLxLZwrPezgadfLbjcrBiuwpuUHcQeRg8dahw7BZmT4j+H9z4c8XHw3IthrEJh/wBD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A7ZDGwEkcij5SrDjkc9a0/iB4S8AeDvBn2HRfiAb+b7JBdyJLo1xG9lMzbZbN3IIYpnI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Ttz+CtUOn674g8UyW9pHon2OCaGa6c3bCaYRK6owaQgMw3bnwu9cfeNcfqXiC+sBc6bp+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/luE/wA/3qmzEWNE8KWd1CuneKrS60zKiW21nS7qR7g2zj/nj92VN3zfwsvzLvr074j6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n6r8P/jvN4ysb6C1nbULRWthCCuRHPCXZllUBFLZPRkOGGK868Fy/EVr208SeH3ubj+xl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3/L+n32/h+XpTTqvxntFudRtdO+z2/izm7nOn/62X5/3e7bt/2trbdvpRZgLqunJ4xn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t7m6u8nj+/wDwf3v9lWb+Lbz81LdfCDUdBuXs/wDhIoD9qsDNbE2/7yL/AIA/zf7J2/39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Gn3A1U/6WD8x+zd/49//ANjWhfvqniEKdScwXOmrjTTc3J6P/wAsP9z/AIEu37tS4XA8/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h1InHGfPorqv+EX8QHr/AGV/4Ff/AF6Kz9i+4H7wx2x1KzN3eFYynVi+ST6Dd2p1vbaH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tWgQ7STEACfQZpsrT30Aiu9yt0UBwfwGeajm8K3kUAun1ZZ3x8tnEh6egzxmuJN3ORbmR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oV1SG1FttdoTbiNUDcLhAq59ctUfjHT49Da1lgEN5O7tb2cj20WSByecjB7hhVbxFpGs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9pLdbRcLcTI+8L9wAYOeODzupp8OQ2K/8JHaRXVw1rG0dnqM92w2Oe6g5wCeBgbq6E3Y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XUpE1HUIrHQ52DFkt7h1d9pxlijMpYEdDzitbVtOA1JNU0a0Oq3kpiFzqE10WC7hkApG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1T0Z7B9Pm1PxKs+orJFseGQMgYgbVBRcZbjk9cmqlv4f1vwfBPqk1nNprTyiSCxtGz5Yf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AeeahN3M3sfAkkD/APDcDWzRrDj4r+U4JJ2Z1LkDHOc9zX6B2Nlpx1yw02O0tkvJUU438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juMV+fLJqlt+3HM9lBH9th+KwMXmtlBJ/aXIbHbPev0T8P2g1O/W41GLTjeLbKl5f2j/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e2K/oHxxtbJ7/wDQOv8A20/BvBL4s3/7CH/7cRPpXxU+InjpPhT8Okghd0VtW1lY2MWm2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3v8A3Igcu391VZ10Pj9+0j4D/Yi0PT/2Xvgbpt8/ibV7Q3up6+1j9pFgrlka8uZMBZru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UlVjEUclr4ffE3x58EG8QWfgP4PweJhc6obme/u/En2NgfKjj8sL9nlLY8vPUct0Fa9r+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Wb9mHR0K/wDVRCP/AEKxFfjOGeFoq97Nn7VVjKUtrnhfwx+Inw20wxadaXl5PqN5cPLq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OctLJKw+d3YsSWI+vNepfsm+N9G8G/tTan4dubsfZfH+hCS1uWIw91Z7nSIH18mW5b/t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+K194avdI1n9nHS9PW+gNtBcp47aVizqVDACxXkcHGfxrxey8D+J9S8J6To5u00vU9BV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obmNt6yhg2QQdpHHGO9c86lGliIzhLmu9elh+ylUotPSx1vxrltf2ZP2lvEqeN5/suieL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0/wAkEnmYNzEX5AkWYudvUqyH+Ku0/wCCfujap4v8UeLf2ktUiMOiXenxaX4au5FwLuKN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i6xKG7mJ/Sm6D+2L8R7fwpHoXxc+AMHjDZ8sl5pk0SJNt4DvbTKUWTuQr7ck7Qo4GT8S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fD03gLw/4R03wN4beMJqUa6sZ766gPBgIjjCwxtyHUZLKdu4AsG7nUwcavt1U+VjKKqz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4p0z4heNvG3xpvLi0jt/EOtyNYard7gPsMOILaQtnADRRow46NXd/AT9ngfGiW1+Lnxf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507S7u4wusNFki5nGBi1GSQpOJcZI8v7/CeIvhcuv+DZ/Ck7KhltPs9rPCpUwAgAkDuc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/be+Jvg3Sbma5/Z10WHSNG05p5r+bx4Yo4baGPLyMBZNsAAHHPXrXJha2FrY2VSs/Q3k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AGyv2zR+2j4p0r4D+FbjWvD/AMObzUHOs6gLSeG4v9Ph3Ge5kBQFFkISC3iPzb5/PdSY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n4U1LQbXRPAtvBYafZW6W9hZwReXFBEg2rFGgwERQAAo4AGK7f4df8FA/wBoH4heDdO8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mxanB9pt7a68ftvSByTEZP+JcNrtGUZkOShYrk4ycn4rfF/x18fpdJstc+Glp4ffQbyS5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LxlNpBt4tuODnnOD0rfGujUjzwndLpt+pNOLg9Ymf4C/Z38efG/4bah8XPh58aSdRs3v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LdQFvLt3mE67fMXy3DFeFmU4NeMar8UvhbcaRNpnxK1JtF1iC4eDVNClgeDUFkQjdH5T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mwa9H8F+Jfir+z/4uuvG/wAN72zX+0GU6zoF83+g3wXoy4wYZRzh1OOcEEBQPULH/gop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ZOu0vLcmIzReI4Xi7EkO0IYITznbj64rmh9QqQXM+X8f8ipRryk+VXRufst+FNf8Af8AB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aXd2dgdF1eZdK1aPFxZaUzTtDBIpztPlMCFwNisEwNuB85/CGy8W+JNMt/C/wn+GN/4j1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1GJrtY3gJyqlnnkWOHcUYKAdx2naDg46z47/Hr4uftF2dl4c8VWsXh7wvNdeY/h/Rp3lu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sxADxgjfwEXK87iBt0/gb8SvGfwG8Rar4u0jwX/bVh4jgt4ZbW6uxbzxvbF9hV0jZSMT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GCDtWxeGrTUU9EOnQrUYSdtWeXeNPF/i/RvCg1qHTLqz8Q+CPEdnf3+najbqZvtVvOk6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2sCAQ5YZUE19Gf8FC/D4+JnwO8KftFfDxm1aw8PTC/nNnZCd5dIvEQSzIp/u7YXPoiuf4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4r8YeKPiP4utbeC58VSq89lbSb0gVIo4EXJGSwijVSx6kEgAcDpv2f8A4s/GH9nPSz4b8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4RYb4fD4u5Un01ySXMMm2QLG7MzGNk+9nG3J3Z0cTCkpwmnyS0v2+RFalOfLKO6PLPA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+G/g38OP7PvbJ9VhuPE15DY27i30yN1eUuwDBA+3y1PUuQOK9+/4KO6jpXxA8feA/g4yW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mta1Dd4ZLb900Vs7A9irXR/4CP71ZfiP/AIKB+LdJjm0D4O/soQade3r5n1DUNUgW2ikD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ygBJXdGTnk1xehxeJNYguvFnja9nvtb1uSSfVL+6ZG+0MyqqgKP9UiKoVYx9wIuD1zpK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vfr/AMA0pqrWqqU1bl/Uzfhp+zUn7Rnim7+H+j+EdDsPD+n3APiXxXDoMHmIDgrZ2m9G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Er7iCTGsnbftGftSfDz4M3kP7Dn7MOiSeHLHQbRbfXdc0rT3WHTEkCuba2YDD3Egdmkm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pJTQ+E/7QPxK/Z++H9p4F0j4LWniG3t7q7nk1a58WfZWYzXEkw3ILSThQ4TO48KPpXQXH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AMef7LGmzDtt+ID/AH/w06tcNPC/U+WU/ee+n/BMcRSrzn7qvY+dfCnhT9k61T7JafCL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7Ld+F41uSecszMhB3NgZ96TWf2b/h54ivbfQfhf8AAXwZr2vajYSSW2nx+H7NDGF+YSSn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MB86jOcA+7/Fn9qj4zfFH4bar8NPEHwAs9DXXNN8sajaeMTePAGP3vK+xqG6dNwrlPh9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szfFPTvC9vfyX+jmyvNGfUlUyRsyyGRGVHMZDInBULjIxk5HA/qqlZVL/L/gmkFWinzK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3wRsfFt34L8U/saeFtC1/TbGKW7sbvw/a7iWbbmNoyyOn3mBG4HBGeSKf8AC/8AZ7+EP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GOs6B8MtJ0nWLTxihkjt9GggaINaSkMjxopIIbr7V6Z498b+JvjB8TLz4i+M/CsOkyDTot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Fx5cEZeQSNKqqHZpJGOAAABj3PPW17rHhrx9oPjzTNOttTk8P6u19DpjyfZhKfLZAnm7X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SohiI4fGJbpGvvOm00b/APwU7+Cnwc+Ln7SXglvib8OPD3iBLPwleLDb69pi3KjfcxjK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oKZ+wHH+yN+xK/jSRPDWk+DZfEup2xR9H0KZxNbxQgIuYI5NiB5JMAt1b2q78WPEni34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i7wVYeG59O0uWyjtrTWm1DzEkkV8szQQbGG0fLg9etUb2zW4VtMXLcf5/wA/7Fa4nMox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08HOtRWtjlPFv7Ff/AAQL8W69qfi3xf8AD5tVv9Zv5r3Wb26vvEcktxPLI0ryyMXyzF2Y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vwB+wZ4e/wCCftz8MPAulW//AAoZfC+qx31o1xfyI2nSSXDX2Xc/aeXacnB3jJC4AUV4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22l1m25+1T/ujL5f/j9WtB+K/iXw7+zTqP7Kdv8ACK2l0ufSr/S/+EgGvMp/0mSV2b7N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Hmc46itqGbQqyacbfP/gEVMBUhbW/9ep4re/sG/8ABNjxL45un+AXwN0+/wDB39j2whuR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0hlz9pkLZwU7AeldEn/BOj9gUrgfs/WFsWHP/AB9c/lL/APY16dpOh2+k+GzpKWy2TwIA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k+1aulWFowtRLJEbojneOtePXxLVV+zO5UZRgtTx2+/4Jf/sDahaDd8FmKuMOE169GR2C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Ev8Agm/+xhqvxT8I/DDX/C9xaaGl8L8WF34hvHTUJo8PHYktJsw7KMhvvhSgGWFejj5e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T9p/eyQ/c+5/4/8AN/DT7610fWfE2keE9Y1+101tZu2W41i8YsLRo13pKAXVFcMPvArn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Tm9jGrGTR3Hjfxh+15+078YvEOm/sgfFnR/DHhHwVe/2JqM16kROp3wQPJNEZLKf90m5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/MrIak+HXwO/4KjaH8W/D+sePP2ofDGo+EbO/MniPTYYoEuLmDaQEjK6VHzk5z5i9Ot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w3u3k8n9vey09JJC7wad9nt13HqSI7oZJ9a1PhV+yL8M/hn8UvD3xIb/goBcapFoWofaZd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kBGGxy10wAyc9D0r6eFWMzyJ03A739pT4Vf8FDfGnxlt9d/Zu/aT0Hwz4Oj8PQQy6NeP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5kmzJplwQpjaED94OUPyD7zec+NPAn/BU/wCE3hnUviR42/as0u60jSrR7m+tNMsbKe5l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n6kV0H7Tn7N/wu/aU+NKfFTT/wBu5vDKReHoNMGh6Zq8TWxMc00hnJFwg3t5208dEHNc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1f2z2l9/wUdupopFKyQyarGyMD1BBu8EV1c8eR6kRT5kfPr/ALBX7Lvh7SrPSNeh8RQW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WzW+o3A8zT57jFzuIQGE7JJDlMEEgjOK+mvHHh7/AIJS+K/2H0/Yb8V/Fy/Hwx0y5tLN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qXK3cMT3pjPzlwDhmJIOK4f4u6MfCmpap8P4/HkGvxW99aWVn4muW8u3j32sRkuXEQk3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KOccV6d8S5PBXwO+BOkfsk/BLxNDq2oeKYmvvEviRSsm+1kG6e7dkJUNMF8uMZIWNTg/u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pcz3OmqpNROJ/Yp+En/BGf8AYT8X+JfjX+y78R7i2mk0OLTPEN/dalqF7Z2dtLcxbDIz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pYjc3yjrXXfsJ/Ar9kbwb+2p8bP2lf2XdYku9N8UaPZ3PivVWvZpoH1i71DUby7WISAC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4AlWm/sxeMvCvgqx8X/s8/HI6BJ4H1WK4u9NvpAkajAX7TbXByPn2bZVbO8eW+WHyKG+H9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7Bj+E/gh8Q18Uv8AELUr2Cx1ya3aCeWSc+VJLLCcNG9vbLFFg4YyJECFMmB2U8XCUW7G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9P2w08E2fxBh0D4exWWoawghtptEvGmhtZJVChz9vUCXy2HPTPO3HFY3/AAWL/ZH8BftV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11zWNP8A7H0jxA9pPo995DfNJppIb5Wz/qhj8fWtj4HfswXn7Rfg2zvrb4vR6TZ6F4iit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K1wIPKm2xv56+Wro6/NtbGTwcV1f7YviTQviH+0R4U0fwrrlrc3HhvRr4aotrOJfJN09v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7YHbaedrqSBuFc/1ir9TnUqL0NowSqLldz4C8Tf8ABOL9ivQPElzdeIPjR40tdXlffctd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2iMBT7Ad6z3/4Jw/8E2LLUbYy/H7xXdfaLjzbi3bX7eXEif396L/3zX398M/2nr79nP4W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PXGrvbSXtzLfxXcUYKS3Usy/K6k8LIF4z9ztWz/w8Cv2lWTT/ANk/ULiGeDzhdDVLb7nr/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tXP8P+CegqtdbU/x/wCAfnI3/BO7/gmpY6qZdC/aC8ZG6ubj/j6bWrXP5+Xt+n60mof8E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PpH7SGv4mjElybvVrckEE7SoSEhhnPORmv0S/wCHkF2L0WK/sm6tNjkf8TO24/8AHKls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Dpx/Za1L7Qoxg6vbdPT7lHJhf8An5+H/BD22I/59/j/AMA/OL/h3P8AsT6iu3/hp/Wr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7Tn/d/df79avjT/gmB8B/HOuweIL3x98R5reTy4La+WHToLa2hAwFRceZtUAdVBOc1+h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qUWSfstX6tN/F/asI/wDaVeS6RouqW3wq074dJdx/a4beBbi9mj2q7o+WcZ9FLAj3HpXP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X+X+ZrSnUnfmjb53Pl5f+CMPwHt7Jrnw18dPiYs4kZJDa6NbTRtwP4o0BNRWn/BFb9nz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FeO7S8ug0kUUukwvJIFx84G3Kk/TtX1fYeB/Et21rYeH7EXVsttw0s2D/n7jfdWtNvCu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hu3OrqPNW8upBKgHpt/z9+sViI9ja58K2f8AwR2/Z60XWpLa7/aa8e6bFG2VvL/wkEQs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xg5BzzXUat/wSu+GPiX7T4m8J/ta6jdf3Mizl/2Pk+Yt9z+H73z19Y6T4mv7/wC06bpu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3cTR/vf9jH/AI9/v/xVl6X4btNIgtvENlomljQtcbNt9ptIxF9q/j+T+/8Afqo1lJi0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4K8TalFa3X7T3iO0vJYmklt59AgAijAH3mEqnLZ+51OOtQ6f/wAEN9H1K2+0aR+0/J9k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GVLDqP8AXtX154Y8TeJ9LwdL065FtgQXN1cW3/LT/wBn/wB7723rV7w7532P7PL4ctbbN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flT/APAP+ev/AKD/ABU6lV09hnybrH/BHbXtajiurb9pOy8yPTDa/abfwrEkbRq2VVmF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U/4Isax9jSWf4+zyJY3X+kfZtDRjhjnI3zfOT2btX3Lro8RX7fZINLMcsU0bSz2disDx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V3Hhfw9HY6auo6lDbBWZWVLiJVMqsP4C7Y+o7Vn9al2/ER+ec/8AwRi0Ux22gwftMu88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KWAALZdJinGR1bvRqH/BD6WwAvj+1w1uFEYA/wCEXMmJP+eezzv/AB6v0IuoINMmvZY7e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0cW3+p//AGvk+7/u1b0GDTtV0648QSC3b7Qc2+50Plf5+9U/XMQtLhZH5zan/wAEV/Ej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eBV6TnwzJvH/keuj1L/gkv8XNc06z/tH9sjRrS8tYdi3reESksoxgb8zcjAHufvckmvvf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ThFayfZ/L6hUk/T/AMeasX4gHTZPB1v4dWJQNQuBLqP2by5P3mz+/wD+O7V+7vq44ly3Q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AIImfEK++zyXn7VHh64xmJceE5R77/8AWVR1H/git8Yop/N0z9pbw0HVshx4PnBB9d+/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MGmWqx+HbsW9t/wA8Lf8AeeWiU6+g0i6BMWlRLmDOLofvKccTd2A/PDU/+CTXxd0W907w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31xq9s97FJZ6DcLiK12JtkAY73/fhRsyfkOR0pIP+CKHxX1yOPVD+0BoLq8haR20a4QO3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gsl/pulfFnw2t/pttcCfw7qontx0ixcaf/nbXZ6y/gVLkXnhm7288W5GPKk/z/dqJVnMR+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v4zaDqN5prfFfQXW40m4sonXRZY0hMqbRMHE2Qy4BGAfwq54S/4JIfFXQNbj1jVPj5o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CdNvN0u6Mo37x93BVjkcg1+hunKmnknUlFzcnzMm4H7usrQtRU6iTqKi45zi26eX/n/v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A/O3Wv+CSfxNgvJbq4+OPhs2xkcW0f9mTv5aEkhSEOSBnlsDtxVKT/gjt8cpj/Z2hfHnw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wmPX7/wB+v0a1LTvCrJBYQREW+Di3IxV6HwxNqtrbSW139m2cAT/88/8AP8WamnieRvQdj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RT+O2g6mZpPj14MaJhhmezuFQ/eOMsGrc8Uf8Ea/jFrfmaxH8VPh/FqUibBe2MN5FGw7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wx9K/Qy+0kW8Zj89G97hvMFUdR/s4fZxfg4HYjEf+fStJ1faWsI/N2D/AIJGftYRX8nl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y288N7eq6Egr8qmAg5UsCO4PWoL/AP4I/wD7W+3A+IHgIA+Wf9HluPM+T/fg/wDHd1fo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Fxxxn95x/n/gVPOlIsoaNz1yCbjH/fOaUq3LZWA+ANN/4JV/ti6ZZ3+raX4+8G6bFf8A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3nGwpnZ8m4f3fmrlT/wRq/akwdOsPF/gv/p5Fxqt35c3/kPd/wCO1+nS6f4jGlXF42fso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/n+8u2snUdT/ALO063OneHvtFv8Au4c/8s/+Af8AsvzfNSliHHoB+cOs/wDBGz9rzXrW2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Jks9ItEis1eSYSlRkbd6Rc8Egck85wKn8N/8Evf2nrIA+J9Y8L67bfZ/3Gn3ejzyeb8m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x3MrbkyDn5q/TLTp2tdOudQ+1XM1uZ/J+z48zyY//jX8X+zWdpFhBYGY3gA64GKcK7aE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Lv4navaL4NuvE/gPTbqKAtAttJcQQjbyA4CMrNzwo5PPPFRr/wAEpvjFJZvHZfE/wVdT2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MHqEcxg7vYrj3Ffpnpskkq7L6GATn/UKW6/57NWPrPw8a3szqZ0i4tRmSL/j4/d/8A/+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Y/Ngf8Eov2uLnRTosnxZ+H6W7Tx/Zopo5oplOT8iy+TwvqBVNv8Agj9+2BoWrfYJta+G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inyZpUU43FWjLMD2Ar9EfGng4Pp1wX1VbnFvHEPIn/eQFO//AAH738K7k5rK0/wdoOpa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y4nu3t/Nm8v+DYX2/w/98/N3qpV+S1kB8T+Dv8Agkv+1l4fhGszfEXwn/aFiJBptpBq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522CS3+VnxsDHcR0qz/w7N/bH8O+IX8bG/8AB8utWtvsg17UPEckktsrJsYjfGBkjcOc8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vfDv4baeU8M6BBcKB9ptrrp57j5B/n7vbFbXh7xR4P8VJp+raD4euftEltIbme5PmR8/P+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h+b7396s5Yl1elrDPzXT/gmT+1PpVjcaHquqeC7a0uj51gdPuHhaOZgjHJaIloip5Vvl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/wAEzf2kPDs9vrGt6x4U1CLTDGPP0vVWlIER3qFxHnO7GQAc4r9CtC02+1RydTvrW654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g3Ifvf8Bq499pqadBpm3gXJ+zrjrHVe3dNbCPy28T/sf/ALVHjnSofBGr/GDRtUtIpTJY2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eTqy7YlUyFe+2tLQf+CSv7Vt3pVwlwPC1+JPJa0W18SJGUZJFclvMhJ5AI+UjrX6G+IP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94Oays2eWP7XFc6aGjlcNlGbBBYj5sc8ZrQ8CRM8rq2nkXXnyQ24t7n93LH/7J/3z92tV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utP+CX37aEdyZYtK8GrdD5GmfxIgwh4PRAqnaSM46/Sm3P8AwS1/bvnurGO2vvDENpaRe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u0bHMikhMc4HykEcc1+k03hbV9L1NmeG4ntyfO+027f6n/x3/gXzVLa6At99nVbFrfT4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9/7H/Aq554nna0tYD82PiZ/wSW/aW8R3TP4V8MeHtLiju8tb3vi8TPIoGFny0MZyy4DA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YJ/4I2/teN9nv9P0Pwjcc5x/wkyc7P8AgLf981+m/jUQF7iSK53fZ1x9nuIPM83Z/uf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VNQRdpsLWfGdo4jH+futThieZbDPzZ8Hf8Er/wBruKK/1Pw/4d8JJvs57TC+IFdWSWMx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Y+UgEVtXn/AAS0/ax8T+K9M1ez8CeAvDkWn+HrKyurGz8WMRdSW0Kxy3pDrjzZcB3C4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iZdarpN1pWiWOrG5ghMdtcaZp/lxzSeZs+R3+V//AEGprS1exmFleeGZdY1HUJzKd+oR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q/epRxnK7WC1z8z9Q/4J0ftOap4ibTvDel+C5Ly4XIkTxrEyum75TxGRhsZIznpVu+/4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07w54f8AD0/y4uPP1yOOTHpsw38e/wDi/u1986n4Y0uLVyfEHgW1s2nJFvPpo/0lfbf/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7vy069LaZqFxqGmam4+0T4zcweY03++f4P8Aa/vfe61Xtm+gj87tS/4JJ/t06AsCt4U8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K4zJHv8A7vH/ANjVzSP+CZH7cMkEbaTonhfU5Gs5GNvL4vtYXgcEg7lchiwI4IHev0w8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k9sbq3A5B/0b+P739dv3flzUHjO98PeGbG307+zFtdSuCYTAm+Qdf4n+ZUZv4d39/d1qY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XH/BN79s8IY7/wAI+HAp62o8WW2D/lq0W/4JwftpyH5/h9ohy2T5PiOHzM+v+Vr9MNCV9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px/55ct/y0/z8u5a2J7Zr1xqen63tuP3n+j3FvVQxXN0A/Lu1/4Jtft7zq2n6n4C8O3+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xTaNJbjIO5N23bjkMOhVm461gw/8Epv2/dT1Vnl0TQpPImKvHF43tiYGHZeuw4xyK/WbU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VLWwFzb3GeQPM8qRP/Zf7tY+mW3hvWJpNTOlT20EDed9ptv9Z/3xTWNUehjO7eh+cDf8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iOPxxB4D8IXcNv8AZ/MQ/EC2WRvLjVHztRhltrE89WOabP8A8Ekv219Hgk1Cy+FugRJK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8rPPIAYEfTFfphrLXdhqxurP7Kmm33lNqaaVbpuljX7zEP8Ac+TqO5+YfxVcg0mwuTu0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Wskko/d/7qDH+9/DtrWOKi1ewJ3R+Y9n/wAE2P23dT0+2TVfBvhy6tlPk2ufGMXljH8G+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v7eL+ILe+sfhF4IM9t/x73B8ZQx/c/3G2/8AfSt/u19+3+n6RpGo2+njQ57n7R/z5ae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/cqzbaVq2mahbefKb62uLnyfIsJ/LSGP7nz+Z83+9TeKj2Gfn/8AEr/glj+3bfmLxfZ+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yl8bWhjin2KJGhUEhtxG7HUZwelYJ/4Jt/t+DR7iHUfC3hrZcc7YfEtvjPrhBX6dX8Gu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N9lgji+9n93/9j3rCvbrxBp2vAafai70648v7PcXB8uSKT5N+/wC8v9/H/fW6phi4y6BZ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+20Wt/8AinfBQ5M2bjxZFGfzx/47trYT/glP+21f/wCgDSfBq85+XxtEPNPr93b/AN819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FrqYPhC/077MM/6PmPzJv++13f59K7Lw7q08egR6l4hhtluLW4/0nFv5n/jn3d38Xy7V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zS8Rf8Eo/wBvHbcoPDnhm3DXAmYf8JhFiLHT7ke58fOv+7TvD/8AwTY/bP0rxXp2veG/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miYTQeMDBdQyp86XEMgjBz9z61+ncninSPEO43ktubZhJL0/eeYn3/8ALf36m1PTPDWo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1xbXGn2/+jG4uPMl/2k3/ADbKn66mtgsz8yPEv/BM/wDbc8SeJU1me28HX1ze3D3Gote+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74WDIySOF9Oa3Ln/AIJKftXahaXryfDXwf8AaJXR7O8uvHRiWz28EbBGd4YYGGUk7eCO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dEs/EtnqZPn3MX/Hvc+Z5X+w/wD6C1NNjAfENuG1+S3BxMbYh/3UYf8Agf7v+ztb5vwq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OWP/AIJAftfaSd0dr4HS59V8auP/AG2X/vpW3V0Vt/wSq/a+u9SgfR9Z8F6X9mcSxu/it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elrgt71+jJ09N1uz6duUf88Ljy81YF8Va4XT9QJtwcfZiUPlVUMTzdBH57ePP+CXn7av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jxV8MNVecgSrceJZmOAMcGOyVgffNc0v/BL/APaO1XxiPDVx4w8G6e0tvLPYXOqXd68d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tRvkRTC5AHIcsPunb+mumakxwPLznp/nH9awfix4TuPHOhnTdPlT+2NNnj1HQZrpx5cd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I6s0b7f4HatFX12A/P8A/wCHSv7Qx41L4veA/m/1Fx9q1DzP/RK/+PV6N4E/4Jc/EP8A4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xL0G81W9YxjU4bq4iigtvLCh8NbnfMDxknYyDDDcQ4+r/CGqw+K/DNrr2iPNGphzHbXB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3H30YFGHYrWvF5zhWYYLYzgcZNKWL5fsgfAWm/8ABIL443/3PjD4U0g9s6fe8/p/6C26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/jjZaiPtn7TmhG5z+48vwvdN/Jl/wB2vvpNNYqoUnkZAz/HVUajh+M7h/07x/5+ny1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/8AD4b1P/AIJe/FjxNF5Mn7Sml2Fp/dg8JXZi/gTor7v/AGWuQ17/AII5+ILrxE2pWf7T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WLQvCVz5TuM5mCPdkqx6AAADHQ1+jWo6dp/iDw7jH2bP/HyLcf8ALOsTxT4Sg1nPkMzE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Pr+vw/j/AMAD87Yf+CSenX1n/ar/ALWF7Na+Yv76T4dTAckgOCLnd1BwRitXwr/wSc8N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0VHq8ejX8VxFcR+CSqRLk4jObwZGQeo78mvuc6Vr/AIZFvBfrbfZR+98+2HH/AANP/sqZ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cav4T1PUNHvoRktDB5aS7PnRWXofqQoXHXvWVTFe06W+YXPiTV/+CQvhDTprzWbD9oC6S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0BJWhLcbc+dtKggkZB+U+9V9P/4JI+A/EMZ0rxD+0hqVupOSv/CMWsYiTf8A6zHmfJX21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MGvR3G/J8rUR/wCz/wDj/wAy7mqr4dg0SXUBqF9ZSXlx+8+zW0kjD/x/+P8AvNt+7/eal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hotT418Sf8Ee/hpoMvnap+1R4yurG5nwdTOiQbIpPmTG/P3P++l/9ml8N/wDBIX9n/ULY6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5+znJB0a1TyxzhuVOdwwQO+a+zbG/wBNu9JOgiRZsfvbi1n/AOWPP/oP8VNTV/CkmoYvJ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/AJeIYM+V/c/g+ep+tVu47HyhF/wSL+At9fSWV/8AEXxrqEJjXH7uzQXPqqxoowQcjOVP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37LPgOWLUZfE3j20vHjDFrG8tvLth2Vy4fb/ALuTjNfavgi8tG8SRvHcQP554uWm8ryf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Wo/Fek6VZ2jiW9S8+0sYSSPNzz/rP/Q/7vy0fWq3cLWPke0/4JM/AB9OumsPij8UH3T4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hy/8A2zi2/wDAtv3aytM/4JQ/sdx6rLPe6/8AEueyiPlxOviWKRkPqy+T8y887c/3q+u47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6U32e3t7f/j3XvH/AHKyB/aBYsNN88Hni2/5Z/8AoX8e7ctH1qt3NKdNTvrY8IuP+CS37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eI/F8UkYPkP/AMJVGrNuxuDxKq7wcDgin23/AASj/ZNXSTeHw34kgIRUM0HiRvLmIz85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duvWvdvDuoeHdQNydNGP9X/pFx2+/wDx/wDs3+xVu+04ahrXlaX4mna3tiftGDmOXZR9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55vv+CR37Edn4fuNZfR9fvLuPDNZp4kmWSXqCVAODjPp3rovh/wDsA/si+FfB2reD7Pw/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3lrqfiCaaWNo8MssZkJ8iTeAd6bTjivfD4f/tAC/wBO063InHFxn/4j/vr5qpnQNDis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b7QP+PnURb/67/P8P8VL6xV7kWuzwrVv+CYv7Gmm+edT8B6rd46G88TzyZ/3cn5/++q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9hyOOM3/wml814lkWa61e4OQeg4k7Y/WvZNe0jT5FnFnNcQ3Omj/j2uP8/wDAd3+7Vjwl4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hXW7VJEnI+xzgbXt5B0GewNL6xV7m0qLikzwc/wDBO79hXP8AyTXTf/B3df8AxyivYm8E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H6/88KKPb1O4vZM3rvxTpUOsRzX+pMJfOIjii4TgcZx7d6u6n45wo8RW+i3ULEBS2pTb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9CaoHwv4f0F4r3xdrLXdxE7OFuYwnmMeifL1qxezXWp6ZEsvh9NMhnTdLcznIiTPy7PU+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06ykGp22mtLDfqN14IQpQEcmMHjGe/WsPU7u0tyNNt7G8itlb5fNnKyTvjkgdfoRUPiLS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zUJ2jZcrd3OI4lBwWA6AHriqkNtd27Jruu263odSnnAs4WMHBYZ5U46YoA6bw/e+C9Xt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3DWbmRbcW5yW7Kzen403xXq+n38dtZXqxtHtJNtbRsNr9o2f/AOvR4NtonS51CHxBD58U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HoSf4j+FJfeLNHs719Alha6ubVh9plgsW8wOenHQn8Ka3FLY/PQw2um/t7vozRbvL+K4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AwG/rX6XeH9B0Pavha2tp4raFi7RNLtWU4B5P9a/M+wu/wC0v2745kdo2l+LgEZdduSd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QXOrnw9qcy+LbGCzlYErtlLNMCAMhf6V/QPjk3y5P/2Dr/20/BvBLfN/+wh/+3GZ8Rtf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JWJ+zpEPO1ZrU8wRJ91C/wB3n7zL95qbqniNr9f7K5OOAT3/AOmlL4K8P/Er49XeuzfCW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h2ifVnI+23G75YlUAlEwHzI3HAAU5JHFf8LL1WLxLb/CLU/Amo2PiyfUYbB9FvpRbv5z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8bHJVwxVgMg9h+EQo1501Nx/U/dbq51FzEZ/KvQ5uiIeP9J8zn/0H/wBCqAakWO5EI3fub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bHwZ/bJhjMemfAG2VOlso8T2YEP4eZQPhJ+2h/ZTAfs/Wf2h7kbv+Kmsvmj/j/wCWn3/v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SlWwy+2TaTLpV+pTUtaJNsf9F+zW3+u/uVc03F8WZRt69sefj/PFc3qHwv8A2kfCGmah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DStNspLq+v5/E1q5jijQsx2qxLcDgAVek+3W2iyXto9zsnjWWyI9/wC59GyDXLicPVpJ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ZfuVOk5TVFusBvOK29tJLL9K4r4wXVt8XfiFp/7PunQTvodtbReIPiCZgpE1pHITZ6ew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cbhiKCUYO8Y2tL+G3jjxZ8A9U/aE+Hvj1/FOp6IZJ7jwZY6eRcMYAxuLQEtua48sq6KA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cj+zZ4C+J3i/w3NP4Qg0S/8AHHiJj4h8Urd3XlohmWOOG1jk2tiO1iVLdEHBMTt/Ga2h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zJ3Op8ZeN9RuIluJ9S8ySNZEjimPmB3D4AHpkf8AAam0rxXLqWl6bcbcG5G44HArXl/Z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+HnggkHNxnxA3H/kCotN/Zc/bHjZUvvBvhJAh/fXC+IWHmfT9xxWjweJt8IKph2/j/AwP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TNSYETngn/7OsY6idI0vyxnU8XOMW3+rh/6Z79q//FVLY6+17YXUVyi+VMcXmOcEf6ze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kNS/aD+FcX/Et1DxxB/ov/PnB/qf++/87q85xbdrHWqkYxOz0uGE69L4tvL67lg1IQwx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mSUCnncTtJJA6Lip9Q1G51K8VNFlJO7NzdH/AD/8S22vNdE+N3wx8Q/EHT/BVj8Uo9Es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sNZfansjISsOVDqADIwVpC3G4MchTjv/AI8QeFP2H/iXp3w78XaxqGo6d4p0iS50vWZb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PGVQBV2h4WyOoc9dtdv1OtGg5xWxi8RCcrJlC+vINEs7KyFkzwXM32dZJHabdKOmW3ZQY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0vtP8PQpLdNfot032cHTr0xRRjsGVGyefX86888X/ALS3wj1TTLa2i1DTre4K4MsE/lGJB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1/Otzwd8bfB+tAnQdbtLrMQTN1EssrY6BT8o69j+dcvJirW6ev8AwDZOJ0lh4S0HxFqz+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bi88y3nfJBLDJDDnafetLW/Cd3oOvz+GVmSeVLVGdRMGRHHUkA8D2xWHb+JtHnt92mW/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/wCtfPB39c+2eKv6LB4gvNWlg0q0juDg+aXkJkJYcBiS2R71NmhxViePUoFuIbDV5pS6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mk4JAXIOOc7jVmbwtNqKyajY61Ek1mrShhLsYJsC/Pv4PXIx96l1ZrBbpINe0bTbRJoB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2YARtuxt3YwB/FUUFnbxQOP8AhC5US+t0dtSgmMjPIjDCEDgYAxgUFbFMazYXaxvZ3EUt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/rX9Ac7Rxj0qDxDrwf7ZptvFLdTROouJomEa+ZgAHOeNoO2kl8MaZbGS40PSZrUSkGeF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k4561FYQXekwJo1sILh5JxL8i/Mqnk7ucNyO9Zma1ZladpslrflTqAaZCQLecsCgHIKt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qCIhvLGMiRWuLUJI0iqoOcFexzz60R2we4MF3dNFJiXfsk8wruB+Xbjj1zTrK9OpeHra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YxBgJYj8uXZuckjoKHqaxStsWGuorWNpGvYbee9lXzwzqJQNnTnt2wPesAePryyvpI5N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xsgVUPSVGYgN6YJU1ZmjtRo1xJd6RGxmaAMrAvIvzY3IcgE56qe1Z+gzaHqWrS6rp097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mxntIVtlYAkSIEjO4HqefxoKO68O3HgnVLZbbUbnVdPlLeZI+pRHy5XH+7vVB7jnPStH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Jd6U1xqyq5c2mC6H5ckBWCsfqDXHxaHrdjojXLatDdx3EP2iO2mmV3iOf4Qo27M9M8it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tRuksHmKx28k9o6DZtAJAcjGDznr7UbAauo3NtczwXNuxZI4kWXz4wfLA4/1YOM55/lUV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t/IuHijiVQIyoJkUbixbA659PYVk3N14y02wgvdRsAqyfNGbhQjyyDICbW4x1wRj61n6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rPw74kihuJmDTrNaebc3ACglFVcgALnk4FZgdJp5h0IR3WsWljOkFwFdACvmKMlclRwQ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w/4r02eRNFsruyyvmLeRbtq5LlR0yRjBB5qPTr3RtR1JtKhTbFfxtJhFXZ1B+YtkbuDS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TtAht5IXLSpKVKOc5O0gZ3EY6g5oCyM3X/hd8MbGJbq1+Gem3M5SMC1Wy8qIuzFtvzcZ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/CTwr4ltxB4i0izgSzuSuoxw2cccbyMnygso5x93HrVL4meOPE/jTTbOy8OXNlZXVvdCa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5QiIg9ypOeM8iuq0Xw4dEt106aSVriCGNppWAbfKqAtI2DySe2O1a80u4uVGFcfA74de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I/mSOa3tVdsk4K5KhgQMcg45FZFv8IPC2nWmmW3hvw5Zszq5vZZLCPfKqvkLliACScHn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j06+0B0QlrkFLiGz3u0jkAkL2H1NY3ibUNMgikaWCW1u7ZJE0me5uhF5sgbcyuC+QckE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yojGkPHazaf/AG5BBPpErz2unPp5jQYH+r3IGDHjv1q1D4I1fRLaLUfDVnponuB5l6y3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lBRgfr7019R03xIR4evbqxs7i603N3bCQ7vNIwTsOfxK1LpTW8eliNryWK6tIMxJpKYL7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j60XZnZGM99dWl0nh7xTo9zdW24zTSxad5p8wEYYlSc+5OKuS6DoVjcLqeheHbGItdjz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cOw3fxHHHH1Nb1nc+Ir/AE2Z7vw55KSb42jvH8trhWzj/eIOOMYrI07xze2aWsWv28Ba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NqnDCQbSAfRjxRdhZGf4r+GPwp8Y6rLL4i8PWt1HdabNtllVXIm2ZGCV4+baQPY+tSeB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n+GdBjhjltYhPOigeV/n7u6tC8vdF1XUVMMUoK9Le2H7sf8AoP8An+GqS2WvQ640Y1+C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/wCWO/7n/s/8NF2FkbutPaa5MZJ7eITKPLlnfdhB6Ln+EVY8PyzaSk04kW4jnj8iWRRk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TTNH0IXkYM94lxFIct/o6rz/d6d6reINM03SGg0qO9i083cmLGKSbDTP/AHR83QUrsq7Me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IjAyLLNEGZiCxj4GMDn7vH0re1KPwvoEepQXeoES2jiaB3h3EA8EA9s/dx6VWm0r7Fr6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9oluZ2CkRABQoP8AEfqaxdR8S6emqXWk3a3SeVCHllgVGUIB78Dt6mi7C7JrnVNO1tbp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kV06gN8vXk8p6VNfaRqGleGbiwSSbUTLM8UBjkb54ygfBPcds1V0+G/vNHngudYt1WaL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JPuMNitWy/4l9udQuJZrmS1jAjghnPlu20MDs6A9utAiTQPE+u+Iby30XwzaK9wlq32+7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gDyw5PLHJprprVtdx2mu2kaJLKYUk89TD5Y+6TnO5u/FWNFttPvtL8rV51axiuBJJps8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5myTjI4qzcWukXtzaadYPHGbNyqwW4cpHJ90gdmrQDNvAmnQJElxmKCTzLsQMcMSCMjA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uiWp8VRa5Y6Ct5FHebZUuHH7sEbSrAdznPrXXa4NM0HxJJ4ftrN7m4Ys0UqyZRkbHBx0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kVjbzrHax/bruIyLhPkLFsbef4h0oAp6PqMNhfJa2TOwtsmWG5l4lJyPkaQkKM9jxTdV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XLex02ZbjzJII0893jAACjaRk9uOtVPFvh3XdB1VNBuraW50/wAQwKUVokDxTDBkiXHI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xRubax8OeZHGGRVuZ0E9usZyruzHKMeq+vQ06l3YD0nw/rd1q+ifbiH82WLbbSXFotu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QWf0CjnjrWlpVn4psvCw0bVfEVpJdlB5E8IVZCqHq+/AI7DHQjoa4K3+JtnrSJ4W0e3ub2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R+e1k2gqpcpgqfvZHC9K1tE8c3Xi7w/KLjS20q+ggmWaWfKxQeUCSySkdW7cZB5rIB2q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njkknWa1lF7aLH8ylSFA28bCeK1ru70DTrVZ9S0ydorcqjQQvnJyfu45Bx36VgWGmqLm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SQWygBlf52YrtzIx+/kgZq34ivtYt4YoobEoXlw8bxDdMc7cAHp60AT3eoQ+Fmn8Rx27S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hjHQE5+b6VzNw0MFwrJeZWBzuc8IiMA2OnzKRjirOjaJrHi3Wbiw1e0MIgtgsbw3oMd8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/Ckl0aWGaXSU04zFZVHLfKTnA6k5AwM9qAL+kTauthP5kwayWRpY2hGWP8IDse1akmp6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IYbeHiWX5QjNwVUjqKxdI8NyW+pR3d1fxtJLAIpNKS43q2OSMDvXQwxWttZtDNoDcS7TE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9TQtAPOtYnGn/Fjw7qVg+4rpusImw/IWL2nzV1fkXuq2bzSARpA+fOHGJOecVzmuWUUH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6u2l6tiJBgg77Tkit3VLzVWtJ4CFVFdx5kQ+bAz1FOO4GzZX0erTSW58U75H4CrBh3k9S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NAktp4otO1LzjINs32RceXJ6s38X+7isfw9I8lkQl4vnRt5Z3thVPq3pV/7de6JcXdlf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XlSYz7hf/ZqVrAReJdOn0yMP5ayMOrL1X3qbRPPvbNVlnkjwMYz96ql/4hitYl8yJnJ6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oLqNmrxOkX4fcrMe5eL2kcwhMwgVF+ZpGw3T72R2x6ZrM10wWVpHfaZewSm8l2W8s3y7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4iq/iyfXdBuZbpLqCWB4x58ktq3mQyHPIPQgVz1tfaoywXWqXqXCLgPFHIqEDbkHIztNa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it0nSGaO8iG4RM27znxz7AexpotPFstpNYaazRSM+dPkkXi2JHXb0bnoKwP7avfFiPd2n2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vCEU4UDAboa6O21S7it2sra6uJTFCY7xNhjHGMHA5yPUUbgT6jp19cWVvYXllHeXJRFv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FyQvJGBmqWkeGNl9cS2msXCwzLsktp5PNigIPLDd/H7U22125uxFfaHpJ2rHIBPcMGTH8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6bBrRtjKnh6SS6iPmNFHMIVn7Bst3oAZpN6sBka5aGNBJt+026jaMcAvj7pNMe6ZLn/S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gpKkHpjBGee9ZPirQbjV9Ka4h0i4tPt0okv4nlA3KPvBivBwarW2iyaHHO3hq+ma1to1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6B/cHYjAx60AadpqEVqFuLu1SJbg/POeP3n8PPoDxUlzqt5JErzldu7Y2W/Pj0H8qSyig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VtdvyWzHCqP4QPc/zrKfRnkvHAeR4512R7zhlTvgfpWgEl1rSWMc0ltpiRPHDKpvHO+H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iovES2uswWklhFFcBrOLMsFt5RyU2jDcHg+hqhN4cjsJ7hLSNru3ZCi2d3bfLuPCESMe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RrUyaQt3bW0luTt0uQ5G0jaAHyRgP0xSauBe0FF8QXTadaxq0sSbpt9uPKc4yu0nrk+t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2wlkjfcY5JGQKgOMuSqjoOmK6S4e00bQHgFrNEcnzZEhWRyVPUYGT+XFQ20eiaqggMl7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vQkjIwrZCk9+lMzMuCzs77URq3h63/eXELBrkxtLEi8Ag9SuT7CuR1w+D9LWQWtlBBrU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bAYt8sm58qobvg101zb6jDr50VtZkaWIs7paIVknUAEFsZXr24rH8R+D9Q1y2uPEGnRP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43XOSGGcqw9VzQA7XbizsdOh+wyG3nt428+FpFMkbYGAWOEY7f48YPtVO51We50Zb61s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K3t1VCMLtUKGwxJ7nj0rMMXijVtO07QbO7nms7OZlUuqmSFB8uGwx3YOOT27Cte48P3u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kjnmUZCTn512hSccqxGM4HSg0LUHirx3pOrhFtElt3s2+zvYmTiT5cRvFg7WxnkEjjrV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Ijpl1fxXNysLNJY3YMJjBA+fcR8+fYcVP4Vzfaut2J23QIFEhy0iqQMdv4sYI61Y8eRW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GnwTwzMHeFYdywkjGCcZhOQCAeKLIDmtXuJ0F81npX2J3hAu4o5CBMhYZY7Rhsc4IFQa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2nTdJkmRHjRGRMrIgbJCgn72OPetL4hW1rcOn9lssa+UFWNZFzJb5+5zgnGOmaoaRaN55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BjdXDCHyT1xx8px05BNZ7DW5X1fxJq11cfaDYTwWunWaBktz5I6kBWiB5IPcCnw6zBa6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c0EYkCNorOWUjJ+fBK559KcPFPijR7u4/tLwYdRhQCNXsLhQ4UsQr7WGMnuR0qy3xL0ub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UVpojHcvbyxmRdoJPm7uDjHBoN4pWMKX4oeIr64Xw/qWjWa6VHGUtLhrd2KPjfvBODtU4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oN7qK3mheZHIJL1Z7iJnILdHBXPUMME4rr9J034e+J9YuYpL2/s7iNmdrbVIDtjDH+E5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3vgv4eaPfN4ik1KaeS4hWKNROG84p1+p2/w8dKtMlEFtr+paHA2jjTI3Vo9s9iUDiRc5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dqd8QrDw3qemXF/p+lWdo1xsmUC3O5yqdC5AySRjFa+lW/ha30u/122kiu2toi3nQSpG8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jGBVXV9eufFUpvza+TA67pLeWQkrNsHzhTjpg9eOeKUSHG5X8O3VxYabZaCkcjxo/lF4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JxnHpVvR5dWgkjl1jSJrWYq0CvNPt3Ln7wQcdqpadqFpo9/Jp14YltLlwEeI7lin7IM8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JZWV2LT7VNPKiTSu/EC/Nkr6j1qSDKF2+lXYluryD7BGohmRbfcShyS5/HAzVXwpDpdp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nfa5JPtDxt50d2mflJ67SABW9eztpN3bWMegedbENHdMrAqyOM/xdhgVy7afqr+H2s9H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katlQWzjgcntQBd0zxEt0U8MuZZI1nH7yeEKu0djgjj0q/r08/h+5S/t7VVhmbEyphQr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x6OluWtNsk9yqZu5g2+SNk6kDAyD3raumubmx3XEjeTcYAWNQdoOBu5+7RsBl+K7y4u9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T2+TbW25k2xk/d5wD61YtdVtrG1OmxwJeS+XkXzK2NzD7m1Scn0qr4i0AQyXEFsjYt5o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BwCT0ro9N8LT2dna6hIsMonUyq0IHykdQ4A+VvSi7Aqy6DY3sUmqXNwLZ5Qht0YB4t3+0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1mihvmsNRknEiTnc5GAxxkZHSrmrXlho8HnaqjwmdlEcnllvL57J3HY8cU630+HW5Lj7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8jZD45X5u5zSjoMp6hpNlqqve2ssb3DxExwBTsPqzDt6ZrN8MwLfyRW89zYWsnzMqTqV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dDT5tWnjmmMs0sSz/ACQiIZZmPUgen+zWXDpq2O/UYF82KSXy7g+YW2luM464J64qb6Aa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kp1H+z7gIViBXzAX7/ID19KbeeH9R0jS2uk1FXeRMSpfaXsMjfRTkg1Jq2gaZZ3sc+g3s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E8xUb6k9R9an/s69s7pbl9TuJonfEUkgwd34nGD2pAc5cRyRx6bYfD5rZGnucyrNdska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nkYAIrp7fWNXtZLjRLu7hu5baFMzeS6MYyeUUNuBI69fmrC1Lw3LeXMF9pL2lp9g1Rbg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RTjG49TkDNakur6B4fttQv8AxLpFxYxGAu80Mq+ZbKDngKxPTnGelaCNG51TT00y3N1q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hzG5+vP41duLH7IZIpL4XL3cZlt7hlCooxyC46msbTb6z8R3rQaLaC5hKM0t2pyHI9mA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bWCtbaPdR/P5oywYOPRVH3vpWhmW/ClnpUsEVpfeIn/dnKRNM3zevyng/WtK6sb6e7W8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uHkmaZ+ffnaBVEPpFvYQPPeJ5bwkOJ1OQe4yw4P+zTNFL6bhdLsogZLgKJ45CoSM92HQ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/B3j95tpk0PxPIcrniDVUXBT2S5QZAHPmwk9ZK6P+31/0c7APs/Uf5/SqGv6da+LLC88K3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ZgSJbe6WTMM0ZHy5VgHGepjI71D4Z8SaxrGmqviCMJqljI1rqsYGNs643KgHQFCHRh/D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R+UDCt4mo3AlLfIEGEX1NVdX1Ka1Zb+IRXS9UPnYceoxVga+soSMWMlugI2wkZwvqasX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8IvFKvGJUt8/N6GsWgKdnf3Oo6g5Nh5YUH9402wEd+BViwkubZ5by1m8r7SpSVZ5RuCr1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NGvQ5j0OWD5SXmMhbDDqFHpVJfD+h6pZpDDq10k9sCDISVzuOSAfXpQAl3f6il8LexvV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r25I/OgHW7QWlvHfXU32ebLozhgwPZfUA9qJ7Z7JYreCCa4RHCtdBj82OpPHAFZ2sa15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jHIRgV2t2I+h7UMa3Izpt8bRzLcqPNdmyshJLE8o47YrEkiu9DsZGi1yW2aGVjcW6uoG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Q3/ieexM1nbXtzEkis32qWESIhz6ryAanslee08zXrCF5xHmKbG7ch9Cf4f1rBp3OpOF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EvEsLm0vrO+b7RfR3gFu5Zfu46AkVFc6fNdxQazaxbnaILFJDcKwAHVCV5De9Z883lSz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I7lIgRhJMfxKRVzRPFen2OopcXUFjb+TCqM7wqol9RgHgH+91osx80R0uveG4bKKe5sn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y13IGY8E8YxW7prX9ndf2hqzLNDdRiCcrAW8s9QQT0/CuXk0m7YtPpulQSrdSnbDczsH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a6TShJL4PF1plk8sVqxW4hubstKk4ODz/IVZmN0J/D32afRd95IGdpHm8ohFXPGGPem/2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umpNbykhY281kyP7xHQ1paSNOsby50Oxv7ee4eFZHt5chwp9M9eT2qlquuav4d1FtNZmZ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XVSRlT/ex9KAOfnj8MW94mpWrzrqchzd20PEbuDgMw6Vp+HfE/iG81K+triYTh5hLIn2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9Mis291y50y5s7seGyYpIX850PpzuKjkVreFvE/hvVdsthq8M0Usm5MOVywHKvnkYoA1L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MU8cc9sJES3Ys6oTyrIeAQati2tNQ0t7f7BBeWlyrMp1AAqDjIBXqDVa413SJY7m1W1u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ouf19qhi8VWg1a6B1uOO7tbfabOSFRtPRQQfUd6AKemaXa6Xe3UmmWMM1s6fZ5Yb8gSQ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rB8T+GNS0i++3qspVosNNApYL/sttI/Otf8A4TTwvOBNc6qy3DDc0UkCqqkdvlHP0rPm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eWlvunxJNcStgoOxQkDPtQbqehzxvJQcFpP++n/+KordPxp+GuefEGif+AC//FUUF+0X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O+021EtwsCvDNcvvTaTn5Q3XHetyDWdbkuWutSuopIn/AOWAsAGZPXb/AA+xpLFdA0G0L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pMoWWSNT5UPGfkz0zWdBeX8t4JYy7Qm4zd29vHncMd2649q6DzS/qtlqHiAqlhp+Yp7Zh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IPbNYlr4EstGukGha5PPLMoV2v5GmiiYH7oUfw1qLq95NqaT6e8IWGQrFK2dqgj7oHTN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2Nwslvq9xb2jyYuI7PYsj8dQTyv4UAS6bdXenXUmkwWxKLOUZEiCMzd8j/lng9s0eI/DO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0kRUF3USlGc9yWHBAHrWXJYSNLBeabLMN9yZ1t5MuyL3ct3bPvWhY6rrz27f23cS3Fpv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VMnXp2FOO6E9j4ASR1/bhWVHWcf8LaXzWlmDl/8AiZfez1I/Wv0VvW0DUYxYX0qzMISZ5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3T2X9a/OqSK2l/b3YwyyGN/i4CchS8Tf2nwCo4VvWv0S1DTGsXWK9UN8hYWlvP8AIvA+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/QXji7Ryd/wDUOv8A20/BvBL4s3/7CH/7ceZxt4r8NXuqfFL4LX+p2sPhfUwl34nsLd2h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krNGcISCCE4JKnYw7n4g/FPWv2jtU8N+JtQ0my8O3nhdo7uDXNNt1muZLtSSDEzAlIDh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90Uvws+NHxR/Z0vE0rU9E/t74eXk7C6hT/j700kks8QHEqFm3NGRnA+VgBsNHUrv4N2f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DKmgXsCzXjRoBp8N2/zMtoOqphhuT7iscJgDaPxRTvhuelPbdWP3PeeqG+JPif8AHhfD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iO2ubW24I02x/wDQPs6/+PV6J8dvit8a9L/ZA+EHiDwT8S7ux8Q+Ip9GGtazHa27SXiz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NkXfKqsdqjGMDFeWfEWyXT9F1GPUsMZLSUfZrW5/dQxf7/8An+Ku6/aGs1/4Ys+A4jsu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s4H9kXFdWXV6tWnUlJ3sr/mcuKirxRiX0/wC0BquhyaX44+PN7qFhqETwX2l3sFoqXMRUl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8PIrG8B6DovxW+OXhr4Q642o2tm0F5cn7HMYndoUVlKsRwFycjHORXRafN9h8s6n9m+W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/wBT/ufeqr8A9Qjl/bd8HYII/sXUsEHI/wCPeuOlVeJxkebY6HD2OHckcV8Kvih40/Z9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+D2gjV/CPh23S0122v7pl8zUZYoZ7YJIFOGhjeRpeD8tzGME4I2rPw/4lutZ1XxZouv3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aWTwrO9okZb5iqgHOzOW5OdzNwBgVr+ILKztf2lfife28SRF/E8bXTBeZpDY2oLn1OE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ZXxNFp/2lNLjA+0/8fAa5/11c+OxeJhiPZRl7q2IoxdSmpmGNJ+M+Mn9oD4hH/p6Piq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P+Cfvijx3q/xs+Iug+Lfih4h8QWtppGiyWFvr97JKYA7Xm90Dsdobaucddg9K4C+sr3U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6WyP3bCPhfM9+5/2flrr/APgnTGn/AAvP4g3TfavtJ8P6MtwLu28ubPmXf3/etMvr1quI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nClzRVjwz4Sz6rLozazb209zJp3iMXawRu0bzmG7LmL5lwVcAqG578cV6z4i/wCCtmt+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AGjWgjlWN2n+IGxoweFLD+zzgcHPzcV5Z8LdQ8r4d3twdRuRctqkptjnuJnZ/wCde1/s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sf8AxJ+LvjjwDZa7N4V1XWtRbThao8lyttZRziFZXBALbSBkHBauvCQnOvKEJW+RpX5H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P8AEH/BaefwxaLe3vwD0OUliFSP4l7jj/wX9T2Hevb/ANuT9uRv2Mr7wdaJ8NLbxB/w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34mXTls/s4gIOWhl3hvO7Y27e+ePKdR/4KKaBo3hhPGN/+wqbey2xs8rahaZjD9DjyK9i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fs9X/hDTdZ+BaeMZtda9W0PmwRix8kQZ5kQ/f8xRxj7ld1GaSl7/ADfK1jjnGN0lG1zw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93wD0Lan3R/wsxPMk+ifYaw/jD+1Tr/7Xui+Gbqb4CR2NnoGsHUbe8t/En2yPeYXi2uq2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yOlewfAj9rjwh8Zfjlp/wY1X9kOLQZNRsrm4i1eaS3niUQoHKsBErAkHj1wfSvJ/iRr3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hoM9i9mtrrGnxWCQp+7DvploxCoMYHOcepNcOOliPqz9/T0/4Jvh1SjPRalM6tpK6f8A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nXHm3NvHKYvJkT/fA/wC+q2vBPinS9SuBNe+GtlxdY+z/AGe7fzPs/wD47/vMq/7NV208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32fef3Fz/wA99/8AGf8Ad+Srnwe+F/jr4ofFOXwJ4V8ff2RDp9it/e6q8RmJZ22rGkRd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joSQD4dGDqTULnozqQp0+aTGyC+1VrrTrFbew+bP/Ezts+bjp12q7/3fmX5v++a2dM1G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+zqOLYW+Iofw/lu/i+WsnWPAPiHwt8X9S+FPjbxRb3l5pSpd6bdIvkx3cMqbg5TLbGyr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EGt3Uvh0+jeDW1LUfEK/6P8A8fNzP/n/AMeatZ0XB7jjUhON0ylr8iNOI7oKwVsi6PyM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Ge9cjZy3Og3wtfDuiTSWVw8ifbQzERgj7+W5UnOOuK7mfwhI3hUXM/iqK5tHtt0N09xH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2g1zVvPcPctpMl9DJEsC74mt2O09gSOGIIwTXKJbktpr99HO6PpLRJp1qSbyOUHOPZMk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TUtNBBp+l3NzLe7tyC2YJCM/dO7AHByM5rRsJ4tDe40a8jeCGRdk8MCsFj38jGOcZxxU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pqlvLIkUc2LjzWcmeRuMFWx0A4FBtHYpa7/YbSw+HIPEEli7KxviLZcrKozuUnO49vaq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t/Zranc6lerAH1LVnG2Fyw+SBVjGGbZ6ZIp/xDhk0DW11TyVnBnZEk1E/LEG4LF8bgSe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CfCcfgvxKftMToHjuLaN0KFZNx3O/IA6Dvycg0FGnZ6j4S8PapNDZ3w0i3hsma4N8m2G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wzg8hTzzT5fEM/iu/k1GfWJdZWaNRYmTdtiQEZY5ULGuORtHWqvw+1S01rxLLIvhbTJ7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ZZSCWwzKHUISMcY56112tTvd3jvZaFcWsU8iz3kt3NvK8ckr64HAPGe9Ajxjxn8Q9evP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0LK4Flbhrf7RDCxcxs8qjBkRW54APvXfTG6gaBVmgTVLdYwsi2rWyvGV2OWTnbnkKorF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3eWmiSS/b0ceZbm3ZdidQVGSTzySa6jwM+rWt8yaiLi6nXdiN4Q0cg4YfOQcDOeazAvX+m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NpBCSB9kM6GTYobrkY3YGcdhXMx+FLy/DReIvGV5GdOlLWUemEQI7ENuVt2TJkHk5GK7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pLAaytrd+XIIL26n28hc+WuQcrkkYHpXOaHfeHI7uKZNZjurkwtBHCIzIzsfmkLKD125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b+EfsxtzdXExSOcxzRo4Zu4LY4HTgdxTo3lvZjqdzHeXdxCznaAYwVb5NrHHIGcZHpUc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pN1bWiJOnmMHwBCwIwPU59PpVnW9d1/XZX0KG3sreya1YNPGGT7KU5+ZyR3IOD7VoBT1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0jUFjhG69MshURgKNqKxTazbu3XFUNRt/El1dXQ1WwR7VLkPLcNLGI4o9oJdCz/fPTpg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RocGmavqbM8ALWsLxSFpy4Cq2FIGScnOaxtQgOk39vYNITp0UTxwW8jx/aZj5ihgyZyz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03xX4HnuIhJoUcd7qCTwr4ga8Vkt2XgiM7Bgk8HnIqloPiXRdHtR4dh0O7itr+bM91e2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cspJyR61narow1TT5LPQoYYYFEpg+zsVZAD1HHXI5P60tr8M/GVjp4XTr64jJjiMsnD+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BI6UGRe060vtZt7Kx0bU9Q1C7s7lnhludP8AkEZwM7m2kEHuPxrZjuLbV9Z/sjXZ454Im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Y3A+bBPEnOOn3feo/EkZ1DRdNFxdyO8+zzTbSKHHUNuYjgbupB+tc9rB/syaHw/otxp81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NLuAX7iNgAkEduB6mgDXsn8KWupeXps8k6tmSF5YR0z2A4X86oaz4bXTtUfxHod3eSzX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otmP4wOn51UW1k0GWbUtagjv7y0wqQxRZXaT8wweWA9cVJ4cGvxeK7u/eeWLThcBtLtJ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kH759sUAdHpl7ZaRFEXuUyXIjTz9oHtgds/SnHUrS51GG41TQUF9OCkAuQGkjHTdGwzgZ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Oh3GoX0kt9MT5rsYlIVEDY6KOuMVUeHxrNcPcnQ5EaGMxwLFOgCdtzMegxz8ooA6O8uN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TyS3ahXt5X2W+QuMNn5sZq1p/hbTBpX9jvplnp8yR58yOJWQYBxnJww68msbS01WTU7X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QSzyZdUYgcfNyecr061d8Y3sq6n/AGhExJ2/dhRUjLBeNxPJzyvGOaAL3g6SCXTx4hvz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jRXQbDjJzwMf7NZfi6K41VhpunwF3muUaSVF2bowA5G444xxgVL4J8YXF/Ztov8AYkym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iZY9N3RfTJzT9d1rXtN0h/C+qTxRJI4lkE0Y3LFgfKG65zx0oA57VZbTR3tNThvxFdNF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tzk53+ntV/RTHFqEuo3eohpreNXNrFyzqTkHI4BJPOKp6gsb6iTYKAyLuaKVQkYTGTtI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I3GlWQ1yxhR0kQ/aAj5GCN2SW6beBxWgC6peajeXiW0ljbwlYwXtrJFDykkkbmPcDmrF5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NexTrc3PkQ2rt5ZeXBZQGXHcdaz41nvEeK+1MfLEZGhl3BWCjjDKOc5xxU+g+M11iN9E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RevAP9BZTycjnpkZ60DKeteJNQ1m71CW8u4bK9sJY1gWDUADE/GHAADfKeRjt1qlD4q1v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8XaQ482QLqGsW0YY3MiZ2u7HgJ6+lbOv6PpHh+8f7Tp0OolkdLsxaaGa7LZYOHb51I6E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D4jTwN4Znjmkt93nyzubeKM4JDpnceeeOmKL3FdG1Z67fWupzeGNBSzSw8lvt8lid9zI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CR164rYktP7KtW0fxVrjWMVygl+zQXhZmiwQwZ8YyepxyelZvh2bUfBD23h7T9A/ta5m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YiV5cn5U+8AAOlW/FzLpF5NqOr3zxZRTPEYVBMZIwVHByOn0qWhmheK1v/ZqzNHFAxkF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/wAvUdMZpEnlhj8h5IZHgkLO9w7MHDHOFPdgAfasvwtJNpurT3CSebYzxl7JRk5lXGVU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U+O/n0vQxeXsLvNKTIsKgD7P83K7cjB681IhjlNNshp8FutqZSYYLsPuaQsN3v0IOatya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ZQ3kEMQMbPcbMSD+E4xnnHXisO9vdRufL1OK2h1GdZysdraocCRhj73qOc9qbbx3/h+We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aeOOWxd8GOTjO3+8vqaAOrhW2XxEuqwynyxl/nHT2BHf3pmq6rDeStP5cO4Ifs/mp5kg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Z1gJJLZ+HI5rcEJK1vcbCPYA9veso+KLO+ilt9R0u4tJxOIU85vnVfYjt70AZvi6/bxB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Ab+y9Y3fv/wB5n/RP/ZflrZvW1DzzY/2jj7Uz/j1/zurmY9Q06/8Ail4a00aeSBpOri4/K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sdGto5LWzBbFr/x73P8An/0LbTW4FZXmt/DyXOoh4SiEeemyRpTv+9MT0+oqazurtrSO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dtrxxITcDOdoA/lVi4s7a48+5nzI8bMFiaMAP7gdvxqLUIoLDTJb3R9OMl0AxRLP92qf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J7rw7d+J9NutHmWS0jukw8VuyiSLdzgMc4AAHyg+1YQ1j/hHrux8P6ZpV01vKptZrlp3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8KeScDtWn4f1O5vba41A37291uKvDfMhQ+67MlcEHDetWbuXTbvTRBq0RmML7hdm4LuGP3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swLOu3cd9aR29yPtFs9yBM8kxUOpyfmB6r7gVx3iPUL3U7aXSpoooreNxF9itIEKmEDi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aerX8OqnyLrTy6wjyrSzc5wcfMpx/F6DFRC10S0sjHJojNCSMA/vGDYwdwblcdMUAN0yb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KJEtIECmAXAaM7kA3ZyQuPqOa2R4kMaT6f/Y63pT5LkpMfmiUjo4wf1NYlpYz6RZT3FhZ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kGRhwAf4QOuKu3d3banB9maVxNBbj/SZBht2P3i8cYPbmgCbQtC1Yarc+IbLzNNt4iWj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MnHQH61oazrHiTU7G6uLm7u2eKBNlxboY2ibpn5Qc5/Ss7QLn7KkuoateLho1aOByCJM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VpPFOo2Mmtz+J1mtYJSzwLH90juzAnAA9uKAKs80upww2GqXE90ZUETLdXDACMnJC7gC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HolgkmkyPGUusMk7F0kbAHTJ9DxWXc61p9zPG2t5SSQYtbiIZDHHytknpjpim3Av7zSm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iZZbVYR/pC9AR/tY6nNAF6/1TQ7nw5dW2p3M1zevPGhlWERRwqBjCqOSOvU/SoYn0rSw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JMRcuhOwHGVDcHv159aXw5HFZW8kuq6hayR+UksTXMG8uuM4AHynv8wP0rH8a61BrJjX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8ix2Kyx+SozncqtyT1+YcDvVJgbXia+02zvk1CHVoma4cpIJlGQe7BByv9Kr+Hf7Q1W4O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6e1uFjjm+1eSbiPuFZ+B71c8E+FLSKxk8QappbWsxt3mubGVFkIkYYOSjY5rFsPAuhQav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UKLG6idUUE9WUN+RqgOusbtNS1G6OnXo8uzdY7eNCxfIPOZG+V1PqM1Zt47lNWh1hJoB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Ag8BTnP6VFp+gaNocMOhW9vcaZJCvlQuEcIJCxJIY8Nx2JNdAhsxcWq3n2W4uLZAoWdA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kUGZyU/jFIPEUdlLFKL938i7kmVlj29eGHC4HuK6XV77SLa1TRfD2n201xA48ly4kkIJ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1PvryeVprFLSCIXEJSKKVFeInHzP5h+6cfw8VD4fttNg062gl0/Mls7RhY0AMcTdSx/i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N1S58Laj9stdyLNdZd2gEjyoW3uxxwCx/L0rbbxZ4f8AEmpwarDr5nu4YybEWykIq5yw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yetXrTRU03V5E0CHzLqNka2tllAZ4mbjByckjADEZ9arXXiTTo7uWztfAlrBqEayCdoi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Ckk9SOfeg0K9xo93psEd79kj866mjFmdOcia3U4LFlUndgc7e2as+L9Vk1mKTw74euYhY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gtNKo5LkDGwcfeNYWmHw/c68LWHVN8SOWRIneIQSHG5QM/MR6102kWdrFBeT61rtjHNM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zAcNIjE/MBjI6mgDk/GXgm9t9JOs6rpDXHkTCdZvPDlY+zAA5OO4IFZNtBdvBcX8ljJc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94RnpuHIA9q6zxXcWmm2cepeH9HOpxxxi1WWWULKgwM7gDhx3ORXLxzPpNuIbS7lSVJ1N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kz69ATisxrc3Vto7C6FrfQ2Md9doJorqVlEMqsDkB8449GIxWLdW9rq2txw2NkE1GO1A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Zdin5gPUdasaffya7q91pRzeWdpOsYhkhjZIwUJLtlwAcduacmkX1rqs2vaXczXUDKIr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g8Z2DtyKDohsWLKPRLzSV0HxBY51u3SR57mPAdETomQcEknABzxUCWJudPmbU7qPyZ1j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zY2jkcrycb/XjpWTe+LToFpc3t/pAeJ32yzQupLBRuYdjzmrHgLxt4HvLFtItNRu/MMz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G+YgY6gE4HrTTsKS7Evha7vbtbm2vvDF2k9rOyXpMQEueCQVPyup67h+FT6xqVrc29xe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DQaZDG4lllPBXO3BVT264rVjtJrS5ttYg16c2RjcW8DTIX3E/IoYE+YAcfKeR0pdR8Ma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2ja0n35hmHmxMUzu8oDKNyM7c04kIg0GDTbeyt/FTRrJPcRqdqr8qMoOSccFsVo+LbnTr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0uULGtu0U23JbBZWT3OeawNf8J+I9C1UPpugy39vdTyebcTybhbeXHk5UYxnmprHXre40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d6dc22zyAm2eCXsWB64wQKkyIdGvWNtbW2s6s9xHtZZdyHzEyTtYD04FbWj6ppGqWz20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eRz8wqMAN83Cn2rCurOS4gfUoLUrYpKIo2ZiJZF3LtGB0xWveeFho2oTeJdE0uYafOAJ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u0DP5UAO1OfRbW5lvkupHvH3BRCDlie3B6evrWhofxC8IaZZyprs832SRQpt7qBox5uP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YDq04s9W8PxXcYZZkkVMSOF6ID6Cn6zaapMSbpYotn/AB6WjxjYqN3U5oA0rLV9CtJZ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3RyyuSzluh6HHtUgtvErapbxjWLmAhRuSSULuA6M2cZNURYWEmmi8vdO3XFxH5PB3AOp6k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s5vdbbTYNbaJo7QKvnRZRlx344oA2dZ8WT3gkhkgTyjaeVFGTGAjjggMezdc9q5rT9b1y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RIjPsY2jK6Er0bI+7/Wud8XaxZWhjgvoLrUDEzPmG32xjjDYx1X0PetvwRr3+gR20PhW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O2MYH8ZP3uO3rQBT1Waez/0/UJZJ1QkSLZoFaIj+HnqPVqg8MaqRJe3Vpp6xwqwkkiMR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hnk+lR6rrWsRxfZNF8E3MxlDb7iVTiLB5BYe3P0qlZ2XixDNrts9rFJKyK6QsfkX1TP3t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eLbDTrr/AIn9vfXMFxMiSCbT1J3Mfvb8e3es6TSNThVoIdQeS1ltyZEa4zuz/qhgcrg96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cf8AEum0n7PJJC/mXGMGMDphRwfpUwg0+Fh9vvHgWTbIC1rxOOmDjkY9KAGeXBaaq1vqF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UICBFHcbe9dDa3FjeTpPvFlLIm2N5W5dRwAc1zr6VfTpMmoSbYJxmzCgoVUdz3xTNNt5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JmZsI8bDDIOw31oI7nSdS07TrWW1nsdj+YPLljT5Zj9cdKu6r4k1JUjW0uIftlsuySzt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04rmbO/vrdJViWSaJ4lMTucDn6/8A66v6TpF3Z2hfU9JhFjMWKXEV4TMvqTnqB/drQzI4L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/FNhNBbxxkxMVRuvpu9+9VLvw74knhS+0HxTJNbLIqpb3mmqFZR94Blxt+tJNpiXgSDR5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rb7zI3rjOUq1o1ze28HkX1z50jsY51mfaso7AA4Cn3oAydP1AjTv7S1Jbi3bMkJ/5af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P4qb/AIQ3xNbePYz9osbswWOu24/dheT9lufwcmNz3WVSeI1rqX8Oa/8A2hBpuwAfZ5Ztv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/AO396rmuaPo2oaHLYapbia0uYmS5ih7wnhk+p+emgKWmMsxnc8hueDnyh/n+9Vu/1axs1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965P+trkvhzqsltb3Pg3Vb/z9W0jEZnJydQtyzeRdenzKpDntIj8V0jbjp84YHj/AF+T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gJo7zULZ7e1EUjOPml5CxsT3X14qS813T79otKuLGWPCsSXhKgsvQlh1rnLLWdIae1060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RHJR07bD9K3gI59PjtdWv4ZktTnarYIH496yAs21susR7DcpHKyhSF3Dnv34qDW10a4m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SB4G3eUy8EgHvntU0Wm+FjfxGxtLlYkXzZPPK7m/I84OKkm03ULjUd8EsMKTSBXR5Njl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UAcJrHhSdLSfVra/O0OTcvbZxnPOQeMj0pPDNodYeHT77UIljtwXt5OAyqehPv7V0fh+2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LcLiNWjubaXIIb1OOCfasvxU8tzaJdeGrmFkQMt7C8YMi4/5aJx+hpWRrdmXq2kTXmiNL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+3RgqZGH8Zz37elZlp4d1/wATWF1qEWkA26y/ZpWliRJC4H44+tbPhLUk/snzYUjZ2tnB+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uNuThauax4gl0/X57zw3JdaHFcWoF6I2DmSdV/wBZjBAFFkF2UNB0HWNN1mMz6Q7XoC4W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wPQnNWtR0nxpDNdapZ3MFkLuT7ReWsEO5jIowSFFZf/CReKtRspY7/wASmabTrrAS4iKs4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vtF9f3kzxapeiU7VH2GQgNuHP3qgsimiHiKW31Cx10C/zgXN3A0bYH3kOBkCok+Hfja7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F2m4CeG4Yps67TnknFY974N1PSrm4ltNf1YASbklmkyCccgg9q7uy8PKllFcNraCWSFfl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0AULrRNf1ie5stQ1pbSa32+c0dwpMYz2Y9VNZd94LgiS6v7rTobqEDaJ7BzE8Y7/d++fe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9bS2ryW8lxbKFglJCyFO6PjqPc07RNKW01RLZovLg2bLePf/ABEevcUAczb/AA/0uwOn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C9sxua+DJ5YH3R+eK1b/AODdpqNwdY0/xHAjOqi4VI97lAOCzetTXuv/AG/U5NMu4HKR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q/UEnuKt2Zh1ewGni4i0y8Q/vyJP3LEdBjvmgDh/EHgvWIr6SPTdNtbuVCdlwhJfnjI9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05E8WeFoLy609SkJn2mSdT/EGPTFLcvJ4G8RXCTWk9xDJD57CN2Cpk/eDHqK3daWHS9M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bTxAzQSkB4GPcZ6igCuPCHw6Iz/wi9t/4DD/AAopy+KLTaP9Bm6f3VooHdlGGfTpb+P7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KjeexNQRXKS6m+qu4gkjiKNZpENg9GJqlaxiG0McaxyLKwLHK+bEP7tWDqVsl2bXz7lz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Poa6DmLZ1+zhtB+7mPmLhYRHuYf3TuxjI6ZqTXLm2uNHh1VNKe5+zSKJNPHzyknoMZxkd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uALZ65dRwxXCiR4FwNgPIznGPetKwubbRb1445bl5EnAEkaYLkjjJxjGO9AF+PR/sXnk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n5qyiAL64UCf7Pb/AL3GoTp5n+//ABbF3fLTZtV1O6kKKwuCZ/mYXH7pR6D/AB7tU8fh2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faY2/wCPpsfoPm4H4047oUvhZ+ejfZ9S/bbkS0UCO4+KhdSrfKytqJIYEda/QNdWvLTS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R8TvJKwRlHAHtxX59tDp+nfttSrbhkgT4pHyWXgBBqR2gegr7+XV7jU5mfUjuWKAM5hk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TX9BeOW2T/wDYOv8A20/BvBLfN/8AsIf/ALcc/rz+JNRltvBHhKdY9V8Raxb6fYyygvHA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ibnI/uqfSup/aF+Fnwq+D/xq0Dwd8LvDt3a3R0U3viArqTyIyjMduBGxIWRzHNnbtHyg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1vL4y1/9o3x2y2Wg+EbSaz0ppVMarKsf+m3LD+JY41Eat8x/eTA8rXm/gOX4mftT/GHx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mWWq+IIX1HyPEdzIqW2nxiKCGEeXE5DCMxk8ffZz3r8Tw9NrDOK3lsj9x50q1+iHeP21J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c2Mk+1uolx0+T9FXdXoP7QxLfsVfAw85N/4f6zEf8wW49ar6z+x5+11rPhn+x7bUfhyd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+TH/AD6V23xt/Zc+L3xO/Zf+HHwo8KeIfD9hrvg+80m41Ca/uZltrgW2nzW0gjZImbDP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cEYrowmDxFKjUUla6sYYmpSnKLizy/8A4R3w34c0y51PVGN1x3P/AJD/AM/erjf2VdUv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0jxRpC7fC/hzTdW0fSl/5+9S8ofbJ/8Adh2JbL/tfaa9C1r9jz9tv/hEpNO8KeL/AIaW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S3l5LBFMygJOyfZPmMZ+cA8FlAJGa5z9i3QdD8L/AB++HHhzwxZzQ2GnaHqltEZ5d7zO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NJIXdmOSWdj3rDDYaeHxdPm6/wDAOitVp1MLJQfYm8Xkt+1P8S8k8eIYs7f9WP8AQ7ar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tFcg82qj/Xf7b/8A2NVfF2l6lqn7S/xSXTTjHiGKYH/nr/odtUgXBGV+yEDFzcDt7Vw4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g1/s6RbONNb/AJdv9J/49ftNz+9/4B/7NXYfsF6m2pftCfEZm7eH9Gzg9/Mu6858SbJr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T3McHP7r96+xE+/8qJ/vfL/er1r9gz4K/F/4beP/AB140+LXgSbQ01S10620z7VfWlxL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tnYKAZVwGOfm9q6croVJV7xIxatRaPlH4QnTdR8PzHUjdZ/ti4Atvk/1nmN/nd/sV7J8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AB0RENsBa+KAAew/sdK86+Eq6mvgD7RqWl/6LeX95Lpt1/y1+dsp/wAA5rpfBXxH1zwR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2b4aXepjxeNRjXWoLkBLY3toLcb4whJAKknB5BrowteNHEtvzHVi5RjY4LxwdWP7OkO7VT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Se/Br6T/AOCk5C/EP4Xsf7mtc/hZV86+O9ObSvgZqWmeJ/C9zatbxxRQAXMfVcD+n96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8WpeJPhnpd5uAuF1qLk9AY7Pv/8AFVeFadGrr2/UzrK1anbz/Q4T9lb4geDvEP7b3hbT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Olao95apcJIIYxAqlsqTj5mUYP8Aeqj8ZNUV/wBs/wCJ1jpfNzBq+n8/88f+JbZfvK7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OvBPhfT9DHwF025u7LS4LOXWf+EmSGW6aNApkaEWpKg4zt3HGeprzi21G2vNX1Pxj8RdR1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h1K9tLdkSNPMCsI1U/OkSooQbmbhB941y4itTeFjSi7u9/uFRo1pYpzkrI0LDxhO/iGZ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j/j3/wDH/wDd/hq9ph1OHW08b/DH4h33hXWbSN4hf2iwTRzwtjdE6yK8bLlVOGQ4IBGC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xbUbeJrW3M8Ytrcn95N+8/y3zK22unUtpt9/Zt+dPtbf0/6a7P8AvmvOhVtNtI9V0FNN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7PX7/AMaa7qOp+J/EGqRmSe9ltg7MjYSObC4UbB8oChVC8ACkbxJq0tvbxStdGdrXyWVv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ANCqSx1SPXtCnMWrzH7THtuPsxf/AFf/ADz/AM/36iXT100DUdN1GD+2cfvywTOP/if+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JU9B9rp/iycCO8vbWNhbCNHjhMu1S3RWJAU45Jw2TgVl67YeGrmUaJpWt61Be2hAS4Ls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ARngjAyeOldlqmh+Io9XSDWtKgtUNsHggtnAEXG4sxB+TPZcD5qhvovDfh2VL2yjuJJp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JdcbWYc89Ad361AjlINE8eaZOtzrM9/fRRxlkmjfMb4/2Mgh8dvU8GtSy8d6Vp+lw3un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zJKH3P8A3csxYjn+Fecmq1xb+I/E9r9isdZ+zxJuSOO5Xa3zfd2CPBJx3JxkcU+30Q6R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KJJN5siH5OyDa2TnqQDyOtS0aRZF4qv9E8V6aTfXsdzLdSRuYFiJ8oHp/Ds4A9KvaRLb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jZEmGfHATOd4OOwHYVl6XeazFqlzZazttIXSUecsSFEXOQOF64OOaz57mbQrmWLS5NX1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H5e0DDqSoxjac8mpNCxYi5lvI3XU7gtPetJYlbwRLAyAbUWMn5wQOue4Paus8Rrd61Z29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3dXayqpkJDFV2zu5IwY1AUgA9az/AO2NCv8ATv7csdPhSG2d3tpryLMhmKFSEBOShEg6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ui3es+MbRZJdXXSbm08uO4u3KAbh85RSPlVXHPHX2oGWfDutw+IdTTQvDWhuYYGMk99c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gHK+xOa1fCWvJovheaSy0oQmK9kjjCxlZFRn+V2DEkoe3FZOoQXWl6o2h3sj2cSzYa7m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ZQvZu9Ngh1/V5IYbe8jvYmhQxkI52A9FBPTHYGgLHX2WuajHYXAg0l7mdQkkU0kULYy2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BwcVj6mLrVUtvEWmX5e3a8aO4tRAibedoCqOQc9QR6moo/C1zcWzEXbxXiXkEkFw0AlUq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1A9jXTw6la+HRJr13Pcyz+WkaWc6R+QGLZR0JGAe2SeRmgDNk+HmsyeHh5d0n2aCZHW5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AcAFBnrUV1fXcN0i+Lb2eR3uQDb3SjbIvcqwIyCOjFq6PRPHOtJFcfaI1mWxdzLcLhmYN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da4jx7rraqIPEepxxx20ALWVvGELu3Yy5PTPRQtAG5B4vhu9Rk1jRtGSytGugtravIdu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qjHIHWue1ODV9U8Wy6LBqEenW1vqCSsmY5VSQhvLRA3ADHGSOlVbmee702OO8mvYnt42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IpPlcDcqE45I+UV0Vh4fuPGHhZCbCC0KwyCWONSkkRRiFlXdy2wYwT1NAhpXT/DZ28W1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3/wCz/n71LH8QrKWBtKeUajcWAGba2t/9I8z+D/pmlUDf6f8A2fbLoPhAwm0tsW0Gp/vL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/Am+b+H24+WtnXtEsZ7awg8EeF7extNRha51q2uSZDHc7s5WYBiynPTOBt7ZoDRosNo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2pJawfZjDHZwKpSNnAILyIu4Y7gcA5NZ76hqXhrVTp+sLGt3LfFbua5tAxdB90xnjYhAy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paW8l5p9wILm1OkhIp7Fl2K+7O+SQBiGiDcgty3FcvprWZ1OZ7nWfEF6hSVJ7l5UEiXL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E5OAMKBQZmzY7G1M6odOFzp11c/6Nc/2d/qv/Qfl+R2+XdWq3h6A30t/FqM/y+X/AKOF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1jjXfF+j+EU0YWD/AGef+9ciS4+f/lvvT5dvzu3zfN/s1o+E72bX9NnGpSNDBb9AT1/2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NLxHoqtbw3mk3lzCI9mUeAFYiOXKnuCB+NV7W91KxjuNHljN7u1GOW1v1HyLA/BhOfuk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o3syW92DDABFKZWZldmPBY+vP4Vfv9U1o/6P/ZU7Wit8scNtuEzkckY+6Bnv0oAWPTPE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3bSgROh8oD/Rx6n+GQfTtVLUE8ZHTY31HUbuEjDPc6dP+6mx3KlWAX8etUtWsdRms/wC0v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Ums7a6jGI+5BlUHHoM1HoviFrO4GmaZBqWlM8bNJLJGixsg77lypHo2aAJptS1y6thZw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YriVnVX67Sg/iGcZrWsNNku7o3MVokssNisj7pN+Y04YkHuOmKz4pjearLLpMtzNFIgN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ThZCf73GcVdtNXl0S8kt9PZLqU25tGnlXcwiPzMxx+eaAJlsLLXNbCaN4ehthIskovJJ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jAxkf981Lo+meHdK1OHRpXvLn96Ps/70CFVY/M2MduR+Apvhm50ixtru60i+tUYwM0Eb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yOrf981P4UsNOj1FkmvZdsTCTdbIHeEMQSnJ9f5VoBa8T6h4d8ISxyeG/Dkl7qADxXMU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oTYdwz68D1rE8NaNYiz/AOFgeHAlvpkb+VNCbbCm4JwVVWP3lPJ4K55ro9F16axnXVo5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Yn3JJgZ2M2PlB6kAMPeq+iyXmv3zahrKSbp59727W+Vcjk7VUc/L37mgHsa2kAeILiwu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jzbS8h3HZnPBAH4VHFY2jateacjSzRSyuIllACSDdyj5Pb9az7/xNpOg208lxqZS3jv5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5B5A+X1ql8P/ABJr8l3Fe63sQX2TBIykDy+zNg/e/nQYNu53+oWmj6R9nvtU1GLdH/q4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3GOlYXiCPwtqc41K502O4m2Fo41I39eSPU5xmqIvbbxTBIqyH7MkvP2qYGQr6KPas3Un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Vk89j5W55YYy7lP76j25z9KC0ypcavHo1/FDY+FFMUj74YryEKCy8glR3B4rTvbDWPEB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ioLLaYAJzgKF9QOc1Q0/xBba68d3f288Qi/eGRYGVph1UAjjGDkmi6uLOyaO5hmKC3Y+R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SnPfANS0WncWPUZbX7QmkPJdTQorSKF2FlI+5z1ckgcc4FTxXd7baNNpz6arMGjeO2Ni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bQc571qafrCeHtAFsfKYpalrHfGPmKxnPXnKknGec1QtLjU4rM29zqUl1c+XE8Mzzfxy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KfrUjKqXFxpFgrT642JJH228kA3A5xlj6/Sq8Phga5EslsFEcErkyHakjv6kfxCr91aR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x2qrIIp1dl3N95R2H1o07ShaaIWunZpnKssZcZZWk28HuaAOejt7OL4teDZEQ2rtaawk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9Vrv7fRdOgMEVzdpJLICJZEbMLLnuf4a4PXILpvjJ4a0pkIkA1gRSjglfKh6+lbV9pGo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micORG/OCc+n8VC3A6DxtPaac8dv4cCX1wIP38scqlRjqTj9Ky38ReIrKOE2J09A5DIZ1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9HsoLaaRtLtIlikZVlYJg8dCP61p69b2UcM+p31xFGJ5FhaR5NrKfRV960AxdW1DU/FFu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xIkiRvJcYz8vyh1OeDkfQmobG3gt9XMPjGV/K3Bo2RflMzEDZt7A9VJFWr260jSdSll0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JkCzOmBgcdx1znoDnNW7bWruFJ7WcRwTyMzwTGcS5ViMKACMgdOvUHigDSmn0u71BP7P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4Rnx3I65yOay9f1/WrLXF1C2t1W4uNqTxzR72MZGS+TxhgMBaq2Wl2VneLqdsYori8iz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8kgN/tHBHao9Sd9W0hIdQlhghZHTOnT+dNI6HBYZ7gnj0oAtWmvDUL2K8OgPJZFtrSmVMB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cfw+gqV7qD7U1jbpciWWN1kili/1O0hSVIPzAhhgH1rKXTYtT1CW20TxVcX8dpCI5FuL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+wD7xJ/ka2Zba8kuhPpu+KO3jTe0kWPOwBl8k9Rt5B9aloCJPE1lqTXtlcXtsLRQRIkIQb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xgj1qtf22oa3Y/2Vp5ubezuCwhUnbGiY+f5vQ4J+bisyLRdO0XSi3h+ze9hF20iRsqMh3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4xnvmrk3ju9vGJ1NElW2k8mGxifKuAPlOR0zwfm7ZqQJYJrjUNMg1S0exFzAuwvcruEk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+Htmi1a61WKbW1WPiCRzkABg3DHnBb/PNLeXGnQyzS6csyt8wmtLZEnPT7x2E4C/5NUb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8trSSJXmQb422qefmwQuf/rZoA1YNPi8RWJvbK8UXG3bbQxn5mVWxuzzgDnirFyVt/sm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ANunC3tsCRt2dxPByOOtGn3AsrFbHSND3LHdCOKOxbiJGbPzdG55+atHW3s9Fsbi61GJn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7fLjzjBbktnjpQtwF0R0muZbaziNirpHHOL+4RVZv9gA9FGMjHpXLeKdLtNI8ayyXF7LBN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zu0SmPorMR8pBxwD/FV+e40PWtLW70aB7ed2QW8s8QcWuccqrj5ugXPtU+o6BeX+hG8v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dbYwmWR+WZ1JPpklcdRWgG5N4v14XOl/YbK4ltdUgJniS/j8gOnDAouCx75Fa2ravo/m2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2yEuPs8jFisZKcj7wHXFczr2nQeGr62t5I7e5WMp9kuQhCxkqc7c42ZPHNdBFrWlQWUV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h8qOcZDsp5AH3vSgTRzZ8UeNriGPSNO1LRpDbyjy5793Yn5s7QqYUkDP8VdLqmv6veRR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iAllt8RpPzksAT8oHP8AFVfRPB+szw3GoW+mxTWjngXoQRkYzkKcMvf+Gqmp2kVxp9xa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vobt8LEcdApPPOeMUEGbf6lYKw1VdQ88i2EPkCB/9V/u/d/4EtQTNqFxrUWr6h5H+lwf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8xdnz/7G75N27+LdzVjUNZ1C7Nuf+Ed0+MW3/MS0/Mfmyf8ALZGjBTelY+i+FtRuLk6V4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YuPPV5I/v/8AxP3tvy0FpplSwXTNN1Q6nf6cv2n7Uf3C9/8AYz/9l/drYs/Fi2uiXUmm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/pH2mBI/Jjf8AgTYv3tvys351T1LTYrbVN+l6nM1uLnyvtAH9/wDjT/2WpPEI26aYhp9z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i4/dn3KfwP/ALX3moGZt54htNVuP7Mg0u4WAnP7iH/lm/8A6DuXptyvyVRsv7cvrIgA3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0QzpmW3+78q7fnkVdjH5dx+at3T/AugpYW9/puoG+88Dn/l4ij/8AQvpu+7VbT0WJoBGI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7jf9qD+rUmrgRXfhQ+KiTpl9cWpi8v7TBOMQXfyffP8At7flZv0qvp/i7UvCskGnahp7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3eMT/AMODs+Zj/FleldsP7RvlzYi3tyevn/5/hrGtPD1g1nPoWp301y01zwbgf6o/LtUP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UuU2joUrMrMWFmlvOGMhMsN+kmJF+/vy33fp+Ip+q+CfCXiGXdp+lSyz28McfnoO/wD8S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/AAY8PazesNNv76CCAtH9nz/8X/7L1WqmneAb/SNe8nTPF1wBLPvyJ/3kWP8Aa/2vvUmr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fDEfh/wD4Rm/h2XFrIWjRrcbo2HZmBBH4frUbaZeLMws9TFizOqJJI/yqG6lsEf8AfR/S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5lS+8N28djNOwe6E5aYyd2AJI+qg/nV2zj0vVr6WO41a6WVSpa5R8ny17BCTj8R+VI53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VNNESthtLIN5LcSD5I/70fZj6kc9q5lNNhu9Pm0qy1VYppVVma5iL/NuzuCntjnI5rqd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k1SWOSYyMBJEcomfmDOD93/4qszxD41tU0MeH5NHnFlGDJcvcR75NxXho+Mk+g6ZoEN0m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CHaFOyIKwYHkh2zk/WsfWtV1SbXhoen+fFaahI8jpMFEsiAcuki9B64q3JLJrGnxWCyX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ERFFY55Zc5yx75q7beGry6tNkCyXvlK/lTSowdSBzEG7D6UAVtM17UB9kWLWvIaJXaZXj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Tk56UL9rvLZdR1PUFlSEFdkcWRtY/ez2AJzwKmt7m60e5tX1aCQNt3+WjsUkbGCrtjBI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I7BI7s6gIgJGFutq2UkLdEz2AAyM96AJYtJt4bseIbZXjsvLWC6AQgwdAkiEc7jkg1NN4Z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qW62plEKeaxEjoG3bVJbOeM0l7aR6WsUt9G66cUWe5mZwQW2luSDjPzACmPdtcxRPplr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UQL2xAwzElccdaAGWGo6QmlJFa6eNyySRXSujFUkzncVBOPqBVzTdVvGv40vI3VgjufP4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grn1xXM35uI7bMsFnDeJCC19YgiOaJT99OQvzejirGpeJfD8mlnWtN1e6t8SbImvljUM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IoA2PEWj6nZzWWvR6o8oMm4pb74gw75G0j8sVnXV1El1LbwyyJuPmxwooyw7oScA/hiq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SW0ekP4otZJ7+LzVaRCpkTs4yoHPvilS7mu7e71B9PkjixuM+VcSJ2wBkfnQBo6MVkvlu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HdmJD3Pcj2q9D9sGryxNrMjwxjEattwzHsM8Y+vNZ+jX1lqElvLG3lsAFDENhh647j0F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/l6okVuD5hcBdyn/AGu2/wBKAHX13pWk6na3LQwwyOHwrsSLhvcL1J+9xxVWNtD0pJbn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cqJPoegPtUU2o2jTT2YtGu41iafbLF8wb+9uX7hHTA4q1bRxS6PbqLlmaTbKEmtwD/uk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0nUJYrSS5NqAyAcAcjnFbek+IJZ7SQTzbVjhJyOAOcdPpXO2FnJve0FqgVlDY87I9OPx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XtrWbYzQ7QfJBPTHH41aZLQ/Sma3MtxYSeYuzPlTPhef4lz/AJFRXflXd5JfyWcIMUO6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v+TTZPDroIbUSbntm/gb7+3+Hn/Ip8qyWtjGtzZTIHmPmHbkhW/h4pkkFn4kiae1tYL6L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FJs25HKA9MH0qebxXbxm3sU0s/aZM+ZbshRlHqOzj6VU0nwmk9011FBb+W6grGoyFHZu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g09reFAXgceeJRnafXn5l+goA43xzBJYT23xB0TIuNCVxdxsm4y2btukOP4vLb96B/suP4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2ra1Zx+RDcICkjMGjkZucgdw3GPUZ9qs+HhZ6o1zbRv9nMAV7obdzsjHGVB656Y9qxPA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r4Z3EWxrPde+HnLZElkzkBV9WgfK4/ueTVboDSbwM+maPG01jCxAz5VoMgH1xVe10mJ4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b54mGzI+tbdv40Wym82eIIqybDtHDg1b1y20Kdlv9IlTcqh/soO9nP0qQOHbwdHd3N7b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bZ2bcFUds9qmsNW8b6eY9LsdfjuSARG0o4Vf949K1dVbUp0eKGFIgCTKWPKj029qyHGp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gSsvKL6j0osgNey8YT3msIPiDbLZ20SbDeW7bgZOxbuPequqRXMbSSwGG8KNvN1ZjcJo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HjmuvJEckc0TJ+/RkCs/tg9T61jTaHd6dm88OXyWkDyf6VYySFVI9s9BUuI02hZNI0YXv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BUw2sfAz02eiiq2p21q6rZDVJbm6t3zJI/Bc9lb1UVe03WZ7fXIobOIyssZPloOGHdar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uZdJgdixRXB/1Xrn1qbWKTuM123N7cwtrNn5a3bOzMpXqNwXkVy+gskuqjS5Wi89Q6wl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WtzXNd+3Ncw/ZTJcyIn2QxxfL3xkdqr+HfALS63Jq+ql4L+2dPLaO4IAHG7BoNjRuPCW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WTHNO/llblThFPJP19asQ+C/FOkaZHqNjrUl1Z2rATW9o2Mk8FT6exrZvrk6TZsv2t5B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CnqD3q5YX2j2Fj9u0K9VoL5fLuLaR8ZPZW9PY1LQiPS410+BdetdIleJlDzyCUlxGf4WX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uLTThfvHFLaSAfZys37056MB1Vqq3N3cTOTpQkjSVvkKzAOrd8N0OfSremmx8T2405ZI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iXcOuewIqQMux8O61baYl7d3aXUzYLvs2lhj+IdiPWqtlbW0DiYF7n7QQJYrt+QM9F9x6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tdr2ykaadxvmifAkT0I7DvmshdZimt202GNDIFUGaOPcNoPb27ZoAvajqVvIU0XW0kW3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JcdDtPTPtWPqmnHQ7dNOs7w6lBGpWCYAjG3kBweUJ6Zqa8vja6IYZZgrRTbVyM7Q3IZc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9s/lXsyMl1jZJB0fsQ/cke1AFD+2NZ/6F1P8AwK/+yoq8dPjzwtv/AN8migDEtTYpqFvf9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fxp99HpU18b1D5E+6QgG4RPM/z360UV0HOKmvG7hMV/qI/cwd4eKjsNS3WP2PMPPIMXX/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DYi/+wWB8/1OP3n/ANh7ZNXxf6gF2km3Fv1Gf4P9uiimtxPY/Pu4Yv8AtuytYEHPxSz5I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/3a+7x9hvvI+3/vvt/wC9+wT/ALz7n8e7b/uUUV/QXjltk/8A2Dr/ANtPwbwS3zf/ALC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8N6lpkms6RovjnUo9H8QR7dT0y0u5FsrhGKBlKMNoUjaPMHzMC3OGxSweGrbT5hfaF4h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NNoGpTWjMnHy74mUkcDjPaiivwR1Jx2ex+6cqF0zR/Fl7mNfjh8R9g7Dx/qP7r/yLQfD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/43/E26xwP+K/1A/+1aKK5XmWMTtzC9nHsch8Erb4nePLzU/jBrX7RPxITw7d3p0rwbbH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bTOkmoNH5xU+bOHWMnP7uFWB+fj0HwrZXthdW/i/4PeIorfUbCOWCwvbmATqiuMOpBH8s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eExNbEXc3sJxitiGzufGa+JdU1648ULPruszLLq81rbtF5rBFQBNhHkH5ewz0zV4+HfG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I11c3X/Hvlv3v/XR3T/9pqKKuaTk2zanorIq+KfAo8RaYfDOp6janTLg5784+vNT3/ir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BvxD/aR8S6nZzwv5un2NnYWfnKOsZe3hifYemN3IJBzRRUSxdfCv927XLnGMlqgtLPR/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eRLc2cBn+yyOT3ynWs3SJ4pPDl1Y+Hv+JfeJa/vdSvP3sLyd8bPmLff4WiivPp16kptt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tr/jTRZ9G1y7s5LYSLF8tp+6hlB/1n+fvU7xR4w+JnxL1qw1L4veJtK1hNIhnj0qJbJI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Iu5h+6TjcOh55ooreNScbpPctRTkmyfV4kmZX8RLPcjHFyq4/wC2f+fmrim/tHUydT/s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93wnZPn+5/FRRVROrD6t3KviH4eudMtfEDeIbk3A/49gC/lwxp9zd/wB8bT/tVv8Agyy1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VixuLiLMHkZz77/9n/e+89FFSdHU3tQ15YNOuUj03+zQDGPsw8vzJv8AP/fNQ+CrRtL+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zafrF5qMdxJPLboViiTJQOUyATk8AnPrRRVROer0O18V+K4Fs915OG1G3tHH7+2/1u77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/wB6vNtVglh046j42+Ii/wDEyx/o6/6uaT/0J/8A4qiiqcU9TCyZ03hYR6bFAI7DyJgE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I/8AwCptf1zVJdV3MBc4gzcf9Mt/9z7q7f8AZ2t9+iiswjsUW1AnyNOsNO6/vSMdf8/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lHqEf9naQJ92ftFwB/y0/wA/e+Wiijc6GX9O/tHT/D23+zcD7T/x6jpDG/8AH/wH5/8A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f2viD+0v9IAj2j/WYi/55/P+n+1/vUUVmSiaRR4RNsNUGow26/uRc3QTzZZP9xG+T+7u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GOg+GzbnXdNec3H+vg0whJJZX+4iZH3vk2miigR0V9dzXRtj4YeaPJH9oW0kGyS03/3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q9qj1yGztISmqSfav9Hk/wCJdny45v8Af/8AQaKKBox1bxENMtr++HnT3I83zrY/urOP0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8LdQk0//AITHVPD39pXFv++t7eC2jjjm2fwbP45W77t1FFAifwr8PPGmoO91fwWemWiZ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kUQH3lIxznAwVPBB9quX4HgjUbi+vtTH2bUBJLp0E/eJP88fdWiigZia38bdG0vTz4dg0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lGIHj8rZ/BvAP3f7tdH4b0Wx1WO1k19tPtgwzcCc+XcCQ//ABS/Mv3aKKBMyRdaEvia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t2lkFx9nP/HpJD9yB/wDeZ/7r/frNtND+I/hcWYfw2B/bb5P/ABMP9I8x/wC//f2/7q/c2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fX72zvNLuktr86g6oIHtoLfzEEuzn59v+7935d38Wan8L3Euj6PYaVY6QV8jzPtNxcj/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e+b/a2/LRRQQPOm+IdP1E7lX7OTm6GP9ds+f/gH8f8AvNwKk/tKDTht1Bprb7R0BD8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XNR1Eahp5sE0+3xb+XNcG2P7o/8A/j/AOArWcdvg7/kG6bbYt7i3g1kfaP+PQPs42J/4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gDe8PeHl8ROWvNOADdbgcZH+f4a5PX9B12WV7FFz/pH/AB7/ADx/u/8Ab/rt/OiigDs9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00HExAxcAQfu/k/zt6fwVG+orO0diLm9tr9p/389tbp5cUf8ADu+63mfw7W60UVoM6P8A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/Q8icySwQQT/6732NVnTg102BefZStv5v9nzDEkPt/vfw0UUGNbSxxPxCTTHs4h4gjByx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Rf8A0L73FZx8H2st1EkIur77JN5P2e586PypPk+fcjLv3f3mH6UUUEGkFsdLsINNXTp1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/u4t38CfdXb/AL25v9qqGnnN9b2AJ8/EgH/s/wDwHbt+X0oooKibZ0vUf7PN7puo2wHT9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/ZqzLbz9DvA2q6gpNx2tbZ//imoooOvDJNs2dKbSdV0xEiY2GwSgW1wPLkO/Zvf/wBA+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NmOUOMDv1oopWTNakFqVL/TdTSZ5LA/Zt6xj7T/zy/v/APjv8VKPEJXUMWGgeRbgf6Obg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y1FFS1Y55KxzGtySN8U/Buqt+/Y22qm6A7Hykcx12GoWGot9o1ID7MP7PyLb0/2//sqK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j06BdQl7x/8AHuf+WjJ/f/8AiqbNZafpF2Nb/txj57Z52eXFH/F/3022iirWwFh/tzuZ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53f6vzvufc/pUrjTtPsQbnwldJbiD/j4EgbyfvfP977rbfu0UUxlW81Xwmx/tHTDItuT5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gR+C1DqGnprV5Bqvg1TJcR3Ec80EkHl42/edfu/OflXtzRRQImtfFuk6dpF/LDbfYr06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ZkkUyKwYjb8gYcnqcdRiqlr4n1m/vTricbgfIt8p/s7f7uzbv52j+P0oooAhaW5stKud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qPs/+y6fP9355Pk/3ccfNUt+NQDHXvsB3GDyrgwDBP8Af/3Pvbvu7d1FFTICXwtpiR2r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eVzcfu/L/wDHfm/2vlqXRNa1yxsdQ0z+z7eb7gtx5HmSQ/J0b+L6baKKkCfT31EaFBqVh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x5/Hmn/2T3/iosfBM+pCC/k1+zm/fyeRbrI7eZt/gbLbl+ZfxoooAt6C1/qM/wBrdf8A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8xBgt8/3V+Vc/gataj4gvHUaa+vw2IB8u2EMnzyJ/Cjcr/F7/rRRWgEduZdZ0xfDry7r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9j/4v+KmDTLDwyRpmpajcZvrjzPI/wCeOP8Af/3N39KKKANNta1y8t/L1zWDdXFv/wAv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e/8d+WptS/s0tct/Z4gt4Lnm6/1f2z/AD8/y/eoooJkU9R0/UP9HCj7Ra5JuB9n/eWk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5cuOLWvCUDxaS0HNwf8AUTOPO/uf99fJ8rf7uaKKBLcgOn6m2nW/iF7/AOzHPnm2+zPH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vvbWX6NRqOgmXOpHUrc/aubfNw8kZ3/7m3/vr+Giig0KeneEfF0Pn6Bp2vzz39vPi/8A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ICvzxMv+11qFvD2x/7P8Q3wOoKcQG3H7j/gDfxbl+b5vm9aKKBD77/hIFH23+0TBi3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N//AGuN+0M1b9jqdtqVpbnU7eA5L/aPm8zytn3d33fmb+8tFFBuMl1CC71CE6WZ5/JP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qPH8H95fXd/f4rG1yy0/UNXM1g9xcf6RH+/JT/0NP4Vb+6v1zRRRuC1iWhqFl/Zs6lri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5/2Pl/4D9z5qjCa/YzGSx8N3805H/Lgf3cUf8fzbvl+X+6tFFZkPVEehPB4aGoAeGr2x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3zTXPmyf3N247f5Vmapo2vaTp2nrf3S3th9uH7+33yeVu+7v+9+DdKKKBcqNHXPiZoPg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8OfsBH7z/wAebb/7NWvonxH8JSsA1+0C6h5cn9kXsBj5/wCeqnoduznv260UUEC3sOkX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H7eLj+D/wBBTb90Nt3U3Qr8WAnU2MFyoPlCcnMn/oP3fSiigCy9h5ilNEscrB1Uz8f98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7tZ39n6Fp99Am2cefB/pAnv3eP8A742/xN9Md6KKAIG8F6Z4O08+INQv7i2X92BbYeQS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y/svVMnUdfFutvdEi11oeZJD/uNuXfRRQBnXNt4VFzCyxJc7YZYVa2mfy5RKfuN/sbvm+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v/CP6XpVvpHh3Trma0xgop+eEeif+P8Ayt92iigCXWbXT7KGPVvCjLPC1vAyEsBLZ+aM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4ki1W00ltLkdiSf9Gzb/ALzy/wCPf/F/s7l+7RRQBBp1i154jYnTrgZmxn7T5v8An+983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jpKDTdvSfg/aP8/980UUAaNkr6bqAbUb7EH2f9//AMs5Pm/8d/2a6zTtc1zQxJYHw/B5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9ZJ5nQf8AjtFFNbiexWN7e+ITBqZ1oZM/mnj/AJaH+CrNhfapqN7fNqdjbtBKcm3/AOWk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vaiirIEv9b0HSEgh04ALMMbSPnjx7Vk32t67bajHfpaQ3MLHjy/kz9fl/wDQuKKKAG2N7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8OHTp2Djz7gjMv/fH8PpWJ4q8PeN57u08TeGpoLrW/Dpe60q1Vdn2kbSs1qzHossZZQei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47Ab/hfV/DuqxW/i3SH+06XqtuLuxhnGCqEch/Rwflb+6yMtWTYXjeIP7f06MafBB0Cj/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UVD3Agv7ESSXGoE+TuPm5x1qLTPFyXCzWNleR3luf9fAsHP8A9j+FFFAEV7oMWgsrJAFF6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f8A7NQh9K1XQp7mKC4gurefBtpOp/GiigCnpdmbifzVHbG77Pv+zVPJ4O00SXN9qGnW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bf3c3/AP++f+BUUUFx2MuHwkmmamsl7pq23nAHp/sf73/wC13rdjs9O1jSzo63p8n1/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q1RW1BNc0/N5YGC4FvxPBcf6yb/4n24rRXQ/COoWH9oWKYBOSoGzElFFQBZFsIYwrHEA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QbCaVdRsZTFOpGyS32/n/wDX6UUVMgNFdea/jWwdy1xtxlj1rGso7yx1G4vSnkDPTb/31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CrqtzoGraVcacrKOc8H5xVXQdb09NPGm65p5wvS+h6w//Yt3oooApHUYiciCx/8AA3/7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2Zdn1gIg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6841c9-4d92-4b71-bc1c-2d9d2f119d6e/49ec2210-c8c3-44b8-9d2b-9874cf9f9d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Bp4auQBwWnBaQNTg9LUCQCnoOagEgpwkpAWlpwGarrL+dPEwqrgTYpygVF5g9aFlBqrA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AJOKUScUuVASEik4NM5NKAaOVAOwKXbSAmnDIosgE2Uu2k3UZ+tFgF2/SkwM9qM0DrTs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1pMH0pdh9KQBtHrQAM0bD6UojINAEnFHFG00uw1QCcUZpdhpfLoAjJ56UmfYVL5OfWl8j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p6MS1PFvntTxbnPTFOwCg8UVIITT/JNFhEFGKsCH1NO8kUWAgBOMU5Y29KkWEhqlKkVQ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s0sKF26VsWumtKgIWgDKELNzThbGuhi0Z2/hNWE0Bm6iqA5kWxJqRLWupTw4O5FTLoEa9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2c54p/2ZvQ11a+H/AGGKkXQF74qLAciLcg9KeIWHY11w0GIdWWnjRLcdWFFgOSELY6U4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+zLdT1z+FKtlbD0osBygtnPr+VPFox7GurFvbr2BpQkA/h/SnYDlRYuf4TTxp8h/hrqP3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MQdFqgOYXTJD/CakGky/3f0ro/NH92jz8dqAOfXSpT2qRdHkNbvm5P3aaXPpigDHXRX71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XmH/ACKQu3vQBmjRT/fp66KO8pFW98meopwL+tSBUGjJ/wA9Gpy6REDy5NWvm79KB+VAD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cLO3HYUY96MVQXQ4W9uOwpdkA/hH5U0L70u0f5NAXHDyh0X9KXzEHRaZgUfL7UDH+aP4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+GGg+LUJvLIC8P8Ay92v7qUf/F/8CrqBtBp2/wCYN3FAI+W9Q8F634F1OSO6sLq4t0JM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Xj9Qa53W9cdtPiurVSP3ny/7VfYjMuOf1rzH4g/BfS/EdvdXmmBbDVmG4AH91M3oy+/qK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XCstmeHwXzrDHe2gV8qrGIYypx2rYfWLycx3N+54HyLIBgD6VxV3opsrk2t2ZNPu4iUe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uliggjuC80HQSuOBj1rkszpujr7/AMG3Z09ddhnthFcp8jeZ0x7Y7d8VmpBqtnE66ndW8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iseDXdQitfsKp5luwYIqN8v1FX9MhkW3a0kZfNP3XJ6Uhna6Bazavot0lgQ7QDcysPmz7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RpF0I3d0lHPmZwFNc9N4kbwmY3sGktr5fllbdlXzU39pxa8V1CQmPJHmxsOGPqPegDrL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hIx8spPTPc0zxv4VkuII9UsoQ0e7M6QnOHx97HvRbSQ/aI9hCRYHl+n1rsrl9NhsYDa3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uje4oMzxfUdRDx2kMqS+aFMZHIIqS2uI7Vkt4wvmSDaHIwV9q7PX9Ts7lIzeQrdTZbY0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oi6PIbu5geRMDYw6IOxoA3vD3iSXw1O9zagGfb5QL+h61JfeJH1S584uSI/m8voBnrXC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FrbSBV/jUcZ7V2EuhNbaJbSS/NNG3lyAdPWg0NXUVjuNHaSFS0Uu3f1GTUuga/aaJai2v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Nh1B6c1h6R47GiWUthfL9rhmBRAcAxjsawfFWoWtnp0V15LzXZdI7RI2x5zHsTQDOzg1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MB88gcYxWdJq/kWyW8VhNNGWLSMqe/BFdD4M8KpqkjzahCFiifasRPBPqTXoNlo1pMio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TFWYnnF3NZWtlHcR3HzjJaCTg5+lZbRzaikcyNs3dNo7V2HjbwvbzR3F3brtaLHmY7r3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3eyR3dwtnZRRlhk4LMDwAaAMvSRqElw631qttFk48wc59RXUaLqZjY2UeEIX91z3J5rmL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CzzScF85xUOvy3Hh9InjieeQ8h06g0Fmvd6jeWl/dR20qjUoxhGkPGDVLRZb5R5mq3Aj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PUVU0E32rXHmzQsJj/y0kGMe1RakxivTJKwiRTk5PGB60Aa+oXbX19HLas0gxuG7pgda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9jwV8yIEEA8dqoP4jg1TUIxYMseI/LeMDO4e3vUMFhaaaTeFH8qUnc7cg/SgDudB1bE0a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sD6Uy31WXQtfN6m4vFKzbJOh46fSucs75/NS6t9oj6I69gKS71ZtR1WGR1baX/fMOhAF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1/UVmERjYtvIHqBgVy0+v3N74hm+1Qrc2+3YYz8vTPccmul8L+I9M0jxFFJeWsV9poDx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454/+vXDXuuafrniC7Fojx2Hmkx+ZxItQZAuqW+o6zMbdTt3AeV024reutWkgv2a4VmhA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WjzXV5JGHkZ85PGan1nxLB4g8s2MKwSeXjy853UAV9Z8WR6tLJFDMYY5sjy2XIfn1NaV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yJBK7E7IxweOua55ILSKRls0T7Qh2rLIMgn2zWXd6m0NyYtSuYxHjYY3+9n2oGjoFtL8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tnOHQYJdTUs+secqabpse0D5I2OPzrhdf+I1t4eP+lB5ppV2QwLySB61xutfFe+1GyltL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pIz84H1p2OtbHpGs+LNEdil3q5iHf7L+9/pXZfD/APaF+Hnwz0yWOwttR1DUJ8CWdolU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5x7CvlISuzHKszdcnvTfPkA4UBvc1Q/Zo+x5v219KXKwaBqDDtvkjFZlz+21LgrB4cbH/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+UY7mYR4BQH3pjTTsmPOjU/SgPZo+nLr9tPXXU+VolkvpudjWJc/tkeMpCfKtrGEHphSf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nkXQH4UGP/pufqBS5iVSij2+5/av8e3OSt5bQn/ZtRxWXdftP/EafOfEO0eiWcA/9kryF4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vTfk6BSfrT5jRQij0u5/aK8d3UJik8SXHl/7CRofzCg1jXPxX8UagD5viXV3z63kgH6G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UXoBU2Ylubc/izUbpt0+pXMx/wBuVjTV1+U8NKze5GayGl2/8s1H1FRLdASc7R+OKfKz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MTxuP4VGdTY/wufoaoG+iA5lQf8CFRtqluo/16D8afKzJtGkLh2ORbZHqakW4lHS3XP1r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gn2FRHxNaj+J2rLkJ5o9zpBPdn/lkg/GkM90f+eS/WuXbxRB6OfqajPiiAf8smP/AAKn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1z3mhH0WmmWc9bpfwWuYPitR92E49zUTeLHHAhXHuafsxc6OoZSfvSsT7UwhV5y7H61y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B+tQv4jvH/iA+grXlQe0idcHQnlCaeGgPW3yfWuJOuXZ6SEU06veH/l4YUcqE6qO8CwD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RXn51G5J5uG/OmG+nP8Ay2anyoh1UegtfeX021GdbZP4kH41wP2qVusrfnSF2b+Jvzos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YH8Vwg+hFQPrduPv3J/CuIwPSk6VdkL2p2T67YjrM5qE69p+f4ia5PINHHqKdkJ1WdSf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28Sov3UNczzmjvVaGTlJnQnxS6n5Y6j/AOEsuAflRR7k1iCjj0p3Jbkbn/CX3vaZR7YpD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PwrD2A84pCvvUDuzYfxTqL/8vB/CoH1+/c83DVnBcd6Xp3piaZZa9klPzO2frTPO5+8x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0YA71BNmyYzuR1qMgseTRg4pueetA7MdRQKKsoKKCcUhYUAG6jdTRzS0gF3UbqaTijcKB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loELuo3UBSe1L5bf3TQOwm6kJ4p3kueiMfoKctvIxGI2P/ATRdBYrEHNG01pJps7DiF/+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wOsJH1xRdBYzADS/UmtNdDu25ELD8KlXw7dsPuY/A/wCFK6BQMcLnt+tLtIGa3V8LXJ68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427icD6UcyHynO9+tDk4rqY/C2wfO6/lUh0O3QYOD9BTvAOU40RknrT1ti3qa69NJtl/gz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wPwqeeI7HFGBx/CfypDG3cGu6MUB6ov5UCxtmPMa/lR7RBynDi3L4whJ+lPFrMOBE+Po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rTcR2Aq4uj3c2BHZSuD6JmjnQWPPV0iZ+RAwz6ipBot2ekQH416dD4I1u6AMek3Rz6QM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4luMeXpE59yyr/M1z8wWR5Snh27bkgD8akHhi4PV1H417FD8GPFUo+awEY9XmT+hq/B8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rF/vyE/yFLmHY8Vj8O44Lc+1W4fDiOQCz17nb/s/agQPM1G2T/cRj/Or8f7PiquZdbk91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bI8FbwvAQBvNKnhm2Q5bJ/E19A2/wH0/OJL+6k/ACr6fAzQUwXa7k/7bY/pRzID50Gj2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p502MKdiEH3OK+mIPhD4aiGPsTPj+/Ixq7B8MPDcDBv7JgZh/eBP9aOZDPlE2e09j9DSi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PotfYEHhLR7fAj0q0jx6QL/hVxNLtoB+6toUP+zGB/IUcyMrHx/F4X1Kb7lpK2f7qGrk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Oumz/diNfXC257AD6LTvJYfxY+grLmQaHyhH8KfEc/8AzC7of7yYrStfgr4lnAxp+P8A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00QzyzfiKkjiT3JpcyGfN0PwD8ROR5htoR3Bep7D4VzaHqmbsBjFyuK+i/LOeOBXG+Kht1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rAchBpwU/dAq9DZIOtWBHlutWEtyQPSsrgRLHuIAHFW0QRj3pVQIOOtKc/jUFhnketPUc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9aevWmAtFGKXBqzISil20uMCgdhtFNL4PFJvPtRYLD6Rvumm7z7Ubz7U7BYYRSbadRTsU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kDFXPs59KVYPavXPMKwU04A1cW3z2p622e1MCgIzTghrSFr/ALP6VILQ+lGoGasbelO8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T/sntRYDL8lqekB9K1BZk/wmpEsj2StOUDMWE46VKkBNaiWL4+4alTT5D/B+lOwGYIDi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lb+E1KNJlPb9KLAYwt6d9n4rbXRZT1B/KpE0RyeQaLAc8LTn2p32OumXQzxkGpBoQP8A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tKeLXHpXUroGMfIalXQefuGnYDlRaGn/AGSutTQh/dFSLoa+gosBx4sz6U4WXsa7JdFU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p2YHHLYH+6aeLBj/AAV2a6VGP/1U4abEKLMDjBpz/wBypBprn+EV2Q0+IdqcLOEfw0+V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NSDSpDXYC1iH8IpfKjH8A/KjlMjkRo7mnjRmOetdYEQfwilAXP3RRyhY5EaK+eh/KpF0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1mE9BRx6CnyhY5ZdCb+6amj0Ji33a6PHsKUdaOULGGPDxJB2U8+HWJ+6K6IZ29aRCQck1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TwMCVFbWnKIU2kDNSzXIYYxUcDKTjODRYLMt7gPSgSYqIMo70eYop3ES+bTg5JqsZueBS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FyeppCSe9VhOp75p3mZ6CqsVYmpMZ71A0xHam/aDnpTHYsFP84pNg/yaYJM0bmpaBYft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8d6YbgA/eoHYs7RR8tVvtA9aDOPWpIsWfloyDVM3Y9ab9sUHrmgLMvYpC1Z82uWlv/rb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Kz7jxvoluf3mr2Ef+/coP60DszezQM+lcjP8AFDw1Actrthj/AGZw38s1ny/HTwTGDnxD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pQHKzvwynuKNw7V5fdftEeAbc/NrsTn/Z3H+lZVx+1B4BhzjU5H/3IGNRdD5GexecM0NI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+1n4MTPlSXU30gI/may7j9r3w3GC0djqEmPVFH9aLj9mz6E8wf3jSbx/ex+FfNVx+2bp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3nUVlXX7aAXPk6Dn033AH9KXOaKgz6s80Zzk0gmHHJNfH1z+2Zq7k+ToltH6bpif6Vl3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+TZWEf+8Gb+tHOi/q59r+Z70CQE8nFfCVx+1j49l5SawjHtbf/XrOn/ai+IFz8p1aOH3i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Tuff5lQD7361E1yvqPzr88rr49+N7sHzPEd0c/3cD+lY118V/Fd2T5niHUPwnYfyo9oj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5Cn3pFX6sKgfWLKPO67hX6yD/ABr81ZvGmsXH+t1q9k/3rhz/AFqjPq89z/rbyaTP96Qn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XZ+j2peIPDU7FruXSZJAeWldCx/OuW8ZeJ/AWvaFPpV3q2lWxxlNsyDY4+6eO1fAL3SL9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4MCvKg/pUOa7Gyw/W57zcLo3nk2d2J44jx9luwyt/WtHT9WhFyMSx/awnFuJQSRXzkb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Kdb6lcadciezkMU6HKPWD1LtbQ+pk8TPKGgkiERZuWZAdv4mql40l20cMknBPy9MMe2K8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skj1MlJkb52XOJB+Fdho/wASdKnxayzho5TiEhSBE31NIlo7SLxI9ulvZz20wuhIU+Qc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XvnXN5Io4OF4A9jXPXN1Lc2sUEWowzBHZpGf5ZAPQUttepCDHCzEZ+cSjmgzOn1QCznj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Zx8pHvSan46g8QsltHBFbTKm3yoxlWx0NOsfF1vZWj2d7Gl0JBny5hkY9jVGOWxSX7TH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OQfagCxbXrQIpl/cs/O1RircV9Kbh5JctG/GXrLknGoMu5dzpnASok1Yt+5ljdQh70Gh2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GCaKJX1DaDkcA1h3UFq7RHykxaNja4yQ3qKjSOOeM7ZDEcbo88fQVlac0UesOdScpEpH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ep+Bta/tmzNu2xLiGVi4HUg9DivQrK4tbSCWSWLDFec9M181W0tzoWoy6hokriVn3L5h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/4WDq95C3maaQyxlnijbOcDmrMmdrqF8RpmqyErteFk56Ek8da8t1DwPqGpaLNLZSERow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vUviZ/a0caXkkdlb7uIB1B9Sa2bTXL4WSwWdxJNBJyFQ/KaARS0fQWtJka4mMs4XJPvVW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VJFdIv8AnsOBTk1O4kvRHkQyEjcSOTVzxTDpyWyxvmcyjJ2HHOOuaCkV7TVbiUBTOnmZ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klvq/mQSESx/dZycZNVNC0WM2AhsIHaR88E5NZWqy3Ony/wBnQabJciXhnHH1OaB3L8Ok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tQIJfqeeuKwdd1jVBZ2mmW8dzLb2zgLB1UMeprotIgNijOoaNm529145rqtT8YpfRwB7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n3iO5PvQFzmLBDY2sMNx/o8kinzIEOQD7VqTtZWWmiCAZuOd+49TiqGtzIwjBj2OhIJH3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7i9a+m1aSf5ceTGe9AXNCexmvSEgvVtPMXrmtbT/AA5p/h8SzXOoRXN8qZVR1NY7amiAo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sSHxx4e1m52jVYmmhYxNEZFU5H+8R+dQZHVXRiv40JVpnIbcofH+RWTdL9k8uSysxBjjz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IfiZp/hC0a6mube4vVQiCwt5VkYgd2K5AH+QDzXzvd/ETxFeTSE63dReaxO2OUhQM+1X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iyPw9bGeTG37yIDtM0v+HvXJTfGNpFLNY6e0yf8ALWUF/wBK8Suria6cvdXEt3Ie8rlz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rksB2+o6+uqzNLc3gkfJIyen0rKm1VQ5DS5B71zjIAqkLzimBmZsFcAVskjXodRDqdv1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sWyT9K55ZuxFMdySeam3kPnfc6A+IIwCQrGoW8QqeRE351hAe9OXGPvUreQc7ZsHxHJ2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Vwf4VrICn1p4BHenylOcjTOu3B9BUTa5ednAH0ql+dJtB7UWM3UkWn1W4f8AjIqI3s5/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jFVoVcebmZv42pvmSHq5pKTNAczHb2P8Rpp570tFArjdgo2D0pc4oLAd6BBijApN6+tJ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gUm7PakBYnpQK4/AHU0hYCjZ7UpjHeoC4gcelLn2pCAO+aTcRQFxcCjbQGp249hQTrcZ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JI/RaUW0zkDYeaAIhn1paupol3KARbuQfY1Mvhm/fpaSn6Cquh2ZmYo4HcVsJ4Q1GTpb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q0nPkqo/2mAouh2ZzuQKTzPQV00fgLUCfmkiB+tWo/h5cn700X4VHMu5Xs5HHbjQJTnk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eDjfNn/dqyPh5a4y00mfQUuddyvZS7HABwRzmlwvrXoH/AAgtlH1LkD3pw8IacnVGP1NP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Ae5o8r0FekR+GtOTAEGfxqwmjWCAf6LH+NL2iH7NnmAgc9Bn8aX7JN12/rXqK6ZYx8rZw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axEYtYAP9wVn7RFezPKktppDgI5/CrSaLeOMrASPpXqAEUgxHb5P+xHThpl7KcRWVy3p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1Q/ZnmCeH75/+WLAelTDwvfNkhSPavUY/B/iG4HyaPfMD6wMP6VZi+G3imVhjQrv6sAo/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jyZfCt63UAfiKlXwhcHqwH4ivY4PhB4qmxnTPL/66Sp/Q1di+BviiX/lnaRf78x/oDSd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0veQD8amXwd2Mgr3CH9n/wAQP/rL2yj9lLN/QVdh/Z21FseZrUMf+7AW/qKy9qRyo8G/4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JF4JgblnYfQ19Bp+zwBjzNblPr5cAH9TVy3/Z/wBMXibUL6X1wyr/AENHtQ5UfOv/AAi1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cvh23b7o/SvpmD4E+HRgOLub3ec/0FaMHwW8LQ4zpjS+7zOf61j7Uix8rjQIF6gU8aPb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D8L/DcGNmiQcf3gT/ADNXofAmhw42aNZDH96FT/MUe1Cx8hxabB2jDe4XNW4tPQdIGP0j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qwg/1dhax4/uxKP6VMtkkR/dxon+6uKPajsfKUGi3swHl6VdyDti3b/Cr0XhDXZhiLQbw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D7Ac52KPfFOFkRz0o9qOx8zx/CzxRKcjR5Fz/fkQf1q3H8HPFcpybO3hH96S4H9Aa+kv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lcDuRS9qB88RfBLX2/1l5ZR/Qs39Ktw/Aa/m/wBbrFuvrsgJP869/wDIReh3e55oaIsM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ueGQ/s9wAjztXmb12xAf1rQh/Z90XA8y9vJCOy7F/pXrwtSO350phReoWl7RhZHl0XwI8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mT/emH9BV22+EPhm0YMNNLnsXkY/1r0MRxn+GmtDkHapH40e0Y9Dk4fhz4ehUbdKtj/vJ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jW2PL0uzU+ogXP8AKt7Yeho8nuP0qrsehmxadbRcR28a/wC6gqcWvomMVcAxwBTgDUuo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6KBTxbnuasUU1K4rkIUDjrQUBp7DmkxSC5EyY+lNYcVPg0wxntRYVyAIKXb7VJsPpRsPp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jy/apNp9KNh9KNQuyPy6BGKl2Gl8v3o1C7I9oo2gVLsFGwelFg1IdgpVQAjipdg9KAoH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3XngVwni9duqsfUCu+YHNcP4xQjUFPqtZxZRz8YweetWkPFV1GDUy8VQEoPPvTgKRVwc9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04paMc0AOHSloozVkBSMcKaXNNc/KaAK5OSaM0jE5pMmgY7NGaZk0ZNADwadUYPrS5p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ik/hTDo8meENdQi7edg/Kpdwx90V755JzEWjSt/BirUXh+Q85/StpmPagSsKEBnJoeO4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5Iq+JT6UolqkgKQ0WIDmpU0eAcnNWvMFKJB6frRYBg06ADG2hdPgB+7+tTb1FIJFJ6U7C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x+NTpFCvYflUQdcDFKJFz1H50WC5MI0HYUvy+g/KoRKufvCl3gnrmqC5YDY6VIsmB1qqG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JSwU8ChXyaiJNCnmg0LYbigNTMUh4PJoAkz7mk3YppOO9NDhu4NQZXZJ5hFHmmoy6ggE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0BdkikHvS7sd6jV1NKZUHBNArIk8z3pRJ71DuXrkU5ZE5+ZfzoJaRN5maMj0zUHm47g/Q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Ldicygdv1oD5qDzoz7UjMueHI/Cgh2Jw49vypRJk9cVX85c8sKQ3Ma8mtDSzLwPHUUgf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KcbsfUikOswJy0sY+rigLM1DO2MYpjO5HFYc/jHS7Y/vdQto/wDemArPn+J/hm3z5uvad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tIdmbl1qCW5+ZwPXNZh8Z6LbEmbU7RT7zrXx7+1P4rsdd8b2M2manHd2zWYSRoJSUyGY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OSScrj61PtEbxg5H6R3PxT8LWJJn1/T4wOubgGqZ+O/gJMhvE2n5H/TYV+cn2sKeoz7U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bS5p9XXc/RG6/aH8BWp/5D8Dn/pnlqyLn9qfwFCeNTklH+zbua+A/tGO1O+2Mf/11n7Z9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G4/a88DRfd+1yH/ZtyP51lXH7ZXhSP/VWWpSf8AA/rXxEbx8dQB9KrNduT94VftH2H9Xj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S0Yf6nRrt/wDfYCsq4/bVjJ/c+GXPu10P8K+RPtkg/iBo+2yeope0fYPq8T6uuP2z9RYf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nJ/pWXcftp+IWyItPsY27f6w/1r5k85j/y2/SgyZ6yEn2qeaRfs4H0Rd/tjeOJf9WunK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/M1mT/tWeO7jOL63j/wCudoOK8LDn1c0Y3cHcR9aV5lckD2ef9o/xzOOfEcq/7iIv9Ky7n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73ii+X/dlA/lXl32eI9s/jSeRD6frS55D5IHoFz8VPEt1nzvEuoSZ/vXLVlXHjXULg/vd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/GuU2xL/AAj+dBeNf4R+VLmYcsDoJPEEjjm/kkHu7Gqsuphh80rP9cmsf7VGp6gUgvV/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QaivYE/QUv8AaOR/qyceorJOoKvemNqqp/Efwp6jvE1lvm7REUpvJj0X9aw21gDoTTP7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FzRNo3NwT939aPtNz6frWQNXGOho/tgf3T+dPll3Dmj2NZppn6mmnee9ZTax6A0w6u3p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OP4qApz9+sU6s/amf2pJnijkD2iOlELY+8x/GmG2xWD/AG/dnuMfSmnW7w/xgUcguc6D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/h/WudOrXR/5aGmHUblv+WzD8afIhe0OjKuf4R+dN2n/ZFc2bmVusrfnTS7n+Mn8aOVB7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fjTTIo/5aoPxrm8serE/jSbR60+VC52dG1zH3mWo2uoO8w/OufIFNNHKiXNnQG+gX/lp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k1gAU4H1ptIOZnb6Z8TNQ0bYit9ohH8DnkD2Nal78etZkYCO0s41z2Uk15oWzTSgJpco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6tZY44r+Ga2Y8F1AlQ/geRXQL8ZfDaYEmpSSAfxCF8/livnCk2ClyILn2HpmowatY2+oW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P3xV1t7qXkuvtEp7Y6V8m6D411fw0oWwu2jj/ihb5kP4V0sXxz8TRZ+e05/6dxUOmx3P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eU8u/njHetXUL7T9ZCCRZIpYuNw718nat8Sdf1fU7G/uNQaOa0/1Ii+UD2r0vQ/jrps8E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AA8seJFJ7nHGKlxsrjuevySWlikeDJLiug8O60LVxdMOB0B7j0rwbxB8cNGtLP8A4lzT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eWF9CSazPA3xsQwNZeIZdj/eW5Ee5G9iB0+vP4UONiWj37xHHo+v3JuBp0aOSSxUYFZN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NRGsYBQAYriV+NHhy2iKf2ircgr5cEhzXmvin4yajfausmhu9pFFKspkZfmkZScZH93n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+po9Astb04yG9+y3uOprlhpq2rs01xJNt9a818PftCaZdIo1W2lsZ8YdosvGT6gdR9KzvH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Xs/D3medLlWuXj2iMf7IPU1KVx2Z7r4V16KGNp7RkBG5MRnJiI4K1Neax/aVwWKsUPUg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c634QuhPpt42XOXhl+dJPqP69a7bVf2jfEurWiwvbWkfGA0e4FfwzVcvmFmej+J/idZ+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Qa0uIi0jbQBD2XeM85rtI9YkWJZYLKF5GGVkU5z/ALQycV8bXt9c6veyXVzIZJnOWkY1f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r5dpql1Cn92OU4/KjlHyOx778VfG40DSL23W5J1e9I2AH5oxxls/1rzPw98aNV09Ui1O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+WUfj0P41wN5eXF9cPPcSvLK5yWc5JqAZz71KdilT0PUfEvxtm1XTri0tLH7I0i7VuPMy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8uJ3MSeSTkn1p23NIVpt3FyWG0gQCpPLPpR5R9DW6tYdkMozUvkP/cJ+gpy20jnAjY/h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BBxmhZiTWimkSv0jP5VKmgTk8R/qKXMh2M4SnGKbyT0rcXw5cEcpj8akXw1MR/CD+NHN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8oDmt9fCk5/iX8jUyeEJm4L/AJD/AOvS513DkOYyc4xS5PrXWr4EduWk/UVMngOI/elP5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xm6gFieAfwFd9B4JskHz/N9c1fh8MabF1iUn6Gk6kUVyM8yOf71JlvUmvT20PTVPEApP7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v4ip9pEr2HmeZAM3RWP4U4W8rdI3/ACr09dPhXpGo/CpFtkToiflR7WI1RXc80j065cD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NGviMrbOT24r1S3sLuQDybOWQHptjJ/pWhD4e8QTjEOjXj5/u2zH+lT7VF+wXc8gh8J6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XFaMPw61qVQfsf5kV7BZeA/FbHA0a7U/7aFf51sQ/Dvxk/TTWUf7cqL/AOzVj7VGXsY9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PMCL/wADqdPhXqwGT5Q/4FXvi/CjxdMBugjj/wB64X+masxfBLxPN9+ezT/emY/yWj2q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PhbfZ+e5jqdfhc4GXvVXHtX0FH8B9Zk/1uoWqf7odv6CrcX7Plw+PN1lE/wB2An+bUe1k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8OoV+/d7se1Tf8IDYAfNO5r6Qj/Z/sx/rdXmf/diC/wBTVyH4A6IB+8vr5z/ssi/+y1Xt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BdNU/edvxqaLwZpqnAiLH3r6lh+BnhuL75upP96X/ACrsHwd8LQn/kHtKf8Abmf/ABrH2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Clin/LBM+4qZPDtknS3i/wC+BX1jD8M/D0ONukQ/jk/zNXYvA+jw42aRZ/jCp/nR7YPc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bZP++RVmLS2JAjtGJ/2IiT+gr68i0a1hA8uzhjx/ciA/kKtLalVwowPQLUe1ZPNE+SYN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dt/2xNXovBevzf6vR7tv+2eK+pvIweh/KlMPB4NHNIfMux8wJ8N/FE3TSpkz/fIWp4/g9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Guf786ivpERDPepBACOaLsXOj50X4EeJZCN0tnB6hpmP8hWV43+Eus+DPDM+ryXltPHbm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nCjqPU19RrFEikcEkccV578eYtnwv1YgKF8236nriZaak2Re5xtl+z9eqqCfWVU4GcQZxx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xfAGIbvN1qVv9yAD+pr2O2hLwBickhecf7IqIRHHXvU3LujyqH4B6UuPM1G9b6bR/SrkX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Xsv1lA/pXpyoPULTtgzy2fpTuFzzuH4LeGoT/AMeMr/78zGrsXwp8Mw/8weF/99if613AR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v40gucpB4A8Pw/c0azH/AGzBq/H4Y02IYjsLVPpEK2TGOwxQqEmq5ibmYmiwR/diRP8A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GTj0rRER7014x6UuYVygthEvRAPwqT7OKs7aNtRzFcxXEC+lL5IqfbRto5hcyIfLFJ5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XMHMiDygOwpPIX0FWNtG2jmFzIqiFR0FOEYHpU22jbT5iOZEO3PpQYwe1TbaTbRzC5kQ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qUim4qybsYU46VHsOanxSFalpF7jAoFBUEU/bRgUDIvKUU4KF6U/AoI4oAaxOKh2KTk1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hpgVGOlREdakzihuaiw2Q4pcn1pSBmjArYx1G0GnYFBHFAWI6KdijFOwhmBRgU/FBHF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KRothMCkI4p1I3SgZFRRRQAUUUUAPxRiiisGwDFGKKKTYDSK43xmB9th4/grszXG+Mx/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5sDmpUFRgfNUi1YyYKMDiloUcClwaCBKKXbS7aB2EwaMGnUUDsNwaCpwaXNIScUCISOa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KGYpMYpxGKG+RdzDC1IEbSADJ/Kk80+lc14j8WR2R2QfNL7Vz/8Awl18edvWnZiufbJd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Oax/7ch6+YoFUZ/Hui2rtHNqtlEynBV7gAj8K988o6AXYJxjFSrICAe1cDc/GPwZaEk6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/Ksq4/aP8D2uQdajb/didv5CgD1NpVPQj86E5HFeK3X7U/guHJS8uJ8do7dh/Osif9sP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Kb38sAH9aFKwz6FG4DkGgtgf/Xr5huP2ytPBPkaFdt6eY6j+tZl1+2RcNn7PoQB7eZMaO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e1SK6+1fG0/7XXiWQnydMskHbduP9aoT/ALU/jCb7os4f92PNHOVyn2x5y+3504ScHAH51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eOMkxahDEx64hBrNuf2h/Hd3/AKzXWX/rnGo/pRzhyn3ybtFPJAqWO5Vuh4r88Z/jT4xu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7jYrHufiR4muGPmeJNSIPZroio9oHKfpQ95DF96RU+pxUD67YR/fvoE/3pQK/NSTxdrEv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3rhj/WoJNanmH7y9lfPZnY/1p+0DlP0rm8WaRaIXk1S0C+9wv+NU3+JHh2Mbm1mxQepu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vVlJ+dz9Qab54XpR7Qfsz9Hrr4x+EbMnzfEunIB1/fg1m3H7QngK3+94htpD/ALBLf0r8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weFz+NHtGLkP0Gb9pP4fgf8AIaTP+43+FZtz+1D4DiY7dRebH921Y/0r4LF+wH3TSi+b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7M+4pv2tfB8GTF9qkx/dgC/zrOm/a70C5yYbHUn29vlGf1r4v+1sf4BWlY3RVMkAZHpT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L+2pYR/LH4cvGx3eZBVC4/bTjAJh8Oup9HnH9BXyrNPK8jH3qPe5HNPmY/ZxPpm5/ba1E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92uSf6VnzftneI5f9VpenRf7zs39a+cHLE8ClUP6GnzMPZxPoCb9rvxlKuUi0yI/7CMf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Wnj2U4F5Zxj/YtR/ia8SKZH3qbjB5NZ8w/Zo9jn/ag8ezf8xkR/7kKis2f9ojx1McnxJc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eY7F9M0eSpP3QKOZm3s4noE/xx8a3Aw/ivUD/wBt6zZ/ip4muf8AWeJtQb/t6YfyNcmL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6p+NTdhaJvy+OtYmHz61fyf7105/rVKXxHeT8PfXD567nY/1rK2op/5Zj6Gk3xryXXH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1R26yM351Gb0Mecmqn2iD/noPypDdQ93pXYcqLTTlxgcCo2kEQySAfSqU2oqMiIfjVJ52c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9jRe45/1ifSmfawP4xWU0vPTNN8xj/DipTZnzM1jegHr+VJ9vHqazBI2OlHmP61aDmZq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3/P3azixPb9aaWb0NVYLs0ft49P1o/tBT2/Ws3eR2pRI3pRYLs0ftzD+FcetIL9gen61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qbBqX/7Scf8A66adTb1/Wqe4f5xTcDd0x+NOzDUutqT5xuNMOoPn7xqsFP4fWlKfjRoB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z7VI3Gf1pmSOxpCWPVaNAHgsTmnBsd6ZzQMn1/OgdmS+Zik3g0znvS7hSsOzDHejIpBk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T9abu/zil2Gl8luuP0p3FYbRTth9KNh9Km47MbRT/Lb0o8s0XAbuPpRu9qPLfNOEbH3o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KIXx0pfIf+6aLjsyLcP7tJkelTfZJTz5ZpwspT/ARQIr5HpSHHpirY0+U87DT10yVusb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aeK0l0aQ4yhqZdDkI+7j8adwsY5Oe1N+fP3a3BoL+1OGhsDgmldBYwwp9KMGulj8PoVy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MRyu00bD71166HCOxp66Rbjt+dK6A48RMexpfIc/wn8q7H+zrZOwqUWEA/hFA0cULZyQ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BO012y2MQ/gFSR2SE/KmT7CubmOjSxwXkzM2PKJPstSLZSscNE30216LDp1xMdkNrKfc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qe7NrDaXTz9NoiP+Fae0Y+RHn66fKeiHPpUqaZcHpG4HsDXp0XgDxBIfl0S8J/2oSP51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G3QpufVlX+ZrL2iHY8nXRpz/AAH8RUi6FO38IH1r2SH4P+KpcZ01Iv8AfnWrkXwP8USd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MBR7RBY8QHhyQtksAfYVInhsk4Mh/CveoPgDrzAeZNZRn/ZJNX4P2etSON+qW0f0iJo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jLzJ+lSf8IfEvQk19Dw/s97gBJrLH/cgA/rV2D9n3Tk/12rXrf7qqP6U+cD5qXwtCDyx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6ci+AWhR43zXc3vuAq5F8DfC6Y32c8v1mNID5dHh20T3/Cnro1mn/LPP4V9XW/wc8LwY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mP8zWhb/DTw3ARt0Wzz/txA/zo5wPkhNGtQOIQakGkW2P+Pb8lJr7Dh8FaNBjy9MtI8ekQ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jy7a3T6Qr/hRcWh8XR+HpJWzFayNn+7GavweEdRkx5el3T/7tux/pX2amnAY+RB/uipP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uGh8f2/w+1+fGzRLv8YSP51pQfCjxRN93RZ/x2j+Zr6vW1XPc/U1IIEA+7mi47ny3D8GP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RH/bkFX7f4F+I3xkWsf8AvyV9J+SoP3KVIzn7grFt3FdHz9B8AtaYDzLu0T/dJNXYf2e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n+7ETXvQQ46ClCMe4FLmY7nh8P7PABHm63I/+5b4/rV2H9nzTQR5upXz/wC6FH9K9k8o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k8zPLLf4CeH0A3y3sv8AvSD+gq/D8D/DEZG+2nl/3pmH8jXpKp6ilES/3aBczOCt/hB4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/35Gb+Zq7D8NfDEKHbolo3u8Qb+ddgifMew+lCqQh/wAKA5mc3b+DNIgI8vTLNP8AdgAr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LaBP91AP6VohcdsmnKWz93FArvuUktwnCLgU8Qn0NXQgPpS7B7UjS5XjiI9hUohAHSpQ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WCjJqReBS7eaMGrTQNiUdaXBowaoVxggQnpThCvYU7OKAeahIy5rB5YHal8v2p9ISfwr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60KSetDdaVgTuKOlDdKB0obpUNaGtyM9aSlPWkqEGgmwZzihhxS0VocruRqP3hz0xXCf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xj7qxP8AlKprvQMMTXC/GlDL8L/Eg7LbFvyYH+lJAm7nawHfZKfUL/6CKeo2qM1Fph36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6KnlU4AqyrshI5oxS4PoaNp9Kkq43bTgoowaVRik2A4kY6UDPpSgj0p30pCAA96a6DF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1NNgRUUUVkAUUUUAFFFFABQelFB6UANooxRiguyCiiigLIbtppXFSUhFbomyI9tBHFOp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ilIOaTBoGFFGDRg0WARulNpxptFgEYZFRHpU1MZOuKQEVFGDS4NUQJQelGDQQaYDKKXB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KXBoI4oAZRRiipNEFIelLSHpQMbRRRQA0jFJT6bt5oAdRRRWD3AKB1ooHWkApHT6Vxnj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2rDBA+tcZ40GL6L/AHKIlHNAc1LGMmmAc1JHwasCYdKWgdKKACiiigYuKNtKOlA5oATb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BoArv940h4FK3OW7VXnu4reJpJHVFHdjiqELJOsfLtiuM8V+NCP9DsW8yXo0g6CszxZ4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O2I8PKO/sK5u3uBYSgrH5x9T3rSnT5txNoc0+WyzlpO+ad5r+tX01115/sjTW93gyf51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QH0j/AMBv/r12WORs8tuPE2oTj97qFxL/AL8hbdVCW+kmkL7zk8lick1WMi4qDzwG61sY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61E15Ix5oW4jx0zQ1xHg8CmA4Xj4oNzIarm6UHimm8X0BpGpaFxJR50h7mqn2weg/Km/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PIe5o/eep/OqX28+tMN61AzQHmf3j+dLls/fxWb9samm6egDX+0HGC1NEiAnnk96xzM5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CNjfF60nnxiscsxpMPQBufaY1pDdx1j7XI70vltQFjUa9jFJ9vQEcCszympfKI70Aav9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7UjGMJmskbh2GKdjNVygan9rqOkdO/t3b0irIC/T8qcMZo5QNJ9cY8+UtR/2sX/gArOL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ixpc0W1Bm6AVFJqUox2FVRmjOD60WC5OdRkNNN/KaiyvpRuH90UiSU30x7mm/bJ/75puf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pBcebiY/xGkMkp6sfzpPM/wA5pN59qAuLmT1NLhv73603eaTefWkGo7DetLg/3qZ5nvSB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9BT/ACi3c0kPXmte2sjLHwOKZRj7MUmK2zoLtk4/WgaE3f8AnQVymLgHv+po2KTnP610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kHhxff9aLj5Tndo9KMDHSui/wCEd+n5Uf8ACPjPVcewo9oHKc0VPTH+fyoWNt3C/pXW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FWY9IgXqP1FHtBcpxiwsw7/jTxbt/d/Su0XS7QDoT+dKNNsxyY8/jWfMVyM45dPdxnGK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7hsLMLxEMe9SGzsh/CoP0o9uloLkZwK6ZIejCphpUmOort/7LtnPyxkn0Gaeugu5/d2k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lR7UvlRwZ09gcHmnLpjN1zXfp4P1KY5TRr9we62jEfnirUXw+1qTG3Rb3/gUGP5mj2och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9KcunAnlD/KvV7f4P+JpQCukyqD/AHio/rV6L4JeK5MbdPiH+9MBU+0ZSirHkLaT8uQm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mvcU+BXiSUDfFaxn/rtn+lSp+z7rTkb7myj+pY/yFHOPlR4kmkDH3acNG5+7iveoP2d7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9xGNXof2ds/f1cg/7EAP9aPaF8p4AujD1H5VINIH92voSL9ne2U/Pqs7D2jAq7F+z9pK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H9KnnCx83DREb+Cnf2GuOE5r6bi+A+gx43PeSf70v/1quxfBLw0g+azlk/35mrP2gWR8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akGgxgZOPzr6yi+D/hiL7ulp/wACdj/WrcXwv8PxdNItSP8AaXNL2g7I+QRo8YPO0VLH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sFPAWhp/q9ItFPqIVNWovCenwY8uwt1x6QrS9qRyo+PF0yLAxGzfRDUqaOCflt5T9IW/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BhIkjH+yoX+VPGlY7Z/Gj2oWR8gx+FdQm/1em3D/AEgarcPgLXpjhNDvGH/XA19ci0Y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Cp9qx2R8qwfC3xJMONGmH+/hf51bj+DXiiU8aaie7ToK+oha/Sj7HnqRR7VhofNEPwN8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/96YH+VXYvgJrz/fubKP/AHmY/wBK+i/snH3/ANKQ2g/vH8BU+1YaHgMf7PuotjzdTtR/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zux/1us7f9y3z/wCzV7mLVR3NKIEz0NHtWGh4xD+zvZLjzNYuX+kSj+tXYv2ftDX/AFl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lewC2XHalFuvtS9qw0PLIPgL4ej6i7k/3ph/QVeh+CfhmL72ntL/AL8zf0Nej+Xjpil2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ofg74WhOU0eAH3LH+Zq7B8MvD8J+TR7P8YQ3867IIewo2sKfMyznIvBOkQ42abaJ/uwK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2ceAttGv0QD+lauGzSlCfWsbsZQTTUQkYxXNaLYovxP8AEC7QP+JbaH/x+WuzKMGBz2rl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uD10i1b8pJa6IzuiEdNNENoGOKI7XzGBIwBVkRc880+MEKa5m2UV9gXoKcse6pFhycn8qk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xKPc0eUtSbaNtWAwRr6U4RL6U8LTgMUAIFApcUoXNP28UXYbEeBSbR6U7HNOAxRdmbdx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U4LRdiG0oFKBilAzRdgJinBcUoFPVPWjUBoTd2p4jAp1FVYBNo9KNo9KWlAoAaEHpTgo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4LQA2lAzShaWgBMUuKKKAGjNOoooAKKKUCgBcUYpaKkBMUYpaKAExRgelLRWpldhRRRQ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KQ9KWkPSgBpGaQ8Cnr0prDmswGY5zTjytLilAwppiI2GFfHUiuJ+NC4+FnicjqLKSu6Y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t8K/FHf/AECT+VCMup1elfPptifWFCf++RVkJ69hVbRxu0rTiOn2eP8A9BFXpFyeKoog2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3FIVoBEW2kK1IRSbakZHt9qXBp+2jbQAzBowafto20AR4NGDUm2jbQBHg0YNSbaNtAEe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AR4NGDUm2jbQBHs9hSFQO1SUlAyPZSbKfRSsAyinYFIRRYQzBpKfRSAjKe1MIqeo2GD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U+mlaoZHTT1qbYKaUoAjop+ym7aAG7aQrT9tIRiouJojKCk2Cn7aQjFBJEeDTWqbA9KY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U7FJjBoRSDbTStSEEdaaRzTuFxhGKSn0hFMZHRTsUhFACUUUVkAmKMUtFQAmKUcGigda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GBXE+MyZNURegCCu1Y/vQB0xXGeNONTjwOdg/rTiUc8wAY4oHUUh60o6itQJh0paQdKW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DA54A4HrSeYV4A4qMylz6D09aGlAXng0CJGckYXr3NVyWyQM4qSKYAZYYFZeu+IIdIi3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2YEl9fx2cTyzuI4VHJPevOfEPiSXV5mWFilp02/3qo63rtxrF0RIx8oH5Yx0FZ4HOMn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7E2SE5oAyaOe/WlXrXekzkZIOKM0UUCPEnkY96h3nNPLAng00ITzTXmZ2Y4E4pcmkpdp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KXOaM+1BoJtFG0UuaM57UDsO2ClwKM84xzTtjH+GgobgUYp3lv8A3aBEx7UAR55o3VOL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qgVmV91G+rQ09z2pf7Nb0P5UBZlfzOKPMNXBpx/un8qeNMY/wk0D5WUPMNJuJ9a010tj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wn50h8rMujBrS/smXONvFOTR3PUCr5kLlMwA0bWPpitpNDbjK8VMuhDIyDRzoOU5wqW7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P/LP9Kj/ALJUn7v6VHOjTlOd8simsjA11S6J/sZ/CnDSApz5Wfwo50PlOSWJ27GpVspT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vHRQKmTTSO4+gpc4+VHG/ZZAcUhsXJPy13o0K5cjFlcH3EROakTwpqMv3NNuTn0gb/Cj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0rfwn8qcNKlP8LflXpMPw/16b7mk3P4xkVdh+FniWf7ulTfoP60vaIXKeWDTJuhQ4pw0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6uvwb8Syn/kG7T/tyqKsx/ArxS+P9DgX/AHp1p86HY8iXSn9BTxpDHuBXs0PwB8RMR5h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VXoP2eNXf7+oWcf4Mf6UudBY8Ph0Bg4LyjHfmum02zlvrm2srQZeRxGnuxr1Qfs73u0i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/GtPwv8ABL+xNd06/l1Hzha3Mc3l+R1w31pOokOxzUHwU8VTAE2sSjH8Uwq7F8CPEbD5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P8hX0qQMcFcf7ApnkrnlCfeubnSK1PnOD4A64x+e/s0/3VY1pQfs86gw/eavCv+7Cx/rX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Cg6Z/Op9ou49Tw2H9nY5/e6zn12QY/mauQ/s76fkeZql03+6iivaRCq04RL/AHf1ougs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gG+6vJP95wP5Cr0PwI8MoPmiuJP+2x/pXqCooHAx+NLx/dH40XRR5tD8FPC0Rz9hZv8A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HheHppED/wC/k/1ruC2TwB+FITWfOM5SH4eeHIT8mi2an1EQq/D4V0mDHl6fbp/uxL/h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6/hS5wuUotHt4eY4I0PsoH8qm+yBewFWRkikwfSjnJIRbqDUqxJ9PpTgMdR+lKCKOdju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YHSpmO4Co8c9qOdi1I2iPtTPJGe30qft/wDWpjLk0c7DUURxgD5AKcSuPuigLS7aXOyi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0FTlabtqWyrjQgxS7PapAvApdntUjuiLZQV4qXZ7UFDimFyvtxSNIFHSn7CKR0yKDKw2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aiiTBqccCgdgFGPagdelOI4qrAMyPSl4pCDmnAU7IBMA0uAKTZSEVmApIFM3jNOxRsoA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SgGmaj8UYFLRQZi7jjFG40mKMUABOaM4oxRilYBzcRn1rk7A/wDF2r/30SLP/f8Akrr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Fi7zxnRYv/R71cQOyIxQBSnrSAc1LKHYFGBTttG360ANwKMCnbfrRt+tACAZpwWlC4p1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iggYaUCl20uKAEpQM0oFKB2oAQCnBSacqetPp2AQKBSgZpQtLTAbQBmlC0tAABiiiigA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AgGKWiigAooooAKKKULQAlKBmgLTqVwEAxS0UUgCiiigAooooAKKKK1MgooooBbhRRRQ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0oACaCeKaOaDms7ANB5qWosGnrnFMBX+YAnrXLfFkB/hd4oB/wCgdN/6Ca6naWC/jXLf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Dr/Zs/8A6AaEZdTc8MfL4a0g9c2cX/oArWUbkH1rK8KnPhPRT1JsYf8A0WtaqKVwD6/0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QOtTkU0rSaBMgZM9OtRleaslaYVz2zU3GQ7aNtTbPYUbPYUXAh20bam2ewo2ewouBDto2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s9hRcCHbRtqbZ7CjZ7Ci4EO2jbUuB6CjA9BRcCLbRtqXA9BRtHpRcCCmkYqVkIGcU3aaY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0AMoowaKAGEYop9N20rALtppFPxSEZosBEyY6U2psGmGPmqTKuJgU0rzUwQYo2D0pgQ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88Cm4ouFyErzTSKlK00rmsxkZFJTyCKaRTuJojPWmOO9SHrSVQWIqB1FOdcUiDLUhWHk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NNIHeqY2REZptPpGFCYJkVFFFMYhGaSnUjVkAlFFFSwCheoooHWkA48MK5HxqmL6Jv8A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rlfG6/vIG9iKCzk6UdRTR0pw6itQJh0paQHilzUiCkbkUuaOtAEJYAkDlvX0qMKDkk/L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C9ByTXGeJvHiaSjQwESXGMA9lqkrsDY8S+Lbbw9DhsSXTD93CO3ua8p1PVbnVLwzXMpe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m+1qW7uXmkcyzuep7VLZhnHr6mupIGaCA5yTk1Mv3gahjTHNSp0ruic0mOPWlXrRtJpQ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iiszM8YGnODkCpRaOeNhH0FfRMXwAt0Pz37MPZcVeh+BmlIR5ks7/Q4rk+sG1kfNK6VK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MukORyhxX1JB8GtAiUZhlf/eY1aj+FWgR4H9nhv8AeJo+sDsfKw0wd0/WlGlZ6KK+s4fh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R9QTV2LwLpMX3dNtx9Y81PtwPkBNGZugB+i1Onh+4b7sTH6Ia+w4/Cunx422Fuv0jH+F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220S/RBS9uB8cJoMu4KIiZPQKc1bXwzc4/wCPSf8ABD/hX0ouhqPigWMagf2Zngf9NK7S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/asD5Fh8CanNjZpt43/bI/wCFXofhdrk33NIuj9Y6+shAPWlEAz1o9qwPlSH4TeIJOmkS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gt4ifkWCL/vOBX08IAOwpwiHSj2jA+bIvgzr4xm1gX/tqDV2H4H6vMPma2jP1z/SvosW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H2dX6KPype0YHzwnwG1Y9Ly0Ue+7/AAq3F8BL8ff1C2H0QmvfFsR/cB+pp32UD+BaPaM0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1bVYgPQQZ/XNXYvgPCv39Rc+6RAV7QtuuORj6U8W47A0c7A8ei+AtiCN+pXLf8BX/AAq5F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9zcv+IFesCFfagQr/ALP5Uc4HmUPwQ0FOouJPrJ/9arcXwc8OJ1tJH+spr0UQgd/0pfLG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+EvhoH/jwOfdzVlPhL4ax/yDYz9WP+NdqUA70mBntRzgcnF8MPD8OMaVAB/tLmrkPgXR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/AGxU10gBA9qUk+tHtAMK28I6Zbcx2UI/4AK0I9Lt4hhYY1HstW8ntSYb8K15yxiWyR9O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dadtPrQEHc5qeYCqLZFOQoH0FP8A3nrVwRr6UuwelTzAUSshGMk0JA27kcVe2j0owKXM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B7VJkUpPFHMzMgMIPaoGgAfpireajc/MKd2M0E+6KfupifdFOrEAzSikpV601uNDx0pa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oTNGaXFH+etOyAYaSnkUYosIZSgc07FGKLAKo4pcUClpWQxMUYFLRRZAFJS4+lLtNOyF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/5xS7PrSa0AbRS4oxWNhjaMU7FGKLAJRS4oxRYBM4oJJpcUYoAhYc03FPYc0mKCrDcYpa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p22jbQSNop22jbQA3NFO20baAG0q0u2lVaACil20baLAJSrRtpyJk0wEoqTYPejYPei4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HvQIxmi4XGOpK1y4THxYyON2hj9J/wD69dftBB71y+3HxWt8/wAWhv8ApcL/AI04DOoC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KZtpsoSiiioMwooooEFFFFABQOtFOAxQAUUUUAFKOooAz0p6rj3oQDqKKKoApR1pKUCg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kJxQAtFFFABRRRQA+iiipAKKKKACiiigAooooAKKKKACiiigB1FFFagFFFFABRRRQ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wCKKXFFFMBQoNKQAKUcUHkVJEmIoG08dq5f4oIG+HPiUYznTp/8A0A11QGErm/iMu/wF4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/ANANSiFuX/BHzeENBPXOnwf+i1rbC7TWF4AO/wADeHW9dPg/9FrW+3WtBiUjdKWkbpSY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9KllCUUYoqQCiiigAooooAKKKKAGUUUUAFFFFADj0pmB6CnnpTaAI3GDTSOKe45zTaoC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KAG0UUUAFFLikoAKMUUVVhX1G0UYoxTNAooooAhbvTakYEE0wikhIYetNIqQimEYpNDI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rTSmaQEe0GjaB0p+w0m2qSAYQx701gR1qbbSbaLCsQY96Qg4qXyx70FPSjUNSvg00g+t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YNGCKftoIrIBlFFFJgFA60UDrUgL/EK5fxv0t/xrqD1rl/G3S3/Gg1OSbrTyMComPIqQ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1oyfU0maRmAGaokduPrSGTYu4nA9TVG41NLbmX5VFeV+OfiGdRJs7NvKtBwWB+Z6LPsI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Jp+myYiBxLMp5f2HtXmMmqmQnJJPrVG4vN2QDx3NQRnmvQpQcVdkXNS2k3zZx1rdsQcm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orNQBVNBcvR+lTIKiRTUyCtEzNkmBSquTRShgrYNMkCtN2+1eo/Cz4L6r4+c3Mg+waSO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/ALK8Z/OveB+y/wCAABuXW2buftzDJ/790WZGi3OH8pfSgRqO1OorwzUhf7xptPZCTSbD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jjsKXbRtpWJG4HoPypyfeFG2lUYYUWYHPP8A8lIz/wBQs/8Ao0V0T9K52Q/8XIHvpZ/9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WwMQdKVetIBxTgMGmA+lAyaMUqjmoKJdoxSgUuKAKskUJjvTs+tAAo49M0GobloyKMUF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03FPWgyJQcCkooqChmBSbBnpTqKsm7ExiloooGnqFFGDRg0G4UUYNGDQAu6jfTgtG36VOg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dv0oC0AGDTgpIp2w0/oKZmQFahdfmqxUbqSwxQmCZdT7op1Io+UUuKzGFKvWkxTkHNNb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oGOtLgeorZbFEeKMVJgeoowPUUwITRT2Q56Gk2H0NIQ2inbD6GjYfQ0XC4ClpVQ+9L5Z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f5ftQExQAo6CloAxRigYUUYoxQwGUU7bRtNZCG0U7aaNpoAbRTtpo2mgBtFO2mjaaAIi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LqS7keKMVJ5dAjoC4mKMVLt9qNvtTuRcixRipdvtRt9qLhcixRipdvtRt9qLhcixTkUE0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qLiuNwPQUYHoKk20hGKQhmB6ClUCn7aULg0DG4oxT8e1GPagLDMUEU/HtRj2oCw1PvVy8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rok//o+Ouoxhj9K5e44+LujD+9o11+ksdVApHaHpUVSnpUeD6Vcihh60UEc0YrIyCijF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paACiilHJoASnKmevFOVQPrTqdgEAx0paMUYpgFAGaULS0AAGKKKKAH0ZxQabg0ABOaS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FFFABRRRQA+iiipAKKKKACiiigAooooAKKKKACiiigB1FFFagFFFFABRRRQAUUUUnsAU5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KUD5SaQcmpG4ShIy3Y1j8tc/47Xf4N1xfWwn/wDRbVvOD+nNYfjIFvC2sD1sZ/8A0W1S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8O/DDeunQf+gCukY9K5X4Vtu+GXhQ+umwf+gCupY/MKsYUUUUANIxSU+mkYqbDuJRRRQM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psAlFGDRg0rMAoowaMGizAZRRRQAUUUUAOPSm07IppIzQAEZGKiIwcVJkUjYP1poCGil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TafikIzQAtNIwadSEZppCbG0UUUxLcKKKKDUQikp1IRQAx/u1HUpGRTCpFDQmiM9aQjN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kUgGlRTMCpdtNK80xjNoppUZqXbSbc0AN2ikK4qXbSbfagCHaKQqMVMUpCvHSgCsY6QoK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0rBYh8s00rxVjaaZKhxmpaAqUUpUjtSYNQwCgdaKBUgBPzCuX8bdLf8a6c/erlvG54t/x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Xr1pDQTVjEJx06DtWZrWuwaNaefcSqidh3aq3iDxfZeHoWM43EdF3YLV4P4u8ZXPiC/e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HhRVRTb0INnxn4+m1uVlRjHbg8IDy31rhLi6ad+e36VXeVpSSTzQuF+teikK5OOBT0PI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itjA1dPcs4BrqLHlRXK6b/rRXVWQGwVBOppCpkFRhc1v+EPB+q+N9UTTdHtXur1yMKB8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VslcTdjJtbSe9uY4LeN5ppGCokYyzH0Ar6U+E37MSosOseKxl8BotNU8f9tD3+gr0X4Sf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ezomo66yjdcOvyxeyDt9a9TK7kKkcnrWqRzOv5GXZ2kcESRRII4kAAVRgAelW9o/u1L5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VfKc7k5O7PmWiiivmD1QoooprcB9FFFbJAFI3SloosgOZn+X4k23odKf/wBGiumX7wz0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sqz99Jl/9GrXTKDkH2H8qFsajj2pzAbjSY6Up6imAtKOopKUdRUkE9KOtJSjrVEj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HYxS0UUAGaAeaKB1oAdRRRUFBRRRTGPxRiiikFwxRiiigLsKKKKBBRRRQAUUUUAFOjHz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LcQHlrx2p+KZF/q1+lPqigxRRRQA+iiioICiiigCWiiirLCiiigBw6UtIOlLQAUUUUAL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Ym00mOadRQMKKfijFS0Kwyin4pCtQKw2ilwaMGgQlFLg0YNACUUuDRg0AJRS4NGDQAlF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DRg0AJRTtlLsoHYZSjrTtlASgLD0jLLmoJEIbNTqxU4psi55oGKqgJmhVzzUSS5fb2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Tik3UEc96MfWgYbqN1GPrSMPlPWgBQPmz24rktT+T4ueFz/f02+RvziNde/Cr6gc1yGs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vZ36D64iNVADtz1ooorUoiPU0lKeppKwMgoopRyaAExRUmwUbB6U7AR0o6ipMD0FGB6U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lA5pgLSjrSUo60AOooooAKB1ooHWgB9FFFSAUUUUAFFFFABQOtFA60AOooooAKKKKAD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KKADFGKXFG2gBMUYpdtG2gBKKdto20ANop22jbQA2inbaNtADaUDNLtoAxQAbaeozSY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S4zgGilXqKZAm371YnjFceFdYJ/58px/5DNbrYCt9KxfGS7vCWqD1tJR/wCOGmiFuZvwn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2/wCoZb/+giusA5rlvhNgfCnwnz/zDYf/AEGuqX7xNUUFFBooAKKKKACiiigAooooAaet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RQAUUUUARUUYxRUFBgUm0UtFADKMUUUAGBSEUtFMCI8GinEZpNtUSJRS7TRg0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BGaKKB3YUhFLRVGi1G0m0elKRiikwISM0m2n7D7UbD7VGpOozbRtp+w+1Gw+1GoajaKK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gU7Yab0pjE2ikZBg0/B9DTW+6aAISBmkwKU9aQEZqiiNowaieLrVogGmMlS0BTKCkK1Y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nawEDdBXLeOP9Xb/AI11RGcCuV8cf6qA/WtrAchk/dHJPSuU8aeNrbwtasm8SXhHEYrH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OJ7SxbzL8ghmU8R//AF68N1DVbjULmSaV2mkkOWkY5qoU+fUo0Nd8SXGtXj3FxIWZjwue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yaYSfxpqkk12KKirIzb6DxRml2k0bD6H8qowuw3HGKVZCp4pCpHakxQK7NewuCCPWut0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1xVmr8EKTX2L8AP2Z59ZsLTWvFsDQWT/PBpz8NN/dZvReTj1qlFsT0OH+FnwX1n4kahG0C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vZhhcdwo/iNfaXgD4eaJ8O9JXT9IgUMB+9uGH7yVu5J/pWvpunW+lWsdtaQpbwRjasca4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BrsgrbnM5qd0PHr3oYZye9LSHoa3OR7kRAyaMCnEHJ4pMH0NTYtHy9RS7aNtfKHriUUu2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H0oxWyAKKMUUwOcuB/xcqx/7Bc//AKMSupVRtH0NcrcH/i5eneh0u5H47466scIP92pW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5sUidfSlX74piBuDQOopzISc0BDkUiSWlHWjbSheaokWil20baAEoHWl20BeaAHUUu2j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dtGKVwFoooqSgooopjH0Uu0+lGw+lACUUuw+lGw+lACUUuw+lGw+lACUUuw+lGw+lACU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gBKdH96mkY606P71AFuL/Vr9KfTIv9Wv0p+M1RQUUYxRQA+ilCk0bD6VJIlFLsPpRsPp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BRRRQA4dKWkHSloAKKKB1oAkA4owKUdKKAGkYoHWnYpNtBSYtFLtNG00DEopdpo21DQC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UUUWYBRRRRZgFFFFFmAUUYoxRYApR1pMUqjmgCTFGKeF4o2+1OwDMUYp+32oIwOlFgGA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d6ahAbOKkcZG7tSEVViw2cc1OQCvvTM85pScc0AJRS5Bo4oGJTozhx9aTijIBzQBHIPn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/wCSleCT22Xq/wDkJT/SuukXgVyPiUbfiD4FY95Lxf8AyBn+lVAEdseDRTmX5jSba1KI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aPLNY2MhlOUZNL5ZpVQg0gJMUhWn44pNtUAwjFA61JtNIY6AEopdpo20AJSjrRtpcUAL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OtGKUDmgB1FGKMVIBRRijFABRRRQAUDrRQOtADqKXFGKAEopcUYNACUUUUAFLSUo60AP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RTtg96oWpHto21JsHvRsHvRYNSPFGKlwPQUYHoKAsRYoxUuB6CjA9BQFiLFGKlwPQUYH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XA9BRgegoCxHSrT8D0FLgelArDKUdadgUgXmgTGu3BHrxWd4jTzdDvoz0a3kH/jprTK55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uR6xMP0NNGa3Od+DoK/Cjwouf+YdEP8Ax2u0j4X3ri/g6d3wq8Jn/qHxfyrtQuMAVRQ0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AJRRijFABRR0pcUAJRS4pDxQA09aSl6k0uw0ANopaMUAJRS4o20AJRS7aNpNACUYHpQe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sFJ5fvTqKAuRUYpdh9KTGKgoTAoK07YfSgo2DxTAhPFFKwIPSkqiQooPFJkUANoxQOaX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tpelFADSMUlPKkim7T6U0VFjSKSnkUzHNMsXbRtp22l20rAM20bafto20WAZto2inEAD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+/PGv+8wFFgHMFPQ0zGOw+tU7nxFpVoMzarYRD1a5T/Gsmf4jeEoGIl8UaZGe4+0r/jR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qaZgFu2K4+b4veCYD/yMNrLj/nnub+QqNvjD4W8vdb6hNeE/wWtlPI3/AKBj9aTQjtJE4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U/lXIj4q2M5xDo/iGb6aVIv86efH08o/ceD/ABLMT0/0RU/9CagZ1m33J/CkKH0rkv8A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+C9RH/Xe7gT+TGg6542l/wBT4PhX3n1dFH6KaBXOpLdzUT4J6H8DXMGbx/Mc/wBk6Da/9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IKGsvHcw+a60K1HqlvNJj82Fahc6NoAgyAWJrxr9ozU7vSdDsjbzPCZpmUlcjHFd/J4e8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psoBnpDpY/q5ryb9oXw3rGn6Lp9zqOu/2rG07ARm3WIKcdRg0JDufM14Hlmd3yWJySaiRM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iqQXBrqirIhAkOTzU6wqB0p6pUhQ46YpmpTdADQqAmpHQk9KI0IbpVGLSHiAEDikNsD2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GR/9akgsjW8PwL5cXA++K/UrwumfDmnf9e0X/oNfl7oC4SP2ev1G8Kjd4b03v/osX/oN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F8Dinr7U0qT2pyKa3SOVskooxRiqMhMD0owPQUuKMVZR8v0UUV8ee2FFFFADqKKKsAoo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fxF0QHvZXgP5xV1LjCA1yuqcfETQWPe0vAPzjNdVGS6gelWhDelOTrSN14pU60DJqUda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B1ooHWgB1FFFQUFKOtJSjrQA6iiigAoooHJoAKKf5fvR5fvTsFxlKv3hTvL96AmDnNFg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KosMUYoooAMUYoooAMUADNFKOtAAOc/WggYoXv8AWlbpQBGetA60N1oHWgCa2H7tatIv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pVtRxSERuvHSov4qssOKgK4agCcDijFA6UtMYmKMUtFABRS7aNtACUUu2jbQAo6UUoXi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2jbQAuKUDmlpaACgdaKB1oAdRShSe1LsPpUljaKUjFJSAaRzSYFO20baYDcCjAp22jbQ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o20ANwKNop22gLzQAuBRgU/y/ejy/eiwDMCnIoJpfL96ciYosAY/zmjH1/OnbaNtUA3H1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tG2gBnlj3o2e5p+2jbQAzYPek8se9SbaNtKwDNg96Ng96fto20WAZsHvSMgCmpNtNdfl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XI+LuPGngIjve3K/nbvXYKvKVx/jH5fGXgEngf2pMv8A5Lyf4VMAO5bgmkpT1pK1KE20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SSPaaAOakwKMCpZLE204LxRg08Dio1EKEFO2jFIOop9NCZCV5pNtPYHNNpDE20lOooAb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BHQOtSbRRsFADaKk2CjaKLCuR0VJtFG0UWC5Fto208jmk20DG7aUKM0u2nBeaAHbRRin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3qiRuKMe1SBAacIs9qAsQlKbsq1s4pDH7UtBlbb7UoWptgHak2Ciwaip92lppITijzB7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vinYzQAUUu00EYoASilAJpQpzQAmM0YNP2GjaaAGYNGDTsGl2mmAzBowaftNIRikA3Bo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EUwG/wARqjqf/Hhc/wDXNv5Gr2csapaoNthc57xt/I0Iy6nL/BUZ+EXhQdT9hUfqa7eD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BDn4SeFs/8+S/zNdunBOPSmA49aSlxSUwGnrRS7SSaTFADA2T3p/mADApR8vbP4UpyQeM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pwOaimmjg5mmjiHq8gFUJfFei2fEur6fER/fukH8zQBp7MHn9DSgrjAbn0rn5/iR4Tg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DdI39aoy/F7wZFnPiKzb/cYt/IUAdbgZ608DjgVw83xj8JxjK3tzL/1zspj/AOyVFB8Z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rc5H/PHR7hv5qB+tAHdGOQ9OKQo4HQmuK/4Wkkn/AB7eFvEkvoWsBHn/AL6ekPxE1uUf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pvkgj/nJQB2hV/8AZFIRIe9cWPF3i6YZi8DTRf8AXxqUA/8AQSaUa349l/1XhjS4f+u+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gOxnSQDlsj6UyByh5XNch9s+Itwf+PPw5a/SeeXH/AI6KU2/j6Q/NfeHoT6x287Y/N6AO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jep/hYfTNcL/AGJ48lOJPF2mRj0g0np/305oPhTxXIP3vjqeM/8ATDToR/PNAHbl8/wk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H1Ga4JfAOuyH99481yQf9MY7eL+UdSD4ZSSD9/4r8Ty/TUVT/wBBQUAdyHYn5VA+oJpD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Arhz8JtLl4uL/AFy6/wCu2r3Bz+TinL8G/C5H73TGufX7Tezv/wC1KBnXTTwQcy3UUf8A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NCtAfP1rT4cf89LpF/rWPF8IPB1ufk8M6eP95C//AKFmr8PgHw3aj93oGlL/ANukZ/pQ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2J3+JtMH1uUP8iapS/F3wdH18Q2cn/XHL/yFdDF4f0u1I8nS7GH/AK526L/IVcSNIfuLG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COO/4XB4Wkx5F1c3Gf8AnhYTvn8o6B8U9Nk/1Gm69cf7ukzrn/vpRXZszuc9T6k00ozd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4WRLN/qPCfiKT3ayVB+r0f8ACba3L/qPAusyem+WCP8Am9drn3I/GjI/v/mtAHDjxR4w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+u+pw/8AsuaP7T8ezfc0DR4f+vjU3P8A6DHXbYPdgaMKeppgcSJ/H03DL4ctv92SaTH6C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nnXtEtj/s2Ekn85BXZmJO+TSbEHRQT9KQHGjw34xl/13jGBR/07aWi/+hMaQ+CddlH77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C3gT/2Q12oU+gpMEelMDij8OppRifxb4iuPpdJHn/vlBTI/hRpbE+fqGu3Gf7+rTDP/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3cggf7NLKvHT/voUAcSvwe8Kg/NY3M3/AF3vpn/m1TL8IvBw+94csJv+u6l/5muxXB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6UAczbfDnwtaf6nw5pUWP7lqtacHh7S7UDydOs4sdNlsv+FaYAo49KAK6W0Mf3Y0X/dU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X5R/DmlDHsoFAEQU9l/IUvluR0x9ak+Y96NpPU0AQmI+tAj/2jUm3mjbQAwJjvQy8deaft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GY4JJrxb9qGM/wDCJ6ePS5/9lr3IR/Pn614x+0+g/wCEVsP+vn+lajPkbUV2XAHtUBXd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njP+zVeJQwIrovdIpCIvyinFRjpT0XinFMirNOhW2gmnIgz0qTy+acsdMhoktx1FWEUE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FzQJIvaD99h/tV+ongtt/hbSGPezi/8AQK/LvQf+PxR2zz+Vfp94Dbf4M0JvW1j/APQa6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DaD2pcUppK7DhDFGKKKADFGKKKBny7RS7T6UbT6V8ee0JRS7T6UbT6UALRS4oxVgJQaXF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nb498MY7rdj/AMhrXWY/d1yWv/8AI++Fj2xdD/yGtdaeIqtAMpydaTB9KcgOelAMlpR1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tA60YoA5oAdRS4oxUFCUo60baXFAC0UuD6UYPoaAEpUGTRg+hpyA7qYEgAowKcAMUuBV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BRgUAtxtFLg0YNBqJRS4NGDQAlFLg0YNACUo60YNAHNAAvf60rdKRe/1pW6UARt1oHWhu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+EfLmrCioLfBjBHQ1ZHSgBrCoivzZqc9KiYUAApaKKACgdaKB1oAkAFGBTgBilwKAGYF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AQAYpcCnADFLgUriuMwKMCn4FGBRcLjcGjBp1FK4rjcGlHWloouO5NRRRVGg1l3fWmY5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0rAJsHpRsHpUgTijZTAj2D0o2D0qTZRsoAj2D0o2D0qTZRsoAj2D0pQgzT9lLsoATAow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wKVRTtlKqUANwKMCpNlGylcCPAowKfso2UwGbaNtP2GjYaAGbaNtSeS3oaPJb0NAEe2j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mw0AM20jL8pqTZRsoAaijaB6VxnxC48R+AiOMaw4/O1mrtI885riviISNa8DtjIXXFH5w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2GlCc1aeMKSOtR+X7VqyhuwUbRUwwOlBIFRYkgK4pMVOSpFRsyjoaQDKeOlJxTwhIoAft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m0S0QN1pCM04kHOKQKScAZqGhIYRigdakMbDtSbDnpSswFxRipQmByKMD0FVYVmRYpQBk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2osFhNo9KMD0FSbaMUx2I8D0FG0elSY+lBFAWKrdaSpWTngUmKVhakdKAc0/bSgY7ge5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c1GWHfH5VFPq2m2y5l1fT0Ho10n+NZVz4+8MWxxL4g0pD73Uf+NOwWNzGP4/0qeA8fxH8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DEP/ACMlhJj/AJ5S7/5ZpyfGfwUq4/tcyE8furaV/wCS0WCx2f1FBXIPWuKl+LOgx8pDr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D/NBTP8AhbKMcQ+GfE84PT/iVsmf++iKVh2OxxuPX9aPs5Pf9a40fEXUpuYPAfiFveUQ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m3ipz+4+H96fTztQgj/AKmnYLHZiL1DfXOaXy0OMg59a4weJvHc33PBdlb/APXfWVP/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/ABHnHyaP4bt/+u19M/8A6CgosOx2w2qOMflSgj0B+tcMY/iRN/rJPDFt/wBc4rmXH5kU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bxNpFqf8AplpTtj/vqWnZBY7xVwuSD+NMUgnp+RrjYvCPjSRcTfEAr7QaPEv8yaF+HuuzE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j1gggi/8AZDRYDsyB6kfSlVSfu81xC/CySU/6R4y8VT/S+VP/AEFBQ3wZ0eYf6TqniK6/6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FhQM7YsyfeUj9P51A9/bw8yTxxf78gFccPgl4TB+ezu7r/r51G4k/m9Tx/BrwUh+bwz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/oRNAG7ceMNDtM+drGnxY/v3UY/rWZcfFbwdZ58/xNpSY/6e0P8AWpLb4YeEbTAg8MaRD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W38MaRZ48nS9Phx/zytkX+QoA5d/jZ4HGdniS2m/64q8n8gaiPxq8LN/qZr+7/64abcP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YvuQxpjuqAVKBgcE59qDA4BfjHpE3EGkeIbhvRdFnX/0ICnf8LPml/49vBfia4/7c1j/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0hxg5pobjofzoA4T/AITvX5/+PfwDqyHt9ourZP8A2c1Uvte8dahY3kdv4Iht2MTqJJ9Yj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1r0Sjmg0cbniXwO1jxxN8LdESw0fQmt7dZbdZbq9dWbbI4ztEePbr2rtDH8SJzky+GbM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NBqp8ACR8I9KQdp7rI/7eJK9FJ7DrQZnC/2P8RJv9Z4l0WL/rhpjnH/AH1JSHwn40mH7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hpMX/sxNdyVl/hIAoxL3IP0FAHCHwB4gl/4+PH+sN/1yt7eL+SUv/CsZpf9f4y8US+v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Cu7G4HuKCufvFj+NAHCH4R6bIf32qa/c/8AXbVpjn8iKP8AhTPhV+Lixubsd/tF5M3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//WpDuz0zTEcZD8HPBMHK+GrE/wDXRS/8yavQ/DXwnBjZ4b0oY9bRD/MV0uFPBUZo2IBw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wtotvgR6Np0I/wCmdqi/yFaEVnbWy4hhji/65oF/lUpjQdcflTxt96YDAC/GML/On5x0/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KTYB3zQAhOaKXFJigAooooAMZpgQbulPooAaw6VXYc5qy1QuvNJjQ3cfWk3H1p3ln0pf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e9Jk+pp/ln0o2H0oAblj3NJtz1p+w+lGw+lADNgpdop2w+lGw+lAEdNNSFSDTSpzQhMZ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k07isJszSeUKlEZ9KXyz6GkPQiEfvR5dSkY7H86Tt0ouFiOkwKdg0mDVCExilPNGDRg0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uDRg0AJgUtGDRg0AFFGDRg0AFFGDRg0AMPWilKnNG00AJR6Uu00bTQAEfKT7V4p+1ACf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/oJr2xV3bh7V4z+03EW8JWJxnFyP/QTWoHyNrKHzY/oKrwKd/wCFaOsJmRfpVa3i+bOO1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U4pdn0q0ifLQU471qadCpspQlWPL9jSeWfQ0EjVUipiMIKFT5c1Iw+XApjLXh0ZeT2av05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Dp7/AGCL/wBBFfmR4d4mcHu9fpv8MSH+Hvhsg5H2CLn/AICK66J52IOlNJTiOaTFdhx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S4oxQB8v5NGTSUV8oe0Lk0ZpKKACiiigAoPSig9KAOX8Qf8jd4WPQ+bcj/yEa61uMfW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8Kdv9ImH5wtXXFScCqWxIUq9aQ9aVetMCSgdaKB1oAlpR1pKVetQUPCkjgUoQ55HFPoq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QUUUUAFKvWkpV60AS0UUUAFKvWkpV60APxS4oopJmiYYoxRRTGNPWkpT1pKAClHWkpR1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amnpQBG1JStSUAX7UZt0JqbBwv1plqP3CCpscLQAUhUGguAetJ5i+ooAXAowKNw9aMig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oxQA4dKWkHSloAKB1opyIWPFABRT/LNNII61JIlFGRTgpboKAF8v3o8v3p+KXaadh2Iw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S7DTGg20badikoLADFKOtIGGcZp4GelABRSZFLQAUUYooAKKMUYoAKcvSm4py0ALRRRQ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JOBSiRQm4sFX1JpMBzKT1pQoA7/AJ1Tn1bT4P8AW39tF/vzqP61Rl8Y+H7f/Wa9pkf+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Yxg041gv8S/CFsvzeJdJJ/2LtG/kaoXPxo8EwH5vEVkcf3NzfyBoA60qRRj8K5GD4yeD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69MxWMzj/ANBp0nxY0Jv9Ra6zcehj0i5wfoSgH60WA6wIG6Ak/Wl2AHnI/GuMb4nwt/qv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hUf+PEUz/hY96x/c+C/EL+zxQpn/AL6kFAHdBFxwx/Ggq46FcVxi+NvEcw/d+AtTGe81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v/CQ+Mpf9V4JiX/rvqsY/kDTA64ydgBSZJPXFckup+PJBx4d0a3/AN/VHb+UVO3fECXp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uH/AJKKLAdYyEKTXF/EEAX/AIMPf+3of/RUtWI7L4gkfvNT8Nw/7lpOw/VxXEfEnRvG7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dLCf21Csa22nMm2RlcBmy5yBzx3oWgHtj795zz9KPMA42H8q4s+FPGU3+s8dFf8ArlpM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BeJpeX+IOpr/1ys7Zf5oaq47nbOhQZUH8qais3RAf96uMf4d6pNxP448STD/Znhj/APQYh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9f4l8Szf72quv/oOKLmPMdi0IfkkqfTFM+zDPBzXJH4T6KwIkudYuB/021e5b/2eo2+D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MluB3829nb+b0XFzHYSPDbf6ySOP/AH2UVTm8QaZbj97qdnEP9qdV/rWLB8IPBMH3fDtgf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rkXw58JW4+Tw1pRP/AF5Rt/MUXHzCy+O/DMA+bxJpII/6fov/AIqqMvxR8JQff8T6UB3x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EtDg/wBVoNhF/u2ca/yFXYtLtbfHlWVtF/uxKP6UXDmOWPxb8FN/q9fgmP8A0xR3/ktN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XV7MP+mGn3D5/KOuyEUa9EwfYCnhT2Yj6HFFxcxxT/FLSXH7nT9fn/3NHuOf++lFKnxH3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/wDu6dsz/wB9OK7Nw3qf5ULvxjGf1oub3OG/4WHqkpIi8D67/wBt2t0/9qmnDxd4nl/1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UCf1Ndr5Sk8otJsUfwN+BqLkXON/4SLxvLwng+yt/ebWA3/oMdIdQ8fy/c0vw9b/APXa8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vXPAbPvQPYAj3ouFzjmh+IE/3rrwzbf9co7iT/0JhUY0Xx/Kf3niLRoh6w6Wc/rKa7bY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f/XqgscWvhjxbIuJfG232h0uFf5k0x/Amtz/AOt8easP+uEECf8AshrtyxHYfnRyR0FA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/wBd4x8Sz/8Ab8qfoqCg/CfS5OZ9V8QXPru1iZf/AEEiuy8tSeSacF4oCxw4+Dvhkfftr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Snk/m1SD4P+DcfvPDtnP/ANdw0mfzNdn5a55Zs/WnCNM96Ascna/DLwpaD9z4W0mL/dtF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xxFo1hF/u2yD+lbQQYpPLG7PP51mIgTTraL/AFdtFH/uoBUzR5XHb0FTAAds07fxjGKLg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oX6CpAnNPpDmrLHEE4yQce9IwGOtNyaQ8iiwDCvNKq0Ypyg0wHKSBilApACDTsGpAMkH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dxo3H1pKKQBRRRTATFAXmloHWgB9FFFIApCAaWigBlFFFMR57+z6B/wrG3HYXd5j/wI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j2rgv2fjj4ZwD/p8vB/5MSV3xUmYn2FMxY8DI60Y9zSheKXbSGNx7mjFO20baAI/xo/E0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RRtFO20baLhYjIoxTivNG2mA38aOaWigAoowaKAGHrRT6THNACYNJjFPooAj20mDTqKA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FADcUYp2BSEUAJijFGKMUAGKMUYoxQAYFJgUuKMUAJgUYFLijFADKQqDTsUYoAbsHpRs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sHpRsHpTsUYoAbsHpRsHpTsUYoAhxRilwfQ0YPoagoTFGKXB9DRg+hoATFGKXB9DRg+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B9DRg+hoAbtFG0U7H0/OjH0/OmA3aKNop2Pp+dG00AQEfMfpXkv7Ryg+D4cjP+kL/I166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v2jV/wCKNi/6+F/ka1RVj5F1gfvVqKADNWNZU+YtQQA5FdEdikTgYoxmloxWoxMD0FAA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0pT96hQaCOakC3oHF1IB0yv86/S/4Pkt8MPDBJyfsMf8q/NDQv8Aj9k/4DX6XfBw5+F3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XZRODEHZMOaTFObrSV1nAJigjilpD0oGNI5oxSkc0mKZR8uUUUV8sewFFLtIFGPp+dMB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O9IBaVRkgUgOelSRIS4pgcx4vXHiLwefXUJB/5AkrrgRux7GuX8ZgDXvB3PP9ov/wCi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saa2ELnNKvWmJ90U9etMRJQOtFHSgCWlXrTdwp6nDVJRPjNGDSggilAzVEjcGkqQKTSF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TBoASlXrRjNOVDQA+ijBowaAClXrSEEUKeaAJaKOtGKgoKKTIoyKpFJiHrSUuMml2mmM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0AK1NPSnNSOpUcjGaAImoXrStUcjFVOOT2oA1LcEoMdKmwQOa5JdX8TW8ZWPw5ayICQs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sp39peNHGRoelRenmai7fyjoA6sBXH3c0vkrnOyuTFz43c4+x6BF7mSZj/6CKds8bSf8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rfzIoA6j2Ax+FLsb1/SuX/snxu/XxBpES+iaYxP5mSg+H/FkhxJ4thj/AOuOlR/1Y0Ad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OOcVyieE/Err+88dXW30jsLdT/wCg0L4H1OUnz/Gest/1zSBP/ZKAOuAbbyoFJhvQ/gK5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xd4jf/ZF4q/+grSf8Ky01v8AXa14jm+uqyr/AOg4oA7LDkZzj60xgATl/wAq5BfhXoDt8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rq1wf8A2epB8JfC/wDHZ3Ex/wCmt7M383oA603EKICZVUerNiq0usafCPn1C1T/AH51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J4RVsjQLVvd9zfzNWYvhp4Wi+74a0w/71sjfzFAF5vFWgQRjzNZ05fY3Uef51Wk+IvhaB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+3hf8asQ+CfDlu3yaBpSN6pZRj/2WrkWj6bA+2Owt4f8ArnCq/wAhQBht8V/B+ONfsXP/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C/xa8KjldTkcf9MrOd/5JXVrbwRk7IIh74H+FTJI6cKwUem0f4UAcYPi54fn5gi1ib/c0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KFq4/c6F4in/ANzSpR/MCu1hc9Cw5/Cmy/Icjk/WgDif+FmySHEXhLxI5/27RE/m4pR47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dbk9ne3T+cldthvQYpD7qaAOLHjLxRKP3Xw8vEPrNqNsP5E0w+I/G8nMfg62iPpNq6j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Ud0FPBGMAAfhQBxQ1v4gygAeGtCh921N3/lEKUS/EOXlbTw3B/vzTvj8gK7bCnt+v/wBa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xXlfESThr7w7D/u2kzfzej+x/H0vLeJdFgP+xpTN/OSuz4HQg0b29D+VAHGDw941f/W+M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o1/mxpf+ER8Ryf6zx1fKf+mFhbp/NTXabAf4Bn8aXyyP4aAONXwTqkinzvG2vN7oIE/l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fvfF3iaT6Xqp/JK7VAFU4BBpFB3f6tm9xQByX/CsbFv9brXiGcekmrS/0NMb4U+H5FIm/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1S4OfyeuyYegUf8AAqZn0/SgDjU+EPhA8NpTP/11upn/AJvUy/CTweh48OWEn/XWLf8A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C7Rgg0ActF8LPB8J3Dwpooc8lvsaZP6Vch8E+Hbc/utA0uP022cf+FbWCDSBjnoPyoAr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6dZp/uW6D+QqzFEkH+qhRP8AcUCpgG29AKdHuz6CkII4yDublj+lOLdh+JpW9B+Jpp44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gxSByTyQKUW+eWanLFGD3NIZIOlGaKKZoGaKKOtADJRuKgdsVxHxSOweEj0x4jtB/wChC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2fWuF+L3y2/hduy+IrEk/8DIpAd6DkU8dKjj+4v0qQdKYCHrSUHrRSuIKKKKLoBMClHFG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Me9JuNJijFF0AE5ooxRii6AXNGTSYoAougAUhY0EU0qfXio0IF25NLsBpqj3zT/5UXARV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9KdspXKIiD/kU4Dj/wCtS+WDTto9aLisReWCe35UeWvpUuKXbRcdiIIB6ilKjPrUm0f5F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z9KcB7UHrwKUqfpWdzAcKQZJxTlGBzShttM1DGetJtFMLGgMassftFBUYpuT70uaAG7a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KADbTwuV60lOUgZBPWqQDCoyaMCpCgJo2D3p2AjwKMCpNg96Ng96LAR4FGBUmwe9Gwe9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TYPejYPeiwDKKKKQrhRRRQF0FFFFAmzzf4Ejb4BYdl1TUF/D7Q9elwoCJTjk4Arzn4E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7rGoD/yYevSowNmB6jNUZMjEYAo2D3qRl+Y0m2gVxmwe9Gwe9P20baLBcg20baf5fvR5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o20/y/ejy/eiwXISvNIRipTGc00rRcViOkxzT9lJtp3FYSkYU7bQV4pgMopdpo2mgA20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DCM0hWn7aTBoAKKMGjBoAKKKKACijBowaACijBowaACijBowaACijBowaAGUUuDRg0AJ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lFFFAgooooAZRS4NGDQAlFLg0YNACUUUUAFFFFABRS4oxQAlKKMUCmNETjMh+leT/tG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18r/I160Rlz9K8o/aNGPB0Of+flf5GqW5ofJGtL+8X8aqRDFXda5dSPWqcfGa6IlIloox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U/FJt5oE0SLSkUAdKMZqRJE2h8X8ufav0j+Blybn4UeGm9LVU/LIr83dFU/bZ8f3RX6Nf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Tw+RyPJP/oRrronn4g9FzmijFGK7DgCijFFAxMUYpaKAPloqRQoyawLnxwq7kg0LWp9p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g/pVT/hN75jhfCmsE+4iH/s9fMWPZudZj/aP5Uvr1P1rlf8AhKtZl/1Xha6H/XS7hX+pp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6vwwi+8mpIP5KaYHTBd3cmnCPP8ADmuZ/tPxgR/yAdOj/wB7UCf5JSG+8Znn+ztIX2a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dQSw/hUUbmA7CuXFx4xk6W+iRfSSVv8A2UUpt/Gr9LzRofpBI3/swoAPG7H+2vB5/wCoo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dWQM15V42svFyXHh0TappRf+1Y/KaO2dSrlXAY5Y8Y7d66n+yfGOf+Q5pn/gvP8A8XQI6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UfxD865QaF4pkx5viWBfaKwUfzJqZfCmtyYMni+6Qf3IbWJf6UwOmViOgFTIpbkiuUTwL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R9BEP/ZKsR+BrlTiXxHrMme4mRf5LSA6kSkjGB+VPCFv4P1rlx8PwfveItbcf3ftn+Ap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91mT3/tGQfyNAzqxG69SfpSgqOM8/WuYHw40gj94+pOfSTUZj/7NSf8ACtvDjcSWjy57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6BHUMyoBvcD6moJNRtovv3USfVwKw4/hf4TQj/iRW5P+0zt/NqsL8OfCaDA8P6b/wADg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TeKtJtz+81azH1uEH9aYPG2hHrrOnKP+vpP8aSPwN4egbMWjafH/ALtsg/pVuPwxo8WM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+FMDLf4m+EY+P+Ej08n/AGJg38qrN8W/CMZ/5Dlu/wDuK7fyFdLHp9mp+SxgH0t1H9Ks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9gBSA5D/AIW74Zb/AFd1cTe8VpMw/wDQKP8Ahamjuf3cOrSn0j0uZv8A2Wu3ByP9Zj2z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86AOLT4kWx+5o3iCf/d0uQfzxUn/CxMj5PC3iJj2/0ED+biu0LSP945phjweE59aBnHDx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NbI9ZFhT/wBqUo8XeIZP9X4MvD/11vYE/wDZq7H5+wA9gKNjE9hSA44eKfFz8L4KhT3l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trxlLyvhjTIs/wDPTVD/AEjNdkYt/WTn0CmjyWXphvqKYjj0vfHEg/5BmgQe5u5mP/oI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AI+dBt/pFM/9RXVNEw/g/I0mz1O386BnInTfHDnH9v6Mi/8ATPTHJH4mSj/hHPF0v+s8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j/qxrsNj+go8vJ5BoA5IeD9dk/1vje8b2jsYU/8AZaF8A3TjEni/WyT3hMUf8krsPmPA7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Vb/9ZoA4xvhq7D974q8SzD0e/A/kKrt8LNNOTNqOs3H+/qMn9CK7tycYOKrSY55/nQIf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WsO8xRIEXzHLtgDuTyfqa0IuAB7VWtMG1HIP0GKsqfmxTNEPz81N/wCWlPpgHz0DH0UH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RRQAYNLg0tFTcm4nNKhYHiinJ94UATKTjmlzSDpRVFBigqD2oooAdsHpRgUtFACbB6Ub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M0UUAJiloooATFOzxSUUAN2KDnHNPDECkooAdTtxAptFADg5HSl81sdaZRQFiMrlqeoo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wOOlPChhnrSBPenBcd6RAoGKKOfUUc+opgLQKTn1FHNAx2KNopeaKBiYo2gUtFADsUYF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C80lKM5oAdjDr+FcH8ZT/wAU/pTdxrunYP8A23Wu9xlhjt/jXBfGZc+HNLPYa5p5/wDJ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HtTydooK4OaQgmkMbRRijFYlBQOtGKAOaQDqKXFGKBiUUuKMUAJRS4oxQAlFLigDmgBp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+FIasQwLTwKB9KXHHSgAFONIBzSkUDGUo6UYpQKAG45pQtOxS4oAAKXFFL+FACYFGKXB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pcUYoAZiipNgpdo9KgsipdpPapKKAI8GjBp1FWA3Bo5p1FAC4PrRj3paKqwCY96XHvRS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S0UAJtoC570tKOtAhNlGyn0UGYzZRsp9FAhmygpT6KBnmfwI+TwNfA/9BvUP/Shq9KUFV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EDf4Iv8A1/tvUP8A0oavSlO5celUSOzmiiimIKKKKACiiigAooooATFNPWn4pCM0ANwD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waSkBHtJpCPWpaRl3fWiw7kWKMUpGKKkYzFGKfRQAyjFOIzSEUAR0U7AowKq4rDaKdgUm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YoxRikUGKMUYoxSAMUYoxRigAxRijFGKAGYoxS4oxVkiYoxS4oxQAyijFGK1M2wooxRi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jFAXExRilxRigLjKKMUYoAKKMUYoAMUYooqSgxRiigdaBoZjD15X+0ZFv8ABBP9ydDX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4/x+Z4AvW/uOp/Whbmx8eaj0A64zVIjFW9QyWx71AV4roRSHAcUYoA4pcUyhQKcBSClF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QigcVoBc0AA6lIP9n+tfoh+zoQ/wi0Mnk7JB/wCPtX52eHTnVJf93+tfoX+ze2fg/o3q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t6BxYjY9SUcUvFNB4ozXceYKaSiigAooxRigD5kYAsSRk+tLuOKD1NJXzR7BEetFKRzR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l2mlCnNADsA4oI4pQKME0Acl4/i2v4cYdf7Yt/8A2auoQ8tnrXOfED5v+EdPYazbZ/8A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QA0R55pyx/NVpIxtpwjGaQCRrhaeB608KAKSmAgAHQU7caSigAIz1pNo9B+VLRQAuTTc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KoGajXpUi9aTAfuNITmiipKECAdqcrYpKKYEm80m4+tJuFGc0AO3Ed6N5xSUUAG4inea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o8w03B9KMH0NADt59qN5puD6GjB9DQA4yE00kmiigBKRwNp4p1Nf7poAntOYB9anXl2q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I+81UUth9JjmjsKUjgUDCiiigAooooAdRS4PoaNp9KgkSnJ94UbD7UqoQaYEo6UUDpS4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AHUUu2jbQAlFLto20AOopdtG2gBKKXbRtoASil2mjaaAEopdpo2mgBaKXbRtpXC4lFL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AqREGKBHxT1XAoEAGaXAoxTgM0xjcCjAp+2jbQMZgUoAzTttAXmgAwKMCn7aNv1oAZgU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9aADFGBTttG2gBuBQAM07bRjFADk6Pnv0rh/jAAfB1oT1TVLA/8Ak1HXcn5TF79a4f4w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Vif/ACajoEd1KBvx6UwjFSspLGo3U1LENopdtG33FZGolKOoo2+4pQuD1pAP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jNNqTGaTafSrAbilFLtpcUAAApxFIBzSmmgGYpwHFJinAUIBuOe1FPxRiiwCCgA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HgDA4pcD0FA6CloIEwPQUhA9KdSHpQBGetJTipzRtNZFjaKdtNG2gCOinbfrRt+tXYBtF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YAop+32o2+1UAylHWnbfalC89KBCUVKF46UbfalcLkVKOtSbfajb7UXFcbRTsCjApkDa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tFOwKMCgDzT4Cf8AIn6uOw17UR/5GNejx/cX3FecfAUY8H6x7a/qI/8AItekIpCqPaqJ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igAooooAKKKKACm0/FNK80AJTD1qTbSFaAGY4op+KaVoAay7vrUZBHWpttBXNKwXIcH0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RSsO4yiiikMZRS4NGDQAlFFFAD6KKKACiiigAooooAKKKKAGUUUUwCiiigHsMooorcwe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gAooooAbRRRQAUUUUAMPWilI5pMVJYUqnBpMUo60DElXec15t8dAX+H2pj3X/0IV6U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jkgHw/1M/wC7/wChChG3Q+NL9MPVccrV3Uk5PFUk6V0IpCgUtAopsoKUUlKoyaQDqBjN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fw7xqsnvFX6Dfs0Hd8JNK9pZh/4+a/PrQxjVfqhr9BP2Yju+Emn+083/AKGa6aJxYjY9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48sKBRilAoAeBS4oFFAz5fooor5o9gMUYoooAdgUYFLRQAUq/eFJQOtAHK/EDiz0Zu41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IMRE45rj/iH/AMeGkn01e0/9GCuwziIrnkkUhiZPrTlY5pD1oHUUhkuaM0lFUSLmjNJ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pwNAC0UUUAKOtOzTR1p1ACg807NMpwOaAHjpRQOlFQUFA60UDrQA+iiigAoHUUUDqKYE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FFAERHJpMVIUyetJ5fvU2HcZikYcVJ5fvSMmFJzRYqxPYDNTL3qLT+tSrVFE8f3DSp0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pQA6iiigAooooAKB1owaUDmgBaKKKACnjpTcGnUAFKoyaSlXrQBJRRRQAUo60lKOtADq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aKUdRTAk2j0owPQUUVQBgegowPQUUUAFFFFABSjrSUo60DHUU7FGBQUNoHWnYFAAzQAt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tKvWlwKUDmgB1FOxRgUriuNop2BRgUXC42inYFGBRcLjaB1p2BSqoJFFwuPkO1lPtXD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vj3FxaN+VzHXbTH5OOxxXF/Gfj4b6ueyNbH/yYipgd1gbxSEDPI60ueaCM7T75qJOwDSM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gUUUUANIOaMGnUUAIFpcYoooAaetJSkHNGDQAlKOtJSjrQA6inYoxQA2inYpCtACUUu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UAYpaAGkGgZzTqKACiiigAoowaMGgAoHWigdaAFAFLgUDpRQAYFG0UUVSRLYmwelGwel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RsHpS0UAFFFFABSjrSUo60AOooooLCiiiggKKKK1MgooooAKKKKAPNfgR/yKuuD08Ra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715r8CP8AkWvEfoPEWo/+ja9KH3R9KpCQUUUUxhRRRQAUUUUAFFFFABRRRUAFFFFADT1p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aetNbrTj1prdaAEPNRVLUbjBpMaEoooqRhQOoooHUUwJaKKKokKKKKAIj1NFB6mi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oHFLgUDpRWgBgUYoooAiPWig9aKskKKKKCGhp60lKetJQQFFFFABRRRQAUUUUANI5pMU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GYoIp+KQjigob1rgvjTH53gHVAf7oP613ufmYVxPxejL+AdZ9oGP6U1uaLY+K9QfcKpI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CV0IpDsUYpwHFLj6fnTKGAU5RyKXH0/OlUYpoQowS2OM09RxmlKgEmheB9KHuCJtFH/E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ZVUf8KwT/AK+5P5CvgbR/+Qqh9Vr76/ZX/wCSXD/r7k/pXTQ3OSv8J7CQAeKMUp5NJXYe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O47ny/RRRXzZ7QUUUUAPooooAKM4opr/AHTigDlfiVGD4VRj1TULNwfTE6V1zgK5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0ZHg6ZgcBLi2f8pkrqkUgyE89MUhkpOaAeaapyopw61Ix4JHepAcioqeh7U0JjqKKKoQU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mlpuDTqACnU3FOFAC0q9aSlXrQA8dKWkHSlqSgoHWigdaQD6KKKACgdRRQOopgS0UUVR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LgUYFO20baC0huBTXUbTUm2myDCGgodYdalWo7D71SqDzQBNH/qzSp0pEGIzSoPloAdR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tGKAOaAHUUUtACUo60YoA5oAdRRijFABSr1o20qjBoAfRS4oxQAlKOtGKAOaAHUUuD6U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HUUYPoaADkcUwJKKXFGKoYlFLijFACUUu2jbQFhKcvWk205BzQBKBxRinAYFLQUMxQBzT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Yp9FK4rjMUoHNOpUGTRcVx4UDtRgegp9LTHYjwPQUYHoKkooCxHgegowPQVJRQFiPA9B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rQFiA87vTdXFfGj/AJJT4kbuIVP/AJEWu1buPUmuM+NAx8KPEeen2XJ/77WkB2yHhD/s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wRt6qKmVcKPpWctwGHrRTivNJtqDQSil20YoAMGjBp1FADKKfTStACUUu2jbQA0jNIOtP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uKNtACUUYoxQAUUYoxQAUUYoA5oAMGjBp1FADcGgdadRjNABRS4oxQAhGaaOtPxSEUA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aRLEopcUYqhCUUuKMUAJRS4oxQAlFO2mjaaB2G0o60u00bTQAtFLto20FCUUu2jbQQJR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FABRRRQB5v8AAvjQvFUfYeJb/j8V/wAa9KHEan2rzb4IqVsfFy4xjxLfcfitekj/AFf4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UFFFFABRRRQAUUUUAFFGKMVABRRijFADT1pKUjmjFACUUpGKQnFADT1prdacaaetACU1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Aiop3lmjyzU2KuNoHUU7YaAhBoC4+iiiqJCiiigCI9TRTihJo2H2qbFDaKCMGigBw6UU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RTAjPU0lOKEmjYaoTQ2ijFGKBDT1pKUjmkoMQopcUbaAEopcUYoASilxRigBKKXFGKC4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JYxh+9Jrj/iwm/wBrWP+fV/5V2RHJNcp8SU3+BNaU9fsr/yoRoj4Yvl5FQxrkVbvUOem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xa2HAYFFPC8UbaBjKPWnbKNppoQp5zTR0+tOA+VvWmj1oe4E+lcamn0r7x/ZPufM+HE8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fB2mj/iYr7jivun9koY+H97/ANhBh/46K6aG5yV/hPcqKfIuWpu012HkCUUu00bTQAl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RXzh7YUUUUAOoooqCgo60UUAch8YePh5fkf89oP/AEcldaDkD3Arl/ivH53w+1Mf3fLf8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+UT6CqF1HjpSjrSClHWpGOpU+8KSlT7wpgSUo60lKOtUSOoHWilHWgB1FFFABRRRQAU5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oAdRRRUFBSr1pKVetADqKKKACgdRRQOopgS0UUVRIUDrRQOtBaQ/NGaKKCgzSP8AdNLT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5V/rV1AMHiqOl/cf61eHGaQhV6Up7Uo+7SHtTGFFFFABRRRQAU8dKZT6AClHWkpV60AO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aAFpR1pKUdaAHUUUVBAUo6ikpR1FMCSiiiqAKUdaSlHWgY6iiigoKB1ooHWgB9FFFABS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JKKKKACgdaKB1oAfRRRUEBSr1FJQOopgS5ozRRVDDNGaKKADNGaKKADNKDzSUo60AQsh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4xR7/hV4rH/Tg5+mCD/SuymUDkelcl8VkM3wv8VD/qGzn8lJ/pUIZ1Ft81pAfWNf5CrQ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tT/0yT/0EVOh9fWmxjjSUUViWFFFFADT1opSDmkwaACgdaKB1oAdRRRQAUUUUAFFLg0Y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FLQA09aSlIOaMGgBKKKKACilwaMGgBKcBigDFLQAUUUUAFFFFABRRRVgFFFFADgOKMUD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LRQAUUUUAFFFFABRRRQAUUUUEBSE0Him1aM2FFFFUIKKKKAPP/g4AD43A6DxNe/ySvQj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Ojnxx/2M15/JK9BP+r/CmSIv3RTqav3RTqQgooooAKKKKACiiigAoooqDUKKKQ0ANoo6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JSnrSUANIxRRjmigAoooxxQAUUUYNADD1ooPU0hYDvQAtFRF+etJ5nvSuOxNRUQY+tSK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KXaaSmAjLu+tRkYqQsAaDg4NIYzaTTgD6U7IPeirQxuDSU4EGkYjp3pgJRS4pKACim+Yp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CM9aTHNKTzRT5iGO6UtFITihO5I09aKXaT2pfKY9jVEjaKXFJQAUUgYGloEFAoxSgUGo5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1znj2NT4S1UEcfZ3/APQTXSspaJcDOGrm/Hn/ACKeq/8AXvJ/6CaBo+D5W3Mc0kdNbO8i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RIBxRigdKKsoMUYzRSjrQJiYwahk4VjVkrjpUTD56ZKDTDi/g7ZPNfdv7I4/4oPUj/0/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AldRi+tfdX7IU27wVqsX927VvzSumjucldaH0Aw5pMUA5orsPMQYpCOKWg9KBkL9abTn60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KK+cPbCiiigB1FFFQUFB6UUHpTA5T4qH/igdX9oh/wChCuog/wBUPeuX+Kf/ACIGtn0t8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CIjugP6U+guo+lHWkpR1qRjqVPvCkwfSnKDuHFMB9KOtGKAOaokdRRijFADgc0tM5pw5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iloAKUdaSlHWgB1FFFQUFKvWkpV60AOoowfSjB9DQAUDqKMH0NKAcjimBJRRRVDSCgda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UUAFNf7pp1Nf7h+lAE2lfcf61cPWqWk/6t/rVwghyaAJB92k6gUv/LOmg0ALRRRQAUU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AKMUAFKvWkxTl60APooooAKUdaSlHWgB1FLg+lGD6GoIEpR1FGD6GgA5HFMCSiiiqAKU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6iiigoKB1ooHWgB9FFFABSr1pKVetAElFFFABQOtFA60APoooqCAoHUUUDqKYEtFFFU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QOtFFABJkhhXN/E45+Gniof8AULuP/RZrp1AYt2yP6Vy3xLz/AMK88UL/ANQy5/8A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9J5mg6a55LW0Tf8Ajgq0SSQB0zWX4Ql87wjoTj+Kwgb841rUA+f8KbGPopxFJisCx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IzTR1p1GM0AFFLto20AJSjrRigDmgB1FFFABRRRQAUUUUAIRmkHWngZpCtABRS4o2mgB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EopdpoKkUAJRRRigAoooyKsAopM4oBzQIeOlLSDpS0DCikBzS4PpQAUUu2jGaAEopdpo2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fSjafSgBKKXaaNhoE0MJpKMHNGD6VqYBRS7Se1BUjqKAEooooA4H4Qn/AEnx+O48TXHH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a87+EJ/4nfxHHb/hJHx/35jr0QxtvPB4NUSOooHSkzUiFopNw9aMigBaKTNLQAUUUUAF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paQ80AMJpD6ZJqRkUDLKQPrVeW9tIAfMmiT3ZwKokeR70gGDVC48R6Nbf63VtPj/AN+6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HhiDO7xDpKY9b2Mf1pgdAHHoaXcvofxrkZPi14Mi4PiXS2P/AEzulf8AlVaT4z+DYh/yH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/wDJa00Gdpld3+FJMW28cVxY+NfhVVzHfXEw/wCmVhOf/ZKSX4xaOWxHpniCb2j0efJ/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OM1KDkcVwv8AwtCOQ5g8JeKJc9200pn/AL6NPX4ialMP3HgrX2HpKsKf+1KAOuaQgng5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BrjR498SSf6r4fakvvNeW6/yc0HxT41m/wBV4JiX2m1aNf5KaLDOzyepUGlyf+edcX/b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Rbf/AK6asz/yipDJ8R5+FtPDNv7SXM74/JRQB2+4L2pwlAHGK4gWnxBl+/d+GIP+uUNw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49kwH8RaLF7w6Uxx/wB9S0AduPMc84xSMxj/AIS34VxR8O+NrjlvG0EWf4YNIjGPzY03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/e+Or7/tjY26/wA1NAHbKT3Tn3FBDfxcD0Arhz4B1afm48e+IWY/wx/Z0A/KOl/4Vk0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Ue1+E/8AQVFBkdwR0wrfXNBjJPA5/OuCHwlspP8AXa34juR/011eY5/Wkb4MeGHz58eo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/Z6DU7piU+84H4Y/rVaTUbSDmS9t4j/00mUf1rjo/gn4PHXR2mH/AE1upm/m9WI/hB4L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66IX/mTQYm/N4l0eAFn1uwUe93H/APFVRm+Ifhq2/wBb4j0xB33XsQ/rTIfht4StwDH4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OPP8AKtCHwpoltjytF06P/dtIx/7LTGZD/FzwQvXxRpsh7+XMG/lVeT4x+DEzjXI3Uf8A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6dNLsYz8llbof9mFR/IVZREi+4uz6cUCOJ/4XN4TbiG7vLg/9MdOuG/9kpP+Fs6U/MOl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HuD/ADUV3OT/AJNIOeoH55pBocV/wtOKT/U+FvFUh/2tLKf+hEUD4i6nIw8jwN4hm9m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uPl980hDc4pgziR438SSkeV4C1IZ/wCe9/bL/JzT/wDhKfGzj914HjA/6b6zEv8AJTXWB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VSqx9KSA4v+3fHsvA8LaTb/APXTVWf/ANBjpDP8RJV+Wz8NW5/6aXM7/wAkFdmQfTJ+t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9jQBxJj+JEvD3HheAescFw/8ANhQNK8eSH5/Euj2x/wCmWlO+PzlFdvv9QfyNKW3DGf0o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kH73xzCP+uOjRr/NjR/wh/iGb/XeO9RB/6YWNun81NdgVPpTSGHTH40AcgfAOpt9/xz4h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yjrC8X/DK4uvDupMnifX5boQPtW5vcxucZ5VQuenrXqBAKcthvasnXGeXRr6NSM+WfvDP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Lg4oUcU6+4u3B9aRTkV0LY61sKaSgnmikUFKOtGKAKBMkbpUXVzUmajAyxpkIjiX/iYx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PxjwzrQ7/AGiP/wBAr4igGdWs/QtX25+yCf8AiR66o7TJ/Kuijuc1fY+hE+7TqOO1Fdp5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AyF+tNpz9aZuoIPmOiiivnD2woHWigdaAHUUUVBQUHpRQaYHLfE7n4e+ID/05Sn/AMdN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uYkz+Qrm/iepHw+8QD/pxl/9BNdJYEPpliQf+WKf+gimIlb7xpF60rKc0Ac1IyalHWkp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60UDrQA+iiigAooooAM04dKbTqAClXrSUq9aTAdRRRUlBSr1pKVetAE9FFFWSFFFFALc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ADNGaKKADNI3INLSHoaAJ9J/wBW/wDvVffrVDSf9W/+9V9+tAB/BTe9O/gpvegB1KOt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daKB1oAfRRRQAUUUUAGaUHmkoHWgB1KvWkpV60mJk9FFFMkKKKKACiiigApV60bTTgh9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FA60u00oQ56UALRS7TSdKACgdaKB1oAfmnA5ppUigHBxQA6lXrTvKb0pApB54pMTFopS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daTb7ilQEHkUwH0UUYqhhRS4pM4oAKKUDIzRtNACUUhYA4zSFxjrQITeTL7bv6VhfEVN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G3I/wDITVtRAksfxrI8fDd4F8Tf9g64/wDRTUjYf4CO/wAA+Gsf9A63/wDRa10GMAVzv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hsn/oHQf+i1rpKuQBRRRXKA09aSlIpM0AFFKFJowaAEpR1oxigA5oAdRRRigAopSM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AUo60BS3QUY5pWAcRn0poWn+WRgkEfhQRj1rW5AlIeTSkik81QeWA/Gi4CBTS7TUE2p2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Cf+mk6D+tZ0/jbw/a583XtLix133kYx+tFwNjmlxXNn4meER97xVon/gfH/jVW5+Lnge0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653If/0HNO4HWEnNGT3ri/8Ahd/gRuE8S2rMP4Ykkc/oKP8AhdPhD+HUbyb3TTLkj8xH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x+dIXC9Sv5iuIf406C5xBaa9dDsYtDusH6EoAaP+Fr2cvMXhrxNP/u6Wy/8AoTCnqB3R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o/WuLPxTuGUC28DeKLg+htoox+bSYph+I2uyfc+HHiH8bi2X/wBq1lqI7lcgc81INp7H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6f8A1XgC5jB6faNUt1/kTUq+IvH03+q8F2Uf/XfWlH/oMZosB3BQnocUYHcnNcSNZ+I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b+z6pLJ/KEUfaviNN/y4eFo/d5bh/wCQFOwztwOeoNPDY4AB/CuE+x/EiUbjqHhe3b0j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X+x/iLP8Af8T6JAfWHSWP85aLAd3tPXFISRXAf8I14/m/1vjyBB/0x0ZF/mxp/wDwg3iu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8f+uWmWqf0osQd6u5h0pu4CuC/wCFaazJ/wAfHxC8RSD/AGBbR/yip3/Cq7h/9d438VTj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UWFc9AzJj7hx9KRmk6YNef/APCorM/6/XvE849JNZn/AMaP+FNeG5Bi4/te5z183Vr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bnoMkciD5yyfVcVVe5t4z+8u40/33Arh0+BPghTltIml/wCu1/cP/N6nX4L+BYx/yK9l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TRYDqZ/EGlW4/eavYIP8AbuEH9azbjx94ZtgfN8R6VHjqTexj+tVIPhD4KtDlPCGjL/25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fhmD/VeGtLjx/dsYh/7LTshGa/xd8Dxf6zxboy/7t4h/rVOf42+A0+74psX/AOubl/5A1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+50uzh/3bZF/wDZatLaQ25GyCJT2Koo/pRZAcJ/wvHwWw/day9yP+mFnM/8kpG+NXhx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H/LDRbl8/wDkOvQt8oHGMemf/r0edxzuz7E/40aAfPvwx+KdtZeIviBHD4f8Q34m1o3S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UYcMV2dO9eiSfFO66r4K8Utk9Ps8a/zemfDcbvF/xF28f8TeP/0ljrvlQKDuwOfrW4HDD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Pw+1xj/02ubaPP8A5EpP+E18Yyf6n4eyR/8AXfV7YZ/Imu3yc8cfhQUJ9/oKxA4c+JPH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/wD111gN/wCgpR/aPxHmHGieGrcn+9qMz/yiFdwXJ7/pTdufekBwwb4lyMdyeFIB/stc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EOUfNrXh62P+xp0smPzcV3JUjnj86YOT3pgcSuh/EB/v+MtPjH/TDRR/7M5pw8K+MZB+8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waTbj/wBCBrts0B27MR+NAHBf8K+8QS/6/wCImvy+yR28f8o6P+FWTSj9/wCMfFEv+5fi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bP3v0pNhz1oEcH/wqGyk/wCPjxB4juR6NrMw/kRSn4KeF5P9eNVus/8APfV7ls/+P13h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AH44oA4X/hR/gwS5fRC//XW8nf8Am9Wpfg74IjTjwxprn/prF5n8811gYjqKilnJO1U/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nhKHhPC2kr7rZR/4VpW3gzw/FGPL0DTEI9LSMY/StoBT/ABD8jUUkTF+FyPrQBXj0eyhb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MCrKxJGMKiKPYCowuONh/GnBR/cH4mncY7Kqf4B9BR56/wB6gBR1VRSgoP7v5UCHZzRn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lLSHpQBC/wB400qD1FOf7xpKyKE2j0pNg9KdRQA3YvpS7RS0UAJRtBpaKAAHAx2pMClo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SUUUAJgA5paKKACkpaKAECA0oQClWloMGGAKKKKAAqCc0YHpRRQIMCgnAooPQ0ARHmgc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M06kIpgMes/WFDafcgd4zV9zjFUdSGbSYeqN/Kgpbnwhq8e29lwP4jVSAEg5rW1uLF9c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wJgPW3Q6yHbyaULUpUcnNCrk1QxgWnKmTT1UEGlVcNQBG6kU1Rgmp3TOMVHjrxQZsjtR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a+2P2PznSvEI/6aRfyavii1GNStf+uq19q/set/xLvEI774v5NXRR3Zz1/hPoodBS0U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FFAyvMcE1nm5OTzWb8TNcbw74OudQWMu8bpGCO2TXnUOu+OniRl0XTGUqCCbkZI/7+0E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4e0FA60UDrQA6ilxRtqChKcgywzSYoHWgDnPiVHv8C+Ix2+wzf+gmtLwnk+HdJJ72kX/o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BfiDP/PhL/6Aau+GFx4a0bHe1h/9AFUI1j1pKWkpiClHWjbShTmgBaB1pdpoxzQA6ijG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JuGcZoAcopaBjtRQAUq9aSlB5pMB1FFKFJGakoSlXrTcgHrTl5PFAE9FKBmjaaskSil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lFB4ooNQopdpo2mgBKKXYaNpoASkPQ07acU1jgGgCfSf9W/+9V9+tUNLO1Gzxlqvv1oAP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flphYBsUAPopQM0uw0AAOaUdab0NKDQBJRSBgelLigAooxRigApQMUoXFLigBKVetKUK9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RRRTJClAzSUE4HUD60DEUd9pFPUjOMVC15DF9+e3T/emWo317TIgQ+pWSH3nWgZewAM5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WTxRokRO/WdKQe93H/jUMnxB8KW+TJ4i0hCP+nyP/GgZ0WAcdqVUBPDCuTb4seDlJH/C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Rv5Gkb4r+Dl667bE9iqO38hQB1+B2NNLkHviuMb4veFSdqalLIP8ApnZzt/7JSr8VPDpI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Srlv/adAHaBQedzE+5zSkHp/OuPPxT0tgPL0zxBL/u6ROP5qKjb4mwZ/d+HPE0n+7pbD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PQ04KOCf1rkB8R55APK8HeJz/wBdLSNP5yUf8J1rEhHl+B9ab/fntY/5yUAdrkkDpijy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Gjxdr7j5PBF4h/6a39uP5MaX/hIvF8g/d+D4U95dXjH8lNIR2gZhxnIH92lLKepYfh1r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p4a0mE+r6uzfyhoOpfEHBxpfh5R/00vp3x+UQpgdtvX3oDoeOce4ri/tXj6Ucw+Gofp9o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ZDkah4egPtZTP/7VFAWO1UZHBOfrSncPeuOWz8eSDDeJNGiHbZpLk/rMaUaH4vlz5njO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/wDQnNILHX8seP8A0L/69OEUo7jH1NckfCnitx8/ji4I/wCmWm2yf0NNPgvXG/1njjXA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2maYHZbGAweaBE/olcePAF9L/AK7xn4lf2W4iT/0FKRvhjFKP3viXxNL/ANxV1/8AQQKA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980rJt6nbXBN8JNKkP73U9fm9n1i5P8A7PT1+Dvhk8yx383tNqdw2f8Ax+gDuGVEHJUD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jBLzRD6yqtcePg14PDfNou//AH7iVx+rGp4/hH4Jj5/4RrTWP/TWEN/OgDebXtLhB36l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/Wue8aeNfDMXhHW7eXxDpfnTWU6JH9rTLZQg9/cVoQ/D3wtApCeGdJj4/htI/X6U2+8D+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oWlDMDj5bOP+706UAYHw8+JnhK08B+HYJvEelRPHpsCurXSAowRQQRnrnFbH/C4/BOf+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NUvg/pFivwy8KSfYbbf/AGZCN/kqf4Oe1dwsSL0VR9BUtXLOUHxj8GkZj1gz/wDXK1mf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3hxjhBqUw/wCmWlXLfySuvxk9TinfKfX86XKM4z/hbGhsf3en6/K3ouj3I/mgpw+KsB/1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NKI/9CYV2e7imFn7L+tOwHIf8LHu5f8AU+C/ErZ/56W8Mf8AOWgeOtek/wBV4C1d/wDrp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rrwXHUj8qUNzy360WA5Y+KfFLjKeBJU/67atB/TNMPiDxu3MXhLTk9BPrH/xMZrrwEx3z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AcUNS+IcoLHQ/D0H11KWT/2mKUS/ESXJ2eGYP977S/8AICuz2s3QgClYEjaSPzp2QHDf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8NQe6WU7fzlpP7H+IEnLeKtEhPpHorsf1lruN0Y42tn14o3AjgEfWgDih4b8bScSeNo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/NzR/wAIX4sl+/8AEG7j/wCuGmWyn9Qa7HYS2Sh+uad5a8fMQaAOQPgTWpeJ/iD4hm/3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fhvJJ/rvGHiiT/d1Hy//AEFBXXlipwCab5xP97H0oA5E/DCzf/W694muP+u2syt/hSJ8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9YnH/AE11a5b/ANnrsMfhTgOaZBxafBPwfnL6bPMfWS7nfP5vTv8AhTHggcN4dtZf+uq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z/e/Smtk/xfpQI4+L4R+BoDlfCukBj3Nquf5VoQeAfC9v/qvDulJ9LSP/AArebCn1pu7n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RCf3ek2Ef+7bIP6Vbis7eD/V28EY/wBmMD+lWMjHSkJGelAh6cDCgAewp4A7modxJ9KA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owBTGfJ5qMnNFADt9G+m0UAOooB4ozQA+l3Ed6aDxS5oAXcfWkyaM0daAHbjjrSAgHpz6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lBAbhS7iTwDR+FJikIOSeWzQQAe9IVzQFI70iBMMe1Lgj1p2/HWm5JpgG4g5zQWJ6kmk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z/EaAxz1pMGgDmkBJngUYoFFSDPP/huceMviOO/9qwn/AMlo679xyfqa8/8AAZI+InxIA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AJLJXofVc0zEjooPWikMTFLRRQAzNOH3aQikzVC2DNGaKKYgooooAKKKKAEIBpNi+lOo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1JR0osBER7CjaD2FIzc9KTdQAu0f3RShRnoKbuo3U7AOooorQApD0paQ0AQv940lOZST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RRRSAKKKKACiiigAooooAKKKKACiiigAooooAVaWkWloMGFFFFAgooooAKKKKAGP96m1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TAZRRRVARSDgVVvEzbSf7rfyq6461XuAGgcE4BUj9KZS3PhzxCv/ABMLsf8ATVv51jIe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XR/22P6msWJc7q16HWJQBk0oUkU5FINWMEGBT1GTShcilVCDQArryKhddvPY1ZYc1DIp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t1Cyx/z2Wvsz9kFvm8TL2/c8fg1fGg41Czz/AM9lr7J/Y/P73xL/ANsf5NXRR3ZzV9j6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eUFB6UUUDON+KlzeWvgm9m05UN5FIkkbOu4Agnt3rw4ajr5A50Rv9r+zRz79K+kdbuLX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LbqPm+0ELGR754ryx/F2mK7BNYhCA4ULdnGPbmgk8/ooowa+cPaClXrRsNOWNs9KQyZe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TERkYJpMZqRgCPSo+lSUjF8a8+C9f/68Zv8A0A1N4Lm87wfokh53WUOP++AKb4pVZvDO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mH3h/cNUPhzfQt4E8PF54l22ECnMgHRAKYjrd49KN49Kh/tCz/wCfqH/v6v8AjSf2jZf8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/GmIs5GPSkL1nzeItHgJEuq2aY/v3CD+tU5vHPhmAHzNe0xf967j/wAaAN3LUvXvXLt8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TAPa5U/yNMPxI8Jr97xJYD6Tg0AdRh/bH1pRkdcD6c1y/wDwtPwp0XXIJf8ArnG7fyBp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5b2aT/rnZTt/JKAOpVi3v7YqUQs/RR9cVy/8Aws7RWHyLfP7Lptx/8RTT8Q7Bz8mn6zL/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NIZ1RhA6sDRgDoAa5T/AIT7d/q/D2vOvr9gI/maP+E4uWHyeF9ec+n2ZF/m9AHVFiem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/qK5c+LNU/h8I6p/wOSBf/alJ/wlGvE/L4PuSP8AavYAf/QqAOuVF/vAfiKVoSeB/OuY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4SeP/fv4v6Zpv9qeKJT8vh+1TPaTUf8ABDQB0xi2nO5D9KT7p5BP0Nc8NR8Ykf8AID0i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lS/avGLDiDQoj6NLM38kFAHTYHXcfpmk87bnnNc0B4xflp9Bj/3Ypm/mwo+y+LHHOq6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frLQI6Tzl/vc/Q0wyE87yfocf0rnP7H8Vyfe8R2Uf/XPSj/WQ0f8Iz4ik5fxbt/3NMjH8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jgE0o3HoBXNf8IxrY6+MLsf7tpAv/stJ/wAIvq+efGOp/wDAI4B/7ToA6oE9xQXC9q5c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Wa5IfaaNB+iUo8AQuf3mva8//cRZf5AUwOmVZSfugj2JqQ28mMlCB65Fcofhjpzj95qG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/iqjb4UeHpARImoS5HPmalcMD+G+kB1jOi9WGfc1EZ1JxhMeu6uPHwa8IZ/5BjH/AHr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4P8Ag9Rxo0TfWSQ/+zUwNe/8VvoV+8EWh6lq/wAoIms0Uxg+mWYVCfHerXDHyPA+vSDs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c8P+H9N8NW72+lWUdnCzb2WMdTgDJ9eAK3BM74DMx9s0ikzk/wDhMvEzH5fAl+P+ul9b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i0nK+CB/wPVYQa7EAYznn6mlExU8SKM+rUD5jkx4g8aSgbPCFrD/ANdNXU/yQ0fb/Hsv3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rqbn+UNdfgZ+8T9AadhqYuY5Dz/iFj/kGeGovc3k7/8AslAl+Ifp4Xj/APAhv6Cuvz6n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WFAcxyJh+IEvLah4eiP+xaTN/NxSf2b46f73iHSIfePS3b+c1deHY0uB14H1NAcxyZ0P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2UY/2NIXP6yGkHhbxdIfm8bY/656VCP5k11gY85YH6VIhH+1+dAcxyn/CHeJHH73x7qH/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AGSmHwRqzj5vHeuZ/wCmcdun/tKuwGPc0oX3I980h3OOHw/uj9/xj4jf6XSL/JKcPhv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ST2/tQr/ACUV1+B6/hQEJ6AfUii4XOP/AOFVaX31bxDJ/vazOf8A2agfCnRj1uNYk/39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2JyOpX8KPlPVQaLhc5JfhT4cUfPaSTH/AKa3kz/zepV+F3hIfe0G0l/66gv/ADNdRsX6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z8Xwv8HRcr4d0/Pp5AxVqLwD4XhPyeGtJx6m0Q/0raU8cA0m07s7j9aYrlGPwnoEXKaH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Mf0q0mj6bEMR2NnGP9mFR/SrIzj72fzoxnsv4imHMNS2gh+4iJn+6uKcqoudq07PtijNA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Edh9KTJooFdgEAPpQFUc8ZoooFcXIHSl3c02gdaAW4/NFFFBuGaKKKBgDilU0lKtADgo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evSpAdvOKAxHekooAd5hoDknrTaB1FAEuaTaM5xS0VQDt5pB8zDNJSr1oAbKB51Mvo1F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BNLLzJTrtd1nIP9hv5GrIOP+Dzb/hF4SI76dGK7CI7WbNcX8EDv+EnhPPawQfqa7SRc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M0lFQWFGaKKAFzTcDOaWigBQxFG4nvSUDrQA/NGaKKACkAwaWigBd5xSdaKKACjNFFAB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1G6kooAM0UUUAFFFFABRRRQAUUUUAFFFFABRRRQA4dKKB0ooAKUdaSlHWgRLRRRUmY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QUUUUAFFFFMYUUUUAOooopCOA8D/APJRviKO/wBosTj/ALdgK74HP5GuC8DD/i6nxEHb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6V3p+6PpTERnrRRRVCCiiigAooooAKKKKACiiigAooooAaTzRmg9aStQFzRmkooAMCj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oooAKKKKACiiigBmKMUtFADKKMUdKAIiMHFFOcc02sigooooAKKKKACiijt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oI9adkeooMXowooooJCiiigAooooAKKKKAI2+8aSnSDkGm1aAY4qCUboyKssMioSOSKp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8rXNQjAxtmcfqaxYR8h+tdD47XyvGGtJ023co/8AHjXPKeOO5rRbHWtgpV600Zyc05et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OaatOHWgBKQgGloNAFO6bZd2zDjEin9a+wf2PZsX3iCL+/DE35E18d3xw6H0IP619ffs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/AM+kf/oVdFHdnDX2PqEUUZyTilCk13HmCUUd8Uq9aAMfxXam80mRBGJW4wCB/WubWx1E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89F/xrttRcC3PJT3wKz/tB/57N+Q/woEfI1x4V8XTzHPjCOH/AK9tLjVf/HnY/rSDwVr0v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3+5Zwx/yFdfHlSAOKsA8V82e2cT/wgOq9/F2r/wDAFhH/ALJSf8IDqHfxdruP+ukS/wDs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oPamI4ofDls/vfE3iKQ9/wDTdv8AJaePhvaHiTWdfl+upyD+VdmWFRl1z1yaQHH/APCq9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/97VZ/wD4qhPhToZI3nUnH+1qc5/9nrsd5wP6Uvmc9KAOC1n4T+Gf7EvdllcsNjsQb6cg8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Hws8KXvgnRrm60eKaV7WJ281mO5ioPTPvXd6oxOk3o55t5MflWV8OSG+Hfh3H/PjD/6A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BwOP+EZsD9UzT1+GPg3H/Is6b+MKmun2IAOuajbaD0X8RQMwYfh34Uh/1Xh3TUx6WiH+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DEejaev/AG5p/hWpk+h/OgSHuhoApR+HdMiOU0uzQ/7Nuo/pVpNPijx5cKRj/ZUCpw+R1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amIerEDCpj9KXL+wpoJJoxQBJk+ooBPqKjx70oHNKwEucUocr0NNBFLmkUNJJPWgdaD1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VPNJSjrUFFjNJjNFFWSIFA7Uo60YpQOaAHZooooAbsXOcCl2gdh+VLijFABQOtGKAOaA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ADScmmtwppxHNI4+U0AR25O/FaEIrPgH7ytCGpGTlQRyKaI1HRRTqKoQoOKM0lFABg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ACAY6cU9TTcUq9aAJM0ZNGKMUAGaXcaTFGKQBk0oOTSYpVHNDAfjFOUZNGD6UqAg9KR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iQooooAKKKKACiiigAooooAKB1ooHWgFuPooooNwooooGFKtJSrQA8dKevSmDpT1qQF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igdRTAloooqgCiiigBMjrSyEGJx/smmZ4pkjHafpVkHD/A/P/CpPDmOnkuP/ACI1egL2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b4SeHPaKTP8A39eu9Y4AxQAN1pKUnNJUFhRRS7aAEopdtLtoAbQOtO20YFAC0U7AoxQA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TqKAG0U6igBtFOooAbRTqKAG0UuBRgUAJRS4FGBQAlFFFABRRRQAUUUUAFFFFADh0oo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pKUdaBEtFFFSZhRRRSEFFFFABRRRQAUUUUAFFFFABRRRQBwHg3/kq3xBH/TPTT/5CcV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8+8HHHxi8eoeM2umt/47JXf+1UIaaKKKYgooooAKKKKACiiigAooooAKKKKYDT1pKU9a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ME8AZJoACQOtIrhuhzXs/gb9nKfVdOj1TxBfro1rKoZFcAkg/iK1dW/ZosdS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kV3cR5yhIIf24JxWvsp9gPBMiil1bTb3Qb6WzvoGt7iI4ZWH6/Suj+HHw/1D4k6u1hYs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kID3rPcDm6axxmvob/hmfw8P9Bl8UR/2h/vqG/75zXkfxI+F+q/DbUEiulE9lKxENygyr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jugOQRm9Nw9aVyw5HIqfSNPudZvorOzjLzSnCqK928O/sw28Wmpc+I9cFk7fMIUIwPqT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1ppUdq9w8Yfs4TWGk3WpaBqKavHAN7wJw4X29e9eEOGjkKMCrA4IPUUmguSgZpu8Zxnm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dV8YwJfXEq6fp7jIkdNxb6DIru7n9mPQNQiZNN8TxSXv90lefwBNLlC586bx60bx61t+Nv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kstRhZQCdkuPlceoNc9vwRzRZoY+QBgCKRTgY9811vwz+H0/xG8SJpcVx9kjK7pJym7Y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aFD4S8T32jwXf242r+WZgm3ce/GTSswMZuCfSkB3dOa9k+Hv7PU/iPSotW1i+XTNMlG5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b+ufsx2l1p083hfXIdSuYQSYSQQw7DIJx3reNBy2Fc+faKmvrObTrya1uYzDcQuUdD1B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UXF2YxPalBJ4zyK9B+FvwkufiRLPIbv+z7OAZknMe/H4ZHpXI+MbGy8NeJ7zS7TUBqQt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Dr3Nb2IkrmfRSKwYZFafhvRZvEev2elw8SXLbQcZArnMjN7UcdK7T4ueBIfhbqltpw1B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y9nlg4x3Oc5P5Vq/DH4Lah8QoDetKunaYgBM7r97noOlW42sB5qcx8/w/wAqTfuOQOP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0e+t/s+l+JFlvgOUcgjP+7nIrwTxV4a1HwZq0+m6hAYZo2xyOCPUeorSVJpXQGbSFhg81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431ZNP06PzJm5J9BXtkX7NHh7TIEXW/E8drfyf8sshdvt1pQpSnsB85luacq7q9Q+J/wK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ncDVdMJw00S4MfoT7e9eVxy+lEoOIDyMcGo5FqXk+9Jt3HHSoQ0fD/xNY/8ACba1j/n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wvzivrjwb+wx45+NXxC1e9eJfD3h+S5ZxfXQJMgPOVTgnrXlf7TnwBX9nb4gDw4NXGsg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ASPu4yeldaWh1prY8fp6A+lMFfZfwV/4J/Q/F34U6N4zvvGsegW2oK7LbvartXaxXly4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2venAc196f8ADtjwqvH/AAuCw/GGP/45XzJ+0V8F9O+B/jhNC03xInie2MIlN5CiqATj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sSpXPKKKTPX2o61LLM3UpMFPXeAfevrn9kBvL8S6uvdrMYHp84r5G1CPdPEx6CRce9fpH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+GPAD/EPXtS/s/8AtCzKw6asO5iCcg7iR6elb0dzmrfCegEDOM80qMU4YcVXtpEkyQeR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94uvGihwFHU13njHPlATknijcpOK9ji+DOhxKsN1rqpdfxIccfrXD+Pvhxf8AgmUTY+0W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CxxeqqJIOKyAMACtLUryOLT5p5XEUcYBJPesNdWSRQyvbFWGQftCUCPDaWkor5w9sWkx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tB680bR6UtFABikwKWg9KAK14N1ndDHHkuB/3ya534WMX+HPh4Hr9kUflxXSz8wyD/YP9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gHRfT7Px+ZoA6w8GkxTm602gAooooAKXJpKVetADgM06gDFLQAUoFAGKWgBtOFJjJpaA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1JjQo606kxS1IxVJ3DmpB1pqrj604dapEsfRRRTAKVetJSr1oAkooooNQooooAKKKKAC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AIIAPMNXk6iqMH+sNXk6rUmaJT1ooPWiqEOooooAKUdaSlHWgB2KMUUUAGKVRzSUq9aA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gxRiiigB9FFFbFliiiigAooooAKKKKACiiioMgooooAKKKKACiig0AJuFO3U3bTgM0Gg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GaC0wp1AGKKBhT6QLS1LAfRRRSAKB1FFA6imBLRRRVAFFFFABRRRQBwvwGYH4VaN7eev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HPavPfgG5Pwr0odxPcr/AOR5K9AzkPn1xSAYrkLTt59qbjFFIB28+1Ac5FNoHUUAS5oz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UUALuo3UlFAC7qA3NJQOtAD80ZoooAM0ZoooAM0ZoooAM0Z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dRRRQAUo60lKOtAiWiiipMwooopCCiiirLCiiigBpPNJmg9aKDIM0oPNJQOt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Dw3lfjR41A6NpunH9Z6709BXB+HBj43eJ/fRbMn/AL+TV3hqhCUUUUxBRRRQAy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SitEDFzRmkopgFFFFABRRRQAUUUUAFbPgzWrPQfEtjfX9sbu1hkDtCMc46ZyOnesY9Kj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+OPxju/Ht8ltpssttpEa4EKcbj3z61U/Z51vVdG+IWkw28jC3u5RHLCclSuDzj1/xNcMIw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AK+kP2ffh3D4Z0ufxhri/Z41jJtkkXkDnL8/pWlNOpMNkcN+13aR2fj2ymjGJZrb94R3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8NfgNd6+FVbq4QyiTuc/dHtXzx8YPG8nxF8eXmoqGFnv2QKeyLx+tfQHxAjNv+ytaRqd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K1itWzE+VbvXL/U9Zl1Jrub7S7lhLvO7Oa+tGkb4tfs7yy32LjUrKHcJAMN5i9/yr5D0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v+zz+/8Ag7ryEcb5R/47SpO8mrFT6HhnwX8fab4H8Wre6paNcxr8oIbGw884xz1/Sqfx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xVLdSTutijEQQdlHbiuLtmxdtlQMsev1rZis2uZljjQu3oorOXZGlj3H9kjWdS/4STUd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tzIIpXLBCCOmemc/yryv4yR2+ifFnWYYVzbrcZ2A+uCa+hfh34dtfgZ4AvfEWtusWpXE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+6n9TXyb4h1ebxR4hvdTuGLSXErPknPerqR5YpAezePPjy2r+BNO0PQoW0zZH5dxsONyg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8w8Aahq+neLtPu7KedbtplUCNsbsnGDR4XtLa+1azhvn8uyaRVkc8YX1r608AeDPhrpeo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qAXMYeXdg+wNKnDmZkcP+19DB/wjWgTy/Lf7yGI78DP9a+bbM+bECe3c16z+1LB4n/4S+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VH2Tyh8g9vrXmnhfSH1u+gs4lYvNKseB0yTVVbcySNVsfRPwOs4fAXw01zxfdqFlliKx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jwVYXPj/AOJdtHPmSS7uvMfnORnJr279pPV4/BvgHQvB9myozIrzBeOAO/415p+zGDJ8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4/KlO3MkjE9F/as8aTaXJpPhawkNpbiLdIsRx8o4A+nBrzL4FeMr3wj45sjFM5s7qURzR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J61o/tVsf+FtMMnAtU/m1cJ4XfyNRsZO4nX+daSlyzsjboet/tbeGE0fxTY6pAnlLfR5k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rXk3h3RbnxDqdpYWyGWedwgCj1r6C/bEQt4d8MyNzJ5jAn6qKrfsseBUt9Lm8XaggGFZb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/nRKHNK5ibXxD1y2+Bfwmg0KwZU1i9TazZ+bJHzMfpmvkyyc3Ny8szs7O24luSfxr688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rJtNXtxqskRMZnltdyL+Oa5P4tfBLQ7vws/i7wW+62C73hibem3uQOoI9KU4cwHgqfLX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nV77xDdIBbWERCsw74yf0rwSBzNIIiMSZ5U19Oavdj4U/s9rCAYr/VY+WHDfNj+lRCFn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jxBP8QviTdXOS/2i48mIZzhQcLX0R8addl+Fnwa0rSdNcWs90qxsV6njL/zr5h8DRtL4p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0hz/wKve/2z5z9j8NwHjG9vzpwatJvoSeB+CfFeq6L4ot9TtribzRKDneelfRf7T2kx+I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RuCqHZf7rD/GvmPSD5fAHPQMO1fVXxDJ/wCGWrMuclbaA/rVUpcydwMn9kIW/la7OSpv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HQV4H8SdR1XUvHWrHU7mXzBO6hZXOAueK739me08R3PjBZtCxFaIMTtJ90r6H3r3H4iJ8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7N9WUYkSE8598Va96NgMH4BXN5qPwc1xNZkeXT4lcQeacgpsr5SgkzO4ByN1fYPxYtrn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LbyaSqbp0tD87p3Uehr440zduO7rWFboBsqpK57Yrufg/rOheG/Esmp68iy21vEdityNx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61HN90gDd7GsYopHWeHP2z/EnxN/as0XwVpsEek+FoZzG8KKS0646s2e3HTFeJf8FQfl+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H/IVl/s9QtB+27psbcN9p/oprR/4Kg8/H6H/ALB8f8hXUpORolzM+RI8lB61+ln7R95N4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ZayvDPdpbxgRsQ2GyzYx9T+dfnL4agSfV9PjkAMbzxqwPoWGa/Wv4x/Gz4SfDr4YeFE8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sZs9OiCzZKoPnI6D8fSrSuVPofkr9r1PHNzdf9/G/wAajZbq4YGWV5D6yOSa/TP4ZfFz9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wrdeDrfQtTuFIgSaKNGY9PlZAMHgda+M/wBqr4A3X7PvxHk0xWkl0i7zLZSyc5T0J9Rk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2PNC+DOqeDfE7fESW3XVk/1QunIATsU96+WPE0diniXVE00g6ct1KLdh0Me87f0xVeMf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AGT6UrFnqv7K3wMn+Ofxj0vTZIm/sexYXV8+ONq8hfxr7v8AjV8ZI9S+K1v8ONBAj0nR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AgAfgK534XaZYfsVfsnaj411NETxVrcPmRhvvbmH7tK8r/YFSP4kfHTXr/XVN/LdWUlx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2U/cicdT376nsdmhjUZ716r4b+Jdp4U8F3dpBbGLU5F4lA+971x3j2O20nxnqNhbx+VB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KWRfmAP1rpsec10Rl3N9qOpap9paSXzm5yTX0Lo9xPrvwOvZNTfzpoYZArnrhfu/pXkf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ZhsrUbAxw8p6IPevSfi74osPBfhCLwtZHfcyqEkKcbFGMk+59KQRVj51vtSEGjXhnUsE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oVUDyrzgY6D/ABroL+2eTRLn5edpNcks2FHL/lQZnm9FLto2184e0JSjrRtpQvNAC0U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dtG2gBsgyFHbHNcn8Jjj4e6OP7qOv5SMK61lzuHohrkPhZkeArBR1Vpl/KZ6QHWZzRSh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oqYJxRsFAENKvWpdgo2CgBQKWiigAoopdtACUVIFpdtK47EVPXtTttGKVx2Fp6rj60iL3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rRSgc0xDqKKKAClXrSYpVHNAElFLg0YNBqJRS4NGDQAlFLg0YNACUjdKdg01gcUAQQf6w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QfMPFXVBytSZolPWig9aKoQ6ilxRigBKUdaMUAc0AOooxRigApV60mKVRzQBJRS4oxUF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OopcGjBrYsnooooAKKXBowaAEopcGjBoASiiioMgooooAKKKKACiiigApwGKTApwxQWm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S8UFBTgMUgGadQAUUUVLRSY+iiikMKB1FFA6imBLRRRVAFFFFABRRRQB578BTj4cWi9k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yV3653fjmvP8A4FHHw/kXumqXyY/7eZK9C4GT7E0gGyHLU2kByM0tIAoHUUUDqKAJaKKK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gdaKB1oAfRRRQAUUUUAFFFFABRRRQAUUUUAFFFFABRSZxRQAtFJRkUAL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UdaSlHWgRLRRRUmYUUUYpCCijFGKssKKMUYoAYetFKQc0YNIyEopcGk/EUwDNGaKUU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eddXOFfQbU49cTSf416AeRxxXn1upHx3vj/e8PxfpcPXfh/mIPakA6ikJpCc0wFJpCc0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ooAKKMUUAGaM0UVohsM0A80UDrTEOooooAKKKKACijNGaAA9KjchRk1JkV0Pw/0rS9W8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bAtl5G+6PrT3A9A+BXwcPiS5j1/W4imjwndGj8CUjuf9kfrWX+0B8b/+Ekvf+Ed0WXyt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EpHYY7Cve/E2u+CNe8M/2GviSPT7EKI82kuxtvcA4715cfgt8JGO4+JZcnnP2gf4V1KK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AAepNfVt0P8AhNv2Xmit/mktrcKw6n5OteO/F3wj4Q8JRWB8M6q+ovMzCZWcNsA6cgCt3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IifR9aHmaRd5Uk8iPPXj0qIPVoUlc8M03KA8Gvr34bIPCn7Pmo38o8tpIZZR2ycECqMnw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awNdiSz/ANYbb7QNorivj38a9K1nRIPCnhhy2mRgCR4lwrY7A9xWsIxptyuDVzwywHm3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3r6j+EHwztPA+hS+MvFSLGFQPBBIPuD+8R6n0ry39nTSvDTeJpbvxHcQW8VqoeFLhsLI+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4lXngP4jW1vZah4rjt7SHkW9vPtDH3xWdNKV5Mq58z/GP4t6h8T9add7QaRCxENuDwR6mu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URdzEhQo7mvo9Pgt8IEAP/CUy4HY3I/+JryD4maboXhbxOsXhy7a9sAqyiUuD82fYClUj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f8H6z4WtLaTVLNrNbkZjDHqMA/1rGtbye0mR7eV4nDAgoxHNfSHhz4m+E/ix4Yi0Pxft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7RkDhlI6GnaX8Jvhr4W1I6jc+IY7qGIiRI5JVIXH86SQXRofGqE6r+zzZXupY/tBIopA7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hXl37J/hU6z4rk1O4TNppyGUlhkbuw/Cm/tAfG2Dx3HD4f0JGGkWrYeQcCXHAAHYV0/gP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B2oSx38b6zeoxMSHDgnoK1drkRVjyn48+Kz4u+It/Kr5gjfyU+gq/8DdSj0X4iaJOcqGm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7m43uCWZskk5OfrWxZzNYXMU0TESxsGVgeQQciudy965eh6t+19oclp4207VAuIbi32F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z74baYdc8WaPa7SwaZSR7Zr6D0/xh4M+M/g6HSPFUyWWpQIAZZCFOR/GrdjUug6b8NPg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up3zLsjXeruPp6detdKSn7wrnL/tk6rGkmg6UGwyBpWUduwrq4/OT9lYtpTtHN9lJLL1H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a3PxG8X3OrXKuqu2Ioic+Wg6CvWfgd8YLPw7pcnhnxChk0e5yodjkR7uuR6Uvae8YnzvY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nH419ifs5lrj4RazBdZNoGkC54AG3sfrWPN8Evhjc3bahb+JFS3kbf5fnjAz6VlfFX41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4P8FvvQjY06D5QO+DUJpDueV/CLwq3i74n2VrGm+3Epkkz02Kc4/lXbftZeNP7U8W2+g2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qeN5H9Kufsz3ejeC9N1rX9SvUW6KFYkcY6eleLeIdTn8ReIr3UbglmuJWc59zTlPlh6je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r2E+MJHMrn6AivoL9rWxbXPAvhvXYyDEuC3qAyg/zr55hykQI+UKOK9/+GnxS8PeJ/B7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oY4riQ7lAxx9CDWVJ3un1EfPGi25YxoFyzEAcdTX1J8eZIfDPwNsNHk4lkEUaDP90ZNN0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fX48QPr63SQDdHFI4dQf4cY9OePpXifxx+KbfE3xGPsqvFpNrlLdG/i9WI966Ix5dwPb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4I6pd2S5vg07bge4HFfI99LPqupSTXUjvKzEs79c55r2r4B/FmLwBJPpmqR+bo90cucZ8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qnwk+FvizUX1m01+KyNwd7xLIAMnvgnrUv3o6AZX7INxctJr1jIS+nCBWKHs2T0rwXx5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7azXZbJdPsX0yc4/Wvo7XPiX4K+DXhS40vwuy32p3CYaVD1OOGJ/E8Cvll55dQvbi8n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85JNYT+FIC4hyopx71DCe1TdqzQ0eX/Axdv7dGnAcDzB/6LWrv/BTcbvj6mf+fCL+QrE+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7Z2lapqVzFaWYZC80z7VXKgZJ/Cj/goV4z0bxz8b0vtB1CDVLD7FGguLdtylgOR+FdkP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rdW+UICX7betbXi7w14g8OCxOv2d3aLPAJbdbtSNyHptB/zzVbw5qs2gavZ38KBpraVZ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9HIviB8Fv2zvAmkab4xvovD/ieyTy8MREUIAyQ3Tb7UhylY+CfgdDdP8AFPwq1gzpci/i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D+VfaX/BVOS3j0zwQJAv9osHct/Ftx6fWur8GfDr9nr9le/Xxa3iqLX9SgjP2dGnWUq47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n9p7463/AO0H8RJ9cnVrfTIB5Njas2fLjH9T1oJ+M7b9mL9kC4/aC8J65rS65HpcNkdkY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N6DpXPfs7+D9AX9oXTtK8YXlvb6Rp167TSXLbI2MbHAJPqQK8+8GfE3xP4C068tdB1m60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5Cu4Vzc8j3DvI7M8jkszMckk+tFzQ/Vf9pPwV8LP2hYtOs9V+KOm6Vp1gv7q1tbmMqD0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+y/8A/hz8K/F8+peEfGVv4gvZLMxvCkqOdhOc8E96/HzUwzMOuK+4/8AgnZfWeifFiee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GVvpXTGdzBw5Vc+zfip4J8OPearqx1kf2oT5htdw+9XmvhfTrvxJqMdlaRtIxIDOBkKPW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PHuq3ULloWnOMV7b8HpfDfhjw1Ddy3kMeoTj5y3Ue1dV7nl31aLOpXuk/BXwqBGEn1aV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863+q3HifVpr+7kMskjZLNXvfifwz4K8W6vJeX3iSQyt/wAs1nUAfTINZz/D34dwxsY9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efyoI1PHJ7cfZiCAQR0NZn2WL/nmn/fNat/KollWM7o1YhT6jtWfQSeC0UUV84e0FA60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AoPSig9KAAAEMPUYrkPhUAfBVsPSa5/wDR8ldeg5P0rkPhUf8AijowO11dD/yO9UM6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tSkcClHQ0CEoooqQCiiigA5opRzTsYpXCwgFKOtFA60ih9FFFIAooooAVSdw5qSmKpyD2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adTR1p1MQUDrRQOtADqVetJTl60ATYoxRRUFhijFFFABijFFFABikIGKWg9KYEMagPV0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V30qiBH+9SDrSv96koAlB4opobil3UALRSbqN1AElFN3UbqAHUo60zdShuaAJ8+woz7Cm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7CjPsKbuo3UATbh/dFG4f3RTN1G6tiyfPtRn2pKKAJM+1Gfam7qN1ADs+1Gfam7qM0AN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Y9jUGQzFGKfj2NGPagCPJ9KMn0p2PajHsaAG5PpRk+lOx7GjHtQA3dTgcUylXpQC3H5z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oNSYDilwaF6U6lcVxuDQFyadSjHelcEyQRgCl2D2pvmUeb9aZoO2D2o2Cm+b9aBJn/69A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nze9TDFHHtRYCH5vej5vepuPajiiwDaKKKYHnnwR/5FnVx2Gu6lj/AMCGrvicZ+lcD8Ev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u6l/6Pau9bv9KQAv3RS1ErcUu760rASUVHu+tKG5oAm2n1NG0/3jSK4AHWl3j3p6AG0/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0bx70bxRoABSD1pec9qQyCjzBQA6gdaUKTShCO1MBMAdSaXIHelDrjpijIPSrIEBB6UuK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ITik3j1qCx1FJuHrRmgQtFJupN49aBjqKQMDQaAGupNNQkHmkLHPU/nTGYg9asmxO/K1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rTZRgigLEobijdUG/wB6ej9iazGTUmQO9MEgHek8xS3WrSJbsSBvelyaiDj1pQ49adie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aWpszS6F3UobmmFwOppjXEa/xUWYrosh8U7eKprcqehpwnX1quUyuWt4pN9VTcoD96o2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Vy9vo31R+3J6ik+3J6ijlC5faQVGZCBx/Kqn2+MdTTW1CLrvAHvWXKO5aEzZ5qQTDGCM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60v9qxAffX86OULmh5lHmVmnVYB/GPzqN9XiCn5hW1guc1G3/F8mx0bw6Pxxcn/Gu2ZiZ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U1HxvjYHhvDx5/7eBXXSa3iU+1UB0DMMnj9abubsB+dYba8pP8Ipp8QjHasyrG9ubvgU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PN4hFRHxAhHQ0BqdGzd99MMxH8Vc8fEMf94U1tfU9CDRYLM6MTnuwqQSr/eFcodfH+cUz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NGoWZ1RmOetNM2e9cwdfJ6H9aY2ut6/rU2YWZ1Ym96csxz1rkF8Q/7Q/Op4dfy4GevvTs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dwrOinzGpJ6jNSrJzTEW80ZpFORS1ZIUUUUAFNcnaQDTqQjNAmUZELNnNN8o561cKLnr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BT8o0GInvVzavrRtX1oFYq+UaDbAkHAzV3YvpR8vtRdgVBCaGjIU4q38vtTXZStF2gMlo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gM9PSrTAZ4pQKLsCBLfBBxzUhiYryamA4pc4ouOxXS3Cdqe0ZkGDyPSpOpqZI+5FFxEM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9qlApw5pAQeWQeP500w56j9TVsR5pfK+lO7Aoi2AOcU7yfarnlfSjyqB6mds+tM8hc5x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gpPJHoKAKYBC7QSB6UiwAtV3yR6Cl8oDoBSERqgC4ApCMdKkK00itUIilZmHJyKgMY9K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607jIQu3pSgsBgEipvKo8n60AVzGGHIzSeWB0FWfJ+tL5NICqqYNOPSp/LxTGXg1NgPj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ZOB1eCPn61T0v4MeOL1Ekg8MapLEwBUmAgEVqftJQGL4llscNBEaE/aV+I9tbw28PiWW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DAHT+CmnY0TsWbb9n/4hXJH/ABSt7GO3mBV/ma0U/Zi+JEwGzw+0Y9Xuoh/7NXN3P7RH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9+M/3Ni/yFZ1x8bfHt1kTeMNXb2+0kCnzFcz7Hott+y78RJ/ll0mCMe95H/jWhb/sg+P5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67B/kK8dk+LPjNzj/hLNZ/8AA6X/ABo/4TTxNermfxJq02f799Kf5tWlhcx7YP2OPGq/f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lv/iKtwfsa+KJF/faxpMP0Mhx/wCO18/S61qsxPmaleP/AL07n+tQPPcuPmuZj9XJqW7B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kS50rRbm6u/GOjRCKJn2HIyB2BJrS/Ziut3xHsMcA2ki/+O18v6nEWTLsz4PUmvpL9mWQ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0wc/+OZraJDV1qfaAhyeak8s4pVbNPDcV3xPG+0yjJZsx5OR7mmDT+QcCrxfmgOao2KE8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XRzVAmgR8+UUu2jbXzh64lA60u2gLzQAtFLijFACUtGKMGgBB/WuP+En/ACKTj01C8H/kd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+tcd8JRjwvcDuup3oP/f9qoaO0cenpTSOlSMBxg9aR8Z4pDI9tLtpaKi4WE20baWii4WE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gdaKB1oAfRThGTR5Zp2AbQOop3lmgRkGgLj6KMUYqiRR1p1M5pw5oAWlAxShaXFACU5e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BNRRRUFBRRRQAUUUUAFB6UUHpTGRR/fq76VSjOZKu4PHFUQI/wB6mMcEUskgDUx2HBoH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ZSecKAsyTJoyai89fUUeetAixk0ZNR+avrR5q+tAWZJk0oJzUe8UocZoAnyaMmm76N1A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1Ju9qLD1Jd1G6k59DR+BqzQsbz7Ubz7VHvAo3igCeio/PT1o89PWgCSimeappfMFADvM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nmk833/Ws7mdi15lHmVV833/AFo84etFwsT+dR531qr5o9aPNHrRqGha8760ebVXzR60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J95zT1ORmoPMGOtKsyjvQgJwacDg1D56etKs6f3qZSZaD0b6reeKPOFBRZ30qvk1V84U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jFO2is37aF70f2go/ioLNLaKQqKzf7RX+9QdSUD71AF5lOeDSbW9aym1Zc8HNH9q0rAa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5/Wsr+1fp+dB1XH/AOuiwGkjNmiRjWWNWxUcurEg4oswOc+EB8vSfEa+niDUR/5FFd0k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d8J9VK2PiXdwP+Egv/wD0MV2kmtBVXDDketAG0CMUZWufOrsD96j+129admB0GVpcqO9c9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sMActRZgdF5oo80Vy7ayc9R+dH9sn1H50rAdR5oo80HvXLHWsdWX86a2vKo5dB/wKiwH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qPzELY3Vx0viiCP70qD6uKgbxZbD/AJeIx77xRYD0JHAHDcfWnG4AHUV5q3jvT166laj2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MQc6laD/tqKdn2CzPRjNFuzuyfrR50fXP615bL8T9DU86xag/8AXUVWb4qaGDzrVtj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Z6y16i8A4qM3qf3wPwryST4v+HYz82rQk/7OTVeX41eGkH/IQZv92Nj/AEoswsz2Jr+M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/loPzrxd/jt4YB4v5WPp5Df4VE3x58NjpNM3/bFv8KzsyrM9r/tSLP3hSjVIP+egrwqT4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7Sw9oSP51Wl/aE0dfu212/wDwBR/WnZ9g5D35tUhHR81G2rRg9f0r5+P7QuljpYXZPuV/x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6addY/3l/wAa1swsz6EOsRD+Kmtraf3v1r52l/aHibPl6XMf96QVTl/aCum4j0of8Cm/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TrUGOpqJ9chBwNxr5qPx71Dr/Z0P0Mh/wqtL8edTZvl06BffeT/SosyrH08uuxjoDTW1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3x317+C3tl/Amqh+OfiNieLX/v2f8aLMLH1b/ba/7H/fVB1xR3T/AL6r5J/4XR4l/wC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/AK9RyfGPxLIMfaYU91iFOCd9SeRz0PrlteI7L/31UbeISOpUV8jv8XfE8n/L9Gv0iX/C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DH9qyLn+4iD/ANlrZU9Db2DPr4+I1J5amt4kUfxmvj3/AIWD4i/6DFx+Y/wqOTx1r0p+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/Ks/Zh9XZ9it4nbtIv51BJ4nlHSTp6Gvj9vGetyDB1a6P/bVv8arS+IdVnGH1G7Yennv/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MlQPsH/hLP+mp/wC+hSHxUp6yfmRXxt9uuQP+Pmc/9tG/xo+33J/5eJv+/jf41n7Mf1c+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xhnaSbP8MA3Gm2vxF0u4hDm/WInqkzbWB9MV8dyySTH94zOfViSaELA8HbWvs7j+rn2O/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24/7aj/Gq0vxD0lAc6tbDH/TRf8AGvkMtu9RTCrnoaPYh9XR9Yy/FTRYzhtWtvwmFVpP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q0P4PXyuCT1OKeI/9qn7Af1eJ9ON8ZvDoGRqaP9ATUEnxt8Pp/wAvTt9Iia+awpx0H401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1QifRzfHTw+v/Leb/v0ahb49aCD/AK2Yj2hNfOuP9k0fN2Q0exXcr2MT6Fl+PuggfItyx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+0Dpgzst7lvYKB/WvCPLbtk0vlseg/Wn7FB7KKR6vcfGW2k8a2+ux2VwiR6ebJo967m+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9oGMk7dNlP8AvOK8VaMK3rUrAKnFU6dmS4WZ6y/x/kJONL/OX/61Rt8f7jtpYP1l/wDr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1o5Pb9aSgNQR6tL8er5z8mnxr9XzVaX456uw+S0tlx3bJrzLn3pARnqfyp8g+RHo0nxy1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v4H/Gq0nxs8RPnD2yfRK4Ik4+8PxFIT7r+VPlQ+VHbn4w+JG/5eYB/wBs6afiz4mbP+lQf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91/Kl3n+8v5U+VByo6mb4o+JZeuqOD/sxr/hVOTx/4km66vc49sD+lYPb+EV6F4B+F+n+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X1hdPs7STyI/KKu8cpGULIedpweR0wetXyIfKjl5vG3iBh/yGb0fSdv8adbeNfECsMa3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ueDFjySfc1Zgba45FPkQcqPoz9nnxDqOqTawdRv574AQlPtDs2z7+cZ9ePyr3VG3AH1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P2/VQehijb8i3+NfQsJzGn0Fcs7dDkqW0sXI34qVWzVVWqaNsn3rJMyJRS0g6UtUIKQ9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SeaTNKV5o20EiZozS7KNvvQAbqTJp20UYHtQA3Jop4XPpRj6UAQlcmnKntUijJqVV/Cg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w5NPDL6ipEYZ60ALHacZAqUWp9qkSUBR3pfPWgCP7MfalFvzzUglBoMgxxQK43Yq8cfn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Jz1pc/7VAx2F9R+dBC46j86aCT3oJ4+9QAzaPUfmKNo9R+Yppbn1o3UDuO2j1H5igqAO3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mgLoaV5NMIqZgMZqNiK0JIiKbipG45phIp3C4oNG6kxSFgKLhcduo3U0HNOCk9qLhcQ0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RnFFwufJv7TEWfHyH/p2T+teQ+UQTXtX7TEWPHkRxwbZMfrXkRi5NSdasU9jHrR5PvVs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C7KxUSD5q0E4AqMR81MqHA4oM2hcCg9OadtI7UyTIWglWM7UF/0Zvrmvfv2Yc/8ACyNCb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ZrwG/Obd8e/8q9+/ZkHl+O/DLHqyH9YzW8Nyaux9xL0ooor0Y7HkdWGKMUuKMVYytfS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rzk6h4mycQXGP92L/GvTJBuQiuFbxzGGP/Etv+v/AD7v/hQB5NijFFFfMnsBijFFFABi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EcUtIelADCcHNcl8KuNBvx6ate/+jTXWNkK3rXKfC35dF1QemrXn/o01oxI64k0bjQet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opgLmgHmkpR1oAdRRRVmoUo60lKOtAFkdKWkHSloAKKKKACil20bagyEpV60baVV5oAfT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pBSgUoFFIAxRiiigAxRiiigAxRiiigAxTX6GlLADNcz4r+IeieDVi/tW7W1aYlYVKsxc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yPtn5Y4zVya7CKMsQa8sl+PHhNZT/psw/wC3d/8ACq938ffCvT7dN/4DP/hVpNG9meoN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cbkFRya8ck+O/hwAlJbmT6Qkfzqm37QejhiEt7yQf7qj+ZrQk9tN2QOpqNr3n7xrxc/t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+Cf41G37QOln/l0vfyT/ABp2Ge3C+UcZH408XqH/APXXgz/tBWYJxpt0R/vrUTftB2nb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0sI+gDeoP4h+dH9oxgdf1r59Px+j6rpc3/f5f8KP+GgBg40qX8ZV/wAKiw7H0D/ayDv/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97+VfO3/C/pv+gWn/AIEH/wCJprfH24I+XTEz/wBfB/wq7BZn0iNVXH3jR/aq/wB4180H4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IH/XZv8ACj/hfuqdtNg/7/N/hUNEW1PpgakgOcn86X+2EX+IfnXzFJ8fNcbpaWgH1Y/1q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ukFop9cMf/ZqvlNbH1I2spjgiojrJzwR+dfL5+OHiDHAtP++G/wDiqjb44+JO32P/AL4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7H1J/a59vzo/tXvlfzr5Wf42eJ5f+WttH/uxf/XqvJ8WvFMnP9ohP92JaXKFj60XVhjjb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XyP/AMLb8Urx/aj/APfC/wCFA+LHihv+Yq//AHwv+FTyC5T62OtL0z+VJ/bII4Jr5J/4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TD/gK/4UjfEjxLj/AJDM/wD3yv8AhRyByn1n/bYGecfU0f28g/5aAGvkOTx/4kmJ3avc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7+L9blzv1a7P0lI/lRyhyn2GdcIGSRj61G3iJQcEj8/8A61fHLeJdVPXUrw/9vD/41G2v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MCH/wAaXsyeVn2OdcQcl1H40w+IYV6ygfRh/jXxo+rX0h+a6nb6zMf61E08sg+aVz9T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2a3iS2H/AC3UfVx/jUTeJbZf+XyEfWQf418aEn1Jprbj2H40/ZvsPkZ9iyeNbGE/PqEC4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T4k6LD9/VrNfrMtfIYBx0A+gpwDjpxU8iK5D6zb4qaAB/wAhqy/7/LUTfFnw+p51y0/7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I/GkKt/fNV7MfIfV7fGfw9HwdYt3/wBxs/yqu/xx8Or/AMv7P/uRua+VwGB6/rTgxAwSa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9vjv4dH/AC9zf9+JKhb4+eHh0u5v+/D18zhs00oDzT9mw5D6Ul/aA0IH5Zbl/pER/Oq0n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23vH/AOAqP5mvncMTxmnhMjrS9mPkPfW/aN07tYXv5p/jUL/tH2PbT70/in+NeEGLHrTC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5D2+T9oxefL0qX/gcoH8qqS/tG3YPyaVHj3uD/wDE14wFye9PIPpV8qFyHr7ftH3w/wCYV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TUEv7R+oY+TSoQf+u7f4V5Gyk9qj27eozRyofKj1ib9o/WD/AKuwtk+rM1UJf2hfEch+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9a81VVyRj9KdtUDpV8qHyo7DTvit4g0dLxLGSFIbu5e6kSWPeA743Y5HHFWR8avFQ/5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AOKrhgfQ4pd+KTig5UdtJ8afFkvS/iX2SHH8yapyfFjxXJ/zFpF/3UT/AArk2fcOn6Ug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UPlR1B+KHis8f25cD6Kn/wATUTeP/ElyTv129z6K4X+Qrnhge2K2fCWm6dq3iKzg1O6ey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OAuFJ5/KnyoLId/wmevXJOdZv+PWZqX/hKNabg6xef9/mqXxfo9p4b12axtL6LUoVVHWe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R3AIrEEgByR1rTliY2RrP4i1WX7+pXT/AFkNVn1G6kPzXUzH3kP+NVhilzWFkb8qJ2uJX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aTzm9ajyKN1bWQ0lYk85/wC8aPOf+8aj3Um40vdHZEjAN15pNi+lGTSZpXXYVkL5ajsK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5BoPyaMmiii/kLQKKKKL+Q9AzRk0UUX8haBRRRRcegUZooov5C0DNIQD2FLRRfyDQKTA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2j0owBS0UczHcTFGKWii4XCiiijmYXPWf2ctB+HWv+Jru2+I2prp9kLc/Z2uHdInkJ53s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zvxHFpkPijV4dElln0WK6kSzluBh5IQSEY8DqKyutOXO7vQ3fcByrxyM0oHI4pw6UhPN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pxHNJildgeqfEL4oeFfEfws8L+H9H0a50/VdPZftUkwjMK4GP3ZA3EsTk5xj3ryVfv8A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VGuRW0ZaWGS7sCjdSUU7iF3Uu72ptFFwH5ppYmnUyqAbn2ppY0tKwyM1i0Zshpcmk6UU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tyaTFKetJQAYoxRRQMaaKD1oqihNo9Kcg+YUlKn3hSewnse/wD7PBIvtR/64J/OvoO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3+zwc32o/wDXFP519CW/+rFcUzzqnxEy9KmTrUS9Klj61kSiwOlLSCnFSOtWSJQKKBQA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/wCyR9RQWH94fiaDMaQT3xSCHJyTmkMgXqyY/wB4U37bbr96aJT/ANdB/jQBL5a+lGMd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vnzL+1jx13zqP61Ql8c+HYM+brumRAf372Mf1oA3Qjen607ygeTj865hvif4QQfN4n0gf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J8W/BUeS3irSgB6XK0AdUDzgLj8KUDdxkgfSuPb43+BwcL4ltZsf88tzj9BUbfGzwe33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Zzt/JKZdkdv5QUdj+FKqoTyDn6Vwg+NPhn+FtTm9k0i5/+IpD8YNHk5i0jxFL7x6NcH/2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BeRx74pUIB55NcC/xegdsQ+GfFEg7f8AEpdf/QsUrfE26cfufBPiiU9v9ERP5uKLMwPQ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6C4Fedj4k6yOngHxM3s/2Yf8AtWnjx94nuP8AU/DzVwP+mt1bJ/KQ07MDvS5bjaB+FJtO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hXFDxf4vYfL8P7kf9dNUtwP0JoPizxwfu+BbdfaTWYx/JDRZisdxvb+6ceuKAxBySfpg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6X7vhTSYf9/WC38o6QX3xGkPyaV4ehP/AE0vpm/lHRysLHciRcY2En1zSEFv4TiuLWT4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HtJcN/7KKcLX4gynm+8LwH2tbh//AGYU+Ueh2PmR9AADRkn7p/SuO/sj4iEc634cjH+x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aL49YYbxXpcf/XPR9385aOUNDrSZM9OPrSbAeS361xX/AAh3jWQgv47C55xHo8QH6sal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8Qrtf+uemWy/zU07BodkwzxxTkjUD/AVxq/DnxDIf3nxD1dh/sWtuv8A7JTJPhpqKEb/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7DwL/AO06diDsyD3ppwP4MmuRHw0lcfvPF/iaQ+v21F/kgpD8KraTiXxJ4lkHodVcfyxR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Ae3NKBJno/8A3zXHN8HdGI+fU9fl9n1ef/4qmH4LeGn++NSl/wCumq3P/wAXRYDtGUr9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C5yVA9dw/wAa5OP4L+Eh97Sml/66X1w2fzepl+DPglfv+GrWT/ro7v8AzaixqjwT9plg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GfwzXkzLk16f8f8AwVpHhTxjYpoumW+mwzWwd0t12hiHP+NeZsMMc0jeKY1V9uaVl4py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fmq9DGDVRfvGr1vQJoSSMCq06Zjar7rVaVODQNIwr5D9mk+h/lXvf7OMgXxp4THfK/8A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2eTjsf5V7H+zrLjx94U/uhkH/jpreluYVtj7ywMCjFH8Ior0onh9WFB6UUHpVDGHpX4x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u/wDv+/8AjX7NswVSTX5Zz+GIxNIMD7x7D1oLcrH1xRS4oxXzJ7QlFLijFACUUYoxQAUo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AIEyAcVxfwxGIfEiDgDXLsf+PCu424Q+h71xfw2j2r4o9Rrtz+u2qEddRSt1pKYgoopc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gDmgB1FLg0YNWaiUo60YNKqkmgCwOlLSAcUFgOpoAWgdaBzQOtAEmKXFOA4oxWdzOw3FA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hYWnAYpAtLUjCiiloASil2ml20wG0Uu0+lGDQAlB6UZpC1ICHcSp/H+dfP37THF/o3p5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Bwp/H+dfP37TX/H9o/wD1yl/mtWtxLc8PZ9wGeTVrTdOv9Yu4rTT7Nr2Z/wCFTyKo9q0/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63banaLHJLA2fKmXdG/sw716Laa2O5tNWKckb20zxSoY5EO1kYYKnuKUgEdRVnXNeu/Eu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8vJDJJ5Y2r+XpWesnasbakpEhppo3UV0KCNXFCg5pcU2lBqHGxi1qOpSxNNoqbG3LoFK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xiPyfWgEk9TSUo6imkKw/OOKTOetKRmjbXRbQNQ2j0pcCjOKTNZMNQK5GBx712ur+CNH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wvprjUri6MF1C7xAIeyIg+ckDkk+/tXF8+hpVzn0pDW44REDGP0o2kdhTvxNJgGr5jdI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4CjmHY9PHgDwP/wpC58Qy+KY4/GUb/JpW/5mbzNoj8vGcbPn315WisBzUwbFNJrImyGU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nalz7U7BPajaa35jS43Oe1IfpzUm00BSD0p3C4gVvanAeop2BikKj1rPlK0Glc00xk1J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GhGI6cqDNKcelAHPSlcNBxjFMKVKOaMCi4XI8KO1FOIyaTkUXGOGSKMCilxRcLjdtIw4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U1kB607mjBoSEQnnjbimkn0H5VKR3waaea1shjFOOeKeMnpg/jTSozQFGRg0mgEMXpQC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7UuwN1rKwhm/jtSoOmOnuKdsC9KcODTAcOlGBS4ox7ilZmQUUu2jbTsAtFO20YFFjdbD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u00badRRYVhNoowKWimAUUUUDCiiigAooooAKKKTNAC0UUmRQAtFHbPakzQAtFGOcUbT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xRg4oAKKKKACil2Gl8s0CHKu3604daNtKBilYkWmnrTsU1hVRAdRS7aNtIBKTaPSnbaN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2o2H2rW4DaKXB9DSUALk00k5paCM0wGUHpRQelImxGetJSkc0YNSFmJRRRQA09aSlI5o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60UHrRVFhTk602gdaHsJ7HrnwR/t2XVrpNG1K109jCGlN1bGcSAHgABlwea9yGk+OZY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+zBoo4/76kNePfs68aveHuYOv/AhX0bH0BrkZwVbHML4d8YMMHxwcH+7pUX+NTR+DfEb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/ALNjbf8AxFdXEMDpip0z61kcpyqfD/VmAMvjvXG/3I7aP+UVOHw6lIxJ4w8Stn+5eIn8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9TNpzzzQF0cd/wquLv4p8TH/uKt/8TSj4Sac4zLquvXHr52s3H9GFdqp2jjBowGPzZH0o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+HmOC2qkf8AYWuef/IlPHwe8HgYfTbiY+s17M+fzeu3JzwBgU3ys87uadx6HCxfBPwR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tMx/mauR/CLwPGv/ACKmmsf9uEN/Ouv5B5BNBZc4wc0XHoctD8NPB8B+TwppC/8Abkn+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EMp4d0pPpYx//E1sbNvIz+Jpv2h0ONoNO4aFKLw3ocB/daPp8Z/2LZB/SrkWnWkYxHbQ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SbicHywCfSlw/oB+NFw0HKixjCKFUdlGBTmbIxSKMjk00BifQUribQ4ZFP8AM460zyve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NimQDpSeZmniACnCNR2rW4iLeTSruJqbaB7UDr0NK47MATjBNGAaXFG00yhMD0op2w0b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0oQ0AKq55qVflpFXFLQWOLEiozGpPSnUUxaAAB0pRx0opdtAaEDk5ptSNGSaQxYoHoR4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7Gl2/7NAaCU5W7cUbDS7COaCT5t/aXQP4t0pj/wA+jf8AoVeEXRxcOo6Zr3r9pRT/AMJJ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CrwW5BN+47VLPQprQFJpc0ijnFPKYHWkaOwxfvGr1uODVNRzV+36GghjyDUMgqdulRsM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/ANTL9DXrf7PH/I5eFz389P615LqH+qlx6GvWv2eP+Rw8Lnt56f1ropHLW2PvmX7xplOk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D6sKD0ooqrDBF3ON2PSvyZuPHW2eRSFyGI/Wv1pVsupAGBz6V+cOq/sl6o+qXjR+KNMS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DccD7tFhJo+isUY+v507BpD8vXivnD3BMfX86Mf5zS5HrRmiwCbRRtFLmjI9aLAJtFG0U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rRYdmNK7VPtXH/Dji78XL0A1uf8A9BQ12UpHlscjtXE/D2QLqHi/kf8AIcm/9AStQszs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rDeeabuHrWBVhcUYprSKvVgPqaYbuFesqD6sKAsS4oA5qL7XB/z2j/76FH2yAf8ALaP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YPpTk4PI/Sq/9owjjzU/76FI2pwICTLGAP8AaFdZdmXQeORSM2Bwuayj4i08HBvYf+/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01Tk3sOP+ug/xoCzNcH5uc4qQheOlYT+NdEj4bUbcH3lX/GoJPHmgoCW1KzH1nUf1rELM6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qDTr6HUrSK5t5UmgkG5JI2yrD1BqdutMQ/NGaMUVBkPoHWkWnKpY8CpKFopzRlaTB9DQ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GKdH3oQMlAoI4oBoJGKokYQM9KAoNBYZ6igsACc/rQAx0x6YqNz9Kjk1G0Bx9ohU/74FQ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PH/TQUykOm4XNfP37SzMLrR8HH7qX+a17pda3pqLzqVmPYXCf414H+0VqdlqB0prW8ju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t+71x65/Sto7msTxJTS0gorWzNgYByCeo6UDtRSjrQA4U+mCn1rdl3CgUUCi4DqUdaSl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FABSjqKSlHUUASUUUVYBQowaKUdaTVxWHUUUVmMKM0UUh6i5NGTSUUBqGaM0UUBqFKvW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Uo60AZOB1pTE+OFJPsM0XtuPUeV2jkCoi4zinixvXPFpdN9Ldz/SpU0nUDyNOu2/7d3/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kUaF+KVkZTtxVxfD2usoaPRNRcf7No/+FW7fwN4qvfmj8N6u/wDu2j/4VPPHuBlhVZeCM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Oa6KP4X+NpTx4T1c/W1YVei+Dnj2UfL4S1VvbygP50vaQ7r7wONZOKVFNd3a/AT4k3AzH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3QL/WrSfs6/EpyN3hqWAd/NliH/s1S6kO4HnrIT0pjRstejzfs6/EaPposf43Uf8A8VUk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Oixf+BUf+NZe3o9w1PNVwB1pTjFep2P7MPjq8Y4OmIf7r3XT8lqDxj+z54p8D+GrzW9Rm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lEczM2Cyr8o28n5hWft6V7cwWPLyTRk0gORRXerWEIWNITmg9aKdkAUUUlFkAHpTaC2a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4pOK9J8I/AfUvGvhez1nT9UgQXKsy29xEwwQzLjcM919Kp+M/gb4o8FaXPqd7Faz6fDz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g4YAnqK4niKbm4J6gcBj370Ae9JbRNdTxxRfM8jBFA7knA/UiuxX4M+PDdSW58OPHJGx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CTWiqU0/elYepyPWjoea0PFfhzUfBeqjTdVijgvvKWYxJMrlVbOM4PHTvWUkm410Xi0a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O67mVmOoooz19uKLpgPopAQaWmXcKDwCewqW3tZ7tttvBLO392KNnP5KDXT+CfB93qfi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zp11eRxTstuwKqc+oFS5JbmlzlqK+uB+zF4Jhn/eQaif4/L+1n7vv3rxL4pfBjVtC8c3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caX5cZTbmY8g87q4qeNpVZcqYXPNKK0NZ8M614beJdY0m60sy5EX2lNu/GM4+mR+de7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mkSa34osEuUugPsNrKXUhe8h2kcHsPb3repiKdKDnNgfPFNDA9DX3F/wovwNCct4asM/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Z/pXk/ir9lLW9f8AF+oX2jz6LpGjzupt7UPJ8ihQDkBODkE/jXFTzPDzdr2A+ds0te/3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H/Ia0b/yN/wDE1wvxN+CGq/DHSoL+/vrS7jlnEG213ZBIJycgeldMMVSm7RlcR51RSZGa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cASQACSegFWxo2pTD91pl23uLdz/AErZ+GMix/EjwwzMFVdRhJJOMfN619yz+L4YLf8A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/AFl4n+7/AHsehHWvOxWL+rNLlvfzC58EReEtflA26JqT56bbOT/CpT4H8S7uPDmqk+g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06/i1AbrK8guk+Y3Etpc7wCOg6nr0q3DcDkSXLJ6BhnHquK4P7Vf8n4/8AVz881+HPi58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7FJ/hVv/AIVV40xn/hFNWA/69mr7d1b4keFNCvntNX1uwsbpUVTbz3gVgC2Q23Hy9PWu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zQdGuVs9dt9WujG8f9n2WXMjkELlwAoAz1PPFawx9WrJRhTv8/8AgDPjB1BY884wQDyM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UYgcj5eO9etfshQxXHxMk86IMP7OkYqcEjLpX2fLCFs2MMWF2sMKOnBGOO9dGKx31er7N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fMfAvgj4P8Ai74k6bLqOhabFcWUcxgMsk6xqHAViPmPowro739mH4hafYS3k2nWgigh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B1r3H9jBmf4XasnG3+3HDZHQbI6911TA0HVoGkBT7HP8xHTg8ZNYTxc41LdGHMfl/Sp9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65HNeytjQsDpS0L8w4pCdvWqsxWFooxRiizEOPSo/wCKpGHFMIw1Vaxk9CYdKKAOKKmzN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WYXCil2nOKCMUajI6Rlz9akKEjOKTaTVK5BBRUnkP6UeQ/pVAREZpp4qbyW9KX7M7fwm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9aA0uRudppDpjp2IPvU2HdFLYfSm1pjSLtsFY8rVqLwZqlzHI8NhLKiDLgdRQF0YVFbcf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aH7N9zfn/Jqu+gXsfWBj9KCdDK20bSK110O6YD9w2Penjw9dEcRgH60zO6MJhzTcEGrN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CjDsagPFFzRBQOtFA60PYHse0/s+H/ifTf8AXuf/AEIV9KWqgxivmn9n1v8AifzD/p3P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92K4p7nmVdyyOoqRe1RR8ipVPSgwZOHOBRvJ700dKWpLFDEUock9abSr1oAnooooIF3G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nOKWigBdxoLE0lFAChiKVWNNpV6UASg8Uq84po6U5e1ArEvakHNJSjrTBDqKKKoY3NOU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ZEw6CnAcU0dBTh0oJGEc0AEVLto2/SqAj59qOfapNv0o2/SgGR8+1HPtUm36UbfpQZEf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9KAvNACgUu0U7FLigBmwUbAKftpdtAEaxjI+tKUGOlWUjwtRuo3YoKPnT9pmEDV9Hkxy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3eqBePx6fyr6N/agTZceH3/vLMv/AKDXzreqftJ/CmzvgVQMNTj0pcfNTscUi2NQfNV+3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63Hy0GYrVHKcIaleopBlDQaoz5lBikyM16f+z7MU8TeFGP8Az8xjn/exXmEwJRzjqP6V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7wsx7XkQJ/7aVtDc5q2zP0HooHSivXjseF1YUhOKWjpVjGygmBxjBZSAa81m8FM80jYP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7AxVcquelAHzLL4q0SJwJ9asYm/27pB/WvPvif8aYfDMVomjfY9VeXdvkSbcI8YxnHrn9K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XEHhzSoV9Esoh/SvIfj7oWmabc6IlnZWtorxTbxBAsYblMZx17/nXzqTPcOT/wCGlPEO9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Yf8AGmx/tHeIUVv3FmCT/cb/ABryjxKiaYd4BGT2rDj1lSa0S0A9tb9orxGTwLUe3k/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xK/yg2qk9/J/+vXip1k54jFOj1k7xmMYz60W8ho9iuPjh4wsNvmXNsqOONkY/wAay5fjd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YwP8MS/4Vy1ppy6mqPsJCjjrWhFobgBRAck8ELWDsdSSNhvjR4ubIOqSH6qv+FZ0PxO8R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qDR/apfNlKxqCzYxnpwfpS/2BL3gfP+6aT/hH5e1u3/fJrPTuFkTt8WvFbHnV7j8x/hUZ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sXI+mP8KF8P3DdLV/++TUi+F7l+trIB/u1tdDsU5fiF4llPza5ef99kfyqvN421/jfq14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uW/gtpmRWjnHPPGK1Na+HKQW6vAzMcdCy/oOtc9wscYvijXCM/wBp3p/7bv8A41HJ4k1h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/f/ABra/wCEUukAAhY/lU0XhO+ccWxP5UBY52HUr0/62/uDnsZGP9aZdO7rkXEj/Uk11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ElqPxYUDwRek5+zgf8CrS6JOM8p+4J/GgwuexrtR4MvxwIh+ZoPgvUCMeUPzNO4HGJHOow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UkksAfxrp5fBd5Dbs7BAR9a5+OF4rgocHB7LmtgPoD4O2PjK58GWcljqmnWtoZJBGtza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eOMgn8a7p/D/AI6Zt3/CW6cp9tI/+2Vl/AYD/hArbB8zbJIv5sf8a9HTP3guD70GMoJs4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/v8AxpCn/XLSVH82NK/hLxW3/M8Tj3TTYRXa7yo60A7upqDPlRx0fgvxMf8AXeP74+y2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AatN9/x3rbHv5UcEf8krsXj9DRHGAcnnFAcqOPPw41En5vGniQj2lhT+UdPPw3ZxiTxd4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8krsxLlT8uKajAnkfnWIcqOOHwtt2/1vibxLP/101I/0Apf+FTadKcPrevuPT+1pK7Nm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hoDlRyP/AAqLQm5a61iT66rPz/49Qfg94acEMuqv9dWuP/i67Dz1A46/SkMrP2oDlic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DlrGaU/8ATW+nY/q9OX4OeBx97Q4pP+uksjfzauzZGbrUZhYnO6tgsjjT8H/BKtx4bsh7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JPBbAA+FtMb/AHoAa7JoVGPm5qKSLHYn6HFQPqcoPhd4QgH7rw1pUf0tlrxj49eG9M0S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iXaXebeJY92NuM4HPX9TX0XK3OCK8J/aOjzFpPynO6b/ANkrWO5qjwQUUpHNJ0r0EtDY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WPUBwp9MBp2aLMsWgUUCizAdRRRRYLDgc0tNp4GfaiwCUo6ik49aUYyOaLASUUZozVWA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BzS0wsB3xSiRScZ5qWirDqKXaaNtTZgJRR0opWYBRSkYpKLMAp0f3hTaUZHNOzA6D4fj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QhH/AI+K++kUTkeVH5X+4gX5f8K+EPhbB9o+I3hZMZ8zU7dfzcV+pUdiqQrFEghH/fO7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tZ7Gc58ljzG0s3ml4TzJSQP9XuABHByPStC407R9PJ/fThvKDY8jJTJx8wwMCu71qGW2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hk3bOOSpx0HrXkl/G8VwC08t1JyVLktz64PUV4s4To2KVa/Q1dJl0611EyXjmbcmfsyz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/CumfXPDdsSv9hvLCQMP5IH8J6Efzr5x8G+Itc1v9qXVPC8E5uNNttPa4W3TC4bZGcjP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/ihrfw317T/DGjaX9q8T34LxBR5hQMcLhAeSTnjgU/YVZ6RW+pPOe2Xet2l1uW2tXbg4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jBGKl07xDe2kZNs9qF5+eNRuPqAXHFfO+s/D/wDaR0nwrJrjCwuFVDNLZ2iRNdIuM527B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8MdT+OPxss5/7B1+KaG3lEc8cwiQ2/XaSNnHQ/lVrL8Q1uvvHzH1vP4z12KR1k1CRWyf3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KnA781LF451K8Zl1B1v7UxiPZJHz74I7/AF4rwpv2e/ju6Lv+Idgj43bELcEHuRFx2rlP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viH/AMIT8U7VLe+3pHDqJUcknC7mXAZG7MOlaSwuIpq/MHNE+mWtjNZPcWSzx2ScsGkU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q2KvceekUqvGjbgCyjbx1JHb9aYlm7XQiE7Wkl1KAXyoUg+ue31Fen6H4Qg0+1iSC3gDW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c+h9q5qNCVa5d0cAmqxtp0iWSIzBfnncjL57KOwGPxxXjvx+cT/BbxKh5drfLsyBQcODX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Ub6aQiO12qQQqBRIP7x9Cc9K8k/aK8GWOl/ATx06MJHNg7qWHRtwxW1PC1I1rvoHtD85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s1HCuIlHXAp54r6yHwokaSc0ZowTRVAGaM0YoxQAlB6GjNIWAovYD6H+BXxN8PaB4Cj0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8t7iR/KnBAZSQRg/nXafFDxP4c8TfDjxDb2euafcSyWchSNbtfmO3cAATnqOgrwvQ/gLe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PD1z5+ou8qyabM2C2xtuUP4dK8z1fRb/AMPX0lpqllLYXMbbWjmUqQa8L6pSrVnUjPU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Gdjr8w8UamTOLGcJb2oGR5oAJZh1IGRgDv9K+rXcHcZpF2RDKF2G5e3Hfv3x0Ir5//ZJ8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w/lZdVN617Hb+XuLRbUBPp973r0j40RI/ws8VExFLs6fMQdhXaAD+HQnNebjU54jlmbGx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6/tHVrbRb65Az5t7FEXAxgcnqPasy7034fRJ5k0XhsY2tkpAACPQAcCvKPhDoN7N4Jt7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2kLFe20dtK8kR5G5SwII55r1P4WeDE8KeBxo1xp/2R7eadUW8EbS+W0pKA/e/hOM+x9K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n2AjN78NbaGKSWfw0JQ/SOSDd+ePx+vFb2l6p4L11/J0u40a5uVGSbQRO3445/wAM1y3iT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qaVrl1p1mNK03T5IxB5a4aZj8uR3Cg5LVieP/D0unfFj4eXumaVZ2uhx3nl3V1ZRqn71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n3oUYNpKbFz+R7DBomnE/wDHnboZE6+UPu8jrjPWvzyvVC32pgDAW6lAHoN5r9FY/N24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8WP1HT8a/Oq/P+n6oP8Ap7l/9DNevld/fv5fqRJ3KyvkCnhqgiyVGB3xUyxseMGveFc9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X4YvfEMer6jDYR3CwFHuJAobbu4APpkV9NeHtb0XxVLIdD1221GeMbngtp1YqCuOgP+fx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tPi5rGqwahqNzpi2MUTr5CrmQuzDBLA4+76V1niP4G6l8Avi14H1LT9SlvtL1DU47VZz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A4YFckH/AGTXh4vC069WUlKzLTsfVH2SPz4fs0kkSbNhyi/vfz+lcD4x+KfhDwZrJsdU1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CiwM4YA4VjtUjnnvXocz2uJIwW/efwDPPP6fga8L8bfBHT/jJ8bb6G61G602ztNAtbhZ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7Mt7V4OGoqpU5ZaeZRv6Z4m+Gvxm8Z6NbQE63qmlrLc2sc8cixk5XJYFQG7V63JAi3zy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gDoMHHoa+XfF3w+i/ZV8UaH4k0uW48QPeC6s3sr4LEv3F25K9snoR2r6b07W7rULCyvTw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5A79utb4mh7OKad4vqA5rMN/BjyypeSQfxe34U+K48uELJLH5X+/Gqp82dw9+mexHFfP3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WXhhbd5It88qyC3JXPyLnd6183HwVfsvmGSQj0Oa1w+Xe2gqilb5f8Elux+h85uIp0bE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8sD0z9ceteD/te2rQfDfTwVeLOow5/wBv90/NfROiaTK+nWc3WU28YyifLwnHucda8f8A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d2Ee/wAwDUIR9o/vfunqaFJ/WFHsx3R8PkMHGOlJJwRniu8tPh3BIfnupAw5IxV+y+FV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9MV9faxlc47wZ4XPjXxjo+hCf7Gb64SD7QIy/l5zztGM/nX0s/7CujqkRHjW4mZm2AJY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ovgT/hF/FWlXWjNNd6xb3CNbpKARvDDqB+Ne26zqvxj0a3bUp/DNlHHbfOyRK82B64Wb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2bJUiz8N/wBmTT/hPr6a9aeItS1CdYmT7OIVijkDgDLYJzjnFeoxWysrEoHIBjAZsdTg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wW+MS+PdabStY05LDUPLLwTQs3lSFB867G+4wGD1OcHpjn2iOOOYMluiNKuNrHksTxyvf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K9TdmqkeHeLf2VvC/wASPFN14g1S7v7Ga5VEaOyuI1iAVcDCsh52gAnvjNZlv+xV8PUP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LXSY56cqlSfGv4teNvCnjq60fR7y1tbBIIpFjayVmDMDnk/T0rz2b43+PlAkj1e2GcfK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PWvUp08W1FKWljHmQ79nTwra+FP2mPF2hWzO1vYRXEMbSMCxUNHjJAr60n0udLR/LQA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zb+zOs9/8Zr/AFzUH+1395ZyvcSlVUO25MnAGB06V9aGRnSRWA2Z3BRzjPbp71OIpOVW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/wBjBfK+H3ijzVc/8TlyFzjnaor3XxdAD4a1NYoQHNu4yo5OU/nXmX7MmlR2XhTxDFnb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+QfrxXsU8cNzp9zGTuMkLD5geTg80qkffsCqX6H5WWWi3UyYS3Z1+lWT4X1MkBNPkYHv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fdmM7Sua6qCF4sEBSp9q+ljT0Qe3PGNH+FXiPU5AILIHd0Dyov8AWukH7OHjiSIONNgKn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1vSpLmK7jkEZ2Z/hwf616WnjWytbWOOe3nZgOwA/rW6WhDxB8wwfs2+NSAGsrVP9+5X+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bn52sYf+2xP8hX0q3j3TWHz29wB7Ff8AGq0vj7TVPyW05/3iP8afs0L27PBLf9lPxLc4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d2/wrTtP2VLnT9f0L+2tVgvLC6uvszx2gKsD5bspyR6rXsE/xAsrifIgnH5f41B4p8fR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SwzQamjB5wCD+6kBzzRy3M5VHLY5Kb9m3wlG5WQ3UQHb7RVK/+Cfg6ztJdlvM7rwsgmJJ/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XUk85kSJdx7Kf8ay7jxNJK2BtIPJABp2M+Z9zEh+COkIuZYEjHy9HYn/0KqmofB7RYdRi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4LNt/H3rqI/F1zZ/6m1hb3ZC39anHxAvtvFvZr7lDn+dZyjym3tWeSap8ObXTtTMLh+n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m3iBIjLiu/1a7kvbmS4kYs7HJJrMmQlMrIcntir5So1G1Y4t/C8KaeX8sAg96rLoNumG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1bZ05hgdax5YMrtAHSqUdDJ1HczYtFtkhU+WrfhTZtFhunCrGqn6VqRgBFXpir8EKwlXx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dnOR+EyeGiznvitW08OwacMuqnPar8urzAFY1XHuKyZpbh5PMZ2POcUcouZlxobW2G10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pl7Hv6N6VTW6aeQCTGB3qSacKMRtz7U7WKTdiw1jaxRbfIAA/irS0TUbKwvmLOUBH+s+9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0ZMAMNy1DLdCNpP3O5WHX+7SaJUmRTAm8dVICBiVqVYZZNobBbFV49rTI+CQOeK0Qu8iQ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RiEIu3AFQG2EZJxViUnOabI24DikCbOD8Yw7bpT/ALNckxLIh967vxpDh4zjkqa4MqSiD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aB1ooHWm9jo6HsH7P7keIJv8Arg3/AKEK+l7Zj5Qr5n+AIx4il/64N/MV9K2zDyhXDPc8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B9KkQ8iooT8lSR/eHpTMGWB0paQdKWpLClXrSUq9aAJ6KKKCAooooAKKKKACiiigApV6U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KcvamjpTl7UAPpR1pKUdaZWw6iiiqJGU5elJinKDUFko6CnoM0wDgVJGKCCULxS7akUg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QEz3qaigTIdtG2pqKDMh20bamooAipcH0NSUUAR4Poadt9qdSjrQA4nC1A7fP9KfK2BU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H+1OPl8Nt23zD/0GvnbUMecK+jv2pF/4l/h1u4mlH6LXzlfrm4IHOBVM74FRRzUmOKQK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sjVeavQD5fwqpsO7pV2HgYoM2Nk6moZRlDViRcmoXGFOaZoihKMKfpXf/BM/8Tbw3/1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c4+Q/Q13HwWbGq+HP+v6P/0aK2huYVtj9Dx0ooHSivWjseD1YUDrRQOtWMeVAWoamb7t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vPf+grxP9pA5fQx/12/9lr20KQF9j/QV4l+0YP3mh+mZv5JXz1ke+z508bKDZ5/2xXB8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Amz9twrgyp3/jW8TJ7ki8gHFSRHDio16U+P74rZpcpS3PpjwnYxixtjtH+rB6e1bcNkhY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42Wytc/88x/KuiEW4qg6d6+YlO10diIDaxk52ij7KnoKuNDhiKTyvp+dK7NEVvIUdhR5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6PK+n50czHYrfZEpTaKwweR6VPsNGw1nr3HZFf7FH6Uos0B6fpU+w0bDSu+4rIj8hQOl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VGy5qoyfclkDLxxUBBzVspTPLy1bKQjJ1KLNnP3+U15Kg/fMT617HqUf+izY7qf5V4/tI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0QkSfSvwAI/4QaP/AK+ZP6V6jwVNeW/AAY8Dp7XMn9K9RzgfWupmExMUUUUgClHWkpR1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pJDNFFFFwuM6Gl3Uh60VRF2LuoLGkoNAXZGTzSFiRilIpCKAInPlkse9eH/tHp5lpor+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Xt9yNy+/wD9evF/2jlEej6S/pOw/Nf/AK1bLcpbnz64MZAqNyScU+4JZlOaZglhzXff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S2Rx1qaO1bJNWIojLsA5rQSzYZzSGY7Wx3UotmrVMAzR5I9M1ViTM+zGl+zkVpeUB70eU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2acLdjWkLYYp62w9KdguZotjTvsxI4rTW3GOlSJb88CkFzE+xTZ+7ThZTf3a6OOEEfdq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UBc5kWMx7U8adMTwuTXUpaY7YqVLbB6UBc5X+yLs9IW/KrEGh3shCLbu7scAAdSa663tW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8DjLsPY09wuc4fhf4qc5Hh6+we4jqT/hVHilRn+wL0e5jr0rw98RNZ8POkcE5mth/wAs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SNL+LGkapAUvEewuCp4HzIT9auMOY55VrdD5lt/AHiO+H7nSrmXH9xKX/hXHicZP9jXmF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fhtVfTYsHZ5lbmlW++51QEZO/wCX/v2K6FQTV7mDxfkfJGnfCzxFe2UN39heKOZd8ZZhh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W1+E/iEkYtYs+8y19I+Egh+H/AIfhaPePsSD9DVo+Fme2MtqBnunpUqkpErFPsfPlj+z9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4+f4pKgu/gL4lsLxrd5LB3HJC3HIz7Yr6iis10DR5rh5AsgACLnq1ciUkiLTOTJM7ZZj1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o8Kg+BHiE8yTWaD08wn+lTwfAnWJm8tr23U+qAmvZLiV3jJRiG9K3PCkLDV7QyHI3DJq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yX4a/CPU9I8deHdQlubdre11O3chAd2BJkjr6DH41+jc1x5STSIFcKpUkrnHNfJemWv9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6hGBg/7Y619UXsvlQTgvu3kcLyMZrz8VHlSG581ixrV1G2nwyhcvJwD2zWQkFtPpkc4t4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POakkvHWO2iXmNC3ROR+daejJu0+6gIIZ5Nyg+9cNkyWfL/gLRoz+3T4xu1+Qf2QmQOO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sNP+HltL+2Za+IboyXTyeHPtEMVwdyxuHaIEDHov8qyvCdsIP24fF0Y6NpVqceuYR/hW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/SvjLZz+Hw4vf7ACgxwLMfL+0S7jtI9RXbTpqV7aE3Z724BZhjg9q+dvgBoSeHfjd8borf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+5UYCMYyzEegJbpT2134v3RyLu/jJ6EabGuP/Idcp4W0/wAaaF4p8VDR766u/EuqvFc6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I3MbKAmR045rRQt1Lcz6mmEduXZoyAOeeh57+9fHv7R3guLxh+0j4OjJW3mTS0vZQBlm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nmu7n0f4uXkhkmn1gqTgIs1uoPPHykYpPgtomj23xK1OfXFup/F0pyZ9Tm3z5wcKSeij+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6Dm8j6EnsbSZZIPs8TKQcFl5q/FMiWMflqFC7VwRxVKcCViFVw6jOW6mnRq6W0cRIbJy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yITebKcbgM9jXmH7SdlLcfBDxusbgqNOkzx06V6rEFww8sAg9a8//aFiY/BPx3GM5OmS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/M7xJoVh4d1SXToFuZXhCb5rh1AYlFbIA7fN3rGeMZ6cV2fxeER8ZNJCMeZbW7n/AL8q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a2jc6Ysntrm1jGDaBz6mQioboo7ZRAvsDT7W2lum2rk+wNPvdOntF3NEUHqQa3RpczzS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YxulQuxz171M3SoSu5se9SwPqv8AZg8a6NB4Kg0CW9jXWkuZmFoxxIVJ3DaD145r0vxl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21rT47jI4eYfOn0PUV8M+GGmi8VaO8f7t0voShXg/wCsFfoPPIttK26LIOOa+SzGlLD1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jc8D+HHwzg+FXx/htLC9OpWt7pNzNFHK2ySLDJlSw65I/SvTvjDhvh34ikEnMmlTH+Po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f6141rHxR0vw5+1b9q1O7W2063sPsMkwUsI9yB89+5Hau48YfHL4d6l4V13TIvES3E1/b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Knp8uB9KmpCvVnCo1fRdCCt8Kda+IfxC+HFnqWnLoOj2EObNJLi3laV40AVpMgnI6cY7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xP4bjv5hHHNHcS2jyWf723Zo2aMyox5IJU18m+DP2mfEPhfwjZ6DaaXpywW0D20cyrKH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IJznFei/AnVPHemfDSzbSF8P/AGEzzGCTUvO87LMdxIBx1Jrevh5KDlKy16s2PTfE/irX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lYXkOnJrFrPKtzJaCVpZYyMDhh2zXGeM9Z8YaL8Yvh9oetXllqGm6hqUd3BcW1n5EgdDg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cD8fr7x1pmqeEfEmpz6dJe2M8i2g0mOU7GIDEsG6jA4/GuLn+LninxN4l8L3+sx/aLbQ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08tzyN4B7ErjrTpYaPLHVbP7wPvOAONQj/55cfJsVev1zyvoP0xX5y+IIPsvivXIOyah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+mrr9q2FIHXS/COuSzKjGN5IQgye5I3fpXzLrK3b6peT6hE8VzcytPKrxlDvc88f56V0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62M5SuaHhSMNfWT7c4v0H/jtezSQqY3QKPmFeR+DoA1zZruz/wATD/2WvYY1JZyTwu2v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9lmxV9a1qTA4gj/8AQjXZ/tEyAXXgAHp/ba7vwFcr+zCu3WdbhH/PKN93/bTpXQftLyFJ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u8/72DXjYj+Nyi6nsg0y3x/qB+8evL7NPL+P+sL0H9i2zCP8A7aPXrrnDn0xtryuT/R/j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59/8ASHGa85faNVM8z/bEiYt4C2/KDqMmMnr8i5zX0L4T0VDoOjYGALKMkkdPkGK8E/bDi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cajNuwv/AEyWvo/wmu7wjo+7j/QrbBzyP3QzmuypDnw8LvqYzny2MHxn8O/DvjmOwh1q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C3mKAOwAJOAfSsIfs8+C3j+fSbhkYcbruQgY4HGeBmr3xf8AiHe/Dqy024tLCC6e8nMI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3cdeleaD9pTxIMmPR9KiZVx87SMRnkdxnmt6FOtLSCBO59BHTFtQIFLKiLtQA8gADHWvJ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b8PbQMOF1GM5HT7rjvXq9hdtqOjWd5NjzZbeGZgvIyyAnA64rzf8AaIw3w+WRvurewe/Z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6jfQ8Z8FaDF4evEv3UX+3nFdF4uudK1K5spLXS109lGDgYrm/D2quIByQvStLVJBcIkp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RlFlDwhaLD4101vKAP2mD5j6+YAa+qbncC6iU/OW3K3Tkj/E18q+Hst4t0UeYXY3kLZHp5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ldoxIAQAB9f/AK4ryMc7WGfNfgXRv7L/AGn7pUQR2YvbnAU4wTGTX0S9tGix3CMQVQcE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cD9pmcFFdWvZ8DPU+Wea+hJYRCSA7Rps42jOR1rnxUU5QT7XLPnnxtpVvq37SdlBeRLP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AbTnPrXter/D/wAM3lrJZvoVjHFIORHbRL27V5H4oBj/AGjdEIOxme243Z3DBHFe3ytB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lcAY28Z5pVm0qfoTd3Pnn4MeGX8J/G3WdLjLFLWG4RD0JXKkHn2xX0yqGHhsjGGAVQQwPU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NAD9o7XdpERezYAnnJ8pK9mjdpMnh92Rgr096zxG8X5DjuzxD9m+X/iS+J4yT/yEsgfg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Of3ZGMV4n+zpLJ5XiaPcOL0Ej3IavYmkdoMhupI/DilW+MlHxbFcRLNuMJY7z1rrdA1G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ABbk1y8YgMjEzDh2zW3pzQiMbJfmJr6Smk0jme5088axfNGOvYVTlRpgS557UxdQWFfmb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uHitrCKF811ESAeKpLeXG/DZNPu9QLZAOarRzSlgccfSpEWUvWhTnOeaq6pdtJ/Y2Mj/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+NPaOWY/d9ah1mKSFNGO3pfx/1qhos3U0k8pyMUscZXHPNRX16wkYBcVXU3E2NuRQWaaR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/FVWCK6CjrT2W7zjmgB76Rv27mPSrA0qIkLkdKgdLkopDHpTBDcBwdxqQRZ1LR4V0yUg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T1z9TXR3vmrp8gJyM1jwrggFc1RBXi0yLzckg81ck09jHhBgVCymF8809tQkCHDcVJRm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U6OxdQAwyae97uf5etW4Zy6+9AFO400qwGxfrSLpCkY+VfetMwyyLuCkn1qFt0SncPm9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Hw7YEnPtTm8OrEPnzIDUTapcwudsXHvSnVLl0zjmiwXB7GGBcBRVOZtnSlnuJW6qazZp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zaFctJJufBqQ3KRNtCA1kPcur7gasWcpkk3MM1FirnN+N5y9zCB0C9q4ZhgsPeu58cwiG6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vy5H41HU647CDpSjrSL0pap7HR9k9f8AgIf+Kik/64N/MV9IWh+X8a+a/gKceIpM/wDP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tkVxTPOq7mnGeKnQ81UVqnjes+boQy2Gpc+9Rr1paZmSg8UtMHIpQaCkx+6gMc0lFAx+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Q1LmgAp6EAVFTgc0AS5zQehqMHBp5bKmgmxHUw61DT4zzQNk61IpyajWnL1oESUUDpRQ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UiY/Goc05W/OgCwKeKhVs/WpAaCCQMaduqIHmnZqkwJRIc08NnoagBpwODTJHkkdzRk+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uoJaH5PqaMn1NN3Uuc0CCijNGaACijNGaAEY0xulONNbpQXE8K/ak/wCQVoPtcv8A+gV87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5xX0V+1EM6Top9Lp/wD0XXzu/wDrh/uVTPRplcJ81S7KTBBqQc1JTGbOamjpuOaetBDQ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6hmw1OAzmqJM67G2NseldZ8JJ/Lv9COfuXqf+jAa5a7X9zIfqK3PhlIUubA9Nl2Of+BC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0nHSikQ7lB6UtexHY+f6sKKKKsYZpMClooA+dZOGrxX9o5R9i0b182T+Qr2uRfmNeLft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66yf+givn7nvs+c/F8edKJ+lcEQBXofitM6S3rxXnknU1ojF7ka9Klh/1gpgXFKAc10v4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xpdl/wBcl/lXQRrwD3zWF4YH/Eosf+uS/wAq6KJeF+tfHVPiZ6C2GPG244zSeW/vVzbS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b+9HlvVvj3o4NCAr7aXbUuwGgRA1tZD0IttIV44qfygKaUAocQK7AjtTdu4e9TMnNN28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m7Oas7OOlNdQK2TEZ9+mbeXj+E/yryKXSrrmaKEyxD95IwP+rUsQM/ka9mu4t8Le4NeK3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nBfH612UxM+jfgCMeB/pdSf0r08jI+leXfABs+CnUfw3cg/lXqOcAiu17HNMbRRRQDClH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oooqSQooooAYetFBPNJuFUQLRSbhSbqB2Y7FI3Sk3UhOaB8pDLyWrxT9pP8A5AWl/wD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7VIfvfSvFv2khnQdLP/Tyf/QDW0Bo+e3HANRhhnrT3xjBqFlUGu1I6VsdBoMAnkXJzWzc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bCuCelaWr481sGmhlCR/mqMtSEfjRirJAtSA804Lmk24NGoiZTxTwahBpwNOwFhSAalU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60rMC8siqOtSpcqo61QBzT1UkdadmRc0kukPfFSLcJ61nKhFPHFOwXNW0mP2gMvY10XiJ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Ga5aymAnQHua72Pw8vimCN/ti2hhXA3U7Et6HPLKiIOOaelxkjAH5VqN4Iu4yRHdxzBe5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o/u24kHqhroRk03uT6Z4ivNMlVoJmAHVCcg/hXpvhHx5FNu+1jypJ3xu7fdryY6RqER+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PSYSlkQ64qk2tjGVNM7zwprlrL4P0RjcodseHGfu4ODXR2utiASeSPMDDgivAPD6SQ6F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/9o12fh/x8dEFvDdRi4hLck/eovdmPJY9We0fV4fnXpj5WFRN4VdAfJ+Y7vuH+lSaH400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nY8o3Fbqs7N6c9RXUkrGPM0cTL4fYTZkiKn3FdBoelrBewyFMKGHQVpsizrtkxkd6YX8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1jMNf0g6d4nvEVCd0scn/jw/wr6G2JGVLHb+PXpxXz/r2vpr88F4Y2tWk2o6E9CGxX0A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6hzz1xXk4zaJ0wEdIkwrHcGY8t2zUilbd/lJRVY8KM5wKimVUWMMoYjJzinxBYwzOvO8n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/wDD2W/bh1988voVsy+/7tq9KvSB+0rpOONvhh//AEplry3Sm2ft5Og/i8Oxn/xxq9Qv0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EDG1i8OSRT3KAmKOTz5DtB7nBFddPoQenpiEMmAVLbVGMgdq8S8MXJP7WfxCRhszoemE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f2pY52RWKnnHGSe9fMfiPxJqXgz9p/xdqFhZC8judCsIm82Msmcn0+laAfTUspj/AHay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5r/aDlfT/jl8Ob22YQPcW95byugwHSNkePP03ZFad58avGN5kLZ6baSH5OLSZj/6HWf4Z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iBD4r8SX0+oPbKYY3+z+Rb2sWeUiTJyzY5bJP5VXLZMZ9EBSspyc7sY+lK52kepAp7Kf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0qK46gLyMDPrmuUsSa4w6jHTmuE+Oubj4MeOVHfR7jH4KTXcRgTuxHZT7964v40k/8Kd8Z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ngc/8sz/AIGmtxn5w/FdAPExbs9rbsv08pf8K4lmwrfU4ruvi9gato0g6S6VbPn/AIDj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DXdFKx0R2On8BfvNTaM874WWtXxthNKtmAwSuOKx/AcgXW4Tn2rb8fxGLS4Vx92QrSRo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gk00nJpVpsoG6VAxIPHXNTMwxUEjAZqOoHZ/BjSl134o+H7eZfMiSfznX2UE/wAwK+5L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Tj0FfKn7KGgfa/Geo6qy7ks7UIpPZpD/gtfQPxP1n+wfA+vXiMVkjtHWNgcYYjA/nXymY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1M8Q+CfiHQtQvfG1/rd5pUc15qrOhvfL+77b69THi/wHByuqaEmPSWLP6V8zfAv4ZWPx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mKOz8ogQ7QzFt2TyD/d9K940b9nfwZYFWbTJtQde93OzLn/dAA/SnjIUoT96bXoY9Ttt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4tFvbC/YDLi1IOPrgVuNAqrhgI+clhgYrFR9H8G2IRVsdMtYxsVcrGB+nWvIPHn7S2n28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fXIODdMMRr9AeTXmwpVK7tBNrzZ0nrWu+NvD+hXBttX1ixsZ8Bts8yowz06/SqH/C5/BM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o/gfcf0r5D0LxLNY+IptX1Gxt9dF0S1xHfKHMnPYn7p96+svh3afDT4p6O0ul6FosF4o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tj3yMZYe9ejVwMaUVLXXsQTt8d/BKuMeIbd/orf4V8/fHfxjpfi7xdZ3OkzJdWcdsqM8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+xA/Cva/iv+y7pXiiSS98PrHouoxrnZHEFt5MdNwGMA4A4/vZr5V1vQtS8HavJpms2Mlh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PUeorswFKlzKrTl6pmblc3/B37qaxI/5/R/6DXrouB5BycHj+deReFnCPYt1zeg/+O16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cdK95u+pznt/7M18r+LtdiTODaRkDPQb/wDJrpf2onJk8GsqkFdUBI9BtPNeXfs4eNdH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dvorC3ls1jjklPU7z/TBre+N/wATNL+IPiLw7pugyvdQWE32ie82MsTcYCqSBuOPTpXn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6n1IsgnZuf4v++ccmvMZZ/tHx7Efm/wDMDj/4EwuDXpDT7yTIeJB8mMV86ftBPa/8LB0N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sHLmwuTEwHmDAJB5615lGk6s3Da4SajY1f2nP3cfhgnqs91j/v2vzf57V7f4IuDc+DNA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75RXxj4gga9gWW41a8uRCpKx3Vw8uM9cbjX1L4H8feG18IaEJtc02KWOwiDxPdRq6sFA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GvRrYeVCgoPXUycrmX8fvD2peI9K0JNHsJrqWHUGMioMsF8lvm/P+deQw/DDxlL93QLjE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86+hn+J/hRtpbxPouVORuvISQR9GpJvi14H3AP4n0oy/N/q7kP/LNVTqVKcbQQ+a5t+HY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UJnisooyGf7p2gHn29a4L9ohxJ4ACsqxst/CBz2y3OPf1rci+MngYzDf4gsnKrsGBIdw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jr8TvD2t+E4NO0q/N9ePdo5CQSKFRc5+ZlAPXoDXPCDVWNxTlzWPOtFfdb+UOpfB+laM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qge2RXL6JrQgnVCDl+B9a6C1vGluEwpxnH419Ic6L2jkDx9p23gC+RRj3kFfVcwPnjP+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+Po9RuNM1eC+WPzXt5xLszjdg5xn8K765/ad1CYkaf4atYZXzh7u7Zwvvt2D+deZiqFSo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4zRHkj/aYuChOw3jgB8cjy2xX0UjG4QB42V88HdwGGOK+UPAfjEaZ47tdb17M7C4ea6ng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OvHHftXs8X7QnhaR8K+qLhvlKaceMdAfmrDEUpylHySDmTRyPjAJ/wANG+HmbYcLbFRn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uxA/eY5Hevk74jakPHXjg6nYNPbQRW8ccZlBjkBXPPByOvHNZbaPr0rKU1XVWz1/4mM4/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6XkYupqet6HchP2ldVjOcGyGCx5IMKetey+ZFEgdhEWHG3OS30FfJ3h7UdU8C622t2UKX9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aXcD1LE88V0p/aM8YTAqunaSqrwC9vKcj6b6xqYSo2uVbGinbU0f2fQQ3jAY/wCX8Y/N6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r34FfNvw2+JSeCzqMVxpc1819Ks0ktu6rsPPZiOK6fxT8dL+4sWi0nT2052XH2uWQSMv0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q4WpKV0tBpnhLabKL65wxKecx6+9bum2LbiA3yLmhIlQOzZb3Pc1ctENtCp9TnFe5Bcs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I6nFBsjjjJ9qspKSo4qRHbcMLVAZr2oRCTBk+uKpvchWCmDGD1rpAk9x0GBXPaz5yTbA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8Ku2R/Caqa3qMLQabxyNRt//AEOsxY5y8hIINSahpszwafkHP9oW3b/boF1Na71Wxebq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XgHBFVtW0VbW7Zd38TDp71GmiK3IOcmkVc2LTUYn+YVoxukihhVGw8PbArc4+layaUyD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ileGNFBcZxVOWWNmBDDimanpc7OCucfSqx0yVVByeasLk16yzWMuOeRWEFCuPl/WtyLS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UP8AYUjOowaRJnNAsv3hx9ao3VkQv7vOK6CbTZYiBikj0m5lAwo21JdmcnHp8zv8qEmr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QfpXTxWDWxztGRUr3G1cNGCaAsznokkjGOMU1rRnk3bXP/AeK3Xa2kOdwUj0xSpdQkbf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CzMeS0PlZdV/75rJa3VpCPLIA7g4rp7u8sCNn9oW5PvOtZcs+nJ11GxH1nWkFmYU8Kg4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V6HNbt1faSrYOtaeD6faVqrLfaHsy2tWH4XCmgmzOcnU4wkQxSQRyoDtAya0zr+irlW1O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a7oiZJ1S3z7UmaJHHeOI5Vnst5POa4wg+Z8pA612HjnW7S+uLQQTLKBnpXFtGfNLEd+1c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E0lBODRkUPY3voep/Ayc/wDCVBfWBh/L/CvpTT3Jj56V8w/AucDxjGp7xuP/AB019Oad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8+qaadqnjOCKroeBU6Vj1My0DTt1Rg07rVmZIDinA1GDTh1oAdmn0ylU0DQ6iiigoKUG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tMHWnHpQAU5PvCmLT0+9QBMhxUg61EtPU80EEw6UUgIpcigoKD0oyKQnIoGNzTgajPWn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51Kr5qAGnZFA9yyOKd1pimloJH9KcDmmA0o61SZI6iiimAUUUUEtBRRRQIKKKKACkbpS0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03EG8MaY/928/9kYV82txIv0r6Y/aTXd4NtW/u3qfqGFfNLA7/wAKpnfTEwPSnbaUDPal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OtGKXGBQQ0ROuWoHBqTAOTTO5qhJWK1xzG3uR/WtX4efK0Htc/8AswrJuDlcD1/xrU8B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+oq6fxGVXY/SsdKKAOBRg17Edj5/qwoooqxhRRRQB89SjnNeNftDD/iV6V7XDf8AoNez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2hwf7L0o9vtDf+g184fRHzn4u/5Bktect1r0Xxcf+JXKa87YfzrogYTBugqSEfMtM6gVJ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mS3PqjwyoGh2GP8Angn/AKCK6WFfu/Wud8M4bQ7DH/PFP/QRXTQD7n1r5Kp8T9T1o7Ik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nNQS/KCc9KzszTSwzB9KGBAziqp1OFTgzKPxoGpwn/lstC3JJ1YEnIqT5MdcVRbUYlOQ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LbQOwiZ2AOB610csuxPMu5oz3ttagG4nEKnu1PBWZBJE4kjPIdeQa47T4ptZuV1HUwwQ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Wdoa6p4evCkVtcz6dJKxAK8xL2/Ct1BshzUT0MgVGWVT1qkdTmx/x5XX/fumDUJ3OPsV1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rF8y7mh5i9Oaa2MZ3YqjNLdKu77HLz6msybWLiKQK1ow5x8zgVXsHuZ8yN6cBrd/Xaa8Y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33V7QVJtckYJU145qcZ+2SY/vn+dbxViuh7v+zuxbwdeKe17Jj8lr1Y/f/CvJ/wBnTnwt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tetN984rs6HNMZRRRUgwooooEGaM0UUBYM0ZoooFYjNJk06kIoGJmjNFFABmgmkzQTTW4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n9ogBvDunZGf9M/9kavZicI1eN/tCDd4d0//AK+//ZGrpSIR86TqFaq57VdvV2tjHrVJ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hHQ+HpMAjoa19QQk7j3rntEk23GK6q8j3WqN6imBjFaTbUxWm7famSR4oxzzUm2mkYoJ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WoXHUU2gdaAuSAmngmmbaWgLkysalDdOarAil3UE3Zo2zbrlPqK6DXHeO2gKOy/Q4rmL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Nbm3WcOKAGWWu31twlzIAB65rVtfG2qwMD528ehFcqsmBn2qwJdqg+uKYHcWXxK1BZR5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3rbxnBdxq81kgbeQWVRnpXlsVwQV56Guj0+cNYH/rqD+houQtdxdO1SMeHbVQCPvj/wAe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rAsZsaRbqDkbn/8AQjR9pIYjOMVdxSjodBHftC+6KRo2HdTg10mi/E7WNHKq05uYR/DI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tTR3nPNUpNCcT6L8L/EzTtdCpK32ac9Vc8Gu1jxIm5fmU8g9jXyVBdhWDBirDoRXbeGf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H+123eNzk49jWnNfc5fZWPdLsJGkjHkJ8yL05xXuVnqEmpX1u7O0x3qSA3I46enFfJms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jaI32iRgphkGCg7nNfTekXUenadFIduCyMSF34O0dBXj4+SSj8zalE6u9k/s+2RpIyJF6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9Ovp51RWRFXzE8zmXJyexrHudfKxgxqjSPgfNyABxwD3qhJqNxczPHHeYR9qru4Ue4Ge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cT588YeOo/h5+2bLrlzYTXtvFoMaSRQMu5AQy554ODXsGn/tR2mqW0ktv4ZvZIwcDzri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9WbvRNEuvEc2oXlhaS6hLbiEyvGPPZAcqC3U8noalfQdCxLHHpyqeowmDnHPI59a6li4x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P4+C7dUTwzMXHUPd4yeMY+T2qK6+MFxM7y/8I6iY5JkvcHjpx5f1qxF4a0k5kS1hXK7E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xpZdA0+Nifs1sZxHtDmEgEEkkY6fjSeNjf4fxDlKqfGnUpHTboWnhN3AN+5P1zsp5+MG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TgDIqbReSHjj/AGKWTw3pMDxyfYIQUIH7yMEN7/r6V10OqaF4S0iG+1i+stOt2lWFbq5d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OT0/CnDFQqO1iLHUSsssEGXVdygnnII+v0qKVWZWCb887HHB/WlVQ20xlmiKhl8scN05X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k372LNnPAPvkenFauSRdh9pEYmclcbujEYzXI/E2KRvhx4yTdgNo918pOB/qm6V2Sy8M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BrivibLKPh54lZE5/s25+ZRyP3TdauMrsaPzf+K7ecnhhx1/sa25/A1wk75jHqFrtviLK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/ADB7f+tcG7csD0C/1r0o7HRHY2vBU5j1iA/7QrvfiYFGmLx/Gx/SvNvDcvlarCf9ofzr0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TB7n+VSaI8pJx0ppY4pcj1prY7GhooYzVGTmnnqaYetZyQG54a+ImveBxONHuktvtGBI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xu6dateI/iz4q8Y6e9lqerPcWbDmPYiD9BXKsobqM1Cw5IHSuR0oOXM1qB0HhHxprPgU3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gqyEIjkgZx94EdzWzdfFvxpqKMH8QXWD2j2R/wAlFcOp2jAqVQT3xWqo06mtSN2BYvry4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lxKTyztkmoowCOF2j3pvIPT8ani2nrWiioq0VYBFYoeDVyx1CfT7mO6tbiWzuozlJoGK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FG0EVDSejKTZ10fxm8eRH934r1Pj1lzWT4g8Xa74vure417VbrVJYFZYmumDFASCQDge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cg0+Rsj6VKpRjryok6Hwo/ltpmCXJvcYP+7XoskRdSCuADjmvNvDN2lvfaWzttVLreePa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15CP7Y3jBb/UN/hXZdAKtoJFQAZZx0HNdNYOCLeN05Xgkg1zaeLvDECRSHVVDKeQLdyf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B8BpL27Z/9i2c1tZNnHUly20NqLSradxKYY2P+0AatjRLRzvNuhPbCisNfjN4GjjC+ZqT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p3/C9/Bcce1NP1W59/LRf/ZqFCKFyN9DZOkIT/qRj3SnDQoWOTBGfqq1zj/Hrwyv+p0fV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Xk/aD0uLmLQrph/tzqP6VXMmZqnLsdgdKiVgqxDnjgCrS+H8oH2kZGelcLJ+0fZt93w6+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9jVS5/aOmlBEXh+JRnI3Xbf8AxNF4j9lLsejW+nrayozBzIjAhV7mruraPcXzG7kZmaTk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2kdRVsxaFpwc92kdsfyok/aZ8QsuI9K0uHb/ABBHP83o5ooPZM9Dk0RopFkVCjZrW06G9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14vc/tE+Lbgbh9gjH/TO1/8Armqp+OnjKZgI72ONmwB5duuT+GKTce41SZ7vNEGLDHOa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B5714W/j3x7O2YxfGX72F04Dj6bKp6h8RvHVqscd/qN9aOw+VZbZYSR/3yM0uePc6HBo+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gD8BSi1QDAjY/QV81J4+8Wagxhj1jULiY8LFCcs30wKtC9+I8oB2+JyfT/SKhzh1ZmqE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3JgQMD6hMVpC0aFeX2/7wr401fV/E1ncNa6tdarbXAG5obuWQNg+xp9p4e8S67bLd2em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NFBJIpI6jIzR7SCI9i+59hNLbxAiS5hU9/MkA/maz7ubTpCd+o2aj/run+NfKh8BeK2X/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OX/4mszUdAvtHKLqWn3Fkz52i5iaPdjrjI56j86SxEOhXsH3Pqe51Pwrak+frNiD3P2x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CEQJXXbNx6LMH/kK+eU+HviZfmXw3q2P+vCT/CqepaHqWkKpv9Ou7IE4BuLdowT+IpfWI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LN4+8GwnDatAR/sK5/pVWT4p+B4iC2qscf3LeQ/0r50ByPv5pDg/witfbrsP2CPoxvjX4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H+zZkfzqu/x38KxniHUZP92BR/Nq+fCy/wB4fnSHaBkH9aXtvIr2KPoFf2hfDcSYXTtQJ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/wDH/Q7huNJvmHuU/wAa8K3ZOM5FPBUD7pNL2rJ9keyn456WmTDot0f9+4A/kKx/Evx0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05NNe1vI7zzXk83eyZ2jGBgZbNeZA+o/So5HGeBz/wDXo9o30F7JHod98ZPEmrNvaS1B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b4yeJrRNq3FsPrbJ/UVw0Ep24C4HtSE4bJYD6ii7NvZo7+f43+MpeupIo/2LeIf+y1Rk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bWZV/3Y4x/wCy1xo+rH6mnfL3X9aV2HIkdbJ8UvEsww+rzt/3yP5Cq0nxG8QS5B1a757i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6k0oKn1/E0te5PLE3W8da8wA/tm+AHTExFQt4x1w/8xm/P1uGrJwB3H5CmlyPT/vmjUrlj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YnOpXJJ65mNQvrN+/JvZyf8ArqapbwT/AKwU8Mv97NSVZdidtVvW63Ux/wC2xqFrid8k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ZxnjmozIcfdBpDshpnlz940efL/eNJvz/CaN3+yaLisuw3c9G56du/2TQW/2aLhp2EMj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fummGY/3DRcNOwjAmozuHalM3+yfzphkz/Dii4aDmO/BJzilDEdzTVORS1ICkk012IFL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AWb/itLL1w3/oBr6jsSNq18s/BhseM7H6N/6Aa+pLLhRXLM5Khoj+GrkRJAqkG5X6Va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n5jTqhDc0/eakdiUdKcDzUYPpTlOaBEmaAeaSigB+aM0galzmgAHWn0zNOBoKQ5aWmg0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dqipytj6UCZJTgabQOtBJKDRmkHSloAM0ZoooAcBxS0g6UtABQDzRQOtAydSdw5p5Jx1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70AxVbnk1KDUNOjPNMgmzRmiiqAM0o60lKvWgBaKKKACiiigAoPSignigDxz9pIf8UP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a+aieVr6a/aQXHgNCf+f2L+tfMAOZF/GqZ30yxRRRUm7CiiighlaViDxTz3pk3X2zTz0q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BkmxZR6XJrNJwpq34RfDXI9Lg1rS+Iyq7H6ZafJ5tjaP/ehQn8hVtcbTWXoT+Zo2mt62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n5DXudD556SYzFGKWimMTFGKWigD56PJNeRftCAf8I5pp7/aj/6Ca9fK4ZvxryD9oVT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9H/ANANfOH0Z8zeLD/xKn+grz5uQK9B8W/8gl/oK8/P3BXRA5pigcCnRcOKAPloQfvB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9UeDlJ0LT8/8APFP/AEEV1sacLXNeDo8aDp//AFwT/wBBFdZGmAtfJ1PifqetHZA1QSdD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feqW6HLYlSxjwPkX8qnWxjxxGv5VOgGBxzU4xX0iiux885O+5UW0j6bF/IU8WigHAAqzg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Cbfcpm3BPK5pfK4xjgVcEYpSnFZcqvsY8z7lbyhQ8QCkgVY20hGRWvKuw7yKFxl0IJzx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syOP9JUV3Ui9fWuM8dJiCy97layktGdVKTujanUG34/umvG73BvpAf7x/nXs+0G2P+7x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B/tt/M15aTuez0PcP2b/AJtC1cHtfH/0Ba9bPT8K8k/Zs/5Aesf9fv8A7IK9bbknHt/K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pFJipJYUUYoxQFwooooAKKKKAGUUUUAIRTTT6a1AELNzSbjSkZNJtxVxEI5xGfpXlXx3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lx/3y9eqSHER+leXfHNC3hW1AGT9rTgf7r1uiT5y1RNr5xWcRxWvrMZVVPTtWSa7I7HQ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fSu5kXfpkZ9K4CwJF2h969BtgZNJHGcUwMspximGMCrRiPoaYyH0NFiSqyY96YVqywwf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oi2mjaasiIkelHk1sLUrbTRtNWfJoMXFMNSvSFsU+RDGRkYzUZpDsIXpBJzTWNM3fOBQ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2K076ffbIM9KwEl2k1M14ZFA96CbE4kwh+lPRySBVLf2zTzLtlXB44oGX1mx5nHTFbum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+RrmxIdjcdTj9a2rBv8AiWSN6TIPzBoIRmaM5Fjj0kf/ANCNT+Zy59xVDSX22jD0mkH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z64oKLTN8xp6Pg1V8zknNSLIM1SZm0WhNjoSKQS45GRUG/3pd/vTIsTzGTyg+4FSx4Q9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rBo8bQ4BEYLfN0+Qd/Wvzrly6ZY5I6AGv0D0qeN9JtsncDaxsGJwAdo5J9a8PNVpH5/o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kQL5o6hmVpAzA+pH9Kh8iG4ffISjqqMDHGVx7nrVS3WUGTIKoDkAOrYyepHX8ahSKZZZ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TnHX0xXgxZtKR8/ePJFj/bS8FXkiskUmnd87VP7wfhmvpe3uFMLfuzI3IZ2GQOuDnr044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4k1L9pnwXq9vpsg8Pafaq0t4qfuY2bcCSc5xwK+kbOxtr6FRPdxwSkbs581SO5B445rd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qCxI6eUULYLyMpQ7fXnFQrJAyn5PLk++23flx39u9b7eGJVy5u45JCOGVDjoMY6+1UI9E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KTxgLt8rcoJx+XOOQahwncRVmaW6CSJG8mzdgYQnjBycEHHbFeF/tceJJofhLpTsAptd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ThuK94utPvHk8owTHdyY1tjnP1OK8t/aP+D/AIj+K/gO20bQrWJLiG/jnP2qdIVAXOfp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huB6R4V8b3L+HNEvJxvFxZwsWI8vblBnBNbE3i8HaFtyM56yKQffKjPT2rP0LwlBoXgv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bWzjhmKuHAdUAPHpkHmsK4W4DQSCR2C/JuBClM45IHOMVpOc+gWO403xHBe3HkiTYW+X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/E7VlsPDHiSJfmB0u5Pl/wDbNqxpvNtjFNJv2R9wm7/9a+ncUzxyWl8Ma9cXHzH+zbn+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piqjXs0JRufnZ4yuEvNI8MOGz/xKoVb681x7nJb1rSLyXXh3TmY5AhVVPsBWYmTJz/dr6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9JfZeRf74/nXofjcmXRYmzn5ga84tOJ0YHoa7HxDqH2jRI0ByQM1Jojg2+8aSlbkmkrQo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3ph6VlMBtJgHtS0VgA3AXJrsp/hnqdt4BTxYGEllKxCwKvzhR1bPpyKzPBPhZ/Gfiax0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Yfwr3NfYvhc6H4h8EW1rZ+Xf6RNG1rs2fLx8p46561x4vFPDOKir9yox5j4fDB1BHIpy1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gXxdfaRKD5SOWgc/xIelZCjiu2E1UipLZkiwy9Qa97+Efgb4d/EyDUgNI1DTrmz2SyRNf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OAeo544yOtfPuSrHGcV79+yDgeLPEAbvYD/0auKzxfu0ZSW4HR/Fv4cfDX4WeFY9ZfQL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bpfvGC21m+c84+6elfON/qNpe6qLi2sW0uyJXFp5rS4x/tHnmvpn9rYf8UJpZccf2mMf9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BQGuHASlOinN3bA9++E83gH4iax/ZE3gVdPvUtzIkn22SZJtg+bjjb6gc5/n5t4+8VeG9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Xt9Fit7hgt6JnaWQDI27T8oGcHv0+tdH+zD/AMlUtPM+49ncp+grzPWP+Qnff9fMn/oR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+36gVz09qQKG6Vt+FvBmu+N7w2mhabJfzIN0gThYh2LE9BXtfgf9kHWNQaCTxBqkGnxy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Ptk8fzrrq14ULKbFa58/xc811XgbVvC9rcxWfiHw/PqAuJwv2uK8eJo0OP4QMH86s/GT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e6JpkkzWcMcLgzPufLICSfxNcvpHz6rYZ5/0hamNRVIc0WStD7Ei/Zz8BGEuujnyFl8s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Z+b614UPF/wqOvvaz+Ar2HTIpfKkuk1KR3wCRkJkZ/OvsQYSS6C7mViQzNxnAHP61+dd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NrayXVzLK+1IULE8+grxsFKdXn55vTtp3Nb3PqXWf2WvDev6fb3Hhu+udP8AOUPFLKxm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Rwa+Z9d0i78Naxe6TfIEvrWQxuqcqfRgfQ9a+5PhrbS6F8N9It9RkRBYWCefcSE7VYDJ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x58Z/FFl4v8AiVq2paUwNkSsUcgOQ+1cbvoT/KtcBiKkq8qbbaXcY/wB8W9a+HjLb2Ee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BeWaSbycZ+YjI6DpX3XDpdjdWtvNPDZgyLvKrajDbuQfoK/NiNT5i5r9JbOQ/YWGIdoj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/wAjv71hmtoSjNdb/oB8WfGD4o6vrHibxHoavb2ujQXrwJbW8EakiJyBl8bjyuetedrd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qdyupwQexFavxK/5KT4l6f8AIUuf/RrViSfdNe9h6cXTuB9ZfsvfE7VPEeja9H4q1B9R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uGMSS7g65wDjCDqeK9B+O/whHxZ8JWhSaO21CxjLWUhX55XEeWViMDDGPA9M59q+bvgo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/V/2ZH/Bu+b95g+31r1X9mL41J4hsE8I+IbyWTU4I9lncO243UI58v5uNy9uhxXz2IpT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vxA+U7W51LwvrgkRptN1axk4ZTtkiccdeuc19LeA/i/4s1f4E+OtSvtW+0ano7p9jvJY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CcfQ+tW/2nvg7D4hSXxd4asp3voCq3sSxnF0m3PmKe7rjJB6g15z8MZ4rb9nT4mqfmknk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5P1+teg6sMTRjK2t1ddtQPJdU1a91+/lv9Uu5r68lOXluG3t9B6D2FdZ8KfjDq/wu1dHt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50+TlJVPUjPRh2P8AjXDkjtVZ2JPFejyKUbSWgaH6QaT4gXX7GLULW6kuLS4iEkE5ZTuU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fpivhz4uW2uaR41vtN13UrnVTDMz2t1cSs4eFjlWjz93OO3pXon7L/xTaxvZPCV85aC5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I5Tn+Fuv1Feu/Fr4P2XxU03TmjQaXqFlcEieNflMWRlPoeTnsfrXy9Gf1Cu4T6laHB/B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W+IfFWvapeXGnu3laZaTzFmkn6EqWycEkZH+ya8B8T+N/EPji6a41rU5LwF96xbj5Mf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N3i+21nV7fwzpDBPDWhIIIUT7ss2MO/4dPz9a4HymjRXwQCOD3P+f6V7lGDlJz6v8DM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KC2aaWAAFJur00lY1SDaKNoo3ClxTsg0E2ilHWjB9KByadhaEnYiqU3DnFXT3qrOpD9O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HWpi/wCdS2li7KDtPNWDp7/3DWepLsijvFAYZq7/AGVP2jNIdJn/AOeZqrMV0RAKRnOP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4VaGk3IXcY2C+pU0q6e56YNWK/mUCgNJsA6fzq6+nSqelQvaSjHFICv5Zz1pdp7VKLO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X78fjU2JuVdregpcH0H51a+yuf8A9dIbRuT/AFosFytmjPsKkNoQfvGkFqT/ABGlZgMz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tSP4jR9lJ43GkBVbntTCParpsT6mkNgT0Jp2YXKBHtTT9KvHTm9Tj6U19OcDjJphcojpR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TScVJYUUUhYYpAd18G2I8bad/vMP/HGr6vtP9Wnrivk34PH/AIrbTh33N/6Aa+sbM/JH9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C4nJFWEJBqGJRnrVhQA3PpWJztk6mnUwdKcDSKuSIeMU8HBqEHFSK2aBMkzTqbSg0C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TBT80AOBpR1pgOKdkUFIfRSAjFLmgY5Wx9KkHWoqkTJ60CZKOlLSDpS0yQooooAcOlL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CQGlpo606gq6FB5p6/eFR09OSKZDRLmn0zFOFUIWgdaMUAc0AOHSigdKKACiiigAPS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Hlf7SC7vhvd/7M8JH/fYr5Vibe0f0r6t/aHG74cah7Sw/wDoYr5Qs+SPUCqZ30y7RSgE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UUZpVXcaCGVpvvD60p+6fpRN94fWnbSVP0qRFJulWPCpxNcj1mzUDKQOlP8ADbBbycf9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x+mHhsAeHtOx/wA+sWP++BWj61neG/8AkXdN/wCvSL/0AVoV7kdj52XUU9aKD1oqwCiii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k/SvJ/wBoJMeGLPjpd/8AsrV67IMg/SvJv2ghnwvaf9ff/srV8w9z3Iny94xX/iTSY9R/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MB/xJ5fqP5152RzXVHYJCoKmtwC1RKKmi4YCqewz6t8H/wDIE0//AK4R/wDoIrrl+4K5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3/XCP/0EV1qjKgd6+UqfG/U9FK6Q1xxVO5BCj6irzpVa5TKjj+KriRM1duGGKQA+Z14J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+cV9VE8B7j6KKKYgooooFZCKaaxwDUg5prgYIpkdSjOSMVxvjs/8gwdjciu1mGSK4zx0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IrOezN6Xxo3AMW4/3a8N1Rf8AiZSf9dG/nXuxX9wP92vDdVXGoyf9dG/ma85Ht9D2z9n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/AK+x/wCgCvYF5LV5B+zmMaLrH/X2P/QBXr69WrYwkFFFFZszCiiigBlFFFUNbBRRRQDG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ZkZPNJQTim7xSKHU1+lOHNNdsCmWQSnIA7Vw/wAUUD6HFkZxOP8A0F67eQjaK4r4nKTo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6C1bw2Mz5+8ZIv2O0TAB2E1xjDB/Cuz8eIY7mCLPSOuMbjrXYtjZbD7ZsSL2O4c16d4OtJ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+1SXBARAcEGvMYfvKfQ17B8Ebvy/H/hzPT7Qo/Q1a3FLRXOin+GmvxEqdLIJB+66H+tV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fSJ8jA+RAf5V9itpEN4Ay2Qk5ODsBqu2jWbSGGTT4xITjBjr0FQ0PIeI1PjdvBuoiTfL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azp/DM9tPtexnXZ0zCf8K+0LrwtaJs32gj57Ain/APCJ2SoziJ1A5zvYUfVxrEHgX7Ne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r2nwPZGyfb9shDKJAykDDdyARX1CPCvgRzk6V4eH/bGH/CuWk8P6eQNvmhh0zIW/nTP+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4Bqvq7F9YRR+N3wj8OeM/h5eJoVhp9prVipubZ7JUQy4B3RnAGQwHfuBXCfsg+KdI1zS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yalCTPbSXFuhd0PVQWHJX+Vel/8ACKxE4UkE+qLXzT8XvCU/wh+IFhrmlhhZXM3nKE4C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8nHofasp0XEunXU3Y3f2z7W2sfHui20FrFbAaXyLZAoyZJPSvnJiQK9E+OWvQax4psL62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sBJyRndkfga85zuXJrHlO+MkiMscnmo8mnHHrTWA7UrGlyRZMCl832qMH2oz7GnYdyXzj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Kgz7Gnwn94tKwXLsEpBatuwlzpV1671rnlfBb61rWUmNMuv99akV2ULF8Ry+nmtVkP8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X/rq1SGXHfFAi6rHAzTg5qqlxhR0/Oni49hQBZDnPWniRvWqguB6CnCdfpQGhZDkelfo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f6vm3j/u/wB0fjj0+vSvzrE64619e6j+0x4L+HugWsMt0+s6k1rGPsVim6YMVH3m+6nb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lNRt5lRPdbS1e5jSZ8swY4YjDgZ/Ksvxr8UdF8FWyG+1K08P7txzdSBGnx1+v4A182W3j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7jwxajwJoVwSDcbj58g/3yCfwUCtvwp+ytoVvPHe+KNUvfEesuxMjzTZXOM887j7c15E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LutftZeF9Gi+yaNa6jrzAkqLeNYkB75L4JyfQVjt+0X8StadToXgFoLPPyiWOaUMO/ZQ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R4V8J20h0nTbfT7mNAHmWFXbOcj5jk9+hrfSNldhNGscOQWuG+U9OQeeB+FEqtKPwxua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x7+0jquBBY2+mxFThBbQAKB7vuOag0+5/aQ1JnY+JEQKwJjMlsAD242frX0IZ7eMbnkb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3Hfp7UjBXcNlwwXAEaKAB6nv3qPrdVaJIXIj5/j1n9pC3BeTUoL7DceZ9mJP0GBWbdfFz4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KC/twSXb7Myf+PRv0/CvpIvG1rdKxQgjkjjb+IyP1qvu8hRHbnIY7mYkHOR0GM49qaxP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/awmsGQeIvB1zaR7seZFIUH/AHy4H869K8D/ALRXgjxLfQrHfpa3LAD7NqKbS3oAx4P4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+PF2qTRngxXojYv6HHbNcF4n+AHgXxP/AKRNp39kTspKNprGPJ9SuMZrVV6P8lvxJcU9j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E3aiS0884hmjO4A5+6WA5FY3iS3E3hPV1SWObzbOYNhSeAhzhiOvPSvAL34QfEH4YQm8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1yWaynbCKvUbkPyH8s0SftO3draS6J458NT6PdvC0Zu7NP3cwZcAlTx15ypq/YKclKDB6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pyjjEVY5JStu8tGtNGs19IRWM7AryOa+gWyHEdbH5xW5O5a0wTkYrDt/vitub/j1/Cl1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NT1qSf7xqJKtMoQ8mmmnHqaaaRA09aReme9BOK3vBPhC+8a67b6far5cLczXTDKwr2JH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eEvBeu6b8JtU1PRNLuL7XtYAtoGtky9vATh23dsj6dRzXWfs5aJ4u8FS3mkatolxbadK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yfxDGejDH4j3ryv4s+M75/HN5pmnXN3pOm6Yq2MEEM7KcL3O3HfNcWviDV45klGs35KE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+tefOi61N8z3LPpf9or4dDxH4cXVrCLOq2R8wlR80kfcV8yj5RjPNfZPgTxUvjnwpp2u5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RgSrw2B2B5P0Ir5o+LngGTwR4ola2QnSbkmSCX+FQTyv4VzZZiGm8PN7bFSjY4xVBYcV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taA6GyH/AKGteEHIB9a9B+CHxDg+HfjeO7vFY2F5F9lnZT/qwSCH98GvWxS5qLiupJ7Z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01uvl6mi/3f4Gr5Vj/wBSv0FfZnxh8NJ8YPh59j0C6ivZoZFvbcrJlJeCCvsSCfxr5Zufh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J4b1MuvUx25Zf++hkV5uCtCkoy0aA7H9mo/8Xa0pe5t7nj/tnXnuunGvapx/y+S/+hmu7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73X9V8uDXBbPDpukrKGlZ3GC8gBO0AdjzXBW1jNdA3Nw26edzI49GPJr0acLzc+jt+AH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j4e+ItYutekkitLuw2B40LHergqoA/GvSvEn7ZttAZRovh97psERz38oVR6HYuc/TNfP9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PPoKgtfD0RGXDLjmlVwdGtJzmtRXLHjTxlffEHxDca3qioLuYKP3Q2qFUYFU9IGdXsgvO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dO8HQaiu/e4Wuk8O/B7VL/UYLjT7UNbLKpa5ubmOJFwRn7xyfwBrp5VGHLELn2ldxKbm7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YHJI4/XAr4mh/aF8d2zT21vqFvbxxyuBssYdw56Ela+3ZBYXMs27U4g20lFWcEE9fqBn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4Taj4MtLi4uxayhJ9vnW1ykoYknHAOep7ivn8voxqSk5rb/gmkmYfiT4i+JvGCqms6xd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TP8AujArljGUOAuB711uh6TEb8i9A29MZ4rbu9B01ifJQZ/2ea+h9nFfArGVzzqNcMK/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u0ZMabB/DjHP5Zr4f8P/AA0s9evSb3xPpOgQiTGLyRi5HYqoBz6de1fZFh8VfBtjYW9s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EsYYPgDAAzj1/GvDzSlKfIo+f6G3MkfBvxFtyPiV4o/7Clx/6MasaWBuRjNex/FLwTps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xVpWr/2jemZbK2DeeC5yQByDjOetYCfD6aS38wMAp7kYxXs0E1TVyedHQ/BdcfCr4qYH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8g043mnXkF3aytBcQuHikQ4KMOhr6I8IQeFPC3w78TaLP4mEl/4giWB9lpJstlCsM4xz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vDUWluPs+pQ6jESdrxRujfirAY/OuSF3Oat1L5kfX3wU+Llp8TPDYi1FI7PU7Vdl9Ed23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JHbHH5VxnxJ+Ftl8Ovh38TP7GmjGnassV0LJSXS3YMNy+wO7IH1rwLwfr+o+Btdt9Z09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Eqd0b2Ne4/FP40+HfGXww1K1sFmt9Sv4FU2kkWDGVdSdxHByN2Oc9K4p4WVGqpU9mzNT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A4PNTf2KzIeK3oLYhRkD8KvRW2MZHHoK9uK0MLmb4B0v7N468OnzcEX1v/6NWvvTV4jH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qnXMY+ZGI+8P84r5O8J6h4G8PajZ6heaR4gu9Ut2SQMssIg8wdwOpH1r1V/2ldDczE6HrL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/PH4Y4rxsbRqVKkeWOxrGSR8pw6ISzHbjJ6Grg03aACtek3UHg+9uJZdFstUsnk5MN66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FZV5YQjO1Rj2r1aWkVdWM5VUuhxq6PG55FTHQI3jbA5xXVW9rCcZWta206CRcBc106jVS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a8kjaMny+v51qjSYoyQIT+NdD4Pskn8TazHIPljD/o1bOoWMEUjbccVVjLmONh0QTj/j3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/yxrqrCdYWIZVA+tTXepQ7fu5PsKdmO7OPi8PZ/5Yk1t3PhEHwx9v+zYlSZR0/wCmgqdr1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u6jMnw5OBgefFz/21Si1mZTm42NS58PRxDiJR+FVRpEfTyx+VdXc3EbDms9pYge1dFjC7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/LJf++RSHSLckfu1/IVtLLC3cUOkR5U07Ccnbc52+0OGZGO0ZxXP2PhoNcvv+7mu9eJH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nGBWbQRmzNTwdC6YXnNZ+reEobOEletdlpYJkCk8VD4rtCkYweMUrF87PPLTQYy/zMPyq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CPwFOWNhISG71aEzqn3qz5TTnZjr4aRX+8BTLjw2M8N+laEs8hbhjTBcSA5Zs0coc7MS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gDNbEszStyaqXM5ThadgUjMk0sKDUSaaQeDV7zGfrTg3HHWpsaXKTWZjXqKEtsDNWSN/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pEEUkexelEMi4AK8+9SNIDHUMQy4470CuY+vIPNGBjNY0hwK3dfQpKue4rElHQZqGjpT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KlH3eoqNuTWTRomdz8H32eOdM56sR+YNfWNoeAPwr5G+E8uzxvpP/XdV/OvrSz7VjJHJ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sh92MGq7ONuPanwHKn61kcBbQ8U4GolPFPBJNIokzT0PIqIAinqDQaJk+aXNJRSELupQ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kHSigdKKAClzSUUAPVjUg61EtPU80FImj71KuM1FH3qROtMTJ6KQUtaGQUUUUCCiiipL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AmApQM0U4DFABTlFIBmnDrQIfQOtFA60EjqKKKACiijrQUFFLtPpRgjtQMSgilAJpdjY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+Q+b8MdY9VMTf+PrXyNB8kij3r7G+NkPmfDfXB6Ih/wDH1r46YYuePWqO6kaqAY5pkmMU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6GQZwasQ8iqhf5varMBoIZXuBhx/vVMp6VHcffH+9TkOSKkRFKBh6paEN19df7wq7cjC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66P8AtCrp/ERPY/S7wRL5/gvRX6lrOHn/AIAK2yPlH1Fc38NX8zwB4dJ72Mf6LXSZ+Q17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Cc9etNozmirAKKKKQj5/Gdn4V5X8fB/xS1p/19L/AOgtXrGzC49q8s+Pkf8AxSlq2OBdL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Wnc9yJ8t+MOdJl47j+deeEfMa9E8XYOlTY9R/OvPthLnvXTHYJDF+8KnB2sKiCnI4qUqS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1h4NH/Eg00/9MI//AEEV1MQyRXL+DlP9gaZ/1wj/APQRXUxD5hXy1T436ndFXSJHGTUM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J46VHP0H1qoikazxAtTGTBP1q24xz2qtLIu4/MOtfVxPAZE3WkpC4JJpPMX1pisx1FJv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WYuDupJFIzR5ih+tLNMuW5p3I1uUpQd9cZ44BMumD/p5FdpJMpbg9a43xuw+0aZ/18A1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+jof+Xdf92vDdV/4/5/8Arq3869y6wL/u14bqv/H/AD/9dW/nXnI9roe1fs5f8gTV/wDr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FOrV49+zif+JJrH/X2P8A0AV7CgwWrboYSEPWig9aKze5mFFFFADKKKKoa2CiijOKYMZm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UbtxjOPxqrEWI3bn1phkrkPFvxS8PeDZ3j1LUoIioztRtzfTAFcJd/tQ+DIydlzPMP8A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sFz2wScdabI3HWvI7P8AaE8JaoRJFqaQFe1wCldzpXjDTdZiD2l/DcK3I2uKaTXQs3M5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ICf+flf/AEFq6pGDIDnrXKfEchtCixz/AKSv/oLVsSj55+JJ/wCJum08CFf5muO6jmun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sij+dcu5AIFdkdjVEyDBGOa9K+FV39k8Y6JMeAl2nP44rzW1J81Qe9dj4Xu2tr+zkXqk6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6Jl8LP0a0vV7e0t445ZgGzgYFMu54pvECzC5jMeA2c45rnWvrR5YXSGUBot2DVizntLg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Bzj8q95bI+be50eozwy2DutzGXQ7gPMGTUOn+ItqRwSRgo3ysS3X9KxIrLT5ZPmldYuv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s+XPISBkAJjn86YhrspkPAB9aHmK8DO71HNMFujYCsSPXpViKDyx6j1qgbZHEsaxkvPI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8c/D+z+Jvhq70Wa7COwEkNw8WPKkHQn27GumigM7nMqpnoSKup4dZXJaZckcDOKUti4t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z4Zaj8K/EsWkajLHc5hWaCeInayEnoD05B4rin4Fe8/thSyv8QNHUHKrpoH/kWSvBpD1r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HeKICTmgk4pCRmkJFYG6DdRupu6jdSNB26nwt+8Wot1OjcBxQBYEuC/1rUs5T/Zt19UP6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1qWz4066x/sH9aaYFG3mx5gz/AMtGpZJs45NVY32mT/roTSl8gVQEwnb/ACacLg8VWIpQ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OvThcH0/WqtKDRcC4LjjmvtD4KfC/w74f8ADmm6rDpSNfXUEc5vJol+YMAw2/Memeen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xeNfE0CJFF4gv440G1UW4dQo9Bg8VxYrD/WElzWsK12foisk0l5GkEL+Wv8Aq18k4Tp82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0JLiZREq27Swu/wAiGJdvHTr2HXn1r86P+E68XEbv+Em1U/8AcQk/xpH8deLL1dp8Sasc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q8n+zpv7SOlu1j9ILHTbt7ATRxyFwuMpt3Y+mO/vTJtF1AWTXS20qAsPnWMAjnkf/rr8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SEhdf1kk8ki9mx/6FSTeLvFc8RWTWtZkjxypvpiCP++uar+zJ/z/AIFcrP0Yspri7cyN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uJ+hHYdaW7tJZigQS70fKggMhP0Nfm9/a+snrf3/AF6vPJn6dab/AGxqzBmbUNQO4Elm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j+zJ/wA4crP0/k0vUkt1eFQfMUFkWUIPxB6896o3+j6hAS12ylTxsWQORjqcKPwr8zJN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1/dp3Y4+pNDXV5I/zS3DEcAtI3Fa/wBmR/m/D/gmVmfo7YQzW98/m+XblshRNNAJRxwD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Ydtxc6dFDjAa41NPyyCcV+cLI8rHdGzNngjoKaYyriMR4AOGyM//AKqay2H839feOzP0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Dq+iNLkZ26nEGHP15+lc/wCMZfD19o17Za7c6JqcLRy4Z7yGQZ5I6cjj1r4QFsn9z8hT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8qv6jBaqWxq4O2xlieSbQrcyjlUxWOWRxiuo1G3B0s7RgKrVyismwZ616K2M0PgGJK25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EjzK2pSDa/hS6lI5+f7xqJKkuD8xqFHGTVIoU9TTTS5zmkJoII3O0Z9K7HQvjZ4r0HS/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+zZRg1x5AYU5W2JtBwKn2cZ/EBua98TNe8URzw366e7Tf62cWMfmsP8AfxmsrR9Vl0ec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POgSUfkwIqgwwTikAOenNZuK2SLO4g+MvjG1hWG31dbeFc7Y4bWJQv0AWorv4t+L9QAW5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Y+B/3zXIgnHOKUAE84qFh6Kd1BATE7ySepOTRikU8U7rVtMCxaaneadJvtL65t3/AL0M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Ta3Mp3axqDZ67rlzn9aojy0HPJqN3J6DArZR12ALSz3uCx3MW6mvSYtJVbeBuMha4G0X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Qu8wIueiitFsYleTowzwM8VXfpUxbIJ9ahJqhE+ly3MVyJI5WRR1x0qXVZf7RlBKFytT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FUta8QWnhyAz3kqoT0XvUENtEuhwRx6qrSwpJ2AC9K7PXNIij8P3v7lQWIP7oYr5/wBf+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TIEt4h0kkG5v8Kwrr4n+KJ1xLrV26E/dVsL+VaqNtjFVLHtiRfMC6EH0NaUSnaNo49q+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GoTn2LZrrNG+NGo2ipHfQpdxjAyg2N/hUXsV7S568tm9xJk8YpFsSkjOccVV8N+JrPxB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PmQnlfrWnK/y4Jq5x5tSpcy2K9pAP7RtyB/FXqUlrv0lDjtXnelxbrqM9gRXrJRRoanv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5f2oEpNZU1spUk9a0tXuwkrgetYclyzf/AFqXKuwc0itcOsRYMuRkAAd6qSHDEBcDritC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YsCVHpUqaHdPbvLKhDsQFHrTsHMzKSRQoGPmrQiK+WCetZTqyE/Lhs4q0spEHPX1qLGq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oG0e1WLexuGtxN/yzOKzJkMjLu6ZzW7YzuLdUzlB6U7BdD7S2nhm5gk49vWrCW8tw+1cs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63psTlf3uK5+YaP4UZvL+0TXm0oyHkfiam2pLOZ3mCXyZFIcd8VpaZfNay5xUNzqcOpNL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6xs5dQkjjjHzmulKw1oYvgmcnxRrLjoxf/0ZXVXvh641CGQwAk4PSsT4daaJfFWsxn+Dc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6tFH9liby+tMLnm1n4duUtT59nckjvWBhdzAcYOOa9f1CVxCcMeleMQwne3PGaC0SIh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f7X8M7gY5R1b8pFP9K5yCP8AerXbGHd8ObzjzdkMjt+Byf5UuW7MavQ6S70r5eDWf/ZI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23GfxqpmRzkHFWjIr/wBjr/epDpgXgtVoLKp5NMkVz/FQIry6WpHDGqx05AvU5q0zOON3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Cw2zgWKZck9afr8KyW+WPQURx7pAd1Gur/oZ+boOKQziJbUK5IJ60eR8vUmmrckyYIrc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46VBRzkiBG6mo3Ckda1tUt1t2IP5Vkl1x0oAqSR7jhagezYjJGa07cLJJg4FaZs0KgYBp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6a03AFMls2tjyK7CCyWFc4qve2CyoTioaLTONcBeMYNQeWCSa0rq2ZpThMVm3EbwPzkVm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oHFaS6OY1DE1Ss70QPllrQOrrOSuce1FhnM+KU2XFsK5m4P7410/ilt9zbGuZuB+9Y81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jmpu1RN1/GpZR1XwxOPHGlf9fKfzr68s+VNfIXwzG3xpoxP/AD9Rj9a+u7M4B/CueZz1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luMJ9TVMKQwNX4sYFYo47EynFOBxTKcDQMlVt31p6HmogjdelSLnPNAyYdBS0g4AoyKk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60ASDpRSA8UbqAFoPSk3ClPSgAQ1IOtRL3qVeTQMkQkVOvWoFBqWMnODQDLA6UtIOlLW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oooqCwpU+8KSlT7woAsAUtA6U4CgBQMUoHNJTgMUCFoHWigdaCR1GM0hYL1OKcCFOT0o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nGEGcEfhVRtRsSMm8tQfeYVC+s2BODqFoAPWdaCjQYkHnpUbOh7HPtWW/iPRo/vazpy/W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/Gnh+M/P4g0wY9btP8aANoIc5GcU9jiM1z7+PPCq9fEWk5H/AE+R/wCNQN8QfCoP/Ix6T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VAzJ+L/AD8Ode9PJH/oQr41j++D619S/GP4p+Ej4A1q2tvEem3l1JDtW3t7tHkJyOFU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CnnHvVnZTkaqN8tMkPFER+Wmycg1B1MrFuatQHmqhUg1Zh6gGgljZj+8/wCBVNEMc1FI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kkiu8eW9UPDvGo3P+8KuTnKMKraEmNSuB3JFXD4iZ7H6R/DYbfh14dx/z4xD/wAdro4/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+b4deHcf8+Uf/AKDXSxDLGvchsfPVPjZHjFLSuMMaTFWSFFGKMUAeCH53NeY/H75PBCH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enfcc15j8fsP4IX0+1J/Jq+eZ7kT5U8UHOly/h/MVwqc5ruvFH/ILl/D+Yrhk71pEJiqB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fHy4HvVPYmO59YeCVB8O6U3byI//AEEV06YaQtjgVzHgc/8AFI6Se/2dP/QRXUwqfJJ96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jsh45/OorkcD61PGPkFR3IOB9aXQbNy6GLEsOuK5fzXLEFjya6u7X/iXn6Vym3LGvozy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00Izd2/OnbqfHk9s0yrIUQtjqfzp4tu+W/OpcHFGDQFkRyR8bu+elIIR/GfrU7KMjGfpV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pJT8o607kNFeZBkFOmeK5XxtGFuNLcjkTnP5V00V0lzFHLF9wkYrnPG+Bc6YWz/rjx61n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8wp/uivCtZ/5Cs4/6aN/M17snMKEdMCvCdZH/E2nP/TRv5mudHpLY9p/Zt50jWB/09r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NeMfs2f8gnWP+vtf/QRXtDjJFamEiI9aKD1owazZldBRRRRYLoYetFL1NGKtJjvoMJxx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X1C7+yxZ/nWtjK6Ib/UrfTLee4upVhgijaR3boqjrXyZ8Yv2kL3XHk0/w47Wum8o1yeJ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+0D8XLnX9Rn8P6fcFbCFttwydJXHb/dFeHyIAuOTiu2jCyuxOxDPNLeytJKzOzHJJOSaa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GxJOMZNdlkZ3HeaMY25FSQahcWr5t55IPeNyMflTrXTp7t9qIWJHQda2LjwFqVtpZvZI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NTY8OfGnxh4Y2i31aW5hHAguj5iY/GvcdN+Nen/EHwykLI9nq6zIXtSflYc8q3pz9a+W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MgeuKsaVfzWN3HNC5R1PUVLgt0XGTT1PV/GM32nVJSOxx+VYWMp70sOonVFMzHLHqfel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bHay5610+iTeVOh/ukH9a5aH/WKPeug0h8XS+hNNaMGrn1Lofxj0eBIBe3JXyrdIvut97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PhmBZZDdFvL/AOWcaEs1fM14o+0E+1ViijtXf9Ydkjyp4VOTdz6pj+PvhiQrIL4pn+Bo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piv/ABNYATXx8UQipdKhR5NpGQTzR9YZKwq7n2XF8WfDsgH/ABOrRvcSp/jU6fE7w4f+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ABr5THhuydQx84E9g1Rnw5Y56XC++RR7eXY6lgY9z65T4l+HWAC6tbt/wKnHxvozjKahC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eErR13CSZR6mqU3hWD+G7lUj1Wj277B9Tj0Z337Umr2mqeINFntp1mH2Nlfb2If/AOvX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U8QWzWk4zI0nbLVj79wrneruWocqsMJOaMmg9aSoHccGpaZTgahmqYtAOKKKkoXPPWt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/gH86yc81pWrEafee+z+dAFLHJoxQWA70bhVgO3UhOabupQc0AOBpabSg0gLELKV2kc0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qZ3E+lTpmRifQVLKQ9hhs1q+G+NXhPWsofNwe1X9Bk2atFzUt6M6I7o9GDOBgE4+tIzO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+dLvBrwJOV2e/FKy0K7woWyUXP8Aujio54BJCy7QeOMjNXMCkBU96Scrjsuxh6Dp09q7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DW3Iec7VU4xtAqTGxeBk5pMBuoJbNac7sCpR5OVIFWNsl1Ue2KlWGMncI/wFQl1jUZDE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uZx2zio5mVGkk9h/2NAciMD8KT7EhYDyxzQs7cfepRNu6nIq02XyR7HP+LrNIbJyq5yK8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IC4rvfiD440+ws3spARIRjNeCapqs907KrHyu30r1aDbR89jHGjJWR0f/CU21vMeHbHt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kBb61wgkJABGafXa4HmxrM66LxdHcyZeLZ9DV+LVba4OBJtNcIMDqMVF5jRycMRUcgl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TuU9xRnJz1rltH8QPasscx3Rn17V00bpMgkhbcpqTohUvoyXtRyBTd3bFKWBXmpua3Gn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56UbvapLE2n1NKoIYUbvahT8w4pgWFXinqBTR0pwFXZAPGKVsYpoFBWlZCLFuf3Sf9dB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F25xEn/XQV2q/NgZ7VaZkxqxu8YX5mPtUyWjYBBw3oasJbINoe7WKM/xbC2PyqSeKC1Y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2wr/ADqjK9iDU9etvCHhqS9um3SBsLFnlmPQCvAdX1LUfGGutI4aW4lb5I152r2Wtb4g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NZfMtIDsiAPB969A/Z88ErqWqyanNH5kcfyqT61k2qauEYuvPkRwcHwx114QwsJWY8/d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tvwDFpMpX6V9vaH4binCgxjH0r0jRfDKW9uNkeD7V5ccylf4T13lSte5+bmqfBHxVpdr58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FzXD3mny6dI0c8bRyjjawwa/WW48MiYHKo6+jLXlHxI/Z30DxgksklittdnOJYhgE1cM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l7h+fGi65faJfLPZztHIDlueCPQ+te7+DPEkfi21UowS5UDzIyenuK574ifs7aj4MaSW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oMk1xXhDW5fCusx3fKxq2yWP1HevSp1Iz+FnkSpzpu0z6Q0+38uRR6GvQ55NuhqP9muEs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1PEgD/nzXYXkv/EoXHIArouTbQ4y5077U7sSS2eKrWukM0mJF4Fa63MfOOuaRbn58nGKm5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cCtAFSMADFVIHEg64qwSqDqKAJZbaO4Qq6K2fUVyb+H0muL+2jAG2EkDFdUt0FHHJrI0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x8m2raGcBb2NzJIEKkgcZNeg+BtBjme4llcfL8n2c/wt6/4VYt9EtY23Bea1oB5EmE4/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n/hF9FBtgFkPyIRXnslzJqMhnlcsTySa9I1awh16zkhuF+fB2sR90nvWRpvhG3sNPNtc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0oVh6HHWUUhlUhCULDmu6t9M/s/UQI324PH0q5BpNnbackEK7iG3ZI71ZNm946sqEsDV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TjxGQcfM/wD6Mr0MzLkDPrXmfw/Rl8a+JBn7rOP/ACIa7Vpj5pGeMmgC5qsgS2kOeik/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p4e2e8toL28FtaTzLE87rkRqerEdwKvftQfB3wl8GtU0AeF/E7a5FqcDvJFPPHJIpXaf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CO3WgtHk4lXzV5GQcV2kF2sPw91Mf9Ok6/mDXmTXhWQV2sUhl+Hmo+9rMw/I1D3MpbHd3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nyXh3ZBPFRsxkjUk9RTNwRgNu72FamQ7+2BuK5ORxSm7LdWNesfB3wn4C8Z+HNePiHXP7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5twsKquMlufv+mK8ecgMQGz70ASvNnkHP1prTEDpULMFHLCo3k44JqQLtvMfMWl19y1p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KAan1kubZQQcH3osB59caibe9dCBjpXR6FqREyrjgjFYmsaNIZRKO59K1tK094mVicVB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kdqwboYP4V0WqjbBncSTxXOXcbKhc5oGVJl2sGU1e06eZjjcSB61mAGVgoPWtK0geFuTw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L3T5wTSrdgdQTVdtq8mlEiE//AFqLgR3BDsTgVk6jAJGHyithgG71G9ss3pUWERWSwOBG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+GInBktflb0q7FaqhyvFOO4nAbFIDzbxRE0M9up7A1jJbS3cyxwxPNKxAVI1LEk8DgV1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mOaPhb8RH+FnjzTvESWEOpi1LBrac7BIrKVIDYO08g5welQdCOQu7SayuJILiGS3nQ4e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9Kh713Hxj+Jc/wAWvGj+IZ9Pg05jbx24ih+ZtqbsbmAG77x7CuGJxmpaKN7wZeiw8Raf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fYDjODnH6V9KW/jjVMKYfBuuzjGeI4QB9MvXzT4OOfE2l45zdxKfoWFfZUTuEUBiPasp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Mdd/6EjWf+/1v/8AHKUeNfEAHy+B9U/7aXdsn/s9daN/rip4t3dq5jlOTHjLxKDx4HvS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30//AIS3xY4Hk+CJCfR9ThGPyzXYgnAyufrTgx/u4/GmBx//AAlPjM/8ybGvs2qxf/E0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8JWik/39VXH6R12QjUU9SB0FAHJDVPHxAI8N6OB/tas39IqUap8QGOP+Ef0Nfc6nIf8A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xf8Avqlww524pAceLj4huM/2f4dT63sx/wDadODfEE9bfw2nubic/wDsldj5o/vLmkBY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v+Lgf3/DafhcGgL8QW4F74cT6QTn+tdmFIA4GKTyxnOAKAOS+w+Pm5/tPw8n0sZj/wC1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51/Qo/ppkhP6y11/4n6U0I2elAHMDRPGmOfFOmD/d0g/1lpRovjH/AKGuxH00cf8Ax2urG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qCPwoA5hfDXjOQZbxtEB6R6NGP5uad/wiHip/v8AjqQf7mlQD+ea6qME9Hb88VYjZ1xk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PB/iduP+E/u/w023/wDiaX/hBfErcnx/qP4afbD/ANlrt9/HQUnmHsKYHHf8IJrX8Xj3W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To/4QLVT18ea4f8AtnbD/wBp12Y3GlwB1oA4n/hW92fv+NfEjfS4iX+UdL/wrMn7/jHx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XcDYR1J+ppBGGPCj86AOHHwvH8XirxQ3/cVI/ktKPhZaP9/xB4mf66vIP5V3JVT3H4UC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HHf8Kn0kn/j/APEDH1/tq5/+Lpy/CXSCcG813H+1rVyf/Z67QMwA5H5UquSeh+tAHGN8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znvu1a5P/s9LH8HPC4PNrev/AL+p3Jz/AORK7ZlBHDL+ZpY1OeCB70CON/4U54O/6BbH/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I3wX8Fv9/RQ49GuJiP1eu4YPj/WfkaaFIPJJ+tBJxyfCDwVGMDw9aHH98M38zU3/AAqz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MP1t1P8AOutzjsKN/sv4UAcqnwx8H558L6Sf+3SP/CrC/C/wZwT4U0j6myj/AMK6JCuf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P1oA58+APCQGP+Eb0f8A8AIv/iaT/hAfCfVfDmjg+v2CL/4mt9gD2zTCnHAoAxx4P0Ne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zj/8Aiad/wiuhgf8AIE03/wAA4/8A4mtPLE4zgU8Qsf4qCjzD41eDdJvfhpq7R6fbQzW0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WU+wr5Cj+/0r7c+KsbRfDzXwOv2NzXxQkZ3lj60HZTJ06UtIvApag6ughQHtSgYoooEx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qq/UVah+4KCSrcjBNQaEB/a7j2FWLr7x+lV9C/5C7/7tNbiex+jXwrYy/DLw33/0NK6q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a5D4PPv8Ahn4a5/5dQP512K48zPtXvU/hPm6nxsbIuPxNBUbelSPytNx8hp9SBqqCo4pd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LPnwKSea8y/aAGPAjH0uY/61vf8ACTeNT/rfATxS/wBw6zb/ANK4X4x6h4kv/B0kV/4bj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lW+SfHJ7KK8Bnunzj4k50qb6D+dcN2Ndz4k/5Bc49h/OuGz8ppxFMeg6mnQ/fFIvCU6Hi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wEc+FdKHbyE/9BFdlbcofrXGfD/5vCelH/pgn/oIrtLb7h+tfL1PjZ3x2RJjNR3C8D61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IFSDNy7H/EvP0rlsfNXWXikaefpXKHGTX0Z5IrRJT41UYqFvrTowSetUUW+1IRSotTeX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IFUtbuLS10u5nvovOt1XLDJH8quyZywUdKolItU02VLkAQMpDhjxigkq2LxNYW726hYW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544lZrnTWPQSn8a6eKCOC3jjhGIUUKmPTtXLeNmzPpikf8tTis57G0Dq4ubaL12ivCtZ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1b+Zr3WPmJAPQV4VrgxrF6vpK38656Z6C2PYf2apv9A1wZ/5bp/6DXthbKBvQ185/ADwr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cXy7HTi1u5If/QK9hPwv0M8faNXPsdUuP/i611uYzdjpfO5IGKXcxGfmH/Aa5RvhV4f7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/wAXSf8ACpvDZ5a1u3Ho+oTnP/j9aHPqdX5pH8X5rR5p7kVyX/Cp/Co/5hj/AI3c3/xd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EDD+NzN/wDF0BqdYZ4x1YConvoFBzNGv1YVzI+EvhFf+YJbt/vFj/Wnj4WeE1GP+EfsW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SFc2nvICci8hz6bua82+MXjiPw/4T1Oa1uka4RAv7txkM3Sunufht4XigldfD9iSilv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bvSLHWLDR9MsrW2ni3S3LW0YXrgKpx1x1/GtIRuxXPIZCZ5Wlfl2JYk9cmo2iBXpT92B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xkU5EwDgc1ueGvDn2+GSd1yV6L/eY9BSaNp8VzMTcSCGP+8wr7H/AGcv2drG/tIvENz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jbcVPqw9cdKmrU9mtjalSc2ZHwT+AttpGgC91Fd9/dKGJdAdo69K9D1n4ZadeWflGKN1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etp4HmjUKJFC9BjHSqGpaE1syqxUFeoBrwpVZuV7n0MaUFG1j5J+LPwaUaZK1pCMx8x4X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tmsLuSJlwysVI9wa/R7xdFG8ZRwrL0IPNfEXxj8OxaN4nneBQLeYlkbHBPf8ApXo4So3e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onMeHrzaxiJ+U810b9cdj3rhoG8vDA4IPavQNAvks7rTr94I7xbeRJWtpxujlAYHaw7g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TldEcIPmVt6a2HWu7+PvxrtvjX4g0PULLw/BoS6dY/ZHVWBaVtxbnCjgDgfjXA2D5cVl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m3yFuxFV53ynHU1M8eUHfiq7pnj9K1OXqRK5IGav6OT9pbHU1mg43e1aGjSBblTntTW5ma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ysoUds1P/bE5X5gAfrVe4ia6ugEGDjgVI+h3UigMo+tdKpqxXtC0RLJpL3Icp+9C/pmq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8ncBViWyvoNIeAgsfODAfhWa1hqEEqsYygDA5re2mxknqZvjYvDqj2+PuCuXPPWuh8Wed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3cmufeNh1rgZvFhRS7TRtNSZiUUpGKQ8CgBwOeK6fRfhp4m1/wrqPiTTtIkutDsC5mulYZ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rbcjOM4zXLL+8zt5xW/b/ABj8ReFfBeqeFrPXZLLw/fAi4sx3z9/aeo3d8dalo1TuYRVG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x/ZplZ2GQK4V/GHz/ALmEMB33UsXjiYNIpt1II9aViro6jyQT8rZFIwaLsa5y38XW8h/e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+uQS/dnU+xNMZ638JPgD4n+M1jq1zoDWarpwTzBeTeUCzkhFB9TtNecspRiCMEHBFaGie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G1m90dblQk5sZihkT0OPrwe1ZplDEktkn1oAeGoBGRTc0Dk4xSAUPl2AqeGQBSB1ptvA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hj+Y81FxoZHJsJz1p1lcNDfRuOoPFXV0/wA2MPjoKitLcNdqpBGD+dI0Ttqj1f4QaLL4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EUkdp5sLf7QcVqQeCby41G9sw6YtWKySe9ZP7Pd2bXxxdjDBGtJAR9CK7yHVLe08Qa6+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7kiueph6ZvDF1kjnpPA0yxBrWUXUmOQVI/pVaw8GXj3UaXRS1BPc5rp/7RaZwUuQqAZ+U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TcalGWkZ2HAFJYaF9hfXKtzBvvBVzZ5NvMtznnAGDUWneDLqeUtck269jnJrprtJ4roH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dHZaNf3VqkiMmD2JqVRiafXqyXKeZat4UvLGTdEr3CZ4IXmrOk+C73U13SBbVc8F/vV6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5Pn8dAKvt4fvEAeWMwrtzjFV9WiyVmFVQszxbUfCGqaZclWhMsLElZYzkEVV1fw5LpGi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I1LDzHw1eg/FbxbD8NtAScMX1i5Yra2xGBgdXPqORXyJ431zUdcgurvVJ5LmRwfvMcL7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Sx8nFOJwXiPV5db1OWadi24/Lk1kodoIByRUwywBAyR0rb0rwjqGqyKILJmd/au6NoRP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TCADDNOEbZBBzXsWl/szeJ9Yt1YRpEDziu98OfscX00Ste3BX1ArGWMpLqdsMFXfQ+YJ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LnGa+xJP2ObIpzcSAj0rzfxR+zLd6O8vl3JIXOAVqFi6cnZGssBXSulc8AIAbJ7V03hm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eraHNpskkcqspRirZGMHOKXRZTBeR+hOK690cUb03qdljv3oo5+XI5boPWniF2OADn6V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6Um5farY0iVxnBo/sWX0NGg7oqbl9qUMuR0q1/Y0vvSjRpc9CaNAuj0Dx38V9L8XeCNP0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zw3a3El1BgsVWLywinAIDElm9wvpXniZ25qY6XJEB8ppRaPjG2qUkF0QBzmnbiatppkh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5HFVdBdEFsucZzw+a62KTcvU9Kw4LFl7P8Ae9K2o0YKRh6zuSweTeCBms/WLiZdKuyh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ovnwI359qoeJI5P+Ec1HZE+RG1b3Ri7I8n03TnuXZ8FieB9a+tf2fPDD2fhaPIHLFmNf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dtaIu6eVwgGP1r678OPD4Q0SHT1bCoBvY92rzMZNqNonpZbBOo5PZHq2hQJCqYwTXomk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14t4d+JWi6ayi+S6ccfNAOK908KX+jeKbZW0+YvxnbnmvB9jJK7PopVE3oTPbr1I/SsnU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ZNKIbGVCisLxFp8EUDFplUgUcjHfueNeMdFg1G2uItg8s8D2NfBHxo0X/hHPG93Eg2xO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6zfxCeSJJA/zZABzxXxn+0ottdeK2EYxLGAH4zk16GCco1GvI8zHxi6V+x0Xwj1RtW8G2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mLHuvFeso4TRzkKTgcmvCfg+99Z+DYDHApDTyNk9+a9Em8T6/LaPGdPs1jwBnJr6C582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EMWkEk+flhUd/euSi+K03mZ+wKAOxamX3hC6vLh5ZF3SsfmYnP5VTPgeYHowPZcZrP2iG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nalOtvMHs55OF3nKH/gVduqMV3cketeMjwFMG3Dcr/3h1rsdHl8RWVkttE0cgThXlj3H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0ZkdsrBYz1z2rP0hh/at6MjJUZrJ2+KDsl3Wu3PP7k/40eX4nWZpVa3Xd/dtzn+dQ6+u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yDR5uWyMgCuUjXxVjidT/ANuv/wBepBD4qYfNOF/7dP8A69P2y7COwjm3YycfSpvNVsd/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MeLyYH/ZgxTV0LxNkbr67/4Cqj+lae3iM9BefEfC9vWmRS3QjQxPs5rjDofikQvtvrr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RPDvil0AOoXSjHQKo/pWXtrAU/ATE+M/ERB6s3GP9uupvGMTjefL4JzmuV/4QPXraQyQ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SAT9SKmk8D+Ipdpe6vZB7z1Sr36Bc1tQljudPliZwWKnGexry+e02Snua3dc0e48PWkk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UtPXk2t/Epo7h4NLO/cTuuJed1aqb7DTO1eUxgjHIrsZdUVPAt2nRjayjH4GvnWTXtYu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+6cCryf27eoBHqzsP7vmYq9xS95WPpiHXoktbfB58teM+1SjW415LV80v4j8UeGIR9st5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/gQ4/MV23gLxdofigLa391HpV+3aeQrHJ9G9aq9jNpo9Zl8QWYJw2G74Woh4hts9av2P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6MMhg+QR2rWi+EEa/e8uud1yTmZvEFqODItKmv2ZUZkFdYfhJZEcqmfxqQfCWy2dU+nN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7IuD5sZ/Grd/4ksXtQPNUntyK6K3+EtiY2JjiyKavwqs3fG2IDPXFH1gDhT4gtmj2kxk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QZwPKH/A67uX4VWaE7TDgf9M6jb4WWbTDBh+7/wA86PrBZ51f+IYoT5rPFsVdx+b05qpd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W2RNwwM8Hmut8f8Aw6ttP8LatOhTMVrKwKr6JmrfhbwBZXHhnQZ3bmWxiduPWPNJ4gDz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BNaA1hTj5SfpXqg+HdkoH3D/AMAqCbwZplo/z7Bnvso9qxaHmi6xGzYKsP8AgOabLqio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vGOt+GfCG9rm6Bbsu2vJLj46OJWW30dWsyeCTzWkZtgd+dUWVs5I+oqf+09mAd4/4DXk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h0+3TJ9T/StzTfjjEXQX+kgJ3NpL/jVEnoq6unTEhP8Aumk/tSUNkWzOncgEGr/hXxz4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tLg9YJm2P+fQ16Tp/hzSrqHdGAwP8RYN/I1jOry9AueF+JLGbWkT7NbyhgeQRXP/APCC6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+rV9Sp4KsMAgfkKkHhOwib/Vkn6Vl7UtTPmCP4da3L92Af99irEfwt1p/+WI/77FfUC+G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ZNFtU/5ZsaPaj9sz538K/CHxBDrVjcOLVFhuElIM+DgEHpivpe3TcwyMYpkWnRr92AD3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FS53Jc9CUdKegGOnambTUiA4rMyHZp6imbakUZFAC09MAU3bSjigB4aphJkYNVs04NQBY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VKI48/cX8qiEhA605H59aALAPFLTVPFKOaAHBRSg4oIKjmjNAD85opB0paAHxfeq4gBFU4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gB+BRgUUUAFFLg0YNACUo60lKOtAEoQYHFLtHpSjoKXGaAHUZoxS7aAEUDNTrjFRBcVK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86dtHrTgMfwmjv8AdoJGkY96FP8As5p4GeoAqREAHUUARLHUnSkLn0oDnPQ0ABx70A49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tHpS9Paiigo5f4lASeBtdB5/wBDl/8AQTXw6G2j8v5V90fEKIN4F13/AK8pv/QTXw5N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XTHUUu00EY61B19BKKKXafSgTGP1FWofuCqrjmrUP3BQSVrr7x+lV9EGdWcf7NWLlSSa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cfLTW4M/Qj4IXBm+FPh9+4hZfyYiu8U5ANebfs+zed8INIb+6ZF/8iGvRlbama92k/cR8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bKCl6KaYBtOM5FOJyoxVPczAdKWgA4oxQWeBnjzPfNec/Hf/AJJneD/ptF/6EK9JdeH+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H/FuL0f9NY//AEIV4J7sT5G15SdOuP8AcrhehIrvtcH/ABLLr/crgsZagJEgpw4xSAYF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tz6o+HfPhDSP+vZP5Cu0h4FcX8OgT4Q0j/r2T+QrtYxha+Yl8b9T0I7IsJ/qjUbDIqRP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LOgvQBpzfSuMkYiVvrXaX3/IOb6VxUgzI31r6M8gY53H2FQpehbgBTwKklLbTgVjXxe3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siYSpuBqfe3y881g6BfCVtrtjitlriKSQojZIoKJZQFjyOTWR9jivtJkhkfbuJ31rEhI+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rSrqAv5Uru43j+HmgAjt1s7WGCM5RBtB+lcv4yOLvSiTwJa6iG2eztI4XbeyqBu9a5Px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NrORdP4jvbaxsXt4wdVjjJA6wP6V88+JRt17UwG3ATsA3rz1r3aMH7MgB7D+VeGeJI9uv3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YxPS6HrH7MbYj1/H/PSL/wBBNe7s3DV4L+zKfl8Qf9dIv5GvdWJ+atznqDCeaSlxmlxg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pcUAY61aJYtBO3mk3gmiRlVCWOAOTWxJxHxa8bweAfCtxqbtlipWOPu79h/n0NfBuoajc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5IZZpmLMzHk161+0r48fxD4u/sdHJs7AncB0Mh/wH868ewXYIvFawjfUtI1PDvha+8VXb2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csB2FfZPwK/Z/+GmnNbT6vq5vdal5gtbyMO5IxysecADnrmtj9mf4O2dh4atHuIQZ5UEs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2Hh61sL420McShQHiIUZHrzjsf50/rPLpymssOnTdpWk9vIy4fA/heeb7CulJ8vHz6Yi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fDBlvtKgtoEHzOYF2MAPVf4u9a1xocYfcQT7r1rE+JOofYPDUa2cPn3W8IolYvwT83U1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E0pXq1eZen/BGan47sRo9veWl7akXU/2aEhwN8gyMfXK4rmNW+G4+IumLc3eoatCjEsW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vXKfE23j8L+D4L54AGiaJkGzq3qK7rTDPqnh+1W7YuGgUZCBvlK9K43E76lSorcmvzPE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Pdy2Nt4h8QrexDLx3MjTIM/QYr56+JGjThbiykvU1IwktBKBz9GB6V9M+If2dRPqlzf6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kEgJ+ZMgdMelebfEH4eanLLFJfGJ76CFwZ4kK7wQMZGe2D+daxnZlODlHU+VTMFHI5PW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1Dxb4ZF7aBWCFoyCe4ryrVrN7XUZ4ivypKydPevev2TtYWS81XQpcjcBcw5PXqGGPyrvk7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FAfDXWIyQ9qMj0ardl4Jv7dwZLc4H+1X08uhWZzugBPvTG0CzH/LBfyrn9oy7s8CTSZF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NSrpDHj+z26ete8r4esiP9StSx6BZKf9StHtGK58+SeFprnkWLL+NPtvDFzaMNtk5Ps1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MSj8KVdFsk6Rqfwp+2YHgT6RfKJGXTwZHXb+8JG33FaK22pfZQo0SzwP+Wn2mUf1r2t9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l0y0iH+rUn6U/rElsKx4LPpOps4/4l0US5zsWdmH60TaXqDINtksTD+IXDN+le7Np1sTk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NlARzbp/3wKv6xVYWR846v4R1XW75rqYxRMwA2oDgYrMk+HN+Tnep/A19Omxt3/5d1H4C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/ACwUfhWHtp9RnzMfh3djqBmgfD26zzwPavpN7C2B4iQf8AFN+w23/PNP++BVc8uwHza3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n/gNJ/wAK6mGW81iByflNfSkljAVz5URP+6K8R/aL+Ig8N6dD4f0po11S8G6d48Zhh9Dj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pznPQDwvxZ4ij0+4ax0pw+3IluB/IVxNzdS3cm538w+/WrMsXlQlFX5u9XbPQpZ7USLHt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Uo7mSTexiSJ5QBjOPanJMAPmGCe5rqrvwHqFg0MM1u5uZfuwbCzV0Wgfs/eLdfw/2I28Z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9zoVOb2TPNFfByMfWombD7j19q99/wCGWNaiT97cwqPrXC+L/g3rXhkO5QSxL/EvIxWH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HVxH/DrW7LU3Gm6hMIXP+qmPf/ZNev8A/Crpivy20pXt+7r5cGYpDj5HB5I619k/s0+O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7ufteoae/kuzH5vLP3M889DVTdgcrHML8Krot/x6Sn8atxfCi5A/485fzr3aMlGwVFXFk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3Hc8DX4WXI/5dZBUsfwxul6W0ufrXuhY5+7QCfQUXM+c8QHwyvwOIpR7A0i/C+8VsmGUe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oHpRcOc8n0P4dan4duVvtP8AtMExG1nSYA/oa6aDwBrNzPC7395mXlz5/wD9evQY33R4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kQUdB1qCzy2L4b6hJfTKLy8+Tn/Xn/GqP/CFakzSMLy9VlOOJ2H9a9bt5RG9xJnhuM1Q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NAHmX/CvtQlGXuLps9zev/8AFUq/DKVvvvOfrdMf616WsIAxn86cIUHPH5VN2F2eXt8N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7XUn+NA+GlwwO6a6I97p/wDGvUGkA96YbgD+BvypCPKb74TLd7Xlt1ndPutM7MV+ma87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/AOo3iwxqV8sfux0ywFfSUk7McAkCvPvjHYf2n8ONfhYZzbEge6nNbIUo30PirwRpY1bXb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45r7e+Fnw90+1czFBuChRxXy58HvDZu/ESS7ciP5gcV9r+CY1hggJG3HJzXDjJ7K57eXU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jQQSNiAA108OhEKAVBFU9HkMe392a6i1k8zaChFefY9i2pyGoaMu8gLg1yHirQIZIcSR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1axnZy1uu/Ncjr9lOkJNx8mKrY6VY+Svi78OLfUtKu4IIAhQFgQvSvkn7K9pe+WVIMblf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V+06KyttJD7SDXyV8R/BaaV43sYoANt5MrgemSK9LCVW7png5nQStKCPQNc+HsS+O/C0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jb6RCuwf4T2WMK/QY+770/xNF5PxM8DEHgR3g/8AIQrvM7WHTmu69z55uSOD/wCFXaeo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FY2H95vyFd6YgDy1IIwe9c1zW5wo+F2nn+JvyFA+GOnq3Vj+Aru/I96PJ4680XGmcYvw3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/wDCudL/ALrV17Wzk8Ck+yv6UXYrs5H/AIVxpf8AdNA+HGl5+6a677K/pSi1cHpRdhdn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B2/4GasQ+B9JU4EDH6sa6VYTjkc09YSO1F2FzBXwTpJX/j2I/wCBmkb4f6TewSwG2JEi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/WulEbAcDNPtw0bbiOnNK7Wo46tJnzRpnwy1X4d/EO4sdFktb++t4TcKLwFEXf8AdGc8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T0O31nTm1HxPbkS2TFWtbZinmOFzgHn19K39c0aI/EKyuYY1D3enQxOwXGSWPP616j4Z8N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99LFBDcus6SE4XO0K4+o2g/8CFYQq871R9L7GFKn7hz+l+IoLTy7DT/CuoxSyQJKi294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XB7kHtU2tapf+FNHvtb0hobaexJDW90VZJX6bN6hfmPGOPX1r2ODQoLS/RrPW2jhW2xiI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Gi8Sajofh22vlu5RfLd3ht2U7I4wSS+OhLFQK7KtaE1blSPNo0506luZv1LFv8UPiFd61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0zRBqds1yl892ZlDLyybMDLYI7jrWB408I6FrGqn/hJ9S1LWJCelgu3BIzgfe5x29K1P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9dWRvs2i6irz+WC2IGGxyfbBBzXpGneFXu9ct9VtJ7K4ilTzMoPMiIxgMPfHH0rmgoSa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j5w8RfDvSNB02O78CaxqEkqKLk2movud42xz0UlcZ4r5w+M9pfa1r5ZbJI7yOPyA4+VZ2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X3z488DbNQXU7wpbbE2b4wFXyv7prwm88Ho/i7w5IVBAv5tQO5ekflnaPyxRKcYS5kt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zIfhB4E/4Rb4f6XZ30SPd7PMk3LypbnB+ldW+l2qZxBH/wB81tyYZmKjAzxVWWHrWybZ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1srHEEf/AHyKX7HCBxEn/fIq7JF81NMVMRS+zx5/1a5+lPECf3R+VWBEc08RCgCusKk8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92rKxinhB2oFZFfyj7Uvkn/IqztpcCgLIq+Rml+zj0qzgUYoCyIPJpRHj0qbFLigLIg8v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PhXQruaKRQ0cZct/c9v8K7C4bZDI3oDXgX7S2uDRvDsWnK3+kai+WHt95v6CqjuZysfP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+7ee6mfYx4BNc8gKkBeB7VYIAFLEgZwPWvQbsiFGwjTMq7cnPtU2ly3Bn2bi7E9PSu0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qcFvDC0hPPA/U+1fQWj/AAK0PRLVIYbYX2qyf6y5I+QeyiuapWVPc7KVCdb4EeMw+JLy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7RaOMOsiZMnsDXn/iDS1a7LwRiKFjlVx09q+jtX8DDU/E/kpEI7O0yiMo9Pvt+HT61Y1r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16kfk3IyYlI6r71zwxS2Z1SwU4rVlv8AZc8VyX/gZtHmkLzabOyKWOT5ZwRj6c17qjko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UZ/h58TbO2uQ0EU7fZLlD2JOAT9DX2IpUgBTkVpO3Q8uSsIxYn/Gk+b2qTbRt+lZGZGNw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qm2/SgrxQBVLvnqaPOcDrUjRZPFRsnFAHOfEUeb4L1wHvZTf+i2o8Hn/AIo3Qj6WMP8A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5vhTV1AzmxmH/AI4apeEZMeBtEf0sYD/5DWgQuv6+uiae7luR3NfLPxP+NmoaxcvZ2MzL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/aE8YTadYG1STa94Ci9sJ3P9Pxr5u24feDlj0rWnDm1HqWo/P1C4M107yyHksx6VIYiz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m+A/wIvPHdwLu+R47EHvxmvpqx/ZZ8M27I0cJYDuR3pTrRpaI7KeGnUPz7liktnPnLtHv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Nqn7OfhjU9OW1urKO5x0LKOK8E+Kv7JC6bbvceHp2iHVraf5l/A9RWUcbCTsbSwM4q9z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Yc59K9I+Hfxq1vwXcCK4mfUdMbCvA7fMAP7rf0rifEPhm+8N6i1pdWskMwJG5h8re4Pe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6Cu1OM1dHlyjKLsz9A/CHiaz8W6Rb6hYSiW2kUFWB6j0PoR3rqgBivkz9lDxc9lrl9oE8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4Vb+GQHnH1BFfWa52jPJrknDlYxtOT7wptOT7wrMCwoBAp+AKYg4FOwfWqRixcVIoGKYB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Uo60UDrQWS4owKKKBjT1oHWg9aSgB9PXPbrUYNc7478d2fgDQ5NTvFLxJxhWwaAOrV8H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SUA5r4U8XftheNNZu7iHRriPSbHdiMxoPMx/vV51qvxZ8Za6rC88Q38wPUeaQP0rVUHLdk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90TRztutQjQk92zWlpmv6frMYezuY7hSM5Vs1+X015e3oU3N5PMRzh5Ca3/Bfi7XfCmqx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IflUMSh+q9DV+x6XA/TPd707tmvhiz/ay8caTeYv4bO8QH5lZCh/SvfPhd+0/wCGfHbR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qNhVt7g/K5/2WpSpNLQo9xhHNXEFVLY7gD2NXE7VgA+lUZNJTk60APwPQUhAweKWg9DQB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J1oAlXpTh1pq9KcvWgB60tIvSloActOWmr0py0ASKxLDNPpiDmn0CCnDpTacOl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oFKRzSdKBmL4xh+0eFdZi/6c5R/46a+F9pEAB7gV93+Jgf8AhH9U97WT/wBBNfCZ5jz6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AMabcAA8U6DqKS561B19CCLk1bwMVUi+9Vz+GgTKt0Ofyp0ZOwikuBnP4UsPIoAVugzW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+6P8615TjFZEPOtf9sW/nQB99fs0yeb8I9IPXEsv/oVenuh8rIryb9ldjN8H7DPVZ5R/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g+1e3S+BHztb42RhcAClUc0rDmhRzWpkSUUoGaNtAHghAwT6mvNvjsv/ABbnUPaWP/0MV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0rzz45oW+G2pezxf+hivCPcifI3iJD/ZF0R/zzJrz6Dnk16Zr8GdEu/8Ari39a8zjO0Uk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cUwH5akgFaPYhH1Z8MwP+EP0n/r2T+QrsoRxXG/DM58H6T/17J/IV2SdK+Yn8T9Tvjsi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qUfcaoj2rMlnQ3iF7Ij/Zrj3jxuPoa7NwZLDI67M159q2t21lKkTvgs2DX0Z5BbELSAkn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ccir8d4ksQMbZFYGoat51w0SZ+XrVFjOYmxGSDV/RGdJnySWPrWajbSpFbGnjZIHHJoG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ccYqpYhooMZwckkVJI+ZWBPBPSpPJYHIGQRQMjmO5cmuN8ddNO/6612U4Krg8H0rjfHf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z2Lp/EdbB/x7R/7o/lXhfis/8VBf/wDXQ17pB/x7R/7o/lXhfisH/hIL8Y58w1yRuej0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IP8ArpF/I17pXhf7MnC+IB38yL+Rr3UqRXYc9QQdKWjBoxWRzBSEZpcUAH0rSOxXQWON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JItrKu1jx2FaN3cSRxsIxl8dzXAeKPEGqJayx29sjy+8lapknxDrt5Jqus6leyZ8ya5k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tnFNBLHeRlh5cisGxxuByK0rzSJrbUb+zvIZEZHZmP410Hw8vNGW6utH1+5TS7eV45Yr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pPbIP6GvRp6WJtdWP2A+D/hLw9r/AMOfDmvrpkcEuq6fBfy+VI+0O65cDLHvnoBXfWvg7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/eEjHH61yX7P403UfgX4ROl6jFLpq6eI4LhejKrsAR+VbrNIpI3bhXs0sFTqR5pI8DE5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NO48E6JGnkxyrLGw58y3R2/Oiw8O+GvDcjyW9gksrH/WSwJu/DjA/AVRgunRgPJ47nZV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+nl11rB0zm/tKszP8d/2Lqdnb295ptvNby7hslRWX9a4ax+Hug20WyzsoJbdzkQ+Y0Dxf7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4+tdj4psJNRsIxEp8+Pnk4zXLpqPkwr9pR4bxDj7uQaPqVF7oqOOrx1uUdT+HlvMrfZdOu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43X8hk1w/iP8AZ1m1+2uBYavD9sYcpcQkD8wT/Ku9v9WOohVRinON6Zras9VPhjwfquuO2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5/sA4HvzXFVwFJXaR0080qtqLPx7+J/hn/hCvEHizSLuWF57e/8AJzGxILBjyv5Gsr4N6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CaPOZJxbvx/C5waT4tawde8Y3EjzedIXaS4fOd0rHJ59qpfDKxkvvH2gwwYaVr6Pg+gJ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x70bv3j9Ag5c7h0PPNOI3/WnlOwFTRw965bFMreUfQ0qo2frVzy6URc1OgiARk9qXyat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FHysU3yjVzZSeXRZAVDEetIUPvVtkqMpVXAqMuKjZc1beLNRNET2pMCsYlPYU1o1A6CrH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qRipHoY3iLWLfw1ol7qt2QtvaxmRj64HA/Gvg3V9Yu/E2tXeq6g5lurpy7k9h2UewHFf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T4Pt9BT5ZdSk/eAHrEnJ/M7a+YtLtW1C7hhi/wBZIcBTXbR+EC1p+mzaneQWlnGWmmfY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eBfhba6cbeW6RZhap8iMOBIer89xXGeF/BGo+Gr2O18PaYdW1wIv2u8GSsBb+EA/Q16/F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3uh2b2iEbk2kkj1yK4605Sdke1haUaceaXU19K8I6ZBqsLLp6M5YFpwhbd+Vd3cSx2sZ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t+BJ7fxdYvM8R0+ZQP3S8iqXxHt7yzs4YNIlWKck75ym7HSvO5Gr3Z694LY5HW9dWMhXQ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XtOh1rTZmC53Lyo5zSz/AAF1fxGzXt34kktS3JWY+aGrlrrwR4h+G90biHU01bSyds0Z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Km463M3Vu7cp8seNfDj+H/EF1bS8FJDg9iDWx8F/Hlx8PvH2n3cblLKdxbXSDoyE8H8D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SvtM8GqRL8sy7GIHQjpXj0Cvkc/ODnPcGvXi+aKPla6tUaP0t8qMR7ichhkEGmjYVxkn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vtY+H2h3mq8zG3CPg85HHP5ZrsZ7eNj8g4PNcrVnY57lUJx3puznvVtVwMdqeKsEikEO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KTigoVflH17VaQ4Rt3THrVdCjhSrZPpUqwPICM8moNLkBbdCRu4z61H5u2IsO1aQ06KK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ewbV5oKujLVp3PAOPpVhYrgjpVqNSr9KthgByKkDMW3lH3qR4mxzWrsjPao5IEPSgDEk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ba9pt1Z/eWVDGw9iK2Lq3UPwe1LpM6Wd0Ec8TfLn0qDpoW9ouc+ZvhN4cufCfjDXtE1G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BQk4I+or3q30TXNSRUsxFakYczXJwFArM+IHh3yPi1FrUMY+y3liLd3TncysD/WvTI/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RpBGyBSucZrgqzcpn1dOHs4WOdTWpdAZYJ/ivYw3zn5bSJVb6evWvSvDPiXUJkjEt6m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NczF8FtA/tTSNTaxH27Stq20nm/Kmw5XI77TyM5rQbSv7FvGkjk25kMjyKfvsaptWRai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XmlW/lIvlzSj5Oea+efGXiDwnpV7bJ4mj8R6xLdk+WyS4H+s2EAlgCNxxXsnjhm1K/gk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cm8LaRqtvp8s+lRTSWkn2i281d32eQ87o89Oaha6DlDmtZnitpoOgz63d2GnxX+n31j8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f864C78BnxL8ZdBtZVEsUEU8zbhw2zaVGPxr6U1HwjaW0U94sh+2uP3kmME15ppV5Bov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lIJIxGOGYkjn/wAdp35WrDlTTj7xT+Kmi2mn+MPhrc28ezzftq89T+4rQVDubjG/t9Ky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EzwGzOPIW7vERQOm6E4rpNgZtoHc8130m3BXPk8alLESsUNmaUQgHgVa8s+hzQsLA9MV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HcatgADpRtz0FAIgFuT3H40fZj6rVvy/ejy/egSKn2Y+q0fZj6irfl+9Hl0DKnlEdvyp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pqoQaAuSqmR0oMYxyKkUHaKHBCmk9io7orzWQHiLTbgHJMIi/KvYtD05dQgSJ+Q3XNeV2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Af8AnXs+kW32KBX9BmvJqNpn2NCaqQQ6+8A+GbK1knOlW0rhe461x+jeEraG7S7M9pYt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t+nWui1HxALgmMLkZwcc0200+OeQhoMRe3BrK7OjlRJ4s8M2TwQW32pFmmHzGQgL9D61W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0mtZbQ2l9CcCS0dog4PfjrTtW022EH7uAEOdoe4XzDn2z0qvomojTbh0SYiRRlmY5GPT2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1DwfZ2cvmsJJgn3ftMvm/wA6821sRv4seRVJC2hXP416pquofbrMuGLc4yBXl+olYtYu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Dc4cT7lJlUDNNdRinA5FDDIr1E9D5Uzpk+Y1CwNXZoyTmq5TmmBCEJpwSpfL9qeE9qYE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Y+ecVJgetAEHkml8n6VPgUYoAg8n6U7yh61LgUZoAi8oetBiBGOlS5pQcmgT2MrWAFsW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0D4k/t/4m3ih8w2aLBGo6ZxzX2n4jz9gnK9Rgivz48Z3DXPjTWZXOW+1SD9cVdI5mZLy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/hD8I9Y+JV8GsrUraocvcS/Kh+hrA+Enw5u/id4zsNMgjZbVnBuZgPuRj71fonY+DdP0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7PZwqEEUA2lgB1PvV163s3Y78LhVW96RjeAvA2h/CzSiubdrsj9/ezkLg+g/wrY+y674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htpPlbVLv92gXvszy2enHQVu+CPBPgvQtWDf8I/ci/kP/H3dwGb/APVXstoIVUKuAnYA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z6eEI0opRR4x4R+Edt4bhdrsrfXp6sB8i1a1XRhImwLgL0A7V6rrtzp9hZNI6gv7da83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TT/ssY+7JI4+b8K5536CbufFP7UXhtvDt1ba5aR4Yy7ZNvXcOh/TH4e9e6fDrXU8S+Dt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ruOf4gMH9RXMftUaV/aXw21OXydt3bFZW+gOT+maxvgHq8Vl4dt7A3GbRo/MgBfJRX52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KhJypps+bxlPlqN9z2sDIo209CCBg/jTwpJxWx51iHbRtqcRE0jIRxQBVZajdeDVpl5qG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iXf4d1MHn/RpR/44awvA5Z/h34fI5LaZBj67BXQa6CdG1BfW2l/9ANc/4A/5Jv4Zb/qHQ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5K+Pus3t944e2uWDLaIEUDp6/wCFUvg74Nk8deLrW0RC0aMDIfQVP8fbOS3+Jd+XHyyA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KOmWlhp11qZTEzPt3E9q1m+Si5I2ow9pUUT658B+HbPRtLtrO3RY441AIAxk16Ja6bE8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txHqQUxyL9Nwr0TT9KmkQBSa+elKU3dn1kIxhHlQ7+zLdFySM1iarpUE0bhkVw3Zq6g6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dSWYV554m8d2cEslrpkNxqsyHDPZxl0z9aaiyJW6nhnxp/Z/tvEdjdTWsYV1zIiqOVP8A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M3hrV7iynQrMhOCR29a/S4eMHeJvttnd2WTgGWI4Ptmvkb9rr4ey2t9F4js4s2k3yTFR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lhqrUuV7Hk4qjGUeZbnkPwk1/wD4Rzx/o1+WwgnCP/utxX37Y3Yntw68hwK/NGxneC7j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0r9B/hvqv9qeGrGctksin9K9KprFM8FqzOrpU+8KSnJ94VzGhbUAYp20U0EYpwIoMgxi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KBJai0DrRQOtBZLRRRQMKKKKAKOvava+HtFvNSvZPKt7aJpWOOoFfnx8YPjBqfxO1mQ73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cHgj1NfTH7X/AI5/sbwFDokD7bjUnw+Ovlr1/M4FfFkKhscda3pQ5tQI4Yj1wAP1q5Hb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7ERmHLdM969L+GfwW1Px7dR+XCVjY9SDXTKaii1Fs81trOS4OIkaRjwABXceFfhpr1w6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kkOK+0fh1+yroXhOCO4vYxc3agEgjIBr0p/h3pphYNbYQjhSTivPni+R7HfTwnPq2fmt4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MZ98fnXJSw+UwKEqwOQR1Ffc/wAaf2frTXNMlnsoxb3MeWRwuDn0OOor5IvfCr2lxLby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7EVpCtzoxq4acPQ+lf2Pvi5qniS2u/Cusz/aZLGJZLKdyTIyZIZCe+3jB9z7V9PRvkivz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APilphmOLW9b7LI3TaG4z+dfoBCCSO9Oolujj2LVPj70wdKkT7tZALQehooPQ0ARU5Ot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6U5etNXpTl60ASAYFFLRigABp60zBqWMZNAEijApaKKACnDpTacOlAC0UYoxQK4UUYox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IOKAKOuJv0e+Q/xwSD/x018GRrtiUH+Fea++NSTfZTr/ANM2H6V8EyfI7j2IoOmhuOgO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tzikuQQag7ehBF96rnaqkXDVcAytAmVp+9LB3pLgEE0sXC0DEueBmsi0+bWv+2LfzrXus7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E679YmAoA+6/2Sv+STKPS9m/9lr2gcEfSvF/2Sv+SU47i+myP++a9pAJYfSvbo/Aj5et/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7TQFIrURJRRijFAzwIr8gFef/Gtf+LeakP8Abi/9GCvQyPlrgfjWv/FvNT/34v8A0MV4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Rts0O6/654/M15fEchjXp3ijnQriPykj+Q/vP4m+v07V5nGPlakhsRTyKtIQqZxVYD5qu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UHwvyfBmlg8kRhfyruYUPB7ba4j4UD/ijNM/3CP1NegRKPLSvmqi95nYthgHysKiNThe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rdCZ08aH7GmRwUr588R3pj1S7BYj9634c19EQMJbaIY42CvnrxdpROo3kmDgSE/rX00f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SJLiS4QQzHLdMnpXUx6UtsGaTDM/3ia4+0u9ka7F3SE4+TtXWaKk9zbyLKxdxyu6mMinJ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uhHat2zaFxwQqqcHmsy7tJ3R1U7CF+8PWsfSNO1CznG8sUdvmDHrQM6y8tWmcNG5XA/O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pe4Ztx4HvS3fiSz09jE7t5nBORUWq2lt4isAsc6AnueooIONv/G9xea1GY3KRA7FHrzW3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sROAQPoazP8AhXhgnWXzPMVZAxP41p+OTsTTdkhGbgHDfQ1nI2hudPZnfaRH1UV494m0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eWVm8ttbOzvsP8I5NewWakWUZHTaK8R8a6peWXiPUrS2u3jtnky6KeCcc1yxsen0PU/2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v+p+U9vvV70QN34V4J+zEf8ASdfJOTiE5/76r3wn5vwroOWoRAE9KeEA96UdOKMipsYB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ilyKXtVWAoSxttIH61zGs6ZdXAby1gLdt2a7RYwwORUTxEZAUn8KpaDZ5TcfC7TEK6xr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125QnsAK+a/2htKk0vxtHLcxLbS3tss7QIuBHyQF9zgCvt2a3zMHKbyvIz/OvAv2qfh1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CMyXFhkTqBlmiIHI+mP1rqg7amJ9YfsRfEzQNe/Z48L6Fa6rbS6xptvJbXNkJQZo/wB6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/jXviRzYKbjIg5+b7wr8OPBWvar4R8V6Vqmj301jqMNxG8csLlSuDyD6jmv2e+HPxCg8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W2oKql8fdk/2gOwz2r6PC46DiqT3/M+bzDAyk/ax1R2ETSR8hycds1uWmoLNbfMoLjis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UkRuynNV3uZbc816t7njwTIbzWY47ho53Z5B1WMZrl9VN5fTl41aOIdAeK1DqFwLh2SC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RqN1KMm7n8oE/KW4ouMoSbo1ywyw9a8v/a6+LV58O/2bp1tDE17q92tjGZV3cEl24z2C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af8ABbw+SJPt+t3RxaWmf/H29FH69q+EPiR8bfFfx3l0jS9QRAlvcFreytXYiSRxjPJ7A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iI0ocnVnq4DDTqT9o9Ejz20tJ9UvNkEck8shLYRSxz3zivo39mj4T3lvfjxNqUHlKRiz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9B+NeifB/4LWPw30xZ5VS61mZR9ousZC/7Ceg/nXrECDaMDFfLVK2lkfVK5NHGTgkc1ZR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etZdLjIiOacBzS7eacBWQAop2MinKmeTT8cUAUyDmjBqUg5owaAIsGk2+1TYNG0mmBCU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TMGqAjKAU0xg/WpjTMYpjPmL9r7QZ5ToerKr+Xbl4ZMDIBYgqxP4EfiK8k+EVsT4vsbh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JALgEj8DX254t8KWPjPRbrTdRjaS2mGPQg9jXiPwU+HVlo3j/wAYaeGS9msFhigeVeFZ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VaRleOhpBXkrn0JqGmeGvANjavYR3k93dSqJIZ7powzMeScenrU8vjTw+fFc2j6jol5a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aUo+Bxjdwc9ua7ex+H2r+M4LaWaxmtbbKlHuoWTDDqckZrv9O+Ay3cpN3qlqSyElbe0e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hTk/+XZrXnGL0mfPPiaSK38UWWm6Brr6bPM+ZRtWdlUDK7t/r6e9N8PNb/wDCUX9j4g1k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gEKsCOUG30/rX1V4d+DvhXw54tTUZbQ38xYR2/8AaEYLhQPmby+g/H0qLxx4D8MeJvGE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wyDaYlWB5I/7ocDBwOmRVLBVZq/KT/adODtc+dtdtdI1XSNPNrbX1jeNI0c0a2KXHlj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Q1Etzp7XNuIMARyyWnMnHPy9P1r6tm+COh3C70udYtoWB+9Cs24/8BzXHeIPgPDp96JL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xGLdV+pyT+lEsLJLVE08VG9+dn5m/HXwteWd/r86XLvpMd0QluOBCq8ZHoK8M07RzeX1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opxjJJ4HtzX6KfGn9l/xba+BPEusSrY3FtHDJJIBcHcwY8Y+XsTXDfBPwRHo/gjTLTUL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wMHbcWBDeoyPyrJSdJKLR1SpRqNyi+h3vh/Tv7K8OadbINojiAP1xWgMkHFWCysm0DAx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d3PKsMUcDPWhhzUm2mleaopDMClA5pdtKq80FIliQA5q/EuBVOMYxVtTxWYx0h4qoznd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hSHdkoHFKeKKQ9Ks0GlsUhYmhqSgCGYZzVKVQT7jvV2Qg5qnKCQcVXQuLs7mX4r04QQ6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8H/LPPqB2J716j4TnENjAgbqoNeX6/C99YAA8wsrCvR/C6tJo8N0TwOM14VZcsrH1lCv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KC282UBgB0rh9QN3r2rBVjFrZB8EnvW/ezlYQSQPrWPcaRYakd139mBHQyHmpi2juUXE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TTLea3voo2Uj/AFvyE1s+DtQj1TSkivUBlRcCSI9cVha7YaFNaxC5uI5Cp/5aSlhVDS9d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guYQceXE/IxW6kHK30Oh8RwbGYISR05rzCOGI+LdX84qm21jSPI6Zr0qa7N3qLRFdq48w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vtY1u6P/AC0uPKQ+y1SjzM58VW+r0+axyvj5dnjz4fgHOL+4H/kA12yjBX6g1xnj9ceO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MP/IBrtwvzV3xjyqx8bUn7STl3EMXvR5eO9S4o21RmloR7KAtSbaNtAWDAowKmEfFHl/5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FTeX/nFHl/5xQFyDaKUIM1N5f+cUqx4NArgEAFG0elShaCKBDFYoysCcr0r2DQtUTVNG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8h256Cp9D1u90G4zy1oS2F7da8/ERS1PoMsnKXNFnqHivwxBqel/uL24s7vHyT2zYI+v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YJDJJ/wkdxMI0bHnIr/lgLXZaT4utL9VVZQrn+Amuw0rEq56qfSuHY9y55Lc+EPGpthK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G78ea0/CPhS7klEmr3/2+fOCY4hEpr0TWD5QJ6CuF1LxJBo0TMXxn7vNUmO6NnUb200p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ZcKK8rVmuJJJn+9ITIfp2qLVdTudfuC2SLESKSf75/wqygwo4ruw6vdnhZlWa5YrqNx7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4qsyCQZqBk5q0wqJlxVJk7DAgFGB6UtFWMKKKKYBmiiigAooooAKOlFFAEd1ai8gMfAJ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Kz4K8bxhbo/Z9UeSQO4+4c8j9a+3txUHb1rE8b+CNG8YeFdSn1KMNd20X7iTH3W7Efyq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UY1pcj6nnnwHk8IeBrVd92bPUnTHkSod4X2AGD7mvoT/AIS6ewsYpdO0meZZDtjlugIl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ToOgJrWh2zLAn2uO2ykrRAsDjpk+tes+F9Ei1m1tbi4/eptDICxP6V586jke84+yioo5e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F47LpYRLc7Zx5uzad2OM/1rp5/ivo2iXp0/VbltMvtoKxTRsxcY+8CoII+hruYPC9jjb9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a8j8N2xvPiV4ouLyMSxWbG0tz/Ci9lUfTr9alWWxlRnOTtLUuXvi6bxroD3nhzFzav0v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UjcfrXJm/8X2lsLm6unghR1j8qOJnEufvHacdPauq+GQ/4RXxh4g0W8mQadqBFzYlvuE5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xotrdxhGZW4781Vi6kqilyx0PlH44J4j/wCEQ1FrYaZqWnT253ZSSKYbuOPmPNcT8LvC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aeLW7iG5N7AsRgcH6kV9HeN/D1rPAumoOd/mTMBwkY5OfrjFcVbW4t7ZI1GMDFdlPRWR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lSlkDdY61SR94cisfTwYXxjMZ/StYjy+Ryprc8cmDKFz2qNsA8/hT1TcMjpTQpZ9pGR2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Ep3AmrUqEcY5qBk4P0oAx9TIaxuOP+WbfyNct8Om3/Cvw96ixX9M11upR7bG54/5Zt/I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ww8PjHH2MD9TQB8zftL2wHibTrpRkSBkLDuRXo37PWmf2np8GlAyRJbENdN/ed13bP5V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h8PwSqhEv2r9wccjPWvUfg74Ee20sWdkSks8gkeX1/dhTWNeolT5e56GCpuc+bseleHNJ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+pw214OgmvHBwOu0g9B+lepX/iyDwYukyafNca5Z6gSkQgcStEcAj5mI4+p4rH0L4JeH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rw2yMqhZCB8/3+gHXFUfFfhq10vXdPS3ikjKb5lUOSEJ+QyH8O3euLRrY9S0lU0eh1+p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Oy1DS7mxiZGfEkqHz/wDY+VieKwfEfxVtfCWlTCy8P22oPDKsBjkYqATnBwvbjk9uKk8b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mijc3Wnyi4V43IkIH3tp9cfWu40nSNPeJLxRGSerp1P1qYk16brR5b2OB8KfF+88RWO69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YEfubXchOcEHI44FeS/Enwvq/iuy1SwWGxn0+VmTyfIZZFXPBBzjOCemK+ltY06KaBpHC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vXE3+lNFHNcSbUeQlgpHCjHHH4ValykxpKCtc/KGTw1NY+MH0O8dbWZbn7O0rj5UJJAJ9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h+58OaTYWzTRzKsSjfH91uOteZeP/AIIw+N/jDMII3SW5iVwV4UEEjJNe4Q6U2iOunEg/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XqQqKpFJHk4im6bbLg+9Ug6VGOtSDpQcQ9ScU5Sc9aYvSnL1qQJkJxTwcmo06U9etAEt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gUALRRRQAUHpS4NNcHYaAPjb9s/UI7jxXoVtGctFbyM/Pqwx/I14boFolzMS43IozivW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Yyj/AFkglLH2BUCvKvDenXGtX0dnaRmWWU4ABxXZS0ixpXZ6N8LfAx+IPiVZZhssLcjb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fC/wba+G9Kh8i3jhLAD5V7V5R8Gvgp/Y+g2qrqv2eVFDM0UIbmvafC/h3WdEvi82uNqVq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X3rzK0+dnuUKCglod/BZhRu29vSq92u3gKQPUjrW3pUyXMB+XBXqTWB4qu5JImisiqyf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bY5LxFbLPBKh6Hivkj48fDo6Xri6pbp/o97xJtHR/Wvqq28P6nIWe/1o3IJ4UQAY/WuL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xjJ3hTwSO9OF00yJx5kfnzqF2YNXglAO6GQEeowQa/TfQLgX+kWVwvIlhR8/UCvzO8c6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tnBDhzgHsK/RL4aam0/hTS0OSwtkB9iBjFew7cp85VjyyaOtqRPuiox0qRPuisDIWiiig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aAHUo60lKOtAEw6Uo60imloAfRnFIDmloAMn1NSDoKjqQdBQAtKvWkpV60CZJRRRQ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ik9aU/eqmUyK6H7o18AagcXtwP8Apow/U19/3PMJr8/9SP8Ap9x/10b+ZrNnXQ3JrLtUl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IqS7PFI9DoVE+/WhHyBWah+etCNuBQJkF2Bn8aIO1Ld9abAeRQMddj5BWTp4A8RW49Vk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QVj2Jx4jtf+Bj9KAPuL9ko4+Hd6nZb5v/AEEV7jD059K8O/ZMBHgbUR/0+n/0EV7inANe1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42PKjFIyjaPrTjyBSHkfQ1uZBSUUUizwZkwo+lcH8ZmA+Hmp8d4v/QxXds+QPpXCfGZN3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+hivCPdifIniv5tKus/3DXmsf3a9K8Vc6VdY/uGvNkHy0kOoOUfNVmMhRmq6ipl+ZSKbJ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wXpXujf+hGu/iHyLXAfCb/kStJ/65t/M16BB91a+eqfEzqjsN6Uj/dNKetI/3TWBR1Nv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/KvG/ECK8lySM8sTXsIcG0jGesY/lXkniGMwySkj+I19PD4UeHL4mcT4d1G0bUWjI+ze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Yb63TTmuI0Doq8FO5rzDVHgso/NEYZ5Xx+Fdna3NqLKOzDmAFN1M1RU1fxPdK8KWEILMM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ruRt92wbB4A7VNpuh29xIZorrzFOR+NXIdEjQF5HIIJyBQUcNra3mo6jMZFBGcDZTbNJr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CPauzl0+GBy5+X3ai0tLS6Jk3AjPNBkmY3/CSXEbwWqszbyAwBPrVvx0peLTmOBsnGCf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X81YlRsgglQe9Y3xAtv9FskPX7QOn0NZz2Nqe50umgPpdqSOoFeFeN0B8ValkdJuPyr3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oK8M8bqf+Ep1M+s39K8yO56vQ9P/AGZxi+18D+5F/wCzV7y6nINeEfsyjOo6/wD7kX82r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ijmqESrx0oxUoGBQVBrSxhYjopxQgZpmaQhRx0pSePekxSMCKQETANVaa0WVSGUEHg5H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vTTaBxvseGeJf2aPDN5rA1SKebSgJFk2RkeXkHpg9M+3pX1BZ6Wyxxyw5ilUAjBwa8U8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NZWMvnRx3KqwH3dxOD+Qr6E0uPjkdK451ud+70Po45dUw9OMqv21e3kbnh3xU8TKrSLbX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/Stu+8TSyjLQkAfxA1xl7p4dw6jDA8Edqf8A2hexIFPzj3GT+de5QzeUVasr+aPm8RkU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aOpeL7xI2ECrCo/5bN2rybxp8TLgFoLBmv7wcG5f5gn0rf8AEFpqGrMyTs3kH+BDjNc9J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qj/ZUc/jUYjOqk9KeiNsLkNKnaVXVnx5+0joGoapcWOozF7u+nmZXd/vH2zXY/s6fCDR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6pqykqE24W2B9v7x9a6X46eFVv8AQbtEBWaE+ZE3v3FcT8Pru68BGxuCvnSFSssbHAcN2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LGSnpJn1FDJVioy9itYq6PpGZGigIU74/wC6e30q3pwDwAgZHf1Fc7ofi3T/ABFAFik8q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D/WunsvmhVSMEdCK6IzjUPl69Crh5uFSNn2Y9xg0i09lJPPWkCEVt0sYpjQtSIueTSBc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QKdtoHWloAZsNGw0+igBmw0hTipKRulAFVhjPpUeDU5Xk0zbg0xXIiM0w1My9xTCKoZG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+zj4f8O2ra3dGys7jWC0Upujbq0wDbgFLY9VP514mRuFe4/sy2MA1jXm/5aPaRH8nP/xV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rVfZUZyR7WmtNHd7CpDdckY/Sm6lrM2wyST+XGP7vWs7WDD9sLhnYD+MdKoMba7bazvu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R8bLEuoyvZr52qpclt7lvkA7VR8caTK1wk5DHAyCP4TXRWkcViuVUE55bvVTxNeB77Cg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0KGhjzXK3hrxRvtxHdyNBOvAZuN9T6zq10LuL7Nd4RvvKeazlSFlDPApx2IyajYRTthYik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XIjbnl3MP9py7lg+AetkALJdGCHenQgygn/0GvlfwlPIdHsbB7T7FGnzru/iPPT86+of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B0yRxqWS/hVkiHA+bj/0KvnLT9PdDtdmIUDyw/UCvlsy/jKx9vllW2EbZeK7GI7ik60pU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Zbi4FNZak20FQRQCIsClUc0u2nKvNNMokAxUocY600gbabWZRIz8dcmmKMmkAJqRExQA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TT0qzVEbUx/umpGU0xxhTQBWJyaaRSnrSE1RXQgIOXV+jDH4VteC9fWymfSbhvkzuQk9K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eec4ji/X0rhvBt9qF/4p11pAcoIzGfQYrzK7Teh9JlGHq1aU68V7kbX+Z9HP9k1GAxly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l8B2v2x5reZ0JOSv3qzrXUrmwcMclTyytzXWWHiuyjSN3lWId1xiuI9xNQOf1PwhZ30A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9WxWfo3hzS/DlxJMbZfUySGu41Txdp09sWW5RiB0FeYeKdf+2hYLdnbd9/Bq0zX291Zh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slioVynlgjmq+k28cGn20CsGAX5mHdj1P51iT6DJJpkt5KpjjX7g9a5vwF4qa0hME7Fo9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X6VvTnGLvI5cRllbMqU3QfvRV7dzT+IwA8VeAJF/6CzLn2MLD+ldw6BV49f61w3xHUL4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pVH4xyCu9Zcu49BmvQPgVoOCAjOKPLFPi/wBWKft9qYiHyxSiMVLj2ox7UAGz2o2e1SbaN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2o2e1SbaNtAWI9ntRs9qk2+9G2gLDNtBTPFcp8Q/iTpvw60+C4vg0rzsUiiU4LkYz/MVt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hQanHoklkk3KpNOrcevy5P6UPRG1Omqj3Lk0yWEEruSeM812XhPR01nw6gIBVuc+9Z1l4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hldjuEa8Kv4f4/pXbeEbMaeZ7PbtRGyPpXm1p87PfwdL2Clre9jgtQ8FzWlwzxEqyHg1o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tTdC6HqHXNemahpwCptVNo6gitDStAtr2P7iBj6rXMdnMeR65rmv3SlftMUe7+JV5/Ks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V0HuWknYnO9jx+Ve56t4ftGVVWBFxwdy8/nTtK0tLePAUKPTH9aBXPKvGXhldM8LXC2ke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CdY+Mi+FfFFnous6d9nhmiWQ3sc+8Rk92XaCBx2zX0l8Z9VtfC3hi7vb2TyLYKdx9a/N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+IdR1ZyYxcSHy1/uRjhR+QFepgKUqs32W55ePcOVN79D7gtLy31G2jubWZLiCQbkkQ5V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iDVdDO7TNTurADoIJWQfkDXZaZ+0F460sqE1f7Qg7S26Nn8cV6ssJL7Op4KbR9mkCo2G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01COVTq2i284/jkt5ChPvggivW/DHxt8H+K1RIdUWyuX/wCXe+/dMT7EnBrmlRnHoXz3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rfu5Ekz/AHWBqQoynBBBqSrpjaKKKBhRRijBoAKKXaaNpoASilIIpKQCZ+VjTrdlkBt5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B8rVG2RgjqOQazkuZDjJwkpIu+AFfT9YubA8qjMBn0zXt/hzwtFGCbS7ms/M/gjClfyb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MIvEKvIceYdxkevoDR2zHG2ewNedKPK9T6WNRTipdyn8QNPksNBvSmrX0p2dRsiz/wB8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eH9dXS5Yb6a3jjEj3XkEQSM2c4kzyeOc16Rrt1btan7ZIscR7tWMniDw9bqsH2y3bb2L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xOsR6bf+I5zHpl6kFrIk8E06L5Mzd0Azk/UivS08P6LcaWpNkg46nP8AjXKar480BbwL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DXSaZfR6jpS3NvIHhYZBzVXNZNPdHFeMIoNOtZxBAkMITaNg7V5YeQp9a9N+IM4XT2U4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oq54rspHz2YWVi3FhFBHIq0s3y4ByKzFlKdOR3ojlZWyPu10HhHQW8i7Pl6elSKBnHr3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47itBJw3I/GgCWVKqzjDU/7UGQnPSqU1xljzQBHqBAjb8K4/4Pvs+GekMewm/wDRr10t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D4STf8W20lR/02H0/fPQBB8UfBq+N9EMW4RyxN5iPjOK9Q+EdhIdKs5IQAyjbs+nBrnW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hQ7W6Spg7UcjFcWJ6Hr5f8Uo9z2zRYdTii2LbWqbu/nFv5KK4r4kaf8AZ9agQ3qgKhn1C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T8K7S21wW8GOny9a8613R38XPdJeZ+x3im2uon/5aRf3a5T2Iq50/iBNI0HS7ee8160s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BVDEfKv1NT+HIn3NaSs8Mkb5d7W4IWRezVUPhXTb/RI9Lk0+3udPMfleRMgdQuMAAH2r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jMOAqAJx/d9KpEu76HYR+G7GK18xjNdHH/LzIXrivFENvbhiAeK6uLVd4Kv1rm/EoinD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4po+mLeeL9UnD+WUjXB9s1nXFybzU7mcnmSRnP4mtmbUF0mfU9uBM/Arn4Bgbu55rvw+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aMS2CKUGogacprsPJJ16U5etNUjFOU80EkqdKevWmJ0p69aAJlGTUlNQU6gApV60lKvW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J8LExx2qSobw4t3+hoA+H/wBqGWDU/E63MEmFhYxY67htHI/KrH7N/h61eSbUWGbxfljB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/wBSuFFkb24upGnlYkFIIz0HvXX/ALPngOyR5FCf8tG7enSlOpypHp4air8zZ3V74W8S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abYfZvIgjtZCGWT/AJ6MV6kdh0rU+Hvw68W/Dks03iCXViXj3JcTybGQDDAqS3Leoxiv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OPbH92pPF1pHpOjzyzqBntXGpc1z10jkvDfxOhm1m6tDchLmNSzwk4AH16VC3iWXxXFdn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88A8H2rnfBPh9pfE9/qFtbNulUId/tXY+C9LsfDrXlpJbm1eS4Lsx5HNc99Sjyu2/Zyk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oxk+Z5Ut/I2Wxj+70/GulbSL7QfCG+4vDcvZrxFcky5X0z1JA+te9Q6apiVUxtxwAKx9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PXjrXQ2mtBctj8xPivpsur/EWcx2NzCGRAgdfvqON+fSvtX4Z/u9EhhAwQob9Oaz9Y+H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Cae0RpY7PMGBxwSa2PBq+W00Y4Cf411Qqc6PDxNJq87nWDkVKn3RUS/dFSp90VZwC0UU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gBwNOXrUdPQ80ATU4HNMpQcUCHU4cim0q0AOqRegqOnpnoaAHUq9aSlHWgGSUUUUGAUo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+tMPQ0/1ph+6aplMbNzHivgLxGceINTH/T5P/wCjGr79mP7vjrXwD4n+TxHqgPBF7Px/2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DcbZnkVJdmoLNgSOaku+hpHodCpG37ytKJvlFZUZ/eVpwNlRQJjbk8j6VHCeBT7nhvwqGE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5+5WNaHHiK1/3z/KtiX7lYkDgeI7P3k/pQB90fsmyg+EtXQfw3YP5qK9x/rXz/8AsjTF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jP6GvoBRkrXtUfgR81XVqjHjmm9zSj7xoI5rcxEopTSUizwZ14NcL8Zh/wAW41X6R/8Ao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6uF+M4x8ONV+kf/oa14J7kT468Sf8gm5/3P8ACvP4wNv416B4k/5BVz/uH+lefx/d/GhD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5qNRkipY1ORQxLY+pvhOc+B9IP/TP/wBmNd+n3FrgPhR/yJGkf9c//ZjXfKfkWvn6vxs6o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DSmmyf6tqwW42dBBtksbds9Ix/IV5JrGvQXGpTWpAOHYH869Zs2VdJhHfyh/KvBtWsgu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Ovpo/CjxHuyLxJ4bV0DRByjDcpz+lQ6Lb395IYJBGI0H8Yro9OZbmCWCVwwTlcU2MxWnm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VoSS2lrNZEGKQR46+WMZq011Mi73dyB3Jrmn1e6QMNrPnuOMVe0+e6uYE3BWHq3ai5Z0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iIfwp+mw2c6l0jULVS10t1kxMqFcdAK2bSEQoERFUYqrDsCxoEO3gA8VgePlP2Cz2g4E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ZyQACtc34/jD6fbgkqPOHIPsaynsdFNamppP/HjB+FeK+NR/xVV/x/y1P9K9v0qPbZRey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/AOKrvh/tZryYHp7o9G/Zj/5C/iIf9Mov5mvoJBwfrXz5+zP8viPX07eREf1NfQzDbke+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epC45ptPcZamEEcd6oVxwYBfm4FEaRuThqSIStwyflzWvp3hG91HBijIz0zxSUW2SzGm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lCxDAn6Cu1sfAJhuRDfTOAeiqP610tj4X07SnAWzXP8Afl5zXZHCykYOaW7PMDod2NOu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AySMMACvLdf8U3Wrl4Ix9mtOm0feP1r1n9oDxHbuNN0OzkMZCefdIhwGJOEU/TBP5V4m6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h5hP2NT2cHsfsHC+Q050I43FK7ey8u/zE0Vzpl/ZXZTf5NxG2fXBFfU+k7Z4969GGa+Y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ivoj4Y6iNR8LWkhPz7dpz6jiuCg73PS4pwyh7OtHzX+X6nSPD8x4pjQ4XpV8JntS+RuBG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7GJPBlSCM1kXNkG3cV1U1qfSs64tcBgRzWEkTF6nifxP0sSWJDp+7zjPrXiE9kb3UJJCu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/FS/+03S2MR/1Y3uB6mvILpfMka3VeM81jJWP1jh3Byo4V1JfaZS023E82VyCp+QivZvh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ey5nHCOT96vNrDT1tlUDg+tdDZh43Uxk7s/eX+GtKNZ05aHXnmVYfG4Sca2jWz6p9z2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Ujtn0pjeAdXf7sSSD2eun8L6jM9nbxqCd6Kz5+ld4gj8sRL8hx/31619rHD3R/Nclyto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JW4t2jwcZI4/OqHnBGGRkHoa921DTGuoZAY1dM9HGRXA+LfByW1lPqNtGIjbDLxr0I9R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qRxWTQDzTVkLoHbgmnL83SuFprc1HDpRQDRmoAKXGQaTNKpoAjcc0wipGphoM7kLD86j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GORVlEbL5WD616h+z/4jh0TxhdLdzCKCe0cNu745rzBjujz1xWhot8dM1C2vAoLxtnB/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p7OXMFaPtIuJ9VNq1nqCE28yyEnhACD+Rq3p+mB23yIMHoMYrxbTvihZ3dwsF1B/Zczf6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9CcDb/L6V6Xo3iOSKNfmkD9guCD+Br62lXVRXPlamFlTZ0sln9mlGUz7YwKbqMaPEGmjh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igSSAzZiP+2ABTNR12zMQYTpJJ2WMZrp5jnsZU1s6LluAaybq+tdKUtPNjPRc0t7qdxI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7/h/jmuC8Wa1b6XG19qL5yf3FqfvSf4D3rOdaMIuUjelQqVpqEFds0vFOq3Or+CNVUYSy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HNeHqpTA9OKrH4qX+t+LrvT7y9kitpUX7PYhtsSnJJwO5+vpV+RDur5WviIYid4n1dPC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CSTnqacoycU7yjxSrHhq5WXawmKMU8x+9Hl+9SQR4FLin+X70eX70BdjUJIp69aaikCn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KeoyaavSnpQadBGFMI5qVhUZIAzn6UDTB/kGNhI9QagcEjgjPoatRQPctsVHZz0VB1rd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+RVtIz3l4NUk2zE5ArntUkdpNMCYIjIw7CvWtH+FdnAymYtct6PwlXPixb2Xg/4faskQ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OPozcHFdFWg4UnUb0SO7CweKxEKEd5NL7z5Q8U6ydV1FbVQRaq2CPVq2PAUSL4rvN4yL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XOX8Cod/rj610Pg6KSTxDZTRE4iVt2BnIx/9avi3WdSo5XP6Kr5ZSwmVzw9LSKR6+2gp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htvB1vdyiKQfPmul0aRTtYYYGrmq6YZMTQEo4rsPyXm6HN3vw9sLOHLY3VgN4TgeYARp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3F8gDgZHpSW2nCCMtKo+tAXOE8V2Cw2Dx8bdlch448II/wAP/BniuJQtxfJLY3jf89DG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PfivQtetnvy1vboZp5nWOOJerE1q/tHeHIfAfwy8C+G0K+baRu8oXu+35j/30xrpS5sPU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qjx9GlB2u7P06nzDrV6dTufA8e7M9prsKkf7O1wK9cIGTxya8z8Nym3uYruMfvEk3DNfU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InhuK+swbC4K4eKM5Ecg61rgZ+3jyN6o4eLskeAqPGUV7knt2f8AwTyYIVP9KkVyOors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QWaJftcQ/iTr+VcnPayWzFZY2jcdQwxXouk1ufnqY0cil25pFQ1IBxUJD5hmKMUuDzS7S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uc8dePNJ8A6O2oalOFZ8i3tl+/MR2H6V8x+MP2ivF3iJnhsJl0ezbI8u0++R7v1raFK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8dfFPw54Bgb+0r1TdYytrD80rfh2/Gvnnxp+09rmrmSDQ4E0u2PHmP80hH8hXkN2097M01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zM25ifc1X8nIxmvVhh1FXsZ85autZutWvGnvp3uZ3bc0khyc19E/s9ftGx/D500rXkmu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aD8O4/zz0r5sa3I+7U8TGMAHrVyw8ZxsXGq4O6P1u8J6tpPizRY9S0a9h1GzkAIlhbOP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VcM+AM96/LDwb8RNd8DXq3egatcadOuM+U/yv7MvQj61734Y/bm8TadAseu6Vbasq/8A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0I/SvCqZdUWsXc9qnjIvRo+6fL3JhhV7SwLc+gr4+h/b70ksPO8Nagvsk0Z/nS3P/AAUFs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dO38PnXCD+QNc/1Gv/KarEUf5j6+ul85yD61xfxB+MvhT4WWol1zU4oWP3IE+aaQ46Kv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2r488UCSPTp7fw/A4wVs13OR6bm/oBXg+q6vea3eyXd7O9xPI25nkYkk/jXbSyuTV5Ox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6x8ff2jNY+Mup+VhrHQIGJgslP3v9pz3P8q8RkYk81YfPI7fSoWTmvoaVGFCHJBHjVKk6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O1KOKCMUlRbUBhUHqKU555xRQBWtkM1NF8T6z4bmE+malcWUmQcRucH6jpX0L8Lf2hZv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WKCeQBUvF+VWb+EMO2a+alBzV+IkAHoawqUYTWwtj7zJDHKnIPING015T8BPiG/iXTho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xO3WSH/Ff5V67swcY6V4lSDpyszRO6IqB1p5jOaBGc1mO6FA4pcUYwKKBkZGaaRmpStN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jrSEAVJtIHrSbd/FSzFXbM64lNrKkq9jmvavAniSPULCIOwMgGGFeIvJ/aWsw2EY+YcyH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78OlLlf9WeHA9K8+vZyPpsGpRhqeoeJNJtPEEKwXCeah/h9K5NPhta6SHeOPep7Efdqx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MWjPIcV10fiSwMf7xwx9qwPSvY85m+Hlitwt4F24+bBrt9NljsNK2qw8sDOKra1r9rLG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4h1q9KCG3YrkYwKaepLqqa2M/wAa67/ad75MD5ihPzYP8Vc7IC5BqrottJZ2Plzubgku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VullJxXrwVkfI4qq6s3cXHGKUAUu04zg0LVnGTLwBinbj600MABzSMwANACtKcYqBmJ7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FK/ytmuP+Eb58C2a9hLcgD/tvJXXzL8jeua5H4SJjwRAPS5ulPt+/koEdcrYYZrpfA2oi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k5Fc3KwyoAp0Ur2U0dwhwyMDWFaPNE7MLP2dTmezPco3eWOVl7JkZrzHV/E3imDV/sv2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fNu/HHFbun+NBexoSRET8jjNdVpIxKoI+Ru2OK81txPqqMla61OVsJtbukJj3yJjjzbq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vt1le/Y7fPz+YrSKPp0zXtWm2ETxjyoweP+eeKbqMIiG54+fbiruaynboZmgwz29sftsh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+JbqOK3kbaGGPu1LcaqlrE24jae3pXmnjjxDc37mCxJ46sO1YI55aq55/ea1banrN6iSi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an8zMoA6AYz618W/Cj4ha1p3jC6je6e5E0h82CQkknPUV9heH9Uj1XT4rjG1nAJ+le3F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U3c1aKOtAHNUYkiZIqVRzTEBxUqLkgUEksQzmpgOabGtSKMGgB4BxSilHSigApV60lKo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3qR7U7FKowfWgDzTT/CudR8RRxAFJWDKjdsc8VH8KWTQfEc9sisuXLMj9ju/lXfafbBJ7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etYXiXR10vWbXWoVCtuVZx0ADHAauesm1dHfhqqT5WfR2ia1EtqobaqkBs9647xvq/8A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9wA6GobWQtCAj4LJ8pz7V5p4uj8Qz6pbnTZVW2UETr3b6VwXPoYs9E8Oaa1u89zDqAj8w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laf2F0vZXe7Wffjec7l/CvOvD9vr5jwtuoHYybv/AInFP1PS/EazggKsp7xk4rLqb8qS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9ooRt+BjrVHXdV3KQhwO9c14Is7qCMHU7sTzYzhV2hav69NFk7Txg1qpHNPS551qAL6j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v8Ki8LJ5bS+/H4VI5Lw3TMOd3FXfD9t5UBLDBY4/CvUpJWPm68vfZqYx0opWGGIpK2OI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eoyRQFJqRVxQAoHNOAyaAKeBQADNOFAFOAoAQZNPWkAzUkaigAX7wqSjA9KKTQCjrTh1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gHUUUUCsgooooCwuaQ9KKG6UDK0uQSfbNfBnj5dnjfXF6AX1x/wCjDX3tOh2OR1K18H/E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wL+f/wBDNBvQ3MiwJzV285SqVjxKRWhdD5BUHo9DIUkSVpWpyKzyMOav2pwRQJj7sHIx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ckemKrx8M1Ax84OF+lYL5TxHpvYGWujkTci/SsG8Tbrumt/03AoA+1/2OsHTfEYI/wCW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KBv5r51/Y9yIPEi9v3J/nX0YQTIa9qh8B87X/AIjGkDPHrSY60/adxFI64JxXQcxHto21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LQ0Vjwl16VwPxnX/AItxq/0T/wBDWvQ3XpXA/Gdf+Lcavx2T/wBDWvAPaifG3iT/AJBF1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0vA/GvRvEwxpF0P8AY/wrzlO31oRVQkjHIqyhAxxVWM4q0ozxQwjsfUPwp58D6T/1z/8A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Vwvwp48D6T/1z/wDZjXdhSVWvnq3xM6Y7AaRwTG1S+STSSxERN9KyjuhvY2rZf9Bg4/gF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1uf8AfNe2WkZ/s63452CvGtZiL61cJjkyGvpo/CjxHuyjpyGffBgFzwR6VBqGnRaaDmUK3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6Gnmqu+WTp7VzT21zqEsk8zkkDODXR0JGy6ivnLGQxB/i6Vr2WrrZwgI4BHILVzd0A3I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W9yXYq7DA6kmsizp4/FV7HcBzOpAPSn3HjfUJ5PkdQo9K5VoIzJxLkGt3QvDDX0oOdyY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oeh+GL2W90xWm5JzzVbx3GsunWnIC/aE5z9a0NDNvb24gZgmxWFZnjmLZYQZI2eeh/nW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3S+bCP6V4x43/wCRt1D/AHh/Kva9DTfp8fP8Oc14z49j2eLb33IP6V5ED2lsd5+zT/yN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fzNfQ8nDN6V8+/szrnxLrvvaxH/x419EsgMmPavVicOI3RUH3xWrpOjTanLiNfl/v1Xs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pY/yr2fwtoUKaMliqjeh88Pjkk9a6qVPnZyVJcqRz+l+BYbNY5HTdMRw3oK25NOksLZV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x6V2NtYrFCAy5fPQ96m1TTVvtHmgx8wGYzj7pr24UoxWxhKpKTMDW7ESrBcKBkYP6Vz3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5v3ABtwMZ+tdhbQm60eEkchcV5r8V/Cmr+K9LIsJlS0tfnlhAOZWAP8AjSqvkg2j0cvo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+WF9fQ+adc1CfV9QnvrlzLNMxZmP8qygwMgr2WH9nnxJeWccy7FDjIUoAB+tXLT9mXXG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93cf0NfEzwOJqTc5Lc/oCHEGUUYRhGskl2PIEUGPnuK9W+Dv2yTw+7r++itpWQ+X821S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R/CNp4HvlsE1I319s3yRJDgRjtk5PPtioPhD45bwF40huCSbWUhLmM9Ch7/h1rCEfZVl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4y11MNq1qtN7H0Pb3AeJWxgkVdgdWznFeh23h7w/4ogR1tPL8xQy3FsdvX2qKX4Raep/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5r2ng5te5qfh/wBas7NHn0xVcnFc14o1RNG0u6vbohUiUsv+0ew/GvbIvhjYpgPezSfg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p+jtovh3TgRKM3d0d2flxtRT+O41y18JOhTc5ntZRGGYYynh11Z8/wB7qZvLieeTmeXLZ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4uXkZcyMeMCtd4gxxj8a6/4XT6PY+I4/7WhDJJgRSMflR89x715eHpqdRQb3P3fFSll+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yM/Q/h9qOqJG4hID9OK9P8N/CaS0tx5sQYnGeK9gsLSEWqKkYAPI2jHFbOn2S/3RX2GH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LmvE2LzFuFlGPb/gnMaV4d/s97c7MNIefoK6/TdGEjmZwDgbRmorv/kKQIB0TgfU108M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4r1T4rczrqzjEGxQBXnXi+F/7BnZR/wAfMoQY/uL3/E16ZqkLJAxB5Zdg+p/+tXO+KbOL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7RT3A8GuvDshtJZooiIx82f8ACslV2RYJ5r1vWLdTogn29B8v4V5LMCJWB45rysXTSNEy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o2n0NeUaDaVetGMdqVRQDGmmkU880jCgyIiKjZc1MRTcYfaASfQVQ0RFW9PwqO91S30eES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j1fVI9K2iXLTH7sCcsfr6CvPPEWrTX/mXE7EDkhSelcVXFRg+WOp9/kPC9bMpqtiLxp/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vGHijU4jEIbS3CrCoPzH1JNeseFfHGoeGXWC4T7baFv9TIeR/ut2/l7V89/CG58nWIyx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vf209Zk3MpwOVFcuHxlaMueL1PbzvKcHQm8Moe7bTuexaL8RNC1TYn2xrOY9YbsED/vr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kSkv4gsCfSKbd/KvINIsEVsuqn14FWdUsrZhhLZC3qFr21nVTZw/H/gH57LIKF7qTNXx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hI15J08+UbYh+HVq8n1Ga71GWSe6le4uGyTJJ29gOwrppdPwcCPAJ6AVn6rEttExxjiv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nZHtYLBUMGrQjr3PE/EEZtPEa3wysluocY9Qc/0r0vRfE9h4lh820OH6NG4+ZTXnfiOb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iYog+lZ3hySe1RJoy0ZOD8pxmvLp4l0He17n6JU4apZngqTT5Z6u/qe3kAkU3YNxNUdB1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E+Vx7+taRKlBg819BTmqsFOJ+L43C1MFXnQqqziyAgZpMCnkc0mBTOMbgUECn7aQrxQB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acowaCkOVeKevFIgJHFH3gRQUmLuVgec1p6P4XuNdmU58q0J5kPf6UvhTwtLrt+Il3eS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928M+CIJRjy/KitgVjjjHVq6aNF1WO6Of0Hw9aaREiQx7m/vnqa7C30+O5iChMOeN3eot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JORn7x6VtJb+VINp+X+9XsWUUYXMy60htJUqAccV5j+1FiHwHZOP+Wl1GPrhWr3DWws2n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wr9qFi/w50gkZxeL/wCgNXLjP4ErH0PDsebNaF+58zC2F3b+5FangLVj4b8RWV8yCSO3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ejD8VJ/HFUrFCB04qzHa/6TvXkdxX5pG6lsf1BXjGrTdN9T6W8TeFv+ESu4ZLdxcaNeDz7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nbn2z+VWISskKnOQRUH7PnxefVrK28G6vpy6jFArmKV3y3kDjGwj5iPrnFdv4n+FM9ur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/mFsW5T1Cnv9DX1H1ZVqaq0vuP59x0Z5bi5YXEKzWz7ro/mcedOUjII/Os3xBOLPT2zw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tcNbzIySqdrRuMMDXdaN8OVukivtZikw2Hgtsf+hHt9K56OHqVZcqRhUxEaUeZmN8G/Ab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/o8AD20cg+8x/ix6DFeI/tReMovFXjC8W3fdb2CfZl5zl8nef5D8K+i/i94qu/h74Jvr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aWdqcYDngFf90ZPvXxHrReaBmkJZ3OWJPU1tmLhRpfVoddz7Hg3AyxVeWZ1PhjovUxNG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+CHjf/hFvFK2cz4sr75WyeA/8Jry3SYAUJx0qwrlJ1YHBB4Irw8NUlQmpI/TsxwVLMMN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mfeV3o9pq8KbRtB+YFa5Dxl8NIdQ0f7ekglUvjYw5XtwRXU+DLj7VpVrIDuDxqf0rf0u2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wpkO0HsOtfo6UZxuz+S60XTm49mz5T8QeGpdEnwyEwH7r4/Q1jYGa+mbvwtba5pGo2Nx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fj+HtXg/ibwjc+F9Tkt50YCPnPoD0rz61Fw1WwoSvoc6B96oNY1S20bRLm+u5RDbwoXd27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qvuK8Q/am8W/YPDlloVtJ++vW8yVVPPlr/icfrXPTp+0monQnc+fPiP47vfiH4ln1G5Yi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PPH4nua5pFK9KeI/m4q0sQA6CvoIU1TVkY3KRycmm4xzjmrvlDdk0kkAbmm10JKqgsMm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gKnPagcGhJgShccinZOMUDOKMVtZFphk+1GT60u00bTRYQ0jPXmlpdho2GmA3FBGaXFG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R71ZaPPSozETUNFplZUJNWUt8ipEh9atRxgClYdyssGD0qwFxTygFBxipaDQ2fCHiO48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iJLdwxA/iX+IfiK+3bS6g1Gygvbdt9vcRiVG9VYZFfBWdzqfRa+p/wBnTxX/AG54Mm0u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c8+U3K/kcivPxdO8eZGSZ6uqjAyBS7B6U5VJFGK8gLkLxelRsmOtWsVT1PULHSbOW61C8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77QaEmzRSY9Y1Khc9ehxUdxIIj87AIgyWJ6V5J48/ag8K+F4AulzDxBfdFjtm2oPq5B/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8Z/FfxH8yHUb37Jp7f8uNplIv+Bd2/wCBE+2K3hSc9ybn0t4v/ag8LaG08GlltcvUJXdb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+ID2z9a9L8BW8/wAQfCFnq66hHqFvcoN32NPLCHupySQQcg/Svzlt7cQLgV7h+z18fb74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6DdEC7sic7f8AponowpVsO3H3dzroyjCabPtXS/CA0vU45EjPH8THJr1K10QXtpsZQRis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58OWWuaJqEeoaddjKSxjoR1UjsRXbaNZmCMLglvevn9btM+m9slFJHKSeDmjYhOFpq+E3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YFLYZOfWla0RQTjis7DVS55heeHmgz71mT6FhGBGSa9F1ODcCAOO1Y5tfNB46VZpzpnh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7VFaag1kxJ2sbfzdv515F4w+L+p/CTxDDpHjLSlvxNEJYdU0sFVZCT95DnkYPevq+60hx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ivhb9uHVPtXxVs7FCCbPTlR8f7bE16GGm5TUDw8bSjFOZ7z4U+IXh3x5ZC40fVIbjA+a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RW6P1r83ozLA6tFIyMvQqcYr0Xwt+0F438MpHD9v/tG2TgR36b8D0DH5v1r05UWtjw1NM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R+NG0jr+NeG+DP2ptH1Xy4Net20m4JwZk+aHP8xXt2n3tvqdpFdWkq3cEgDJLG2UIPvWD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0pu3n2qRlPXrTD0pDIpBk+1cf8Jz/AMUpOOy6ler+HnNXZMODXHfCUf8AFN6gp6rq14Of+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u6mtBuGCcCpzHgZNZHiXUhp2n79+JmdUSIdXJrObsjfD0J4mqqVJXkzgZPFWoH4mDS7C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+75Xk6gAe1fQvg3xiVNvBfHEo6Ma+XLTVhY+PLdZHEs7SKxJ98V9ON4ba7tEmg7DIA6m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vcTlyyzlo8131PZLHxtZQwgeeeB2qjqnje0uMgFmNc/4T0BNRwrn8661vB1vbsp8tW98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7Lfa+/ygxRE1HqvhxdJ0932/vO7GvVotJjtbRFVAGx1Fch4wgb7BJnkVN7ajjPVI/N/xB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X9Ii8jWbS6kMkfafZJ/P+dfSPhGMf2LCwXGBgVx1vapZLKIV2K9xK6j0BYmu58P3oMYh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W21CZ9NnvCqnhY5hhFaXKuZd/NehrqnHSl2+1TsuFBximEZ6V65+QtW0FRaljX5qasZx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SoKkUc01RipVGenSgA20badRjNAxu2nR/ep3lmlWMg5oAnHSlHWkA4pelOzEV40K3kjD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lLql26yfNCo79z/9athgA27PB4NU9X1K20LTbm8uHCQxDJ75qZaLUIJuVkVdF8UfYNUl0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wBjZv40I4/EdPyrodMKTXGDgk4OK+cNA1288fX+oapOv2a6E5gCpwURMhen416Z4M8U3G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wqAA38Q/xrxnJXaR9cqU6cEpH0Ho+nM8IJAIq7faaFiyUUe+KwNF+IOlmFcysPqKuX/jz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QazZZVluYrUkbhjuc1xniTxO5l8q2G85xmoNWurzW7zbbN5UBPUVFq2k/Z7HCN+9xnd74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XSLMcG9Q5H7s8kVchUpgLwK82+G/xgsvEHn2GrstjqsEzQypkYVweR7cfhXqiBXGUwR2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dxOGr4aVq0bX2fR+g1elLSlSO1J1rpOAKKXB9DSoPmoAkAzTgKB0p4FAABTwKAKcBmgA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OCk+1ACU9Fx1pVXFO2mgBKcBigDBpaACgdaXbQF5pNALRS4oxSASiiigV0FKKMUYoB7Ec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PfEyAReOfEo7/AG2Q/mc19yY+Zx2wK+Kvi9B5fxE8Sp63Zb81BoOihucJYnMta1yv7usbT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58GOoPR6GRIMSGrNs2GqCUYcn1qSJsMKBM0J/uD6VTQ/Mwq5Jyi89qopnzDQM0CMxJj0r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n/puK20P7tfpWTqC51CwbsJwf1oA+xf2P5s3niJB0McTY/E19KlcsPWvlv8AY6mLaz4gT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36+pwh3n0r2KHwHz2JVpjAvNDrzinquFXNI45FdByigcUYoooLPBmR8CuF+Msbf8ACt9Wz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9CZG2iuG+MqN/wrfV/wDdT/0Na8E9aO58V+LBjSrof7FecL9z8K9I8X8aZd/7lebgEIM9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7/jVhTtqvHn+dWFBI461q4aGUJan1R8LcN4N0o/3U2/lxXfKOhArzP4P6nbXfha2tI5Q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VBY4P6GvUbUhkFfOV177PQWw4DApsv3amMZ61DJ0rnS1BnRW4H9nRFhjEfH5V4xrejXg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GIFe0Rjfp0Wenl/0rg5yI2lPUFzxX00E+VHiS+JnNBIp4ES9KrKOBuqvqulWR08wicKZ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tZuSIDhkOOtc4niu6eXdIc4GOK2GR6tYNDKyLng457j1rLSBoyQThV5ruZY/7UtYZFH7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6O00vlc565BoKQzT0ivZ0RSiHGTnoK9B0t4LDSAiXCLIer9TXB6Lo0clyIZZAm7o3pXX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Nf7Wh6c9KkGMW7lN1Jmfep5wK6fxyu/QVO3nzI8fnWDcSRztiK08kD+LFdB4+iKaRGRJ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UXuhT3NnRYT/AGdD2+X3rxvx8Nvi3UD1+Zf/AEEV7boSY0yDJz8vWvFvH6j/AIS7UfUM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iPaWx3f7NBB8XayP+nNP/Qq+ixHukFfOP7M4x4y1cf8ATmv/AKFX0pGuSw744r06WyOD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fF7aXcxX5y4QHHYcmvU7Szia3i+zgB4/m47+qmsnwLpy2Hh6yULtmZPMLEdzWmsUmns95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ox1B9RX0uHglTueZOXMy9KgZQcYNLbOWYxPzkcUrlXhDodyMMg1JHGrbZB1HetzMpaZAI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B+dZVlGJLDUUPOXPH41vpGVmm/usxasvRIxLBdqe8h/mayeu5uWdKlMVqidBjFcd8X/G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/bxtJqLMEtlA+Xceu49AK7OKEx8Y6VX1fSrXWrKS0vYVngkGGRhmpkrqx0YOrRo4mM68O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8+r6jPf3shmuJnLM79Saz9Wja21EPHnHUf4V7f8AEX4CnRdVim0GX9zcsf8ARZBnaR2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fRr3TJDBqVlLaSZxlh1r4TE4bEUpN1FfzP6by3NMHmFJPCyVklp1XyPeP2ZPipPqWkz6F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RY/fiPp7r0/Kvpex1Bby1VlYFj1r84PCniK58EeKbTU7VjiF8SAdJIz1H5V9xeEPEkGs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4s51DIy9D6/l0r6PKsQqtHkfxI/HeL8peBxn1ikv3dT8H1R3t3dR2NvLcTvshiQu7egA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K5fG/jXV9akYlZ5isIPQRrwor6c/aJ+Ix0j4fvp0D7L3U28jAPIi/jP5cV8hBdoCgYFc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U8B5f7lTG1F5R/X9BFXLCluoywG0HPXirdlZvdSCKJTI/oBXsfw/+GKxmG+vB++yDGCO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niaijHofdZxm+Hyqhz1XdvZdz1fwJuHhrSvtx/037Ghb64FdRp4+fFZ2n2OFGOWxgt6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ua/QdlY/mSrLnnKbVrtuxTB8zxDLJj5YkC11VsmyNVPZa5fTl82a4kP8cpUfQHFdYhwg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VYvHHkkAmRq5rxQplltLMEkv+9l9x2rqZXEmpyQfxFFLe2a5Tf8A2hrt7ddY4pPs6e+K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fw5dr0JCKPxdR/WvHbsA3RUcbSRXs/xPh8rw9akf8tr6GI/TeD/SvD4rjzpmk/vZb9a8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AelJgegpc7uaMV5hqNK/lTH4GKlphxina4mMTAPzA/SnsfnG1fmPQdTWpovhe91t90SF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avQ9N8A2WlKHl/f3CjMjdQPYV208M5bmZ51Y+F729i8wLsUnlm4wK1rjwYzac6Wsmy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0RNA+1hSydfuR9No9TVqTRwsIj25Hp6mu1YWOxvRrKjUU7XsfJmu2F1pmoSRXiN9oBJaR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/Xj50ToDjK19S+PvAEWt2UgaPbMqnZIByp96+b9c8PXGlXM1vdIVYDhiPvD2r4rHYGWFd9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8w+a0lFe7Nbr/IzPBifZdR0ZgMbZipP1r6TsQs0UZxyeK+edMg+ym1kI2+XKCD+Ne++G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mssPseJxPTtilLujdt7Qo/A/KrMtvuXFX0gUGpWjUDJxXSfDvcyDbLAgyvvzXFeLWMdr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atdgDI6DivO/HGoeVYGLGWn4zSk0lqdGGpOtVhBdWkeO6whmgjiIz5jg/mafdxJY2kcUf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9QI5DjKVjxW5v9SAPKqc4rxJNtn7vCCpxjBdEehfCCe3h12G2upfKS8TywT0DV6zqXgO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1ueP++en5V4falbSaNwMGMg8da+nLS9ttT0ex1fTl8lJwheAHI5HOfocivrcnnzwdN9P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CvDGw2lo/K233nk2o+EbuzctGftMY/u8MPwrBcCByCGGOu7rX0HdWVrdw5kULIf7vFch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mzPpKg+Yfh3r254eMvhZ+Wc3Y8sBzz1FLU2paXcaJcFJVzHnhuxqJGDqCOlefODg7SK3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p+aRh3FQBIh+Qc4x1p9tA93cxxxDLuQAB61VZiBjFd/8ACDRF1DX57twDHZw/+PtwP03V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6R8OvCg03RGJHzMQCffvXoeiwiK1cgfeJJxWZoEZSwEYGAWNdBp6rEkiHpnH517sIJI5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LTWiOOhq9sDEkDigRhjgDmrlqaEF4N2m7e+DXmPxl8Jz+LPhybS2jM88M8ZUdwSwX+te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pRRFGIA4PWuevH2kOR7M7MNiJ4SrGtT+JO55V4Y+AWjaRpkS6hE1ze9XO8hQfQVzPxX8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eR6Rb/bTMGic53F/UnNe+zKcnFfO/wAeodRm8QQNPCwsY48RnqpJPP49K8rFxhQw75Y3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GZwWJqu17vXt0PJtK1O+8NataavYtsmhmEw2DAyDyMehHFfoD8LfGNh448LWupwtiG4Q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8S/ga/P44A28geleq/s7/Eb/AIQHxT/ZN9Js0bVGADMflhm7H6N0P4V4eVYxU5unLaR+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3t6K9+H4o+qdT8BaVe+LrTV2hH2u3DHGPlkbjDH3GP1FbzKqgg4GB09KuWYKyBJRk7a8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BfCM1rbSlNU1MG3gKNgqn8b/AIZr7ObjTg6j2R+FYalVzDE08LH4m7Hzh8f/AIh/8Jt4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VpOba3APDyfxv+PT6Vw2iaHb+ItStbGe4SzE78SSLuC+nfv0qrKA3BBKr68kmowckMOvY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2IlWP6kwmBhgcFHB0tLK1/Pue0WHwAswskZvww9REP8AGo9U/ZgbUI86ffxiX+HzEK/1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vEOgYvEIlgPl+cTzKPX/ABr022cqy7eK+7w2Hw2IpRqRjufhGKzfNssxc6NSs3y/NHP+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pkpztiAH1HWu6hIiuTgY8xd4+o4NYniO2ZUg1WJcSQyAyY/uHg/5960nulltba5U/KrZ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KSsj4ac5VZOct2UNYDWWqTTgHyLq18qQD+92Nch8Y9FTVdWjXAL3WnYUf9NEII/nXo17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yefrXJ+L7c6z4rsFjGBFC8vHu1RUV42OdKzPlySMwSNGeqnFfHfx010+IfiXqbh98NiRY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/fWa+5viRoaeHfENwsb4gZmP+73/AJGvzj1K9Op3t3dk5M87zE/7xJrlwtO1RtrY6VLQ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U/LVWYEMTTkk4r1mQyQnmkoBz0pxjYDJGKCBm0UbR6U7BoxRcBMUoHNJTwhzVFihRTkUb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lBROsSkdKQ2646VKo4pT6UAUXhwaiZMVeZN341AyZOBQBX20bPapdhpdtAEO2nrkEU/b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3IHNU5ZDuAqedisSmqznNwoFSzO5diHHPoK9P/Z113+yPibb2rtti1VDaEZ/ixlT+deX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qNoer6bqUTbZLSeOcEdeGyf0rCrG8Gh3PvsqFJHpTCvPAyamchmLKQyHkEdxXNfEDxpZ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eAukRVEiU4Mjtnao+uK8Broa2ucT8avjfb/DGCKzsoVvddnG5Is/LEP7zfX0r5D8e+OvE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rWoyXAJysCnbGvsF6Cq/ifxNfeL9bu9X1OVpLy4csQT91f4VHsKyppN4wa7KdNR1YaGbt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ZSDSAHNddkY9SQdKcrkbccYpo6UoGTzWZsj0X4U/HHxP8I9SW40K/ZbZmBmspPmilHo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18Hf2zfBHxGWGz1Nv+EZ1huPJvHBhc/7MvA/76A/GvzBVRuHarKtgDPPvXHUwtOo72sze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3EGpW9xGjxOsiOAyup3Kw7EHvVhSr8A/rX48eEPjZ418DRpFofiS+sIVORGsm5P8Avlsi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I2lqou00rU0HBLwOjH/vl682eBmn7p6MMZT6n6PajBGkRJIz+tc5PNHCjHIH1NfEcn/B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hvS8/wDXaT/GuN8T/tseO9Vjf7FFp+mhv+ecW8j6FqzWCqPc6Pr9FdT7H+Kvxl8M/Cnw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Ccg+VaRnMsp9h/WvzA8e+J7zxx4s1HXL1y093M0pBP3R/Cv0AqTxT4w1jxlqUl9rF/PfX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wHasJ+lenQwqpa9TycTiZV9OhGrmnbt1RilrtseekPrrfh38TdZ+HGuQXtjMZrQH9/Yy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3ArkRSgZIFJxT3KP0T8M+JLLxn4fsdb0599peRiRR3jPRkb3U5B+laLLx0r5v/ZQ+IQt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7i6zPZFj92QD5k/EDP1B9a+mnhHOOa86UGmUU2UAkuwArjfhSn/Et1wKRt/ty8/9DFeh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Rs/0q58P/gne6FbX8d3dRqt3fzXgKIflWRshSM9RVwpORi9DJZkIY54HU1w2uMmr+JYY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dnJ/wr27xlpOj+C/Dl/qEibnSPjP8bdq+fvB8/nfa7iXmeaXe/t7V5OY/uqdn1P1DgjL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kNvUw9S8KN/wsqC9Aygtvw3Zr6t8HkSaag7mMfyrxS0SGa6eSQc4wM17L4CfeYF/h2Af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PEEbY6pY7vw7aiBgVXb9K7GJi4GeaybC38tQeK1o3AxW1kfIE8rZjxXm/wAUtcg0Hw9d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JQed7d/w5NegT3ShSM182fHHxONY19bCJt0FovODwXPX9MfnWM7JHrZRhpYzG06adrO/3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aBhQc1fWYs4VCVA7iqap5aE/xGrdrCUjyep715rdndH9A7Rsem/DxF8VQXNlMqmeFQwb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/Otu78BtbAiCTcw/v1yvwblx4tMKnHmQsufyr6FsPDPmyEvzk96+6yxfWaHPU1Z/NnFmF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pK/z6nhlxoV7AvzwsR7VRZSjYI2kdq951vTUifyoox1xyK5u+8KW86kz243f3lGK754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psuAAauAkQgE4rpbzwK+Wa2fKjop61g3thNZNslQpj1rilSnHdBYgpydaaBzinD5Sc1z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mb1HJNOVg3Q5ppO4yTNGRSpbySHCoT9BV630G6mPKbR710xpyfQRQjTe+2vG/irrzaxr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/PIVP3pSP6CtH4wePb3w9qDaPpc+28A/eTDpGP7v1rgvCdo7bnlcyzynfLIerE15WNrQ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+F8mqOosbiI2ivhXX19DZ+C2iNb+ZE6km4uZnJNekX/h4wXUV3g4H8J6Ung/Shai3eNcOR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1KN426heleYjkxcv3015sl8OeGrW/hVyo6elbreE7W2RmCg5o8PQfZY/L6YrpFRZU2mt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GiSNtC854FZXiCxjWzcjqO9dlqMf2WBgOlcX4kulgsH3HrUkrVnyz4z8IRL8S7TUbHEc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nIb6nOPwr3rwBq7TaOLaVt01vgc9SnavLY1F7q93cyHCA+VET/49+prvvhqwbXreNz8s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+/SPrsZgPb5Q3U3jqv69D0AyBxx8uecUwEKcBTk+ta9zYFHOUIb6VUkh2ffYfhXvOLts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y8e1Jg8FcH2NPf5eh49KaCrHBB/CsWA/BPagZNOIVR1NCoDzmkA9Bx1p6gE9f0pIxnjF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AG4wehIqRSW7YpwB9KUA9hVgKOO1Lye1AU+lOGfTFADdtKq0pFKg5qAF20baftoCkmgB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2MCmGQUEEe00m2nl8/8A6qbuoASgdaKBQUNcfIxHU18Y/GlPL+J/iAesi/8Aota+0HI2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+KGt+7p/6LWpOijueWWbbZz9a2XclPwrCt223DfWtgt8lQej0K0x5psZ+cU2V8saI/v0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KrtIA/FG87aqTSbZODQWa8bgwjJ7VnXsg8+2PcTLSxTHYPeqOpyf6vPaRT+tAWPrz9jy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957JWH0D/wD16+sOcbjyTzXyH+yVIB8QtTGfvac2Pwdf8a+vlG5FP+yK9aj8CPnMR8bI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ZFJ5OK6UY2GYFGBUvlGjyveqsFjxNk4HFcH8aF/4tprnsqY/7+LXoXllgMAmuE+NcTD4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/wDfxa8A9FPU+Mdct45NOvBIu4+UcV5hcJub5gOOmK9Y1cbbG6wNxaI5rynaBOUBzmuz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VgoU8U/JA4rpvC/gm58VRaoYL2xsksrY3EhvJ/L8wf3VGOSa5sKc4rpktTmi7HrX7O8u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L+jj/Gvo61IJWvmb4AzCPxfdD+/akf8Ajy19JWsnC+1fJ45WxEkehTnzwNU/cqncd6n8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2rlgUzdt5iNJjHoteReLfEP9lmY5/iIr0gX/AJen4H9014v4zj/tGOfuQxr6aCXIjxnu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DYOS7HArck8MJp2ly3fzSOoB2qK53SANN1DzWC5XoK9J0W7TVdPdQfnI+YDkCtRpnM6d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eRHYcFxike8n8xX8tXZTyR6VO+mXmp3TW74iMTd6hv8ARb/SULqVkQ8FvSgZo6ZZJqH2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P4a2otFuUtoUhgZ9nU1F4PspLm3G2XypM84rtRaw6c0tzdzCMFVWseo3sctqNldjy9g2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H9ju0mbgsw2Nk/hWXfeIYLmPbbcDftya7LxzAtz4euCo3P5a8j8KqpsOnuQaED/ZNt/1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J8YamPVl/9BFe/wCj2SjSYMc4THf0rwr4hRhPGupD3T/0EV4tPc9uOx2f7NS48Zav7Waf+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pBgZya+V/wBnjV7LT/HOorfX0FhG9gX8y4bap2uM/wA6+qPC3iTQrrxTpllHruny7rmM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nR6HDXjzH0jbRrDHCAB8qBKbHMLLU/Lc5juRnaelWIYGSUR4yM5Bqr4ktHbThcJxNA+Q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kNWZbj042ryAH9044HpVbTpWMjxseAan0vUjf2SOap3L/Y9RBH3JKZJqyR/uHbuBWFoo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daTdbOMdRWLpI/0px781DRomabp1qIL81WmHNRMo61DRNtTk/G8PlrZXQ58uX+f/AOqr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I295bo6MM8qKteKLT7Xo8wx90bh+Bqv4euPtulpk/v4QAfUjsaTipKzOzD1qlCaqUpNN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zS0zSXPh+5WJjlvIkPB+h7U79nLWtQ8E3GseEtage3aOZbmCOQYI38Nj1BwK+gATXn3x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8tEu9MjeWB1XDFVUsylu6kLyPXFedHCwpVfbU9GfX/23icxwv1DF+/faXVP7tfwPIP2i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NnFhoNNjVBjpl1DE/yrzGO1e5kCxKWY9gK39WuLXxlqyXGnpcG/u+biPGVz/eBr0z4dfD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mUg8Aivn5UamMxDcdj9QeZ4bhvKqdKSvO3w7XZp/DL4Z/wBn2EVzdxAXjgNtI6V6QLRY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RW5bQiOPcqdF44rPVlujI4+WQHr6Gvr6VGFCCikfhGOxtfH4h4nESu39yXZdl/W5zsXxQ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7Mu2OlvIkrqMqxQA8D3z+lSP8UI0bTRHpF6Y70FjLIdqoNzLjuTyp6iuvhu9rEhAGb7x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+YowD0xwKdzT21Ff8u/x/wCAc54F+J2i69BFsmeGZSS6Spjn/wCt3r0+xuI7uApu+VuQ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H0y85ns4pG37wSvIbGOvuOD613dhNFHFHGAQqimmclR03rAZeyC1TULxuqIW/EcKKxNF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ygyNnuTzVnXJSbK2t85a9mDn/cFOe5EROeBjJPoK12icvU4v4mTC4m0aw9JvPYfQcV4Ta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4H517FeXn/CQazLfleEVtv0VOK+eJfib4W0+Vra51dIZ4eJEMbMVP4A15+JpuSujoR167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yK4wfFvwjj/kKOfcWk3/AMRS/wDC2/CXbU3z/wBek3/xFeNZlnZnCjLHiuo+HXhA+JdW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uX/2/avOPDnjfQ/F+u2Gj6XNd3l9eSiKNPsMypnryxXA6d8V9S+C/D8OjafDEoAdgSSB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UpWGDSgk7yKvlqflQKMbRVuDT1gTe6kov3Qf4jW9DZK4BY4Hp6VFPEJ2GBiNPuj1r1Fo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bif3jjnFMZN7Rh+COg9qncYdvlyRTI485JGWp3YXZm6naC5jeIKDnrXkfxr8LWP/AAi9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20OR1BHI/QV6/wCINTGh6PeXxhNy1tE0q26H5pMdRXx94+8eap49vnub+VliQkR2ynEcY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k5jXhRpqMlds/QuEMoxOOxSrwm4Ri02+vovP8jLv7lWsyY7ZcGMEGvYvBdr9o0+zkX5t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i9pC40tdxLdjXoHwj8Ss+iLbOcSWrNGQT27fpXxeHnebP1LifDONGFZPRaP5nrY3oDyc1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8GpCRBU8GoqGAOOa7j80Kt/p5EZ3ZPGT9K8Y8S6yNX1ltp/0eA7Ix2yOpr0z4jeKTp2l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B1HVE7n8f8AGvJhbvkAbT34UZzXFiZ68qPveGsuc74up8v8yhqTlo8Keal0nT1tIvMb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vha/8RSAWFrNcYPz7AOK7TTfgl4ivFQvHHCp673HH5ZrKlha1dc1ON0fW4zOMDlz5MTV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kg5r1n4I+KREb3RblspJieHd6/xL/Wul0X4CaZpMlk2oXst0Lj5T5a7AjcYGec55/KvR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1eXYhtE3tjEkoyy/Q19Pl+W4ihU55Oy6o/MuIOJMuzDCzwlKLlfZ7a9y5pWjR3kykjAC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LYWMjIPuuJF9ua19OtooLu4iQYCYRf8AZGKbrWH0yZD/AKyTaij1Oa+htbQ/IVpoeQfF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tyZoWmH+zzxXjVtmMPGww0bFT9RX0RfKda167mALLDIlsPoB8/614L8W9O1Pw1q876Vp8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NcCBQfqQa468OZFFXP8Au00uD1bH0rjBrHjcjjwrpIHvqxP/ALSpf7Z8c/8AQtaOv11V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3udm2QM4r3D4O6Ytv4Nubv8AjnnZ/pj5R/WvlttS8dMCP7B0Vc/9ROT/AON19l/DfSpt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q3MtvGZgvTcRubGfcmuvDx1dzCTudhptsI4Y8DkDP41cxjco6nn8aIB5OfbkfSppF8pE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VMSppp8+2JPJ3N/OpbPi6IPTNRaV8lmWH95v51LZfNeHJ70jUmlQbzTPKUnpUsvDmoye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NY+saNa6vavb3kCTREYwwzit0nNMKAnpUSipKzRrTqzozU6bs12PmTxh8FLuLW2h0v5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UjkrmvNb/Sr7RLo2l9bvbTqeRIuMe4r7F8TQtb28V9FzNYyCZSO6fxr+Iz+lTeKPA+k+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CkiAx3KDDoT3U142IyylL36Pus/S8o4zrYdRoY/3od+vz7ml8FPiGvj3wFBfTShr+wHk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IGa+T/jR8QG+Jvju91FXIsLb/R7Ne2wHlv8AgRyfx9ql8WWniP4G6nq2h2l5/wAS/W4D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4H8LDOD7HirHgz4Janrdk1/qObKzVSVg+7I3v/sg9u9ctepWxNJYW1pLf9D3suwGW5Ni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LWHfXfTyehwFhpN1q8whtYGmYnHyjgfWvW/BnwGkmVLjVmIb7wiXp+Jr0DwT4C0/SpoB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j/P1zXpiW6xxgYxj2qsJlFOlaVX3vI8jNeNatfmp4Bcq/me/3dP1OW0Lw3BphaONBGi4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wCr61ZSP/SJPwqJUxKPxr6iEIwVoqx+U1JyqTcpu7NC3hS8sZYJOVYYrnVkfRLhtPuMm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+6a6PTlwJM9Kyr6Zbi/iQcqxZDntWhKLouftzWiDobcl3H8JLY/pWVcoE8Vn0jgCfnWh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ybP8Kp2a/btTvZz03bAfpUSYj57/AGhZfslzqqg4JikYfgrH+or8w7f/AI9vyr9Sv2nt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/wDj8jtmdB6/uzn+VflvaA/YjnrnH5VpTS5mV0K95wKqwEs2KtX3PFVLZwswB9a3JNCG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mIIC45XkVmaddebf3HsMD8BXReHrL+1dVsITwJpo4z+JqGB13ws+BPjT4xajLb+GtGm1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o89NzHgdD+Ve8J/wTP8AiU+lrM99oNvdP9y0kvMM3tuxjNfQWj69L8Nfiz4Y+GehMdM8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QAIb2YqpeSQ4ywJI46YAro/+Ch9s0/7Oks0ef3Gs2j/nvH9azhNTvboenjMvrYGFKVX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ntdfsq/Eq2+IU3gtvDFwfEMcD3UdurLsmiX7zxuSFZeR37ivL57Rrad4ZUKSIxVlYYII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J+2/iSx+Oej6hr0Wo/2Veafd2VhcXjOYtxQSMkW445CE8egrrvHP/BPE6tpl1qmia9b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SKaRRb21u7s33uzorKxB7Z9q2R5yPgAQ4NWPJwBX6QXv/BPzwANIsNGOoT+feWxlj8TT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4Y4M/MhUMxPXA4Pes3w18Ef2ebHSLrwnrHiKyn8ZeF9t5qupLcbI3K/NJFHu+VwPuED5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BbyFSVjZsegre0DwHrviXT5tQ0zRru/t4XRJZoYWdIy2cbiBxmv0BP7Qn7OfgS603xVoOi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S3UNPtrQB7KAffleE8ZPA4+8K7T4I/Fb4byeFfif/wAKw0gRaNodm2rSyzxlUuJ9sjhV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n1PFAz4A1z9nXx58Ob3w/feJfCV5Z6dqd4kEAkxiZiMhMAkgkZ6j1r279o/9k9r745+D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eGoNW07dNHBcvPGro5Esr5HyYBHTr+FRan/wUHmuPA+labp3g1P7ctn+1DVtbv8A7WIL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kF22j+Hj0rjPGv7e/wAUvFugW2mLcafpE8UQjl1bTLUpdy4wfvszbQSFyFAzigD1C/8A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UJ9W8c3lppOlXdtp17M+nFWM8wiw0fz4Mf71RuOeR04rduP+CcGh6UupW0PiWPVtYt2F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/s02iQOc5ViSU3jgH6180fEb9q/4lfF3wvDoPibXhPpiMrSRW0CQ+eVwQZCoBYggHnuA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G1/4jtPEU3irV5Nds7UWVvqCXTJLFCM/IpB4BycigB/xq+HM/wAL/iNqegTm3DIFuVgg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lhkYADeoIzjjkcnmuBkjArTnmku5pbi4lee4lYvJLKxZ3b1JPJrOuCBmgCldMFhb8hVW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wmKNRnAjxnnfVfSX8y7uDngcUmZGo1RyMShHtUjKeajZSVrOSJ6n6B+G5/tfhbSZ+pktI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1B8Qf+Ek8cL4ftJSdO0gnzdp4kuSOf8AvkcfUmvU9V8P2Hgn4MRa9NrXiCK5h0+F4oYd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oHYbj09BXyLGXnlknndpZ5WLO7HlieSTXjRi+d3NubQa5y5NJ1pSOaTFbGJCygmo2XHv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dykQ0U7yyaXyzQb3QoHAp4bFMBwBS5FBJKKduIHFMDD1o3A96AGljSZzQTSZFAEbccUx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oB6oiwKMUtFBIUdKKTOTikI6bwBe6jZ+L9In0m2ku9Qjuo2igiOGfnkfTGa/Uvwh4E+3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P3echa8G/Yc/ZuNrp6eMNWtv+JhcjdArr/qIN3U+jPX3ENNisYVKR7cdCOgropwsrsyT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1VgtoVQY6gc1ZsdMWSYbhkCrV42ZcdzXG/E/xvH4G8NSPE4/tC5VooF6/McfN+AqJuNOD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1XF14Yeirykzwr9o/xmPE2tPp1qxFlZHDFejP/nivMPBzH979cineIbh2V1D73mJdmB5J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xxvLGyDucHd+Vfn+KqTxVaUj+oMtwuHynC08PdJpa+b6nU+HNNbWfEFvAAQArEj24r3b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FICivC7S6fQ7201e2lL7Ww0XTI7/AJ19E6HqkV9Zw3MJBSVQwIp0nZcp8LxVhXTrrExV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irRAE81LHeljzwK577SRITnAHetRH3RAjoRnNdp+fX5mV/FWvrpOi3F3I4SOFC2fWvle7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pSS80hfnsCelegfHHxiLy5TQbaQmJMSXJU9T2WuY8EeCtQ8cXQtNNQSNGoYg9APU15VZ+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HcDHL6EsdiGkn37GFCF2+bKfwppuHusxQD/gdexJ+zP4gugn2iazt17gyZ/kKsy/s8Xul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KU7KxH9K6VlmJa0ienV4oymk+X2yfoc38F7Ly/G+lbjyzkH8q+r/ALP5BYjjFeEeF/gz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W2FtOIpklKK+Dt7g5xXvUrYiO84Y19dlNCpQouFRWPx7i7GYbG4qFTDTUlboc99nbUL9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0zywAVz+FaGg2TRCV/vcnmrttZPezszHAFe2fnxxr6OCpYLt+lctr+kxzhlki3j1r1mS1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wdR0tJgf3e6k4p7lKTR4Fq/h+5sVeWBTNbDJOPvJXD2/jnRbw7Y9bsC38IF0nP619QWGn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fu8VyemfBvRbT4hJq8GlaYdPZPtPlfZE3C4B6g46EEHHqK4J4RSldOxpznn2meGdQ1DZ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7j6V2mn+DIbeMM8W49TvrodPP9o63eFkVSZThVGO9dTBYxRxkMMtitlR9mHNc5ez023i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rOp3NvoOjXd9OFRYoyxJ/QVfXbHI6gcZ5HpXjX7QfjPFhD4et3+eY77jaeQo6CoxU1So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KmPxkMPFaPd9ktz5i8WXjaj4gvL1zlp5C/P1rV8MooZTjjrWLrUebg88L8tbvhoE22Mc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yZ/S1GjGjJU10Vj3D4fiLWIIbi3cTRnsnYjrXeaXD5euEY+QjivzQ0v4z+LPhP491x9D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y2dz80D8917fUc1754N/bz064mgHifRZbGZfvXOnt5kbe+04Ir3FhJTV4n4JjMQvrFRe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sMc1UnufsDKCcD3ryPS/20PhZqCrI/imK39Y57aVCp/74xXPeIP2tfh1f6vFt8U2n2IH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RKi1oRCqmtz3fWL3eBubC4zXgHxi+Iccf+hWMhL9JGQ9PYGrniL42af4m0J7rQZpJ7Kc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1K7gM149FaS6zdPI5LbicgnP415tSpyOx+hZFkjrpYquvd6f5k3h7xaI5IrG9z5cufKu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nwotPP8AEVqG52hs/THSvnzxFo5NuiRDkHjHYnvX0T+zgG1W/tr185WJkmHowGM/jV4O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zyEYZfVtsos97lmtx8iw+aT3IrOutNgkGTFsY10/2NACVwX9qbDoNxeShnHy1+iOKtsfzQ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5KuGHoRWTqEsWmI0ly5iRQSTjgAV7ZeeHtNgiw0JLf3jXK32iRTOUW1WWM+oziuWdCE+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8Fn73ijTB/23FP8A+Fq+C0OR4o0w/wDbcV6NqfhKGFSVtYxj/YFc+bSKGXY1tGPqgrgn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+L3gsDjxNpmfaYUi/F3wY558TacPpOK6tbG3HPkRf98CnfZ7cniCLP8AuCuMZyv/AAuD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7/v8ACnL8YfBX/Qzad/3+FdX5EX/PFf8AvhaVYYs/6pP++BVgcsfjB4K/6GbTv+/ppD8Y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t/uuT/Sut8mL/nmv/fNAijH3UQfVRQBxrfGbwRu/5GO0/wDHv8KcfjN4IAH/ABUdp/4/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oufux/gopzRrgfKn/AHyKAOQ/4XZ4IA48Q2x/3UlP/slJ/wALw8Ff9B+L/wAB5f8A4iuxW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Yv8AeeoA4kfG7wU5wNeRj6C2l/8AiKU/Gfwb/wBBn/yUm/8AiK7UgL/C/wBaaZMf3v8A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jP4Mz/wAhgf8AgJN/8RUv/C5fBp/5ix/8BJv/AIiutSQZ7/iMVL5gz90fnQBxh+MPg7/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//wARR/wuHwd/0Fn/APAOf/4iu3DZH/16M/5zQBwj/GPwfn/kKyf+AM//AMRXzF8Ttf0zx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0u5+0WhcR72jZG3KoByrYI7dq+1SUzyR/31XyT+0Laxw/ETU3RAu+GIjAx/DSZ00ldniB+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f91+FZbApckH1q/uJjHpisz0lsiBm+Y1JAeahY4apIDzQJl3OVyKzpgfM59a0okPl5NU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iWI/KKoai3P0YGtGNASvtWZqg27/AGIoGfVX7IkuPiRImfv6fKPyK19nRJ8u6vij9kZ8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zD9Aa+2I2wNvpXrYX4TwsX8bHUUYoxXUjjCiiirGfNM/gS8b/md9fmI9Rar/AOgQqv6V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Nn4E1a5n8T6zfRoqk29y8YjfLADcFQZ5I717AFPFcb8ZFP/CuNa/65p/6MWvnzvjuj48u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vJ/6Aa8YhBXVHU9MtXtt0vlxXpI/5d5P/QDXjFvGW1ViQcZNdeEOrGdLEc8jFuBmpEA44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CFh8QfAGj+J5/GX2H+0o/OW2gsi7pz0J3DJrxP8AaE+Cc/wN8aw6K2pf2la3EC3VteeV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cnBBXse9djkm7HmqEoq5U+A0Bm8ZyY/59X/mtfSdhbMpUGvAP2doA3jaQYz/AKK/81r6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a+XzC3t/kelh+pTEB21FNbblIxWosQ29KZJEMe1edHc6JFQacv8AZq+u2vLr3TlN3ODy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otgo74xXlGqyqt1cFeoY9K+nh8KPCl8TOA17w5FDL5sICseoNS6KjafEVLYSbjAOeat6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You7OMCs1b4wuweQTBOmF4roNDSivVe9S3vRsZOjRtzt9xWnrOoQBRp9qA0U64Vm5INc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zCgRycFunFdT4Z0A7i91cwtsOUVmyc0AavheU6DppM0JL9iOc1n3viYXmot9rsYZF7LI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T7uysyRsuge0fG3865rWtZjt9StWNqZCIczjANZdTPoI8kl3qKukIiRmA2r0xXrXjB2Ph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cn/eArjfD95Z3ZLrEArAsuR0rrvHciP4avMtvwFOB/vCrqbF9SfwtOX0aPJznNeFfEjK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/8AHRXtPg+QvokJ7ZP868b+KcZj8ZXpA+8FP/jorwY7nvL4TpP2d9MtdS+IN4Lq1gu4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jO4diDX1JoXhvSYNZ0+WPSrGJ1uEIdLSMEYYd9tfMn7L5/4ry8DdTp7f+jBX0/CzI6kM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UpdDhxW6PoGw1TyphFPlYbnLQP8A3T3rW2tOjwSDB24YHuPWuPuUa40VXiJIjxPGc/wsM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q2kZJxPCvPqcV9MtDzWihoFydOvbmxY/NC/yj2PNaWtt58EMq8BGxmsfxjZSW7wa5aA71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vStUj17S75Y+ijzQBWiVjNm7YyGaGP3FYmmStFrFxF281uK0/D1wrWcWR93iqNqo/wCE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TBbmwwJJpu01c8nPNIYOKg0KM8AlhdD0IxXI+HCYpCvdZDAfpXbtGVrk9athpGsmdRi3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iSKjozX2mKVkPY8V5l8ffFA0rwFJZRHbdaq3kDHBCdWP5fzr1O7XzLeG4gGW6H3rx34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8TdMikG6w0e3E9xH/ANNXPyL+mawq39m4rqe9lLprGQnV+GOr+XT5mD8Kfh6un2y3Fwo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v4fzr1nR9H8zUQQMRRfdXsKj0yyFvCEVdvoK6zSLLyIgDy7ck1WHoQw8EorUyzHH1sfi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kvIcsBAPoKhfSxJ5rIqgn0GK0LqMrbNjhgaltB5kYPHSujoeUcw0NzE+DFwDj5a5/wAT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jRjtDEdSa7C4lEt28ecbccVxXj/VvN1vRtPAxBZZ1K4/2yDsiX/vo5/CsnuGHputNxv5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0kk90W8pdsZSMbizt91VHcmup8KXWpeJBDLe2lxo8JyI7O4/1r54DP8A0H51UububUbB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Z0y5e0Vr1gTFaws5GecKtNGMW4tkl9MlxrkzZ/d2Si3jX/a7mqfiZ2s/DVy54luMRg/3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NJHpsdzftuuJWMknOcMxz+lJ49VTpTIBgBe/1raWyQHN2dmtvodxIox5dlM//jvFeA+H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Sf5mvoeU+R4F1uc/wWEwB+kRr5z8PDGi2oPdSf1rz8VPksjcvg7nY+pzVqOqZPltzxzV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3L6Ho/wbs/tWr398y5S0h2rn++2R/KvaDpxtNNhnHMqLk4/OuE+DuhfY/B11eMMS3km8Z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pN+Ps3k3HKXH+qJ7eq17eGX7u5hIfGA1luHG+kMYx9BUkEX+hxKKWaMrAT36VuZ6mbMg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we9SzRkugHSpREQCDQgMye1D5yO2K+Zfjd8Jm8LXT6xp8X/EruWzKij/AFDf/E19XCMY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VBqvh66t7iMSW7bCykdg1ebj8KsTTt1R9Vw/ndXJ8WqifuPSS7o+IlAGlgjIU9K881/4s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5t7CPUoLtisiSyeWRj3wfWvof4v8Awnuvh9IZrZDLoUp/0eYD7v8AsmvmT43WAn8Gz3AX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FfFUaUqOIUJ9z93x9ejmuVVK1B30uvkesaZ+1t4KXwoNRu5Lm1v1G3+zGiJlZvYjjb715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biCY6PocNgo+5LeS+YT/AMAAH5Zr5XuZ/Pl8yQ5rpfhh4ck8a+MbGyCA2kLiWUsMgKO34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VKnKclc/CaFXE4zEQw1NWbdj6t+Gh1S78Ppqut3Ul5q+oH7TNLIeQDkhAOgAz0FdXGcn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gSONAiKAAo7CpY0y4GMn0r46cueTsf0thaMcJQjQX2Ua/hjxBeeGtUW9tGYRA/vVz/rV9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8QReIrG0nt23RTLu56j1B+leMeDvh7JrbxXOoI0NmxBjixhpf8F9+9fQHhTw3Fp0W8RiM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9Zk9OrGLcvhPxbjbEYCtUjSpa1Fu108vMvaxaltFbj7oV19q1tMuy8PnMSSQoJJ60alF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gUVn6W2dMGePLmCOK+nbPyw0oXC6leluVRjuI+gqG5DPZyXUg5SNjEvv607TcX0twinK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Uus4h0WaUddhCj+lZ2KOT8N2HlxspHzs5Y+5Ncr8a9HS4sw+xScBskA9K7jQ1LODjqBWT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3d8lPzqXsUfMcEmVHbBKmrAYMuOtVpoza3k8ZGPm3ChZPnrxHo7G3Q0tOX7RPBFjJdwv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tdKs4l42qBxXyv4HtjeeLNLh6qbhc/TOa+qLwlbe2Homa9CgiJbNm9cjLxy4wjDDAVVu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BG6NvSr7x+ZYAj7y9qyfEaeZozSp9+Mcn0rulojnjqyfR236bv67uakhGy4B9aq+Fy0v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XtmJV+tBqTSD5qZipnXcKj2e9S0NMjIxQDg5qQx8dajKZBqCinq9ussZ4+Ujkex4qDw5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5tjL5fJ6ofun8q0Vj89GVu/HPtVC8JsNY+0/8s7iHafqOlAjz7xfop1rxnba41t9pNsRb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fM+rH8h713upkfYLa1SLZJPjK9Nqjk1rWNmqRYKj2rOjV9T8WLu4W2t8H0yf/rVKik7m1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5vSOxasbAQ5GMVYuovkUCpGkI3EU1nLhcitDmWhn4/eE9MZ/lXN+LLnxBa6poY0ayS7s5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dE42kHt3rpr/EESMedzkfSqvmFp1ADJ1B96lHRRkoT5mr2OUt/Hes2Q09J/Ds2LqV45ZS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IyQc9fQZxVLRvHUGsa/HZvBJazN5kiGTo4TGQD68jivQLjfa2TZzj3rgNeEUFzaPtUFW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aUtqdvmdtBKJ9vZFVrlv6CpdFtitirnh5AZT+NUtKjb+xyTy9y4AP+wK3kURLtHAUYx7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Z7fd4ntCB8s9vtI9ecV+UesQ/Z9X1qEDAiv548fRsV+tvxfiBvdMmPUStHz6da/J/wAZ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Hps1i5Uf99mtI6FX6HLz5Z+Rise4YrdEA4ramGZBWHdf8fp+lbiJtOl8vUQe7dfeurEx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tcN5vl6hGO9dbYuz4yKWgH2j8Ov2yfCMp0a/+I/hW/vfEmmrEo1nRpUQ3XlgbGljYjLY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b/wUn0PWtIe10HwB/akysHV/EjRmBHH3XESbt2Pcj618DdKUkmlypbHZVq1a6iqk27Kyv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3x54r8eWXjC88QzwazYnFibT93FYjoFhjHyqAOOmT3rn7n4geKbk6ureItUVNYma51FR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SqDtYnJHTpxXPgBTkClzVGF4xNG68QapdWlraz6hd3VtaDbawzTs6QDuEBJ2jiqMk7yMS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TbQLm8hOvvXr/wACf2g7v4KaR4005NIj1m28S6W2mvHNN5YgJDASY2ndgO3HH1ryIJ61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qSBQBwBSeWvpSjpS0DImjCnimbiBxU8gGKgbigY0k4rOuScmtJvu1nXHUmgdznb1yZiM8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Ie5NVL3/XS+wq3oP+pb60GZsAcUwin0xu9ZszZ6l+0t43TVfDng3Q7RglvPbRX9wingAL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g4Gw7fSp9avb3UNVQXL71to1ggGMERjoPfqah2ndXnOPJodKdoscBxQRxSgcUEcVBzlc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o5qywVRinbRSqOKXHWgCJhzUbdqmYHNMcUARMSKYGJapW61FjD0ATY4puBTu1NoAY4xim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GYoxS4oxQWAXccetd/8ABL4bSfEv4laNoqoWgeYSXJHQRIctXBqhDdOlfXP/AATxtre/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vRZxvC390byG/mtFhXP0S8CaDFo/hC/ijQIgdUjwOiIABW54ixBpiY7SRg1ZiQWXh3yy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VfFgxorkckbD/Kum+hh1OXVDPrW0n5SuP1rnfH3wptvFE/mSsHkA4LDOB+FdPpJ+13of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SEdeKnkjJWkrnXhsRWw0vb0J8skeHab8B9FglDXGJSOgx/jWl4hm0zwH4YuTbxRw/wrjhn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+6DnHNeNfEvwtf+IXikgud0UCn/RiuMt/eBrzcRT+r0pOjDU+py7GVc2xtOGY4m0E7+8/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sjSLlmctk+5ruPhf4kNnc/wBl3D/u5DmFieh9K466tJLKYRTxNEy8bWGKlDfYmjuIziaIh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DjNwldn79j8JDG4Z0d9NGe4+NBPB4U1DysrMY+CrYI/H6Vw3hLxhq2h/D3U7jWZjM1o22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9j/OvVPC+sWHirw9FduqmOVMSowzg9xj614V8a/Eq67r39kWChLK0bMhUbfMkPqPavWl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YDKquNzCNHZRvzLyOCtlmv7mW7m+eWdyx/E16B8NPFkvgLxDbakikQBgswz95T1rl9MtB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4S+FWteMrlWS12QHB8yTiMD6mvPw0akqycFdn7RmH1anhZUq7Sp2sfWNjewaxpsF7bOJ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isnVFM89vZr1dtzj2qXwb4WHgvw3Dp/ntcCNdxJ6D6e1GhRG+1u4nblUyBmv0mldwTZ/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GjrFPRm9ADHDgccVl3WZ5cA961bw+UCoqnbwEvuIroOEu2aCG0Zcdqt2g8izd+hx1qFQ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8lgwHpS3LZQhbzVY0kVv50bjGaSBSiEVfsowkZJ71Jmctf2IgnJI6ioLeXyY1Ucda3vE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uZnBR1PYGqQzk9GmFv4ySHqG8wYP516BaxBrjLDIKfzryyaf7P8AELTgDw8jD8xXrVkB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aPO/GXiW38IWer6jcH5YV+RMfebtXyXrOo3WrXlzfXbmS7uGLNk5I9q+z7zTLXUdeuLa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jlUMD+BrC1P4WeF7mcs2jQAnugK/yrycbhpYpKKlZI+64dzvCZTzurTu3bU+HdRtpJWB7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xgkSGNe3y19V6p8MvCVlpc0v9lW0ZH8R3E/zrwTx740srsJp+lWsKWdr964VPvf8A1q+e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P8D9MyrP4ZtX9jQpO3Vt7Hxp+0F4Lfw142lvCjR297+8b08zuK8sJ5r7D+JXhhfHHhC6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4XPXcOa+QJ4Ht5XjcYdSQwPY124Ov7Wmo9UfnnFmWPBYt1oL3J6/PqQhTnArb8N6NLrur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QJx7msiIfMM9K9x/Zz8Ohr3VNcmUeXZoEhLf3z/9auuu1Toymzwcmwbx+MhQvZN6+SPY7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0ayUCG2QRLgdT3Nbun2C6dZgH7xFZOjw/arp7p+eeM10bgvGCRwK+FnJznc/p2lCNOEY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yXUH2Ir6P/Zn8IT2mgz3snHnt8q46DNfN+oP8/pk9K7v4YfEjWvAt+j2MzS23/LW1lOY2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wOIhh6qlNHz3EOCxGPwMqOGdpP8Aq3zPsqC3+YKBkjvWvbjyhWD8PvF+mePtJW8snCTA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o7nbFCx6ccV+iwcakVODvc/mPEYerhajo1laSMXUbs3EvlLzk4q7Y6b9nhywyT61U0Wz+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xW7dHChR2ptHMctq9kHcqBwa4vW9I35OACOB9a9Fu8OSw/h4rBubQTeYCOT+lRyhY8x2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7U5JBvHv1rb8SaWzQi6iUkodrgfzrmlfDE968ivS5JXXUtamjuHrSqRn1qmsvvT0k55rn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gioQ/vTgc0ABFHSiigBQ2KcGNMpQcUASbqN1MyKMigB2R6UuRTMijIoAsAjHpRkeoqHd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Ht1r5M/aMcr8QpeeTbxcfmK+sA2a+Mf2k5dbHj2b+0obaKT7PGEe1YlXTJw/PQ+1M3hLl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jhCYweSP4atRozIMc8dRWTZ3s8yuDIUlA4PZvY0ul6xdSztbtEFI6EdqxOpV9LF6dCD7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vfNaprb5sYNB07myn+pqlOMSZq3CcRmqd2cNx1qDRDojg1T1JQVb8KsQNyag1PiNj7UA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AIWRZZ728uP++a+2ouWY18LfsnTNH8R9EwceZE4/NK+641IY9817OF+A8HF/GPA4pKcv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OJSSQw0U4JRsrO5PMeMjqPwrjfjL/wAk51v/AK4r/wChrXZAcj8K474yj/i3Ot/9cV/9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0fGuqXotLS7uHHmpHESY/wC8uD+tee3FtGQktsQ0bcggc/Q13+vIG0rUF45iNeWWupCG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XKehiIc6TPrD4KftH+P9C+Gd3pHh/StEurbwvZvcSXF8zmURF/TI6E14Z8ZfjDr/AMat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457S3+yxx2MJjjVNxPQk8/N19qw/Bvxfv/h3p/iS1tLS3ul12z+xSvMWDRKXDZUqRzxX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vc1vzdjhULn0l+z3o9pY6PLqRj3XFw5QOeyjtXtilpV9q8e+BhWTwRbFOSJGFevWgc4Ht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vc7aKSiShcCopV+WrIQmoLhcIQa5oPUJ9SIRrLbBWHTpXhXiPWpNJvb8yJx5h25+te53C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AmvIPF+i/a2JcZ3NyQK+rhrFHiPcbouvW+o2ANx5asRyHIANW5PD1jeFXhkECv8AeVAC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anqUwit7eaSOPqzHap+ldZpWlah4djiW5vILFW4CSvvJ+lbmh00/h2GxjWKIFFxnJPWs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Ex2m5YxktA+GJ96q3epwy36LPqQIzgkPj9K1LbT9HubhIzePc7+Plbp+VAXRd1XxfZ6fZL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EMZywb0rgJV8S+I5zDa6RdosjcPOQqYrrdV8A3Mlwk2lCAeWcn7Tkk+9Q3Ph3xV4jtBA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WK5HqKnqK5zHhye+0u9iRWxIG8txnIz0Ir2bxskieFrrcf8AlkufTqK4nwx8KtSSZWmc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ei+MrIP4evYpD84j49OoNOewoNXM/wAEjPhmA968p+KCBvFl5wDlU/8AQRXrnhBAmgxJ2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PmeKLo99qfyrwFuz6CPwm/8As1/L8R7kDoNOf/0Na+n5flPFfL37OZKfEe79f7Ob/wBGL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Xp09kcOK3R7X4OuA/hqxdsNiI27buevKn8KqRQyWUonhYxzxHEsXr7ipPBKeZokURHyv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vdMGtaaZ7fC6rbDbKg6N/kV9NDWCOBj7C+h1CEwSAGOReVPY1zug2lnoviq5jt25l3W7R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ox271ykqdVHGD6VyPxYtG0rU9B8a25KwW9xEb0L65xurRbGbsel6CTAZEPWIkUMfsni9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tLBiPVWCcxzKHU+xpmuqV1TTZxkbV2k/jQUdGowoFLjNNjcOgYdCKeOtSIrSjD1heLbT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0Z3V0NwMkYqtc23n27oRkMMUnsBz/AIQuxcadIpIxFya5ux0tJdcv78Yb7bPuJI6gfIv6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PWNR09iR5m6MD3PQ/zrpdItFWFShyuePzpNXOyMrXRo29sryooHStqAbZ1UdqrWtssSs5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ZGc9qSMWTXfTHrS2A5x2ovByKLb92cscZqyjn/EKfZdXtpAdqzfLXCWgXWvF/ifUJRug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5cf99P8ApXoPja1N1p6zJxJE25cV5z4FUto93JjmTUbmT85D/hWckb4dcsKkl1svvZuB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b0oFno8gHE1wYoUD+rHJ/IVHp1ur5YgEVRsvEVrrOuX/ANkk+0RaTcvaOg6GcKuTj2B/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dxa2cVlbBGbfLj5n964/4pTIuhREN85YAAelbkckl1mWUlI1GSK47X4Jdfv4w3FsrYQe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u4i0n4Ra00hwTYuhP+04x/WvAtJi+zaVaZ7Rg/h1/rXs/wC0Hcx6X8LvssfDXFzFER7D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Ws7Reu6Jc5+lceITbSLGan/qg+9Ux3J/Oo9O1mDU9RsdMhLTXE8ywJtXHJOO/tWjbeDN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eoa5kbPP1rtvhd4G0aTxdb3MVkVlska4V/OduQMDIJ9TXIqF+pVz27RbFdO09bOM7Y4F8g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LeO6tfs8rfIy5X2IJ5qHR/MeGXzfvNKc+/SrttbslmGRRuic8+oyeK9ZKySJkWNPTZZR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Pkj3NFgwNs5I7067P7oL+NIgpBSzCppUKgH86W2wzA1NPzG2OxoArJ0qSSJbq1khYZ3D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ycjrVWuhrQ4Hx8Yr/wCHWu6DcqJLmG1JgZhy+3kY9xXwH8SrP7b4a1qxAy7QSMB7iv0h1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l3SryGHUetfDv7QHhNvCfiC+hhTMFyHePI4KEcj8Mivl81oWlGqujP13gnFQlRxGCl9p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oynNfS/7Mvgv7Bob6tOuJbxtyE9kHT8zXhmheGZfFfiS10a1Um6ebySw7KPvH8BX3H4V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L02PKwqFHHQDu1Y5lXfsVTjux8JYCMcVWx1baGi9WTJE0riNFLuTgBR1NexfDz4OzyAX+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7D/e9fp09a6X4VfC6z0mNb+4QT3nXzGGcfT0/nXrUcQjjCgY+bpRgcnWlWvv2K4h4vdT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7+hl6doMVlEvyjdjkdhWzBCRgbcCnSxkocDmvP9L0bx/baJbxT3sU2peanmPvDbYwOeTj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jBcsUfl9Ok8S3JzS9Tv7klrmOOMYb72DVO0vhC17Be2uwMuS8dc35Xjn+1dTzc28kX/L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56d/k/PpWVrWr+LtE0zztQ+zNpoiY3G9VWRW3YHT9MZz3pXuVLCOOqmn8zvvDVo9h4bsL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93J6yNz/Om+I5WbSkU/8ALVgP1yf8KNOeQeHLZpCTLdKuR79qZr75u4IFH7uIYqG9DisU9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reK4/N007hu6dea0rdMITVXxBHu01s+1S9iT5P8AFCeVrUi9CAAazInIHPUVteNk2eLN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fIj47V48/iZ0nc/COL7T42sP9ne36Gvpy6G0Qe0AP6mvnf4EWgm8SzT4yIrYn6ZIFfRV42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A/lXpUF7hhPQ6PTV8y1i3dSgz+VY1+DHb3UD/dcGtWxci0hI9MVS8QR5tnkH3gO1dUtU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TarjjYOKn2gyCnWieVZQqOyD+VIB84P60Go8im4FS7QRTdtAEe0D6UKgDVJtpAuOlS0N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PqzqYBk/6tv51uTriFj+Ncxrcnlqik8Ocf1FTYGdYyhU3j5QV5rG8P8AzwXs7Z3XM2Ae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aTRfxkHb+PSqOkReVbxR4xsoEXwuBg9e9IyDaaex5NJjNMDn/ERf7GmCQ6OWyPrUEF5J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8Nj6Vvy6fHexSRnryMmsBvDdzp0kk0bE2/3iPSrTJ2ZdutQQ2pjuOIxyXrz3xFpjX+q2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iR/d/ix/nvXV6vJ5VnKCfmK5rGTyl8QWxi5AUODVmh3FpEpIKjCQDaoq6U2jJ78mq+nj9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UxCwljUGGtzx/wCM+DaWkg4MdyOfqDX5X/F2y+x/EjxagGN2qTS8f7Rz/Wv1F+MExfw5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OR2+YD+tfmj+0FB9k+LfiBMY3yJJ+aKapFs8wnXaVNYeqfu5w1b9yMqDWLq6blDV0LYo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ukddXZ3kbiJYurda4uWcIFA4BPNdZo9uiRLKnPArMDdHSikU5GaWtRoKUdaMUoHNAh/S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AJQOtO8s+lAjOelAD6OxpcU5RimVdDXXaKrnrVmXpVYjmqGNbpWfcDk1ongVQucDNAHK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6GD5T/WobDS7rU7t4LW2muJi+AsSbjX0b8Mf2R/EOuacl5rU0eiRyDIhaPzJ8e/IA/GuW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Tozqr3EeHAcU2Q+SMv8AKD619mW37Lvhjw9ao8kdxqlyvVrh8IT7KuP618+ftF+EYtHN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6kg7a85ZhRqScYm8svqKHOzxS5cXWomWJwydMinumG6V7n8EP2Y2+I/hyLUJ5ntLS6/1Eq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VfsJ+M7CFrnQZ4tZUZJt5F8qQD26g/mKHWjJmPsKsV8J80YIHeldflPWuq8T/DDxb4Ml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YlDy7xEr+Y4rmHX5TxVJ3MJRsUT1pV60EHJoUc0zMevSnCkA4pQKAGsOajYZqU9aY4oAi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3Wo2XJ96ACiiigCM9TSUpByeKMH0NACYpUA3CjFCg5oLLYQZPTqK+s/8Agmqm/wCNmtqB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tFr5LBPyfQ19i/8ABLmyM3xh8RXJGQmmlM+mWU1sjE/SfXf3Wl46cCqmrjzNDyecqKt+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86rzL52iAf7Iq+wkcfosvl6qy9BtrpJumfauStpPI1vB46j9a62Q5t8+1dCJtpYw7uDe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RzIV8tMH2q5I2WNW7FRtNDSasUm1qjmdT+FOja9A0UsCxk/xKOa8n8bfATVPDcDXWnlt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ij2Hevo+LquKl1G5aO2wW4PGD3rycVl1HEpuS1Pq8r4lx2V2hCXNDs9f+GPgDWvGXibwr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i0+2zeXcSFMyQr/EY+Rgn1q74c8N3euXSw2dvJPMx7csfcmvdvFvwv8A+Fs/Eu1NjHFp+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4ePOkz0UdyK9m0XwRo/gbTRY6PaK1yw2NNJ8zufUn0rwIZXOpJxcrRR+lVeK8HgqKxFKn+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vn8zy/wCE3wStLe8NxrcZvfLAxEfuA+/rXujmK1gjtreJIYkGFjQYAqCwtk0m2ESHe5GW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segr6ShhqdCPurXufk2Z5zjM0qOdaWnRdEVtVmKQFSeSMUaHF9ksYwR87neTUV3GdQv0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9qy/Gtz4mtItPXw5BvV5GW6+XOEAGPp3rrtZHiUYe0mot2Nu5kMs2PerNuAB0rhzqHi//A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b/6P5inb5u3Pt34Pb0FNS/8AGlvpwxajzd7eafs275O2Bnv/APrrQ7ng5r7S+89HRS3b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Vyel674jgluF1HSw1kFXZc242gN6kE9PX0rqr75tPjIzgqDz1/GmclSm6bsygjZ2gVqI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bjdV6zkK7s9Kg5zP14FtPC91bNcxcjdEz112tITav/u5rlZY82aDuwzVIDyjxPObTxh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1Fe2WmWt8joR/UV4T8Qi0F/byngxyKR/31Xu2isJ9Lib1QGqlsUjnbg+X4oQ+seK0b9P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maq3l+I7c+vFbep4RIQOuR/KpGjxr4o2uo6ppL20LsignP8Atf4V4jLo408eXLAAehJH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CC5syjxKSR8xxXNv8NNN8R6aYZYFyfuSIMFa8TH4BYi01KzR+hcOcUvKEsLWpp07t3W6v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LdaZ8zGEYBr5G+Nfhf8A4RrxjcsibYLs+cmOgz1H51+hvj34N614VeSaCM3dgCTvXqo96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vfD/wBtjX9/ayZbj+HvXz2FjUwmI5aitc/Qs6WHzvK5VsPJS5feXf0Pl8AscDrX1x4Q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NHiG25mXz58dd55r5o8B6Idb8Y6VZFdyvOrOP9leT+gr6y0qJru6luWGFX5Yx6D1rbNq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muBsJzSq4mS7JfmzW0q12uiDoOtbt0Qke0dhVPSogoZ+9Pu5CVPYmvm0j9nS6GDcoZb3B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8C3njHUwsI22aYM05/hHp9TXN+HvCl34o1iCws4y8sjfM+OFXuTX2P4G8D2fhbRrewtF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ZX7sf6V72V4J4qpzvZHw/FGfrKKSp09Zy/A3vCOi2fhnSIrO0QJbKoJyOSam1fVFusRR9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iiWJRhjUdhpjllkYYXqc9TX3sIxpx5Yn8618RUxNR1aru2bmkhYogBxxVi4IYH1qO3Co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+NNkmUbdghz0FUYoRLI397Nbtwi+XgdO9YU0jWGpI7DEb8YpGRnpYLFezxyLmKVSOa8y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QEfKG+U+or2bU7YLAJwfmJ/SuA+INiMW92owcYNcVaN0COQGMUoOD/8AWqEPmlD15J0F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qqGqWGQA9aALNFAOaKACiig9KAE3UbqbRmgB26lBzTM0oNADi2OpxSjk8nHvVPUGYQMV6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9tX4l6VqMsMh0uTYSAHtP/r0AfYnjX4m3nw0vI7jXdLa48NzPsTVrElmtz3EsfXHI+YH1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eaDqviPT9UttSSfTruzi2Tx/MvV/lPofrXHWf7bXjJjPa+JNJ0vXtJuBtlsmh8rcPZuf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Fda1WcaAZ10a9XedOvOXtHJOVDdGHGQQfrQMsSS27I72lyJucjFY1rqDXOryljsUjArHm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zRRykJ2ye1OLMHEinJ65FZCO1jQkq4OR0NX4CQ4x0rA0DVlktikpwWODu7Gt+3XYzAnPF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zXiPyVUvOoNWIAQg+lV73sazOpDIDyaj1Ifum+lELYNLqHMP4UDPoP8AZVcD4k+Gh/ss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GDX5+/ssuE+JXhticDJH/AI5X6BKDzXrYX4DwsZ8YgXC0wcGpev503bk13pO+p5TQlFO20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ZA+c/SuN+MY/4ttrn/XEf+hrXZgfOfpXG/GIZ+Guuf9cQf/H1ryHsexHdHxT4jY/2Vec/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2r617H4k40q8/65NXjY5C45rOB11OhY07TW1i/htY2AkduhGcL/E34CiSRPtkscJJtlYi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SdMfQdI1PWpSM/2XugQdVeaXy1z9V3EVzcUm9iScnOSa7VsQnofVH7Pf/IkRHt57ivZr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2ej/AMUPEO32l+fyr2izOBtPrXyOI/iy9TppfAiyoBc1DerngVZAw1Vb1sEVg9AmVxZt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+HDcSkY57V0drIBHUsFwgfI4NfX0fhR4L3Zyv/CD3W07JkQnpwa5/UPgnda5KWm1YR+mI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eewyanDGHnace1dZijxFP2ZWV958QZJ/6Yf/AF62dL+AY0+ZZBrp3L0Ig5/nXrMd4rHD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5xQY3Zz1n4M+zqQLjfx1xU0WhfZQ2DW3FcjJqC4mHIp2HGRl/Yyn3SRXO+Mk2+HdSyeRG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0iESXc6wqeASa4bxn4n03U/D+oW8E6XMk0J8sRc5qVScr2JdeFNrmdiLwpMG0ZHDdCRX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TXMmeiR5H4V1GgeI20fQorZ7OUMgw2c7atweNbS2hYt4c0y5vZf8Al7u43d/6CvKjl9eU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mGhTTjNS9GZX7PPHxOuR0/4lzf8AoYr6WN7btcy263MEk6JvZEkyyjPcdq+X7aC3s9Vn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uV2M9rJtAUn5gPTNX7Mm0aRoZWDyDEhzy/wDvGvQWFklr0OOpmNKs1yn3x4LRv7LspAct5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6K7uG0O8j1BATGwAnx6etcp8NVZ/CehlmJLWcRz/wEV3UcEeoWkttKNyuuw57ele3DSKC9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XUa6pYYcEZdB/EKzbQ2fiTS7/RrpA1leIUKN1VvT86NFvbjQNSn0qck7OUz0ZTTtW08w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ueMdM+tagi7pSmHw/ojyEtPbIbOVj1LIduf0rT10sNPt7hR9xsE/WsjRrxdS06+kUfI5S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WA/75z+NbN0DdeGZ9vLbQw9iDUhszS05/Ms4j6qKsms3w9J5umwgHJCgGtNlIFSWivvLO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q20q4q1FzigZ5x4w0T7L4jj1RV+UQS78dz2NO8H+JLbWbiW3jjNvLECRGxzkDr/n3rqf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K7trD/ZODXNf8Itb6Fqsl1Zs484c72+79KyludEZ3R05fDD0rTsQCMisYuTECetaujvv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0qiq2pt5ca44q0nz3B9qoa22FPtQO5Hff6Voko74xXlnhmcRx6zH0MepTYH1AP8AWvTI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xryayfydS8UFT+6TU9uR05hjJ/nRI6Ka/dz+R6NYSKumxknhxuJ+lcr8E7GK98MzaqiA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mH+3K20fkBWrLbXOo6Allpp/0y4heOJz0jLKQGP0zmt/w74ftfBfhvTtDsCDFZwrDu/vED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7ORO7H6mTcYtk4UnLmqIjxPkDEcXQY6mtBY1iDvIcf1qncSCGyaVuM9BSEeIftNaqJtO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4dieMk4AP5Vw1qrCys2xj9yhz+FWvjhqbahLM7fKHn2D2VBXl0Pxls/s0dqNNucqBHku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pHrUF6oAUtivUvgmizx6ndkbidsCH9T/AIV8zx+OTcIu212r7tX1L+z3bed8N7a+ePBu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+lZpanPUumei6OAEnGOd/FWjmPzCDjcMmktFxLKo+tWryLZEmO/FdQ02N0ok2K+oNXLoZ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Nsw9HIq/MP3RzUmhn6cMow/Kra8qc1BYKduexJqyRhR3yaAEKDaOKcEBHSg9KcvaqEZK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D/MK8H/au8GC78DnVIY8y6fOHbA/5ZP8jfrg/hXu+vxkS28ycfNj8qp+KNBt/Fnhm+sL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c9cAjGfrnBrjxFJVaTiz2spxksDjadZdNz8v/wBlr4b6v4m+MetXmnytaLYzMhugMqiN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71+iPg3wFZaPaKFtNsY6Fh88n+09cR+y58IT4C8HOLuPGpajcyXN1IR820EhF/Ln8a97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+tcdKikk5LVHt5zmUk5YSg7Qu27dW3d3/Ii0u3WGJP3aqParV9LHHLCMYzU4UpbrxWLq0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9aLQ+PNWAEnqSKvyH92MjBxjPtVKwDB13HI+laF0oYgYJOK2RFymBtOQK87+MEjT2ekae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oMf9tNzfotejMNv0rzD4nnf8QvBEA6C7eTH+7DIc/rVdCbs9Gs4xLcRIvENqOBWVcxm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j6VuQxG00+X/AJ6ON5rNCbRtx15rGRqggQLGBVTXFzp8y9ytX1U7eKrawgaPb2K81JJ8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4lWVR8lxCrcD8K4uAgnB6Gr37T2tahpDeHp7K6Nq7eerkRq24LswPmB9TXjtn8TtVghw8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ylvyIFcFVWlcs+zf2d9GEenarfsOZWESn02jP8AM16tqLCJFiz/AK3yzn34B/WvFf2S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gLV8rieG+YMM8YZFPHtkGvY9Zha5h0KWMEiK5Kz49CrEfqK7KeiRLV0dTaHFonI+lV9b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1qOKcLAvP5VT1m7jMaLvGSyrjPvW7+EUTfhP7lPZRSqKcRwPpQqkig0Ckp22jbQA3FKB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QAcj2rD1OzimvLNWICGUbs9q3MHNZes6bLcwERcyFgV+tSwL9t+5muftRylipZj68Hb+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2f8AiXitbWNI1GTQwZbVxiNftB9QO9U4R+5UKMDHSoAinB2/jTo3+Yqae6bgPrVc/Lcf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+e5zUepAqSexFWIh8zY9KZqURmgwvUihAeffEKwxpS3drN9mmjuYIneP+4zqrAj6ViaW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6owyuT/EpBXH8zW347keLSAmfmN1AX98SA1z9hfw2V9YalMQsaM6SEnH3h/9jW3Q1UbQi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2481S1O5WKwYltuaxf8AhLtOuGxBe+aD/dGaTxJexnRiVOc9KkzaPPfHMBm+GetTgZLK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tGXHnfFrWyeGQxoT9Ikr9TvE2nj/AIVrexYz5lozYx6jNflT+0Nz8YfEygY23AH/AI4t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azb0b460ZFEY54qncR7wcc/StOZIpJ9jlLyMtIsfQs2K7DR0ltbRLeYfvY+GHpVbSfCV7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iJ33bpP7q9a00XfeX7EcieUD/vs1adwNKP7i/SnjrTV+6KcOtUBLgBaB1FL/AA0g6it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1oJHYoxRRQAUUUUAQv1puKkYc0wgipZSK83SqMy7uK0JapMPmpMZ7p+xVqlrHrOtWsqo0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r7mtUt0gRdoPNfmN+zb4nXw58Tb63Z9izNnnua/Rjw3q32+1gk3Bg65zXxGYN+1Pqcvk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2fAHTNfFv7UNkl7a3QUZCgufavsTXLgJZzg9SOK+Of2g70JpV+/c5UVw0naR2VY3iz1z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EXhpc58pCv5M1fVPh5+h9v8K+LP2IL8v8L7aMtnyrmZMenzZFfZHhyQlOK65u1aRyWvA7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xXdrDdIRjbNGGH5EV5/4n/Zm+F/igyNqXgvTGnfnzrVPIb80xXfadMVAFWJ3zXSpyWzOV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z+If2MPhFaZlXw7OD6LeybR+Ga/M3xbp9tp/izXLW0Ux2sN7MkSE52orkAZ+lfr98XNdG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UW1pLLn6KTX41tNJPK80jl5JCWZyeST1Nd+HlKabZ5eLhGDSiPVRgUrDg0AjA5pc5rrO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auMmRTPKoAp7KaU5q35ZpDET2oAreX7Umyrgi4pphoAq7KNlWNlBTigCtijApzcGkoLJ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CY0CabceN9aZCwja3thj/aLH+lfCueK++f8AgmVrOmXej+NvDly6wX128UkW7/loFU9B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ZWPu7xac6QSOc4YY+tRaXJ52kIT35qjd3DP4ZaGYkzWpa3kz6j/62Km0Rs6JF67TXX2M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riY/vV2qjdCP92uJ15T/AG1EcfxCu7toj9k3HsorRbEmMVJcmr1pF0qMRZfj1rStICcc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aapaypklt0zgPKqfrWwkXIHfrWbfxmTUdOTH3p1P61i2CMDWPDMdvqQe0IgijXOFGOa1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HZmbbtBNbq6KXmmlucFCeBV+KOK1tCwjCKOBWKRtcyZldVx3pwykYHoKbueafOPlHNSl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zDTIGvG+7nmqS+OrZQcAjPXFaPiWHfo7w4zvU1gaRokEluJJUiOfWMfzrUnY2tO8W2F6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W1Gq7dwCn0Yelc3N4VsGGUUxnqCh70jQ6hp8RiE2UPTzOuKBHTxPGI2+cY9KTVHzaHGM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3JDSdT0zXUXdnK9lEpPJFAzOkby44dvdhWgSymPA69aybtxC9ojHB34xW5NLHHGCeDUGY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jf3CK5OWE/ZkI6KStdYZggUn+Kubn4guEH8MlUhnivxggKiOVRgd/wA817F4On+0eG9Pk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xgtt2hCUDkMP14ruvhZP9q8Eae/X9yB+XFU9ikReKF8nVbWbt5lbOo/vJICO+DVDxdCW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0b7VHCepCCpGEqls5rS8PQ+XAQBUZh3KOK1NJg2R4xWbI1J1tYbiNkkQODkHdXzt8f8A9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qQsIEt7h0OGVRhz6MO/1619IxowbGOK5XXvEcSam1g0LNlsMfWpq04TXvI9PB47E4OV6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8dvhn4WvNE8favb30TW97pW+2kiI5SXJH9M/jX0faWb21ju2kjGNwFbHxi8I2vh/456xf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cuAMZbaVJx3PFLoXiW+sXfAzaSEb7Vh8rAdq+DzG8sQ49j+gOFsPGhlsJL7WpHpK5tj35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1zUIrSzhM00hxgdq6XSdBTxRe2sGjWbwGX5pYnOVjPc7vSvoj4bfDWy8HtGWRbm/cHzJT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NGDy+WJmkvh6s6M84iw+UYdyveo9FHrcwPBHgWz+GPhm81K+QyXkcJmnIHLAD/Vr/AJ5rp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psd0XltoXfy90sZHbPWu+aJQDlRWVdaLp10YxPZW8oD78PGCK++o0YUIKnBWP58xWZyz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fnol2sY+na7ompaq8Y1eCSaMZKBjkevHauttzBcxebBOsy/3g2R7c1jy+DNGuLmS4FlH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Gw4YYb2rKfwBcacrHTNUa2/fqVQkhfK9DjrWqsjjtQl8Lt6nZRxsG6Vb2grWBpd5f3BM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eje4rbiyMAnmqOJogmXywfeqt/bLPCMD5ganvHCSkH8KmtrfeMt3pMDLP72GW3buvBrk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iPrJEMgV2F4PLuiq+tZEkW2+lDD5JB3rGaugPDEueW55HBqSKUkFgap+JbZtH1q5g5wG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+VGc14k1aTR0mu9wQPaiGfn71cP4b+Kvhvxl58ek6nHc3cDFZbVvllTBxnb6cH8qu3/jr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UtYsbO6kP+oluVVx9ckVAHaR3bKcBqtxTtnnnNc9p+qWeqRiS0u4rhDyDG4P8q1IZ+cG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mo4zlAafQAUUUhIHWgBRzQRiuU8S+OZvCT+ffaJeT6WTtF7YDzwpHXeoAKj35pNA+KPh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DcTjrCx2OPqp5oA6pijDBI57V+e/7XvwhPgP4gyaxZQFdH1hmnQqvyxy/wDLRPbk7gPfA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6DeMN3FeRfEPxL4dtbu48E/EeaGfSNTjM9lezjmMZ4R2H3XXs350Afnbb6h5C7JoRdQ+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o6DLpVppt6q7LK/iFxbzAq24dwQCcEccHFejfFr9nK88EWz694d1K38UeF5Gz9usiGaA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iuL8O+GXOlpeXxMcEzSRxsTwNgyf50AQh31FzJdP5smMZNXrHULPRU3zyhlbjaOTWfeg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+aZ+g+lUrW4/smX/AE23W5J6sRx9RRcXJYsahdRarcB1QwQbt2xe/wBauy6pOceRdO0a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rFTcWK/aLUnlR95KfprNLuHl4J6g9DS0BSszsdG8WPtCXAwOm6ujNwlzBuRgc1xEOlSykE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rqbKz+yW4AJxjvWMkt0d9Gq3oySFj5mDxU9yv7k49KpRPvmq7OpEB57VCZ2o9z/ZokMX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YD6/LX6EjhVFfnN+z1d+T448GvnGLyMH+VfowpLDPrXrYPSJ4ON+MQnDA0HhR7mgj+dD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IeMCnUm2jbQ4jseNVxnxi/5Jnr59LbP/AI8K7OuL+MY/4tj4g/69T/6EK8E9JbnxH4jf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RXj8A2MQa9Z1eKWy8O3MZ/uv/vc+p715NP8AI3FOGx11Oh7B4ksLDxP8FNBXSporTWp2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Yuha5ARWIwD84IU4zXmvinw8nhHVYrJ8rObe3kuIyc+XK8YYr+texeH9B8P3Pw90wa+ty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IoUwvJ9pkKrn7wZsbRjOQTXjfie6n1bWJL66hMUt8xuRuTaWUn5T9BjH4VozM+mf2dlU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fpXstuPkB78V45+zx/yIp/6+X/pXsluPlA+lfH4j+M/U66fwlhSd9Q3gBIq0EHas7UJS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EEeYqZHEd57UWcrGPkcVZg+Ymvr6LXKjwpPVj03AgKP1rRiLlMPxVBRjPrXLfFjx/d/D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j6s0EiK9vG20hT1bODwK7NzBHbllAxkfWmjcvVgU+ma+LNS/a48bamrLZW1npyn+K1jZ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U/jR4h1dSb2W7vAfvfvmI/IYpXRfs2fceq+M/D+jsy3urWlvIvWMyBnH4Ak1xmsfH7wv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zDjbDHsH5tivi+Tx1dyjCWSj/ePI/OoYfF19C24QOD6qcVd13D2b6H1nqfjC/wDiKixw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99IzFc+ykU2z8F3j4EurTabGf4bGBYwfxIOa+btL+NniXSF8uDlT/BISc/41sQftJ+Jr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xEgx+tdmHqUqd+c8DHYHFVvgsl959PDQY0iVEmuZSP4pUxn9KD4YcjJZCPT/ACK+dP8A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p9jj1ZZD/WmH9q7xq/S1sAPQRSH/ANmr1vr0drHzS4axZ9Ajw/MT80MRH0H+NRyeHkY/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BP8AhqHxiw/49dMB/wCuEn/xVB/ac8aMP9Tpw/7d3/8Aiql4mDVuU0hwzjIO6dvmfql8P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G3B+xxDHoNoruLMYOR1Yc/WvLPgDrj+Jvg54P1WXH2m602KR8dA2ORXqUSl1Vl49R71y6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6dNRluVfEuhPqlslzD8t5Cflb+8PQ1maRqXmRPE/Ei/K6NXZRElBu4Y1j614YivGe6t/3F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1oua2MB7F7G8F9Y42NkTW/Zx/eHoa3NEnS9gurdRw6HHqDXKRzXkNz5TsUcEl/ceoqxo+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J8m8zFjuGpIqWx03hGQ+XNCf4HIrppVATpXKeGWEOuanb5+6/Arq5D2pAinccAEU+0bJ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OssZoGQ6km9iD6isvVrfKg4rZuY9xXjvUOowhlWpaLiYkr7YsVo6HJhCPWsi9JVwvar+l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4mJNZ2ujAzWoflKn1rO8QDbECaAOQ8R62miaLeahMT5NpE0rD++R0H4nArhoNPuNE8DQG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Xdyc5PmPyVz7cCvWhGr6UwRQwbkqRxxWQNLTVtYtkkUGKyUXB44Z88Ch6nX7a1F0116m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VMi5vpFxjtGvoPepJ54LDczv5kxH3BV4r9pfLTCNj/CB8xpBpMBk+aPJPUkZprQ89R5U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vykJnOKz/HGojTbLrghTgV3qafBESUQAngYrxv4lzmfXHs9x2xNziqKPnX436r9khjAb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4xXgIuWMvmZy3XJr134vGfxENeFllpY7dvs4HPzLyP5V5R+xnE/xe+NFvofiOxt73Ro7C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0ADkH1Nc8tzdbD4vEWqRowSW2AHTKN/jX6M/s9Rsfgr4TJPzPaeYcdyxJrnLf9lf4Ytp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AK+5f8a9J8E6Fa+GfDllo+mI6WWnxpBCHbdx2570RWtyJG3YsBdOg67Rn6VekRJlcN0w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b+1SW6GM8+9SXEbmQEZHbH41uxK1iLRRzcL6PWhMMQt+dUNHBFzeL7g1fu+Ld/wDdNICpp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1ZZemKg0wf6KmeKtuMUCIWGKVRnFLIOM9qWMUxFLWrUy2Bb0NYc+oiCy8oHG7iurugJLd4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Bn1WKE8jPI9qxk+h009NTptLs1htoiowzjp6D/wCvWo8AIVQOe9RWKfPk9AOB6CryLly3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E8e2DPpXP3Nv9suPcdK6G5+WEjNZFv8ALce5qE9TFjtP8+Bv3iMqj8a1zexYxuXNOtLV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XVnA+fNRW+nH61v0GlfQpSOp4rx3xu51D42eE7ONslIZyUHoVA/kGrr/AILwi78CGW6d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0zMzkK5UDPoMGuO8A6CdQ+MPifW0/eQWMklpCx/ilbrg+iqP1ojLmVzetS9jUlTvex7H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yioXiDRpxUcLFriRSckitB4MQjtiixgUUjHpVLUFDcEVoLyTWfqRKAnvUMo+J/2wJfs97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86fWOvJ/ht8K/EPxPnuP7Gs1kt4QC9xK/lxjk/Lk9elWv+Ciut6tpvjjw3b6fcva4hupS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V9AfshfGvwR/worwjp17cQWviTc1jLp7KHubucOQXRF+ZwwwcgYHOSMVjyc99SjoP2a/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ia01q1RIbsxy25imEmSAwbp/wH86+hdGuVFnGrjJaMEKf73YVzrRS6dJnzjErHbhgTs+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xIoKSiXv83+NaLQgvNFH/rIBjjLqvceo9xXFajI//CT2aZyJJoxuPRhngiurezZwEilYP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13SprXWdHnjk3CC7U7W7AnkfQ1sndEPRnrqHIqxGo2VXQ7jxVpOIxWbNiIqM0mBTyuaX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Kk8o0GIgZoAhyc08XRtGjnKlvKYSYHXg1r6JpA1Nyvp19q1LnwTCYyRcODj0pOVg3M7xN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WCKzuZJbpHgTAXGSOrc8CsKzGIUDDDbRke9amn+E7yZ7Rb6N44lLbn3r83pxW7/whtogy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2Ww7M5AjJ+lVp1wC3vV+4iEVxNGP4DjmqMxzG1IRctDvJ+lPnTehX0FR6fwi+4q04xIfp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NGLWI3HJvUz74V2/pXnfjyFk0Gxh2hvN1G1ZU7YJYf1r0T4kebFrmixoQYprpzj6QOR/O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ZrJZlLx29xCzJ3+VjWx0v4IHaaRp7w2EEUbCCIKAQF2k/WofFCq+yNf3ijAIq5Oy3NmJ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785/CszWrkLb2ykGO4ZwNvemcktzS8SIv/CLXMYHS0YY+iV+dP7RPwgvPFXjzSb7QbEC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CXKLIGAU9/mxxgelfoXcaXd3MDpJKqrtwU/icf0rD0jUtA0RpBeJb2dpbYPmTqqptHXJ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4P8A2b98El5BHaeJQinzLby2SROegGe/P5Vp6z8M9E0/S3ms9CtLcj/p35r2/wARfHPw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fAEf+kD91eamB+43f9Ml/i/3un1p114bSXTTGzbwy5J9a+azGtF1FGD2PpMDSlKl+8R8J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SKRRG8EUi4AwMjFc1rtgNO8TajGo/dtIZkA6Ybk/qa9R/aB+EyWNxPfWClWbJJTjmvCfC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ndX25Y5NergqylHQ8zGQcZI6JRgAUo601elOHWvYPOJv4aQdRS9qADkcVqU9yegdaKB1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T1prCnE80HHShgVpR1qoy5erktVjw4NQyjjNMe807x0Z4MiVZQRjvX6bfBu6lu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UxDIPrXwr8JvBv8AwknxK3yLuhjCuQa/RHwjpyWmnQ28aBEUdvSvisx0qn02XL92zR1u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AVetfFH7QIefUJrRvuCMyED0r688Xahi0lhQ4UDk18l/G6Ka6vLiaNNzyKsCfWvNpu00z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wtdGPQdatyf9XqJwPYoDX3d4YlAZR1yK+IP2UdEv/DEeoR6harbSPIHTBX5xjrxX2l4Y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R3qv5HJTjakj0LTjk/SrV2cYqlp3BP1qxfyrsPPaulbHOz54/a113+yPg54wm3bWNi0a/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+ViSh4EPfFfod+3rrxs/g9fQBsNd3cUGM9Ruyf/AEGvzjgchSD2OK9TCK0DxMW71DQ34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1/GqUbkipkYk11HFYvZzRUIfjml3igQ7rRUJbmlVuaAJaKTcMdajLc9aAJGAI9KiPApd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XbrSU4qc0m00FCMhES4POTXu37N+u3nhK+stZsTsuornfn1A7V4K053Y9K94+E8AXw7Z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OfJY1o0/aH6ZaL44g8VaaZ7dt6ajbLc5771GGz74PPuK6/QphJpNsR0Ir5D+BnjR7K+g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ge27h1+h5I+h9q+p/A1wbrQwevlsQa64S5o6HPOLhNxZna8ANUjP/TUV3kyeVpoXuTXB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89l/mK9B1KMhoox6j+VbK9kZmfbW2SOK2La32jpSwWmFBIxV2FVA9/Stegiv5WGPHXis6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4xcLz+IraKc+9Y+tgo9mw6idT+tcr1GjeuAZZcdvSoNSkxEsYxV+dBE7E1kMTc3WOoFI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kcB3AmrvlBQAetOEQAzTEV5bJLtMNjHT2rLn8H24JlhkML9cDlf/AK1bSq0nTgClLiPg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WsaVFpmgadeQLK0m8xz7TwcZ5AqjLcw6tYHy2IJBTcDyDz1Hatma0keR2EjOjg7UHODx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edR03ySbWQzHLR8bh5bdRWidxWNW1hTcg54ABrWnlUxooJzWTo2lO6sXuJSR3J61d+xH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tUI53xDLt1K0UIXbHCiriyFSHu3WJQOFY1maz8uuW8as0QHpWlBDaMjHy98mPvuSf51BA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Ehh09hWcG8yG8mH3XkwPwqW0lCtdXf8ABAhQfU1NaWgTRYQf4gWP40AeffEWxFz4Zvlx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HwAvvtHhFIWOWhkKYP5/1rb1izF7ayRsMrJEUP41xHwCne3udVsmG0xyB8H8v6Vruike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y1JoK5AU/wB2neN1JihOOr4p2goVuIlI5K1JTNiCLkLWpbxeWuKrRqEulU1qyRhenSkW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ThjMhYxru9cc1vMMg4rC1U7Sece9Yy2ZrFa2PiD4wTnVPi7q5yWSIrCPYAZ/rUvh3wvc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ebNKwRFHY+tU7+Yax4+1u5IyHuXP5HH9K+nPgN8Pf7Ns49cu4sXMynyUb+BPX6mvi6dC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5/QM8dRyTJ6bk/eUVZdW+xr+Cvh3B4atFs1jAkTH2icjmVvT/AHRXRtcGx1wRrloQgzK3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CRX1W6Q/xnORznB/lU97oiTM8qkLKW4xyB7fQ19tSpqirI/n7GYutjazrVXdsSVywwOD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0sYkgO11I+gq/biGUfOQD9ea2TORxKKB3PztgUNdiFgFO6r91pscq/IxHpWa9k1s3zAk1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KHIG4jrTkUbzg81RjkYJxRFOVlHNUUWXszc3a+ijmrVwwhtWYHkcCkSUJuf2zmsPWNW8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kWNGeYMxznio9Qh2TKccYxV2xQfZoJG6sM07UI1ljG3BK8mkwPin9ubxZ4l+F2reFvEe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y2l3FMm4eYuCvfgkFq+ZrT9sbX01yFL7RrBdO3ATQRlzJg9wxOB+Vfd37Y3gUeO/gJry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oW5UZIaP735qWr8ur7wmdR0g30asl6vIjI4dfUfSvHrQV7jQajc3cfiG/wBVtd8KS3cr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frWZ4m1HVL+QalqwnuJZOl5OCwb8TWTHqciRiNy5C8YBrsNP1+21DRxpq6lO9sjqf7M1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WRPmWsrG5leEviDq3g2UTaDqF1pV71Jt5T5Un+8h4r3HwD+2xrelXyw+LbCLVLT7rXNmv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+leT+KvDVv4jvLIaHozaFqcduz3GlzHZuA7x/3/wrz4oY2KsNrKcEehqWgP0i+FH7SfhX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LNZ3wUPHDdgKZR32+pFeupKSPX8a/Jbw9q0+iajDfWsjw3UDCSOSNsMpHcGvvr4M/tG6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NpmsBAzWl0eJcdWUipYHuiybqguJAOprObVorRWa4bYiglmxwPeqlt4k03ViRZX9td+0c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aZlVwVPKnselfB/7RWqRy/FTWn0lItOksNkObX5GkkUfMxI6nJ619ybiOa+Rf2oPhNda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8GXS75wLqMA5t5OgPuG9aAOz+Fvxg8T+GvC1jrOvtL4n8H3OI31OMZudPcYDCYdSozgH0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FYvF3g/SPGOlSC8trUFXkgOQ0T4wwP1GD6VxP7O/xr0r4Y6Lqmk+IhJJYysJ44kj3+ZuG1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jfih8T7G6ur3w34Iurw+EbuZLtrC4XEccnUqvcJn+H1/CglO5yejW2t6Lb2t1bwXBsrq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oDAsnlg5Ye+O9dr8VvA/iKe6tLjxDDa6Dp9/LNdWmhWIwbZTs3BiOuflPWuIt7vV7DU1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0CbIZofkWJfSMdvwrV1Hxx4h1y2hbWdSutUii3eTLctuKE43AH8B+VBVzntd8IppiRLZX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qxpBPDCLfUIRc2ueJYx8y+9dZd60L2NPOHy4wGqpBfRxkKyKVJ+9WVyudM5hNMl0zF1ay+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alvoMt4yXdkwGR88L8AGuj8m3aORY4VMUg+ZaTR7L+zHIBaSBjkBv4aLlKnzGppWnNb2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G2M1Ksu1B8uM9Kjum3RHPFZNnowgkZcADS1cuSywHjtWfCSk/HStN5g0OCO1Zo22PT/g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0vI//Qq/SscHAr8x/gpceR4n8Nyf887xOf8AgVfpwv3q97Bx9254OO0mSBQTSY+UfWnE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9CK1ucMQNJRRQM8ZrjfjH/yTLxB/17f+zCuyrjvjDz8NPEA/6dv/AGYV88z0VufD2vf8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ACryJyC+DXruu/8AIMvP+uZ/lXDeA9Bh8TeK7O3u1KafAr3l42cAQRqWf8wMfjTpu6Oy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vC3ws8KeCpcC+uLNNQu5Ihg7CzmOJvpuP515hKPtEGnXBe6nAhWJ3uj1cfwr/sDtXWfH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5y17o6T5P8G6aQ7fwFc7dNs8P6LFnG5XuXB9Gban6JWsjBO9z6e/Z4O7wJ2/4+n6dOgr2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9nVSfA0voLp8fkK9mhBK18fiP4z9Ttp/CWZZFhgZ+yKWNeFxftDWWu63b6bZ6ZK09w5W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LZZIXRvm3DacGvMrL9nrwvoeonUNPiuIb0SeYkjTFtp+n41tRVNyvMmak1oW7fxBrcAY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vFPiLzfljgH1FXpPCk247r2U59ABSR+DF6teT59jXsrHUY6JHB9WbIovEniRm2iO3H/A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eI4I/wB6sJj7gKKcng4bgTdTf99f/Wp114P86Lat5KM9jzUVMxjHSI6WFtO8zjpLmCSZ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Hfr2pI1WSUf6BGB/ujt07V0cHgS4H+qZm/3sfjWRrWtaP4WvPseq3q2l2wykbjJauVYh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5oRVix/x4234hf8ACnBYf+fG1/8AHf8ACsv/AIWF4WXrq0P/AI9/hSN8RPCwGf7Wh/Dc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7BfymsBb5/48oR9Ag/8AZaUxW7f8ukWf95P/AImsJviZ4Vzgawn4RMaYfiR4YI41pR/2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+wX8pvGCIfdsovyj/wDiaaQF+7Zx/lH/APE1gN8TPCwPGuqP+2D/AOFMPxM8Mn/mPqP+2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Xn3ZfJDsdCXftZRH8I//AImkPmHP+gw/lH/8TXPf8LI8Mt/zMA/78P8A/E04fEPwuRz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4UXn3YnCNtj7Z+Ab7/hZpBUbdhddo7fMf8a9ZtV/dg+teD/ss+IbXXfhu7WdyLmKG9kiy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vEDbEUHsK+twcuakj5auuWq0X4SeKuKOKo27hsEVeQ8V0a2M9DnPFmhi6h+1W4xcR8jFe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tLsLtltLuOXPoFbmvZXHHTIrhviB4RkvdLubqyiDZH7yED7w9qpMiSuhsF4LDxnDIrYi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+pEikD614cNbN3Z+HL0H5g3lH6/5Br17R9SW5hXB5xiqZkixcDdH9KjtpCrYqcjeGFVI2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Zca6DNHGf72KkvLclCB0qnqEJWSCRP71Wby9W2gDOQOe9I1Of1G2PJxyKgspyhxW1dRC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WDMhtrjkYFIg6dpMxWp9areKUzZhvQZqUFfsdm2cim+I3DWIyeMdaQGbp1wkunxgA8ZHN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1UbQSFLVk2F/LHLLbhWIJypH0rUtbJoCI9km+Q7ifwoMS7JepbfLbKHPdjUB1WdZAS5Y+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3OxJPYVpWulIhBKj8aDXoUv7QnSI3EvyqgLV4d4m1jzYtW1eU8sWdT+gr134g6odP06S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zxXzx8TJ2ttFisEYh5htI71Qjyywjae7eTaCGJPNfNnw9+KWqfs3/G3UdX0uBJ7eGaa0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AlFbHynABBr6wtLH7Oi8dq+MvjTaMnxW19VRmLThgqjJyVWsG7m6P1k8HfEfRfHHgiy8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1GIOvPzxnoysOzA5BHtXcaNZTWyAbMtJ8+Tz+NfJX7KHwDuvhh4ahvNf1XU4NSvgZn0i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GjwcuO5yMdK+orYanpMK/M95aBAiSw/M34inAmST1Z1MLMGG0oT/AHlapp1kaIiNN0vu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Wd3II4ZGB7pLHsNbyFWXCt8vua2uZGH4ZvWn1vUYJgRKiqWH41vz82r1ngINeSZABNLA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+fi0bPpQU1YhtBiBfrU1wcPxxUVqD5C/WpbgHzKZI9v9QtLCOBUcjEKR6VNbrlRUspD5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9nb/APFU3ZPQQgfrXZuuUNc9awf8Tu8kx3C/pWMjoibVtGVQCrgXAFEUXGewp+MgmoG2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JslL3W4n+IVq6icAH2qhpqZfPqatIyOgSPehOarXcgSKVj/ChP6VahUiLbnk1ieJZDba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Q/kpq3sa01eSRzvwZTyfhlprf89Hml/76lY1w3w48RQ2Gr6zZsfu6lNLk/3Xbhq9F+HF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A8WKtj6jdXj3jGz0/RNW0rUluTY39zeJB5YPy3SM3zAr7LuOfY1lR+E6se74uo13Z7Vp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KRiuhlH7tiPQ1xOiXYbX0ywxIhau1Mg+zuzHsTzW7PMMi0+a5YdRVTW2WMnLU06zFDKQg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4p9ZlwpKioZZ8SftP/Ci8+M/7RXh3SolmtdGtdN8/UtQQZWGIvgr/vNswPz7V9A/BX4V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210+JItAs/sumL1aPzWbc+e7ELyf9o/hrfFTxX4f+G1lNPqky2UewLjOZrgA8cfj+teZ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+JHxQ8W6Tb2klnaQW1tcWyzjEjgOwZseh3LU8upZ9XPbJDBJNImzC52Dpk9Kz9I0poI2a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D9QT7g9av6zdI0YllkWC0h+ZpXbaCPfPpXhHxH/a08N+HlnsPClifGGoY2maIYtE+r4O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tGaKE5fBG56nqWt3tju/tiyFxG/3bzT3yR7kdf51yetawl0kU9vcQ6haKwxLG2XX/AHx2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LwT4tt7W01K8k0LWbgANbXlu0cYf+6r/db2zzUfxC8G/ZFOp6ZOYJDyJoBhXHH3l6GpUu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z37TTvgUk5yoP6VoSYCLis3RjutoSOcxKf0rSdTsXiqEA6VIoG0cVGOlSJ90U0A8AYp7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9MC3p19PptpeS2+3eAuNy5xzWZ4r8U+I7fRZb2xmjgWNSXMkfQAda2dHXcl0MA528Hp1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RvCGq3s1zYhLa2eZ1EDfdC5POcdjWtNxT96NzkrxnL4ZNHlWlftEv4igsrGx8Q297fWr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+Rjj5TjnnPHrXrGm6vrk01uZL8tuIJTavNflJof2ya9iu9OVo9UvSWVrMFZT+88z+de0e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Etp4mm1lruzFwkU2n3V083nDqRtOQD15H619bHJoyoxm+VSmtE3qz4aebSjiJ04ucowd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kfeV6f+JtfKT92Uis2RSrNnpVXQPEdv4usYdas5BLbagBcIwPQNyQfcHI/CtC4XBGa+Ka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mSWJ4FXsZI71nWXUVoikM8z+JhD+K/D6gfcM8xPpiMr/AFrmfFbrpmlanfZ5ihjkP5i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JSRkrGMH8ea4L4oae58LasISSwjhwP8AgYrRO50OV4xj2LGjTGPRxBd3SWjIN92YG3MF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W2r290kUOkW5jgbkahOu6Uj/AGM/zPFcH4b0yfULWKOedLood7YGIoB6e5+tdxd65o3h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25wQJjvuLj/dQdqHJRV2Qo8zsjo7a2DRna6BT1PMspP4Z/SuI8S+D79lkEapOr5Plygq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P47akbby/DmhR2ybQPtmpnc2PUIvT8TXifhb9obxCPF2oaP418VWllIzhbO6u7QNaocn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z2rlWKhKXIdMsJOMOc5/x18LP+Fa+JB4j0q2NhaSyKt5bKOInJ4Yein+dek6Le/bNGiO/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zcWOgfBjXG1/XV8RBreZvtmMozSP+6jjPopxjrivPPBWrtHpkMcrE7Yx8/wCFeFmNKMJq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YOL6HO/FfS/t8Minng18dX9utjqdxbY27ZGH619seMCbtXIOc5r4o1mTz/Eept1/0l8f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32sZY9JxRGBgYpR1pBSjrX1R88TqBmn01fvGnVaQDh0paQdKWmAZozRRTswDNNLdqCaS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5x1obqaZQA1zVeQlVJ71O3eoZV3AgUwPZf2ZbCO51u7nIyU2gk+vNfZtmzRWKruK8AcG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m8Q6lGc4WKNyPxNfYUrqLUADkfrX59mN/rUj7HBW9gjlvGN4XhkUH5E6mvnrxdKNW1+KJ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16z8UvEA0qwMKn55uPxryHTzJJMPmHmt8zMa5IpmleSSsdv4BupLK6VZFMfavqjwUxkht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yDowuIrhi91vA6DFfV3wuuzc6VZPjI2gZrXqZ05c0Wj1WB/LWsrVdQIcDdV2WfZHn2ri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5rpiyJI+Ov8AgoNrZ/sXw7pwb/X3ryEeyqf/AIqviryfmOPY19M/t2a19r8ceG9P3ZENm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pXzcwCqGr2sLLmpHzWJd6jIVXHFSLTRyacvWukw6Eo4ozRRQZBSHmlooAaeKSlPWkoLC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xUeKfmmVXQCG4WvdvhaxXw3Zc9jXhsmCT3r3D4ZsB4eswOwNctfZHXhPiZ6noN9JYXs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Ajtivsn4M+K4tQ0S7WI8yxrKQevIya+MNMhcKoZSea9c+EfiyTw7qYRnwy8opPDKfvD8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rM6sbTvFSXQ+hL6R5b1MfdDA16xaoLiTzTz6V5bBdW2q2Md5bOCrckdxXrOlIFtom7kZ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LAjJqvBwSPerbcRtnpVWJhzUdQJcjPvmsvV1DrD7Op/WtD/GqN+QRGP9oVAzav5zI4Uc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41X1C6EN6q066uPN2qnWrKHqzTT8HC1PKx3BRSQRBIgf4qcF3UAMpj/dNOJwcd6GUsMV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v3e9ZesgSazpKD5mUyufwTH/ALNW3dxlbeQDnjtXPMxl8SW5HVLOR/xMiiqQoG/YZCZ6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Kht5SqYpZH8sFjV9CWcPfX4m8TXUbHiABMe55qWTVcRFQMHOK4D4k+IG8K+NbC5JIg1W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/wDQWrqfAW/V2+3XgxaR8/U1JB0Fxbm3022tB9+Zt7/StEN5oMSjEKLgGqsbHU7h2UY5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FbyIvHGM0Ac80Y80qRkA15toLHw38XZ0PyRXa5PYHPPH4ivU2UNIR715v8TLFtOk0/X7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kf3C3y/kf51qhnpfiyES6ZbNjJFwDT0xBq1nxjcCKdfst9pMDKch2Rx9DUWst5GpaaR3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W5Oy6RvetRiXTr1FZd6d20jqK0rdt8KnrxUsa2HN80YXoQK4X4i6n/ZOg3tznaYoWkz9B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DdzXhv7Qmrmz8GagoOGkHkj8a5artB+h34SHtK9OD6tfmeL/s+eBH8deLS8qE2kLedcuR1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2jAlpZgKAqIMBRxXA/ArwFH4H+G9gWQfbr1RcXLEc89B+ArsdVuljg2KflNc+Bw6oU/N6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sXyx+CGi/UwtDzLr8hzwikV0U7hM/vMVz/hhD9tu5MZw2M11BtTIc+XmvRZ8mZzQlz7U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/jrRKpEuW4rzn4g+Lb28I8PaSP8AiZ6lmMH/AJ4RfxyH8KyW51UqTqzUTS+Huv6p4q0i4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lE7x28oLDzUBwGPXn6ce1blzFdSHMkQx/0zbd/gf0qp4e0+Hwt4fsdItFLLBGBkL1Pdqv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ZSEf361RniVTlVbo6RKjTrAuMHNQQq09xz8uTU7eI7iJsyWMsuO4Sq1v4wsNQzKHjBXq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yQqWycu/BJrmvEzltS02zVtsjMAcfpWP4c+K/h/xL4pW0tL9Ll3V/lH8G3HX61c8My/8J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IIc+WG7AdP1oEdlqchSWG3iHGMHHaraWi2unyFurCpLOzEl0ZJOcdKsaiu+JsdMdKQHL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FlMokt7hGhkU9CrAqc/nX5C/Fbw3ceEvFmqaFIGH9nXcsGCPvYYgH8Riv2IsE3M6nr2r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E/i/U9eSIIl5Ak2dvAdchs/XAP41x4mN43Efnfrll9muvNUYSTkj0Pes5Rhyy8H1Fel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scNo8sTKNvlJnPvXG6hor2bygKyiNtpVxgj615SfKyk7FzTfF08aRwapNdX1nEd0Yjl2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fTpXSah4RS58Kafqt9bxQ2V4xK6pGwMoBbH72L+JvdT+dcrpHha81W5ihhgd55ThIgpJf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3cNeQaOZxNa6Yot4ivCs4wWb8STW25tcqyeBr97yeLTFbVoo22oYYysp4/wCeZ+YflV3S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drqNjo2p21xbuJIpRbOCv6VNL8V9XsNF0dba4e01nTZmVb6LG+a3YDCscc4wevqK9z+E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8TzeZBKfkvtmGiP/AE0Hp71AXR7N8GPizcfELTXttZ0q503XbSMG4WaMiOQdAwz0z6V0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p72/sYpmjG9plBEnHoRg1ajvluEWaNw6uAwYHIIPOc1k+K7o/wDCP6gM/wDLu/8A6Cah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Sun+CJ7GXQdck8U6Xc/63S9QiIktl/wBib1/2TmvSW+JHhv4ofDLW7mzC3S/Zis+nTD97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yD7V8EPxj2rX0bx1qOhQtZWswj3MT5igb+cfLn04zg96RLdi34xmFrdNZBNnknJWtj4S2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q032JVSRsnHzYxgD3rltb1N9Tu5b2Zt0053HNXNNXydRjgsf+Jj5hjSMRofnlb/ln9Qe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G/iltcmMMOY7dPktol/hH98+9OtItNi0WGAWdzeXcYYtIHbDD+8fSl8YfDrxJ4PsoL/V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qZSCFHGBwThj74quuoQWWhafqem+KrL7VcI6TWKRuJIVxjD5AU556UjGN7me+nt/Z32t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6AU2wtmu7mO2UgMxwCfWs5WRlCJeEhf4ewqwIjIuQxB/vCk9Tfl1PQ5vDOn+GAbfWtX8u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bwv41j3GpWFrP+6vFuVHYjFczBZNLGGL5bsT1pbfSU3D60rHRCcobHcafqMWpDZE3IGMGp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ccfjXM6Dcm3up4toVIxuDCtjTdTh13T7h4c5ibBPesmj06c00VYc/aPnIz0q4duxznIU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JH0q4ybLYBc4PNSbHofwgcLq2ise1+p/8er9RIuSfevyv+GcphmsJf7t2p/8er9TrE+b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V6uE+FnjY3dFjGQo+lMByB9Klxyfao1+4a9JHkoSiiimM8NS6ywyfWuX+LE6n4c+Ih1/0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ZYYPrXN/Fe6J+HXiLn/l1/qK+ePTPjjVzmxuM94zVLwPd+HtK+EXxCurqYNrtytpp2n2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/uAI8H2PvU+qHNpNn/nkf5V5pjAIHA61NI9Kqr2Nv4ySh28L7en/AAj1tgen7x65+4vEv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hgjiVN2eij+ua1fimWMvhjd0/wCEetv/AEY9YGnINkfFbvY5T63/AGcgD4Gk4/5eW/kK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n9nP/kR5P+vp/wCQr2a3ICGvj8R/FfqdUfgLI4prjKmpAhYZprqQDXO2yzMl+8aaOtPk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wJlwBUyKAahUcVOvWh6gShio+U4PavFfi7rWl2/ju2sZ3gm1CS0jVbd+XZixxivasV8e2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9oPUdd8Vylbe0e4EZWMuEaMlIwo9AM16GFpOq3boWqvs2ernwhqsYHnaD5cZ9XX/Curk+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wqqBnc0sQ46/3s1xGhftNWfjTxtpfh7RdGvPs9/cLGb67IXaOu7b1PTua/TCHwvbNaxq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3MLhOe6rIivj507cqPzzb4Va0rEHQrckf9NU/wAKa3ws1nHGhW4/7ap/hX3u3wn0l2Lb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T8JdKH8cn5CvQ/sukzm/tSX8qPgH/hVmuA/8gaIe29f8aX/AIVdrv8A0BoP++0/xr77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/IU0/CrSe+8/gKv+y6XmR/adTsfAjfC7xB20eAf8DT/Gon+FviILkaVD9N6f419//wDC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Uh+E+kEfxfkKayukn1E8zqW2PFf2UtIutA8L6rY3tulvdG884pGeApUAf8AoJ6etfSk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mLLwHY6KxltJHVz15AzW7p7bUUZ5XivShTjSioxOCU/bNsuSWD2fzR/MvpU8EokHPFTR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rboxhu49aolEgAIoIAUjsetCggYPWnbSe1SbHkfxO8Opo0P9o2i/6MbqOaSMdEbd8xHo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8M3pMasDnIrqNTsYr61lgmQPFIpVlI615zpSTeGtcbTZSWgzugc919D9K0RlJWd0ej2k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nEyOpGRzS6PceZcyoe/Iq7fxb48+lMCzbqj2aEHLcda5Xxjp9xPeWyxkhfStnT7rbuGe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CkalSxjEEMUJOSFAwap6vamRHOOnQ0t/O9jeoxzjOK0bsieyYqMkigDIhkZdAsNxOVJP/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n0sKvJIxVXVCbXSbdccq5/nWlYL9pt4Fk4G3vUkmJZ2TacQVUk8HOK6GK6M7LuU9K0Ire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IYojyCoxTsTZEQiz2qRI2LAdKR5UTuMeprN13XotD02S7flV6AHGaRR578SrhbnxKlqj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7buwrwrxi7al4o2yfdi/h9K9I1TVWt7a4vpyZnJZ1U9ZX7CvJ7PUW1q6uDP8AJeOx8w46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zVlA2qM18+2lpL4E/au0jxTc2NvqVlDNH51vMTwXQx71GDllzu/D3r6JsJjBIYZBhk6e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srrVjrUsVt9rnmw1xLH5rqigYCDsT61LRSZ6Jpf2vXpf9Fe/07jd56MoRh6V0sDXenWx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7SW+o4qtKogU/Y7yXI/5ZvDnP5sDVSPxNcQZjNus0nffbkY/Nq06GTvcWS/iDCS909Xc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YGnf8JRDIjRxXUKE8YlgkU/+hGpjeT39rI0NlFHLjhntFK/+hA1zCw3kl3s1W1sDCejx2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UmaGi6reyfEfTIpjFJatayp5kMmRu64I7dM16Dq3yQECuQ06xtrPWdLntzbPh2wYmbI+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sIvTr2qhsfZKPs0Yx6VLNjzKbaD9zD9KWb75pkjGO5mqW0bO76VGODk9KW1bDPn0NSyk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Tddyv/el/pWtAfkX6VmaahKRN/eZj+tZOzNUbyjbBTGO1KkZgEA71C43LSsMy9Vk2xEd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oNUk8y7SIdSasxqUJX8KbJ6m1bNuwfauZ8ZsY/CXiGbP3bOYfmpFdBZyDIUn+Guf+IHy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q4/MgVm9jpw6vVgn3Q/w7H9k+HumpjHl6dGP/IdeLa/oqareziZdzQunleX94cfw17nd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Vto0/wDHRXnHhmFdW8Ra1LH/AMurxKPb5eaIXQsW+avN+Y3wV4E1+w1hXiYizEZCG5Pz8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yWkJF9dm4H9yJNo/xp+lXht43iZuPvlzXOap4s1PW7z7L4dOyzHEmpXC/Kx9IUx82P7x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a13q1hYqY/3Vog44HzH8M02a58628u3Y2wI/1p4Y+49Kp2unLbRJbCRt+ck9HY9ycck1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gSSQdk4bP1yeKZR5Pf8Ah7RpPECGVLi5nyXjupJY7j+YBzXlnxh8UR/DP46eDfHEEauk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wpmQsMbgP7h5r1nx3qStHd6ysTWV5avukhwNyjPMnHavAP2jPGWleOvEmnJpbCWLT4HM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gPTHH4k0tiyh8e5rn4rah4Yjj8S3l5p91M8k0SSFIimBhSi4Bxz1rqvCHgnTNEtFjt7Z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4V5T4KgVPEVsg+6gbAr3/T7fEfA618zmGtWyPpMBpRvbqzkvGHgyy1uzdGhVGHO5Rzn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xP134bmXT9XmuNd8MFNphkO6eEeqse3sTXpt7btgivIPiNbG3WUnoc81yUak6UrxZ11a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5+CtRj1DQNLuYfuy2kTqD1wVB/rXUgEIc+hrxj9nLX01n4YeF7hX3H7GsTfVTt/pXsolI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xd4pnyU1yyaGN1pyfdFRipE+7VIkkHSn0wdKf2pgaWlH/W/Va85/al10+H/gT4vukJDt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kI/WvRdFP7ub2IrzX9qPw3rPi74XyaPodk19eXd3GrxIVBEYyzN8xAx8tbU3ysymrn5/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aJfatBoEmo2ryPp32pSw8ho2ySGUEgEEflT7k698RNUgtXjfGcQ2lvEyog/2V9a+6v2Y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0Wxu7Tbqktv9qvoXTO2SSR2wffH8q9Q07wRoGnXj3dpp1rBcvw0qRAMfxxX1lDO4Q9+d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fKx8bishqVm4wruNNu7jbd+tzzf4Y+HbnwX4U03R7tCktnFtcY/H/wCtXW3LF8sOKvau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mt+WapT/dNfIVpupPnl1Ps6a5IRprZC2XUfWtBm2rmsyzcbsVpsu5K5zQ57xZCBPZN0Dg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iXO1v4fvpF5Nw0UKj6up/pXofixCdMEgz+7dcfyrzT4mzCLTNMJ5UXRdx7LGzD+VaLRX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eFNMs9Kt1EupbPkjH8T93b2HauasrJprmS/vWOoahL9+5k9PQe1ed/DjVrnxOkmt30hnv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KCvt6CvUbbEabFzivmsTifaz5U9j6nCYVUad3uyjfrtRiOK8N0vQtP1X4zWw1FA8W4h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3nUo90ZGMV5h4XsrN/iDqd5NIsH9nCO63s2flyVY/hkVWGs68S8ZH/ZnqXP2s9ctLHw3o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JLIJZVB6IvQD8R+leY/DDxC0kH2Cdsyw/Lz/ABL2NZfxK8TS+O/G99qbkm13mO3J7Rjg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sprW4iuLZikycgj+Iehr0cZhvaQZ4uFxMaElzbHqXiWXy7SV84CqT+lfD1k7XDNMxy7M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TWRqujXqyEiXymUqT3218k2qGGIDuetZZTBrnv5fqdePkmo2LGc0o60gpR1r6RJnhFkd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nK3Na2FdD6KKTpVpWC4hPNJmg9aKoLoKKKCcVDQyF+tNPSlY5NNY1ArjT0qKQ7FLelSn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z1r9ku5aPxvqUfXdZZPvhq+xrq6EcbNnAAxXxT+y7K8HxLmQHiSzkH5EGvp7xTq1wtvHZ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WuD096+GzKF8S7H1eBmlRVzBvNFXxz4hmln3GytTsQA/ebvWzbfCvTYFXETbiOuSa7Dw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AVy6jc57lj1rqIbNTtYqMV7eHwfs6SUj53FYn2lZuL0PJtY8HW+l6dJcJFtMe3t6nH9a9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doix5+aBnTH45/rT/ABNpUV14f1GHby8DEflkfyrnvhBK1tcXKKCEd1Yf5/CvJxlNU5Jo9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+h7w0hltCe+K8o8d3kmmsZOcZr1m1Ie2Axwa4vx1oC6lbsNtccT0pbH5eftMeJz4q+L+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S0jxzjA+b9TXm4JxXb/HLQJvDPxU12B1IE8ouYwe6sK4gHdzX0FK3Kj5Wp8buOHSnLTa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opMijIoMhaKTIoyKAEPWkpxGaTbQVcSil20EYoC40nApp6UrUh6VXQZDKeK9h+El35+m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rxybOcV6X8GLzM80JPIIIFc9de4jowztNo+nPDdiJirEdqn1RP7K1CK5HRGz+FXvCMSzW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GFtuK82Dsz2pe/E9Z+GetzXWsIsMhNjdKhIB/iJ6/wCNfXNkm1I19BXxt+z7prQaLo5m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mSvs2AZYYr6Sm7xPmp6O1h90cRn6VnxNhiK0bpcIfpWfHgMfWhEE+azLw7tv1FX5G2Lk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2yKLDNjVbIPMGHWi3tBjJq7cITKGPSoieeKCh5woxSIu0E01Ruf0ouH2LQBTB3XFXMVSj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M1ICFMnkZrl5hjxbZ4H37S4QAd8PGa6V9QVc8Zrj21Lz/GcKwxSE2dpLJJ/21Khf/QTT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zpjGEFZurT/6MyKcFuKna4aRfQVn3X72VFB9zVHKzF8QeCbDxNp+myXcfmPZzeaoP5Gr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FQiDCnaP4a22iZtHulTiUjKH3HasYYLo8g2ux4U/rQQW4SLSEBeGbjin3h2Rwx5+Y8mm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33Y6Sd/OvJpP4Y+BTAqv+7kPfFea+BvHGkfFqy8Y6VbSBms7+50+4RjyHRsK344rs/Ge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i8JCvHGQmf7x4X9TXhPhnw5d6N46tNa8P6XEt5eFYtRS2JRXQ5PmPkkZBJOevzGqQHtH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8FncE/bdPc2U4PXen/1q6bXQElsiTyJBXnmjaj/Z3j69UgxW+osNzZ+UToOf++lP/jtd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JOArg1MtzRPQ6e4b5HPtVrSXYWgyc1j3d2iwZ3dav6dOBap6HvR0KL090ShGa+YvjL4kg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8OQNvhivI/tGDkMxIG39a+g/GN1JovhvU9QiIM0FrJMn1A4r4z+EkkmtfFDw/c3BaVrjUo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/NeXi6ypuMH9pn2mQYGNWFbFz19mtF5tOx973fl2VuIA/lAR7QvsBWBqyqbLJPA5zXSar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qHmsLU41XRyzrgYAxXqK1j4yTu22VvCEYMU746yV1SHavpXO+FI9lh9WzW7If3RA61RmZ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HA9q4j4bWEV14x8aXtwPMlhuUs0Y9FjAztH416VBakR5x1rhfAdsNO8ceOrM9TdQXeP+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ethGlTrX35f1R3yQqqgsAB2FNkkA47dhSSyEioDlzTPJtbQcGBPIyPevmP4wNq0Xiq98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yFleeBSJJlfkpnoAMHPrX0ywKHDV5l8WdHAkstWReY90Dkeh5H4DBH41SGefeGdAt/CO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MFh2r0n4Y2xt/OZxkSKQDXEJN50KJGMs45NepeEbNba1jVfuqgGfemR1OnUADikcZWlH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i2a/vWX/AGjXgH7bukXb/CK51iFbiaDT54jexWr7ZJLRnAkVTg4I+U57AGvoO04vnGMj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DxV4c1PRbxA9tf20ls4IzgspAP54qJK6sZn5q+ANa8Lat420U+HbM2Gm+WRLHd/eWTac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2e/7d8TalqsWpxWdndSifyXh3bXxgnqPSvn6/gv/AIdeKr3TrpXSexu2hnCkg7o2IyPy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fjAwWK3ZuzJp7GbjgkMMZH06ivDa1sVozufCfgLR/CmJrRftcwG0Xb4YD1C46CvkPxno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7o7ZYZ23lhyc85/WvXNT8S3nwxgTVtMKvbRSAXNkvEUkZON2P4SPUetP8eQ6P8SLSDxD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AcNtxyp9xRbqM8w0X4f/APCV6Pf3tpPGGgYRxIWGZG6kfhxXLpb3ej3EkMiPbyr1R8j/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o2tF1yqlFwUGN4HGSB3rvPAerJ4t0XVdK1WMTwtGoiv5BuktZDnZ83XaT6+lIZ3Xwb/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1OzkvrNX2QSwt+8jB/hIP3gO3txX0Jc65ZeI9Mv0sLkylIyro67HQkZwy9R7euK+NfBe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65a1uV3oewDV758T9Z0qbQ28T6bqUFhrmnpgTpICtwP+eEij7wPT2q2anyw6YkCNxg4NU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LUrwWkPnLbozlj0VfU1b1vVY77Wru5gtvsyTymRLYNu2A89cDjOccV1Hhnw5rGnOk+oeH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njtEZRKn8PIGKzAv634Gg8J6LpGuXF3a66Jgj3GlWzsssKsucMwztwD1NP8AAnx6XwJZ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b3R7ydbmCC9lJkt2HcOoy36c17hovxv8E+HfCc0Fpaz6fLboB/Z01t5c0h9AO9eG+I/DG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EniXw5Z3thqrO7WXnPCELHPl5TGDjp1FMlq5reJviPrnx8vbHw9NrlroVipLw/biYo3l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1wTXm/jb4YeK/h/crFremvbxk4iuofnhl91ccfh1r6b+Fvwl+E/xH0yPVtNt70hSFn09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+PQ4rtP2grKHTvAeiWVmnl2kFwsKp1wojYAflQOMbnwhpjzxXQG12jb+I13mnWUd7alA+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RWNlHJHGFL+grH0G5Y3kZyVGOaQ1T5TXg0yGKTeS6FBtpswuLKIpb7ZCeRurVkZG2r1J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UpJ2U0HRYriWXTtLnaWJhdTgjn0rF0nUG8P2ktvAwM0vJPTH4iugi8QLqMzQygZHyg1I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oTEgORUmKutjlLdbme8jcyu8mc5JzXpMWRbxliAwXk+tZPh3RYZWOMCUdCa27lUiCxOu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bOv+HYxFaD0uv61+p+lj/QYP+uafyFflh8PW2wCQ9I7ncf51+p2juJNJtJR0aFHH/fIN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3Rd/vVHj5P8APrT2OUNIw5/D+tekjyUMPBpKU9TSUxny3ZysWXPYVhfE9ifhzrwJ/wCX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n61ifFAbfh3r+f8An3wPzFfMnpo+QdTH+hzf7h/lXmvQkGvULxc2r7h/AePwr1L9jz4T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tR8U2sdytk1ulsZJvLCFt5J9D90daukd9T3Ujz39rH4QXfgbQ/BWq7E+xy6VbWDhWw/n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1rxSx+4D2r9U/il8B/DvxL0SwXX3u9UtImCQW7zbYlAQAFQoGTjH5V+YGs2I0vXdSslX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Z6KrkAfpXZVhyJHDSnztn05+ze+7wLJ/18v/ACFe0Wi5B5714v8As3pt8Cyf9fT/AMhX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9fFYj+K/U9GPwo1ogNtRzAc06FvlqOY81zMszZcbahjxu5qSZhg1BGeaALQOakXrUSfdF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JXpx+FfnX4n02+1zxvqSWVnNfS/appWSCIuf9Y1fochPNfHnwU8W6N4W+K/iG+1q9jsr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W88f0zXvZbpGpLtb9TkxH2TP+DPhnWNL+Ivh+5l0i7tkju1LvNbtGFz7kY/Wv2isx/o0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XSv2ivC+v+MtN0PRo76/N9cC3FwsGyFSehy3OK/TC0jK2kI9EH8q+gwk51L86scNZctt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NIvHFOHWvbWxysa0akdKhZAO1WiOKik6VRloV2UelMK4qVxTD0oBpFSZABnGfaqcy+Xi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4zkfrVCd/scoY8xtwwpFrTYvw7ZEV1OQelXI03DPRhWZERaSDvA/I9q0o2y4FS0bpgfv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0iZX3qpISrY70rF3JZIg3TmuP8a6Sz2ouYl/fQHcp9u4rsUBCZPWobqNbiIqRkYoA4nQ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KcErtIrs2nE0BCjI/rXm15pkvhnXreTBa1lJAPoa6zw9qYmjmRjlg9MnZlhIQJQAMHNby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tgFlEw5Sr0l6qwiTPyj0oAzdftsQMxOe/Wq2kX4lt1Rm3BeDzV241Ozuk2FkJPWsNNGv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SnIwelAF7U7i3upoEaUMqHOCatzzR3FuWibDL0CjNRWNhbykHCyyDrxWxDaxQL/yzhX3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3yDan2dcdX71H/Yl9Ifmuc47LxWtLqcMS4Enn9sLVWbXEtwWlUwoBk7qAKN3EumWrT30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0FeceL/EDX2xWBjWTmKE/wAEY/iPua1PFPiI37tPc/8AHrGf9Htv+eh/vH2rzXxRf3L2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5sNj27LSAhMj61qRiHEEXAB71HrPhDDLcW6kTJzheM10fhewins45olyG5JrdmtCAeOvFW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JdRgq8Zww9RXdabqWp3egeG7DRrlrP8AtG6mE94FyyRoCxUemcGszxlpGFYbcE+lcr4N8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bhLO7jlZtPmlPG5lwV9vb61mB9GaTBonhqxWe/1Sz0tCcvdXsgDyH1ycZNcfrf7RXgrT7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deItRR9v2ewsBKi/V8KAPfJr5e8beE7uDVTNqltI98HKl5WLHI7812nwo0O2sYmlMQWZ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Bi63sUtL3O/DUPbt62se3WXxq1hsvc+FHER6PHcosh+qY/rVmP8AaA8LtiHVFudGc8EX8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FczISRwa5TW4hKzb1Dc9xmvHhjqre56ksBSS2PddO8Tafquo6bLYXNvcW7TY8yGQHPyn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NCo6E18b/D+OXQ/jh4Z/s+4ltbe7ecXVvC22OUiJipYdznHNfXS3DTy2eeuea97DV1Xh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fKzfgTaFX0FNkOWNSI3Woj3rqOcZIxVc+9IhIkJHcU65XCgj60irwD3xWbGi8rYhLDsK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kA1Yc7bGZvRCaZpkZjtrQf8ATNf5Cs2aovFz5hFOcYTNMCEz1Jdjy4GPtVFHNn99q4z9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3NZdj+8vS1dC0e5B9KZJSLFFUg4NW7ZBPEyOAyt1BGQapzYHHpV6wI9aqxSMbxpIF0mO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FeI3nxO034a6h4p1fUIpprCGGJYoohue4m5wi++cj8K9m+IJxo4MZ5Ew/XivCtc8J2XiT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4bs91/fDoGC/dBP1J/WoktCWUPCfiLxp8ZYoNd1+STwX4PkkItdLgYme8QYwTwGYHI9u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y2+w28zaZZImCqOPPZfV37fQfnVe31L/hNb62m0nGmaHEnOpuu12gA58sf8s1/wBrqe1c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qB0TwppBvNKhOJ9UjlCFznny8gkk/wB41zzrQp252awpTq/Aj1bSPDMFjECJpOPVi386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kAHua8e1f9pjU9NtibXwgrN2Ml2QD+AWuCsv2xfFOueIzox8G6Yq9c+dLn86UcXTk7RZ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734rs7O8t5DdRK6qhGcc4I5/nXx/8VPBI8CeI/Kt1IsbiPzoye2c/L+HH4EV9E6Z4+Tx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dcu5jkhkORjplT3FcN+0tp/n6Po+oqM+ZdtHkDgLswo/8dro5uZGLVjxbwZ83iWE+or6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98G/L4miHp/jX0Fpn3AfY18rjP4rPp8D/u69S1fwqEwO6g15B8XLXOnOFHLKa9ikJlTk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Yi+KRf3pVj/OsI6tHa9Ez3T4I6L/AMIV4K8KaaRjFskjD3k+b+te1ucPjrjivOxbrDe2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x/s4A/lXosa7xuPf/GvsIK0Uj4id3NsD1pV6UN1NC9KZRMOgqRKjHQU8dKoC9YXX2e3u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9/8A69eb/GDxEbifwxafNG6y3V+dpxkRQMBn8ZFrure5MHMeQXGNrDivKfHGp3mp/E1YW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JfL6GWcbvzWLFWtDmqpz0Tsdz4S8SQ6dpsJitFTcoQkRgcV10WuRztEQoUn+AL/9es+O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PpAn+FV5dQu4blB9pcD0CRj+lazqRltTt8zjhh8RH4qt/l/wR+qgSX9y44yazpclMVoO3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1NUZlIY1zb7npLRFG13LcPk10SEGEfSudU/vCfet61O+JR7UhlHxAol0i4XH8OfyNeLfE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PkhQfbcdpr3S8h82GRP4dpFeD+MNP+3WeoWbHmTK49wcioe1jW+p89/Bh/L0lbcdIC0f4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UkfSvGvhrA2g3mo6aww1rMwOfrmvZbQ79m08ZyK+QqU/ZzaPrsO7016EWpt+7YY4r5u8b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Cp/1tuwwPZga+ldQjDA59K8B1O3834kXAxnEMg/UV1YV/v4EYvXDyOat9CLxf6sn8Kv2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+M9672LRQGAUcVcGh5ixjrX1trnxiZ4543hfQNFvtXjUrJbwEOOz+n418zr8wyRX1r+0P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A2tNJFDu9i4P9K+Sx0oo04xk2up0ucpRswopcUYr1ElYzHhiKeGNMwaWszEfvPtSFyRS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SZPqaD1ooLQZPqaQsTxmkJpKAAmo2p56Uw9KTRI0nimMMinnpTakaO3/AGfNQ/s74lOS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fXPgrSJLqZtWugXZxi3Vuw9a+Vf2d/D6678VrK3lJWM28rnacZAA4r7vt7FY0REQKqjA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XdZ/I7pYiSpezjp3CwtcgMRitiKLgccU23gAAGMAVeSPArrPGvqQXluLi2lj2582Nl/T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Hhec/wAuK9DjQbgD9a4TwtH/AGT4k1GyIwEuSUHorfMP0NeFmVO0VJH0OWVeaTiz2bSZ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t24eFzjjFO0phg471Yvl3xEe1eFE9uSPzf8A27fBY0rVdE8RxoMSu9o5A/4ECf1r5bSQ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bg8Pf2j8J7+525ewnSZR7ZwTX58wfKevWvawrvA8DFR5arLI5p1NWnV3HGFFFFaEhRRRT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KKKKAE6mk6UpFITxQWmQzcH611PwovRa+LFQnCyqVFcq4MhHv3p/h/VDpfiG2nJwsUoB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dpI+9vBwD2i8447UviOze7nhtkyxlYLxWD4E1XzLSIhsqQGzXoXhGx/tnxZaKw3LEfNP4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QVGoUj1r4ZaP/ZuqaXYKvyQXEUWPYYzX06i7FBxXgHwyiM/iyzJGQbqRj+Ar6GbDBfQV9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MnqVL07RWXHzLntzWhftuas4sIwfxrQBl1IXcIpqSaPyLEFuuR/OorKIz3OTyKs6/wDJY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oA279TwRVZRgZNWbxssPSq6gyOAOlBRLbxZUuap3cm5j6VeuJBDEEHFZTHe59KQDIs7s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SxLzUjqMZoAiNvE0fzHk1k23h6TT9b1XUTJn7X5QQf3I0HC/mSa2EXc2KnYEjn0xTQ1Ll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NUoYfNm34+UmjVZCsojTnd1xV6whDRADovWrMCZUXYFbhe+K8xuNfs7Lxnc2l/dN5qhfs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+nv1r1AjtXlvjvwus3j3RdSLD7EInS5yPTlP60FtHZtnT2Yxt8zjkjvVNbkoWUdW5NMku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KksbcHMr8jrWhBxnxXhfxFDBo8UnlNLLHLI3cKvJAH6VpaToMemafukTykb5f9p+f4qs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+4G5rpz5OR9yMHA4/AH8afqV6X0wAHcztt+ozjmkMjtvC7X+nT3Usn2RS5kRsZOfX3rI1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8xBfNljOFbPykDv8AjXXyzyX8UFrGRHDGgYsvI+nvmoxp6lfMkYi2A5J6H/epPTVh5GXf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O4IuR+Fbvh68Fzo6EHdn9K8b8Q/EKfVNVj+yRTW9haSkRzLIA8q9M7cEBeCecmuy8EeO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fygw3r9o+XHqPSuZ1qb2kdP1aqldo7zxDCNY8G6tAnMktvJFg/7pr5M/Z7sFn+Jnhpdu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k/0r6i0bX4pb14d6vHKOADkV4v8AAfw+NH+POpWMq5Ngbl09gcgfo1efiVz1KT8z7XIa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H/M+pL2AqrZzWRr4C6IwrdvZEMR45rnvET500gV7R8Dr1F8Nf8g5a1kOZMHpWT4bGNOW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XUAA6159oz/Z/i/4pj6CextpPrtOK7dbgE/K2SKw20CFfFEuuLK4nktxbtDtG0gHIOetT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5l3VvxNtnDLTYjsJPWoklVFyx4qlda5DbK205bHFIwLbvvcknB965zxfpw1bRLm2DAuy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3V5d3abo22k9KypJbq3lAkckn16UxHD+BVW/dd5AKMUwx5yD0+vtXrelRC3VR29q+I/ip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01gW88Wo6JemC+bTnG14XkQB2ibPdgSR6knvX198NfH2meP/AAxa6vYyZVwA8ZPKHHf68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5Rl2//WpWZccVWXVbVAATzTl1S2c4Xk0i7lFPkvj7mrWpIPLDY5FV5sfagy8gkVoXMfmW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f28vBQ8K/HK7v44glprsC3i8cGT7rjPrkZ/GvJPhbqlnoGrO9ySoniMCydAjds+1faP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2t8NtJ8TRR/v9Dv8AypHUZJhmG3/0MJ+dfnzAks9sHjbKjk15VWPvEo7v4p+IE1K1bSrI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hwGFWfCF7F4e8OWuk3xltJY1OfMHyZ68GvL9S0meMTaolwd8G3cuTvXtkVo6LrniLXj9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EN0o+YexrFrobJaFj4rajp4EFrBtkvAd5dOir6fWsXwH4zfwlqq3Jj+0WFwvk3UBHBU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S+0i/Ed+jBydwduSRVj/AEaKGHaMupy/HUZ4qwsjsPEXia3ecXWnsftci+XNgfxA4Bz6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5MCR2fndtJyKl1XUkd96LiKIfIn+fWqQBCC6Y4VugpNXGd58NvDr+M/HNp9tJn8yTzpuP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X11f6tBoGlS3l0yw2tum8/7IFfLXwk8QaH4d+16jqN8lteIFWJXHUHOSP0rvP+Esk+Mu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ZdGj/AH91MF+aVR2HsP51kwOm8I+Gpfi54jk8YeI7ILpcJ2abZNwGx/y0b1r0jxZ4R0/x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h3W8i4VgOY2HRl9xU+k+JtIn8ITahojx3thp0OxoYeDHswChHVT06/wBar6h8U/DfhzwpL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GPIH+tZ+yAd8+tIDgvgJ8FPEHw88aatf3N5ENJZTboFB33IByHK/w4/xrrv2iP3Pg/Tv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vGNe/bQ1IazF/Yei26aUjYK3jEyTD8Pu/rXDfF39o3V/inp50+Wxt9M07zA6JGxaXgYwW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Xi3xLDfywwQ/NEn8dUtMu9koPQ1h21sZFG4k/WtWKzZOT6UFXOngkWeNporgyFfvrn7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DM+CzfcPrXOaFeiwvWLD9wP9Z/tUsom12/kWNCsBP7pR2oDcZpGl3V9dxyICEU5Z/SvRI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k+ZFTLYqHRbOK2s0hUZyOT61keN9ZOnWf2OM7ZJxtI7gUrmlkhNAvDqrXE0eY2UZAHpXR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LkAEmuN8BNNZXk6SDl4sDNdoyR2DQvcHEP8AE1S9TSMmjq/A0hjs5mzz9o4/IV+qHhuU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tozn/gAr8s/CkHkm/g7Q3mP/AB0V+ongthJ4U0Zh3tIT/wCQxXpYN6M5sctma6ghcHrS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5yGUUtJUmR8wWy/zrn/iqufh5rX/AFyH/oQrpLYYOD1zWB8VVx8PNa/64j/0IV8yz06e+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2uG6DYe/tXpP7H/xR8E+B9N8V6J40vEsY7+S3aGSRW2ttD5+ZVOPvCvOL9DJZXS4/wCW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AcFhu7HmnDQ9CesT9Stb+OHgKHwhZDStegv0jAdbewR5n24wDtUE/nivzF8W2N1b+LNS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dSyr9rhaNmDOTxnr1rrf2ipxp/i7T7bTS9ja2+g2A2RNtyTFkk475NY3hT4qajDaLp2u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Flsb12dlX1iYnKMPUegznpXdVnzpHFBWue+fs5n/iiJOety1ey233P+BCvMvhRo1toOjG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yfa7C4IwWgYDAI7MCCCPUV6bbf6s/WvisR/FfqehT+E1IT8tRSt8xp8TYFQynkmudlGb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Pk6GmRqc0gLMbdqnjOWFVFBFWYjk0AWQMrJ9DX5r6yM6tf7uc3EnX/fNfpSn+qf6V+bG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3uJP/AEI19HlOvN8jkxP2Tu/gvx8S/C3/AGEIf51+4thILiyt5f78St+YBr8Ovgxx8S/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/zr9v9C/5Aun/APXtH/6CK+opLVnFW/hos4GelG3BpWUg5FAB9K6os5BT0FRSDAqYjgUx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tMYYFSOpBpjdKBshK4PqKoaooZRu+6eM1qDoaztQAI9UPb0oGRWR82JrSY4brG1WbG5Z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eq0MS3UPl7sSryjVJE4uGCuNt2nH+9QUjaiuBIQpOH/nRcQeaucVnQBmBHJ29R3WrsN9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AMaVi0yMzSqCoTcaryJekHbEQDWio3fvI2yKnMjzpjgMPWkanPMry27xXkAKNxtYfyrn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alpoW/g/iX/GuylvFDmOddzDpxUcsccy7h8o/lSDfc53SNV+0SfYWJ3S8pn+96VpIxEJ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Evh+ZUW9sp0hvLc+ZHg/ex2rVtYJL6WWZiyFgM0IGi1a+Qs28xg++K2Et7e5+cAZpo0+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t41UKOtMRA9oFJy8gHtTRpkMzZYOw9zir0jEDHyg+5rLutWhtiVbLN/dFAwuprfSEMjJ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AOtXn/iDWmvDJJM+YgfkjHc+gqxrmtPPLIbiQhfbqf8AZWuL1nVpIfnEYa6xiGL+GIev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jq82JL2X5YYB0jHbio9N00iV57j95O3VzyB9KSx8Oy3Mcd9Kxe5D/MT2rphZZtkiAwwO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TSvE9zo9xG8UF8v22yZznd2lQH1Bwfxrubm1FuGUDJPeua1HSTrmmK6yfZ9Ss5BPaTn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I4PtXSW2rLe6Wk8i7JxkTRnqjjgr+H8iKRpU5ORS+Vv1+ZxviqyNxIARjj+lfKusoz+Ib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PbivsnXrLzNMW5A53Yx7V8j+IrXydev40/57vz+JqzkOm0Hx6k8MdtrVt9tEYIiuMZdP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rC2XHQmvKbO1YMBgHFeseESVtYhmvAzGV7L1Po8uja7OtH3a5zVMNMcjvXRj7tcxqzfO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QGW1+KnhKQ/dN28X4vG4r6g06U/b44T1Vsj8ea+OtRvpYfG3hV4WKvHq8Mn/AAFWy36Zr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kspGSY9w/Gvpctt7J+p8xjl+9R0GaB1FABxSV7J5bJZE3oPpSRAEY79KkTDhvYVFAcSE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/PlaXcnv5bfyq1DF5aW49IwKo60//EtmUdSMVqMPmA/urWbNESRR5bdVbV5Nlu+PSr0Q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+5YDuKpbFGXpALOzeproU5WsLQ0/d89c1vw8gZpkmVOcMfrV3TyTj61TuRh2z61b07np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Z9IljwMAh/rg15hruirdLGJSfJuUZJMDqF5Ar03xrP8A6LJDGp3sApPpziuZu7UfYQZG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ABzUS2MrXPJPjL4luotO0nwXpJZJNQiEt75X8FuvCp/wI/ypfCnhaHSLdQiBSByfSq/h2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mvSqZZr5z5LH/lnCvCAfUfzrsNgVSAOR2r5PE1HUqvyPqsPSVKmkjm/EdhHJGw2A7upx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qfxC1aaONC8UKBS3bls/0rvfEBYqxL4HTFeKxPe2mr6g1vdNEsgjUshwSRV4OPPVUR4u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V74b+GscyXTx3Gt+eXFtbHLAfw5P8P4/lXkfjH4ga540doLyXyNPMgdbSPgLjpnucVVk0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9dx5NQSWWOnJr6VQasj5pNamZ4eVrTxFE5PU19CaGfNhH0rwuS3+z3VvMBjBGTXtnhKUT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181j42rn1GAfNSSNy6TYjsOgGB+dctbWhvvGmhw43br1HI9kBY/yrrdRIFsfbk/mKqeA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Iyqi6b8fLIH86ww6vUivM1qu1KT8j1mzAubuJ8/N5oWu7aQhB2xn86860Bz/AGwYu0Uj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8xYcd2H519elbQ+SeupcXoKcvSk2kU5VJHSkBKOgp46UwdBTgRiqAeg+YV4lpPxA0XxF8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lKNTsWeW71AuDG8aLtRAM8fNMe3avaw1eBfDH4Vax4X+JnjrxDrEa7dSlItGWTeWUyOxP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o90sjvsrdsdY1/lUV8n75T6Cp9O50+2PrGP5UzUB8jH0FO5dh0ZygxUV1GcbhTrJt8aj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9ayIZhpwxz61u6cd0S1j3EflP6CtTSWzEPrQBakYKGB5zkV4v42szZ+JZQR+7Yhj+Ne0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v8TbICa3uBjcUwT7g5qLFXPnPx5oP/COfEOZ1XbFfRrKMdDgYNdVobEKFPPHFXvi3p5n0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TypG74cf/WrJ0C4y688AYFfOY2PLUPqcFLmpI1NTH7okdcV4jp8BuPiJeyYziJufqRXt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ivH/AA1mbxVqsv8AdRR+ZP8AhU4NXrxKxjth5HYW9uFwSBWnBApC8VTjRicfpWlbIVCH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3PA/2xdYhsfAml6Vt/wBJvb0SIc9FjBJ/Vlr5NFe8fti6l9q+I+j2G75LXT/MI9Gd2z+i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c2pu48DilAGelIOlKOtdhqFFFFBiFFFFDQxetMJpTTaVgvYKKKKLDbQh6U09KcelJim0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p1NPWoaKPXv2X9QhtvjJo8c3HnpLCn+8UOB+lfegtQD0r8v/AA1rtz4d8QafqVm5S5tJ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5xX6g6Lfw6zpNlfwHdDdQpMh9mAI/nWLQ5OyJEixwBU6jFTBcD2o6VNjBxGKOh/CuL1H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qBXz/tKcH+S12inDMMd65XxzAYZNOv16wzFWx/dfj+YFedjYc9FnfgJ8lZHoGhSliuT1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eG5g8cTD0FdY43R18nHQ+vkfOv7VWjf2j8KfE9uFyfsMsoHuBmvyzgjLYPtX6/8AxusBf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vYTLj/gJr8g7dwB+FethN2eDjl76LS06mqckU7Ga9M8wKKXaaNprUkSil2mjaaBMSijF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GKAA9KZTz0plMpCP0qhMM59TV+TpVGQcmptc1ufS3wB8S/2h4cihkkzPbfunyeoH3T+V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1X2oXZGQkQQH618EfAfXf7O8Q3Fm7fLKgYfXpX6I/AyxMHgi9uguTNKefYCueNO1Q66lX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Ox+Z4hhbGcGV694ziM14j8C4/M1ZWx0gdvzavbp+Iz3r1DzGZV6+HIrPkbIwKtXh+c5q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c0AaulQ7QSR2qDxD/wAe/wCI/nWpBF5cQ+lZevjda4HXI/nUDRuXYAUZ60lsgVC/eqmr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WiA6ZoKC5cysahSPZ7mpwvc0u0GlYCEDb7UjcinP9401ulXYLhaj5nJ6Cq+p6gIo8J1pi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tbE4djnNJmG+xDZqZnLOMn3q5ZHa0o9DVLUr1NNs5JCOTwO1ZFnq5tgkdyxikkO1Iz95v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9jCeLpwqexfxHWI2TiuX8bWRnsmA6q6v+VbllctPMGZsqw+b6jv8AzqLW7fzraTI4K1mdl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3xqrdQBWrdyGPRyiMQ0h2cehrBsHHnsrnG04q+JjdyBEPyRfL+JrYDb+zC30A28bZwpCD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bjZ2NdV9tW2tFDHJUcVlaZo7eI71to/dqfmpitqanhiUXWhG4kP715DH09BWH4/1mO10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iQyfwrGG5/Ou103T7fS4ZrQcLBKD+YryT4iazb3PjGREGPssKoce5zXLipctFtHTQV6y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MDpWXcaXvJ4H49K0Eu/MXcOlSwD7Q4UDdmvlrn05jabJJp12v+kS2kfaRDjb9a6n4eW93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LuWKWLUbM+XPEcfMAqkY/D9a1IfDdjdWBSX/WgcE965q/0e/wBBl3w7prcElQCQye6n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hpB8kZKDtzJr7z6Rt7gXdor5zkZrH8QyiOFE9TXnfw++I6pb/wBn6hM2/cfLmc/o2en1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1pErbg5/hNfQ0aiqK6Pkq9J0pWZ2GjxeXYRcYyM06U/Mxqe2Ty7ZF7gVGVPzHFdJzGct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xTZ7yST7o2e9PuJXiJ3xZH96mxNBOMvJj2oAy57xkyJJC/0qs2o254MLE+uK2pEtkPyI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hUj2FIV7GOshYB1O3PanNF56ZIyB1z1rQaNo/mazwq9Wz0rnP7dCawbVhjcfkfs/tWhm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nxO+Pd9rcrItlZwW8CMxONyqWOB35YV7j8PPDNp8P9HFlZLjIG9+7moEmaXX9WCqVD3U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M2M8ioOlbG1DM0wz6+tXrUgMNpyay2fykCr1rZ0KzYgu9BmzStjuuOe1ab/NERntWVas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9u1S0K6PKPjd4ITx78OfEmhsq5vrKWJCw+6+35W/BgD+FfiWWktLp4XykiMVYEYwQa/e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IOa/Mzxh4B8L6l4p1iRdLtTKt7OpZFxyJDnp71xV4XszZHzz4IEetzz2LoWE0DKWxnFTL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R6kUELbw4GCuK9xt/D+n6RGDDbrEEyMD+teVeI78+MdabStGY/Y0kAklx8rn29h69/58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eMp5LyKMmKPKox6EVyl3pdzp0+y6wJCO1fQ98uneEfCzxvHkQLgH1J6V4pfRefZXN9dA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4q2Bz8cZvblUHJbitPWmV5ktoxiK1Tbx3NM0KLyjLdsMiNTt+pqtfOYYOeZHyzGs2BVC+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TxJJ8Oba81rycM8Pkxr3PPWvIdJODvdMqK6iXXL3WisNlBi1t8f6zofr7VG4HZv4q1DQ9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5bHTfEtsLmW05XLA84/4GG59DWN/witx4tmW9vNQ+x25VS8l/8sUee0YyWf8AAV1HgzRt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WoxsllCsbyMoWGJcYCxouPSvorwf8LfAHh3y/tVs2r3Yx+9uf9WD7JSsB8d+JfBmnabZ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kQPnuEsGihHtvJzz24rmNN0uOSeITnCZxmv0N+NHgjUfGXw3k0Tw3Z2qPJcRsYwUjVUXJ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9Q+AHibRY7651SyGm21m0YaWc5D722jYRw2D1xRYa1ZzV94XtrK0Qoo/CqMeneYoUAiuu1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OR6msSJmcrggCuTnPRVDQ5uTTEt71VnOYH5AApl1MNHjzBIY9xwrjtWx4gyrxFFyOlUF0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bVBzkdq0OC1jITX5hcRp9pZ4CMlVOakm0rUPFN2LmFfLgA2q8hxiur0fwlZaRtZFEzHg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xSD7Hc3H2GOQ/I68c0GlpIo2Gl/YjEc7mCBS3vVrxBqH2aw8qQeaGwCDWQdSOj4tixuk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VrnxJqkVqoK5faEHUVQKSR7j4ELC2uXY8vJC5/FK/UP4cMJPAfh9/wC9Ywn/AMcFflv4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VEX6LX3bqH7S3g/4J/CXwtPr9w8uoTabC0Gm2I82V8KOD2X6mvRwfUwxn2T38jHXpTel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wr8e9dvdDsbG90PWLeH7QlpqIUGZM4bYR1I4OOuDnsa9zzXqI8uw2iiig2uj5aGsafDc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67p1FYHxS1Gwu/h7q6Q31nK+xR5azruPzCp7b4feFyePDWlRf9c7JB/Ss34keEdDsPAm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M0agxyJbIrIdw5BAGK+YO5Hy1q3yW1y3T9238q8mMuW/A16zrRxYXJ/6Zt/KvNrLRxPYX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sFWSTqxZ87VUdycH6UR2PTrO0UdH8frR7y80fxeg/wCJfr2k2zBx2kiHlSL+aA/8CrgE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aBwwr0vxb8Qm8OQ2OivZW2teGRoVmr6deg4LsCxkVhyjZfqpHvmtKx+KPw61y9sX1Dwh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ag919qTKcI00QVBJhcDg5OOc10nLHqe2/B2yktPhn4ct7hszi3knKEYKpI5MYP8AwHn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ykeuDXnXwwtbpdDm1GbULfV/tty8y31r9yRRgBQOq7cY2kAj8jXolmDkemK+TxatVdjp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U+QDU4GBUcwyK5CzNdeakjjz2pGHNTxDigBgQVIi4NO2UoHNSwJ1+UMe2K/NjXGDazdH/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9G9XkeLQ754ziVYJCv1CnFfmuzu9xIz8u0hJ/OvosqXLzPvY4sQ7tHoXwfbHxH8MHp/x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+33hwbtA0k/9OsX/AKAK/D34PnPxI8M/9hCH/wBCFfuL4aX/AIp/SuP+XWL/ANAFfW0k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gZowKcw5NNrY5mB9KjYVIaRhkVZBXdcj3qEirLCopF70Ayu2UOe1Q3cIeIkelWWXPFRk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DSGQXkRQ4fPUdxVy5KzuxX5SvG7uDVeOR7e82vxgnGe4rUubaNwJE4DdPrQWQ2l4R8pJ+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+tBFjvU3IAHHVDWdLZGdAMFXHIYdfwpsd69jJ+8BFyOAezj3oKT6GiLWSE5hk2Huhp8d8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HSkguROgZhyeT7VYEYlXrlfSg1IZbQXGHPWsy7jjTcrNg/Wl8SeJbfwzp+9h51w/EUC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zf3ev3zXF1KfNU/LGpwIx6CuSvXjQtfqbU6bqXsegQ6fvm3fMVJ4JP8AKuks7QQw5CgC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sgsV6vmJ0Dj7w+td1aXIu41eN1MZHG01VOrGqromUHDckAyP/AK1IRtIIqUxljntWZrOp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VsZ2ItZ1WK2iKxkPP3HpXD6trBgiL5DTHovc1geIfEE8d2ZwxQKeEHeqR8RRBFmjH2i/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C3dy/Z0E925eVuViB6VDpujzatObqZcL1AxWlYeH5LlhcXZLu3ODXU6darbKBt69qBmT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9/iq9pAT5m4fOh2kV0yxoCRjABqncxLBcNMBhZBg/XtQK5izJsYgDGf51SS9SHUFhHMk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m+y2ccw+8CRj8ai8K6H9rWTUpzmXLKg9DQSWPEYNpod2zHLrCzn2IGRXyXqq5v5Hl/1n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vuxJ4V1WXPzeWUJ9zxXy5qSmfVZyR34/DigVivp0fznNegeF3IkUZ4ri7KDBY+1dn4a4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T3ct1cjux92uW1njdXUr92uV1pvm/GvER9G/hZw3h60Os/E3TgRuWEY+hY7QfyJr7O0qM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DH0H/wCqvkv4VQGX4gzXJT5I5UGccALn+rCvrjQFzPIBztAGfUV9Rg1aimfH41/vWjdK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jLhaqSg7jXqHATQ/6r3xUIQgggd6sQcpSBeKzY0Q3o3RIOxkX+dazr++9qzblcxL/wBd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E+lQ9S1sNfiI1z+sHKVvSHEZrn9XOVNMtjNIHOK2oRxWNpA5H0rbgX8qaJKepRc5Xpjm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hV64j8xSMfWsjDWrkr1HAqg3K+uxh9TIIynlkn61xWrxtd2l1aH/AFLxMrn2IrutVdD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o+tcrrMBh06SEDMrqcn0rKezKW6PH/BFq2m6Zb255MSLHn6DFdRKpjjZ89sVm6LGCxA5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QR4+8K+Pr/Gz62ivdRyPiFs2UrZ6c15jDYbtOluj/AMtLqQA/QCvSvFh+z6fcA/WuRe0MP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pJZCfqa7stjeq2cmYStRt3Oa8g5xSi255FaJhHWlMQAODX0lz5NbmPqdtusSQOQwxXoP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VQBXJTWvmWzqBngmr3gS7aNolPB34rwMyjaakfUZZL3ZI9RvGzEc9KX4YOv/AAsLTgWx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HKTJCD3xWT4ShvH+Jfh+0tFOZpJ98oP3EWPcSa4MP/Fj6noYj+HL0PYLFWtvFVxI3CTys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3WsQ6N835Vy2qWW2UyKMGMKufetvRZGvtRMvaKICvrT5I6MqN54pwWkX5hmpMUwIX6VX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vz4pMCBmkkPFDWjvE5bptNX44doJA/OkkBEEhPHyn+VUhBb4jtYV9EH8qSaPzIz9KIiT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ldGcdcVQzMspDFOVPQVekTfICOlUJkMUu7061o2jeagpEmbq8e0KR1qXS59qgGn6rHkCs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HRud2D+dcd8QLH7TpLsBzH81ddG2+JTWZrtsLmyljPO5SKgDwnx+6R/DDUnb7luqTH6K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xnYw74rtPGVr9s8Aa/YN1fT7hSD67Wx/SvM/hzqB1LRdPnYkmSJGOfUqM/rXi5hHWMj6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4hn22T8/wn+VeWeDv3usa1IMn98kY/DJ/rXpnjhTZ6NJLn+GvOfh4gktr+4P/LS6b9FH+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v2Nsyly0Ldzt05erkZqlFyaux19V1PkOh8P/ALTWpnUvjPrPpBFBCv4Rgn9WNebKc5z1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tb4weJ7jqBfvF+CjH9K44qBJzwK64IcFaI09aVaQ9aUdDWp0dBKKdiginYyG0UUUgEPS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xGpM0rCm0CbHDrTmHy0wdae33aJEx3K560o6Uh60q9Kg0EhGHbHf9K+//wBlDxV/wk/w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UjWb+u0cp+hx+Ffn+vR8Hk9K+hv2L/Hn/CO/EOXRbiQix1mIooJ4Ey8r+YyKiYPY+3y28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QwY9utSYzwKcFzWDOdDFG2TPqKztbsBe6RcwkZJGR9RyK0tpII9KQruHIyCMEVE480Wj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4Bv/ALVpkbk85xivRoG3wivJtCY6H4kurE5EUp+0Rf7rdf1zXqGmS+ZCBXxlWHs6jifc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t4+sBe2FzERw8bL+amvxr1ywbSvEmqWW3aba7mgI9NrkCv2x8QWguLSTjkCvyM/aU0A+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m1JLn7Wnph+f5124F6tHlY6OiZ56hyBUo61HGfMUNjGakwa9Y8dkgfA6UeZ7UzdRuqjM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TN1G6gQtFFFABRRRTATGM1GRg4qZhUbjvWoDDyKrSrirQqGaPeCPWmgLPhPUv7K8RWdw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/V74M232H4O6PIy4MtuZn/Gvyl8K6BNr3ijTdOt1LyzTKMfiK/YDSbJNH8DaZpqjCJap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c679n+1kVrqR1wfIQD8TXsUpAglPXnFcF8JIEi069kUYHyoDXcXDhLcA9Sc1pLcwe5hX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+ZSTRIN0zCtHToQoJpGpcGOlZWtL/o7Dqc1qMfKBJrOdPtZYHkZoAu3dn5yhgM8A0joI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w+zKe23rVOPMszccDpTaGmL5fy1E2VB9KvsgCVUlQ4OKQyAjNO8vKGkUZNWYlyp+lBkY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ccgHmrc1tuJ4qvs2OO1AFi406G8hKOoIPr2rirnw7e/v9NCeXD1W77v6D8O4713sXzLT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HpWkJuG3U4cThKeKcZz3jqmjlNEgfTIYbJ2MssSY8z+9WreP5y+V6Uajbi2ImUfNS2AE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TaPOfF2oW/haO/vrrMNnBE00jj+HAyRn/Pasnwj4jj1TSbFkf95cJ55BP97n+Vebf8FGZ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602UxW81/FbXzp94QNnp6ZZVH41T8MeKdM1vRtLeJvKhe2jEMi+m0Y/wps6E7nts88l7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x716TpOkJo2npGBhwOW9a8M8H6pdeaf9JxOi/uZOvNeU/tI/EHWbOxi0mHXr77dcSeYf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R8uOuRWXUprqfUeo+LtMHi6PSRexJd3MXmCJJAT8pA5/P9K+TPFvhfVPg98W9Za41K51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3LfMMnnB6ZXpj+7ioPgh8NLuXSotYk3mW5nBgnLEyf72a+gPEPhZ9R0p7DWLY61ZuPuyH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Mg1nWgqtNwlsaUqjpzUkedQ3ohaO3yD5mNjjoQa7HS9NfT5IprpS0TcqwrlG8MtozWkb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acvGvYMR94V21tq50+zWK+UNYj7k56LXy9SPJJx7H1FOXPFSL+pK1xp+6wl2y/wkVz+j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vEFn/ZGoKSsLM++C5XsyPgDJ/unmtVrZklE+nS+bG/LW5PDf7ppt3b6f4ktHtb2FZQPv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1H1FQaIwPEGivZXH2uxA8w8lG+6a7T4Zh5h50ilr/ALwJ82yvO5NN1Lw7qWLG6fUdPXg20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/U/Q13/w5h1RdfjnjtZI+m/KFflruw1SUZqJy4qmnTbPVVW/H8DKPSnb7lPvKa3UkZvvg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QK+iR8u9Gcy9xu4kU1Di1PGdprp5bKGTqgqm2h20jZ5H0piMB9Mlb54ZQ49KbHNPZnEik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h628pX2JqtJp1zHlZU8wetAGTLLcXRIXO09683+JV9B4L0O81xizrZgOwTgodwXIP/Aq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x7Vx3iXwpF4p0fUNOu08yO7TYYyMjqCMe+RSA4uO7iskV93m+edytnrnvXbWFoPs4fqC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4ln8A+PNQ8A68JIjbYm0y4k6SQsMhM9ypBH0HtX0x4XaSfw3pm7hmRWOfekjZFi0s2nm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AWsO3FYsNwkGTUv9oF//ANdMgvR/63Pqa1rfkc1i2zhiDmtu2QlOlMyvqVNWtQQrr07k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OueFfix43TS9Rb7HJrN2SP7v71ua/ba9kEcDlhgKOh71+CPiXxdJL8RfEOpxuD9o1K6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8a5a2x0o6y88cXq+BrLS49Sa/1HUd0tzP3ijJ+4PTP+Nd/wDBnweNM0dtQni/eTHCZHUc5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ZXdvb3jXLAJC77iI/c8gfSvX9e+PelL4fa00Wyu0naMRx+egVIx6g55rjGZ3jjUH8b+L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3ibMpHCmTvk+i0/xR8LZ5zEsF3HHplrBlgVw2fp+VZPwt8e+G/CiXcl+1xLqM527449xU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V2Hj34p6TceFLuztLTUIb66QJC11beSp55bdk8YH6ipYHj8EDpbCBOQ54z1x2zTdR0Y2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Hqf/AK1MtdbW21SKFozMg4wnWtnVNZiV8+WPJQfLF3PrmosBk6VorzqJblhb2SdT3c+g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0f2SwTyYT1Udx6mnSajJPm6uGwi8QwDovvWFNNLf3BOOvc0GZ0PhzxzrWg6XJYaXdPp0c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8T0qsdR1O6n819RuJJSeGNwxas1LbyhjOSeK+k/2W9H+HWlWM2ueN4s6kLj/AEQXVvI8W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0rGh9K/s/WetQ/CbQ2166lvL+WPeJJvviL+AN6nHf0xVn47oD8NL8Y58yH/0YtYviX9r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etyapKOPJsLdiQffcAK53xf+0P4E+Ifw5v4NN1KQalK8MaWM9uyOW3qRgnj9azY1ufPX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FXLWjHiuu8ZrnTwR/erkLXhgK5HuexHZE88IlXBGfrUllCsZ4GKeF3CpI020zOUdSZF3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V2m2aNZPTcOh9qWLIODxT5GOw4rMpx0OL8XwnT47Ro1OQ+DVeTxJYw6za31pYeU4i2XAP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vmPlgGwcjIzVLWPDNrqiGVv9HnCcOowD9a3TOWVN7oiHxRn0uaY2durm5253H7mKwtV1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p3Tzzt03kkKP7qjsPao/Bfhl/Eo1O2Y7JIlDRsexDcg19VfDDw38DdcsPCGm+KvD9zpO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lvHiiLpEZEyMncGAPIAA6V3UVy3OKp0ueRfsw/EzSPhZ8ZtH8QatNLFp1tFL5xhQvI+6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r9RPg58bPDHx08OTav4ZuLiSK3l8meG6iMUkbdsr6HBxg1+Unxg8S6N8S/iaY/BHh+30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bWseHmAbAkbuWb3r9O/2WPgx/wAKU+FFlpF2wOrXh+1X7r2kI+4P93p+denDY4HsevYB7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cUYrFsxPmS3OWNYXxZI/4VxrX+4v/owVsWz5c1h/Flx/wrjWv9xf/Rgrx3Y9Zbnyldab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Xfd3GY4k6ZJ96858f6tYrc2/h/S5vO0fRwYxL/wA/M/SSY+uSMD0Ar2K88zQfAviDXYWEd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jlQVZpmH/Adq57bxXzRGMsPeiCsdNZ2siOWUzw3IclzHGiJuOcAHgfhU1oFiwT6elV4+B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6+38PWel6a1/rNysIdN1jbQEPJcZ6N6BB6n0Iq2ZRZ9G/s7ai0HhdrCNDLAWMznsjfw/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0dM14j+z7cb/Bccjn5mmkB47Yr2C1us7a+Wr2dSR3rRG3vzUE0mBUYnXHWoZ5hjrXIxkbP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PebDVNFMPWgDQEgNODVSFwn94VNHID3pAP1G6t7LS7+9u5RFBBC0sh7EAEnj6Zr4i+Fn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KNT1XR49ct/sIkt7aVRsLCXLEk/d4I7dq+0tes01LQtQsW5S5t3jJA7MpBr4T8PaTZnw3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2tukO493nUH9Fr6DK9p/L9ThxHQ6bRPiPqXir4k+H/sujaNoWkLqNuxis7RFkK+YvBkI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/CLbvDujH1tIj/44K/Dv4dn/AIrDw6f+n+H/ANDFfuH4NGfDWiH/AKdIf/QBX1dDqcMz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v5VYdOeKiIrqsZdCGkp7LTcGmZkbCo2H5VOR2qMrQNFd1xUMnTNWnXtVW44jf6UAzIun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/3q1rKNWThvNAOMelYljcKWCv83O7muhtYkiZmjOznNUIk2jjjpSNBHMw3orH1I5p9Iel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YapdoU8y0Qgqw7HuKt6x4vt9I09JNrSO+FihjPMjH+g71pONqzKwADEc+voa8T8ean9k1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2qM/ec9QK5cTU9lBzOyhD2s1C9ifX9VlvLliXEuozdFBysS+30rQsrNLO2jVMk45ZupP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T9pvyftMo3Pjqo9K249ZW7R1gJKngk9q+XqVJVZc8j6qnSjTjyxRoC/Vt2G6d6ZbeJLv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nYTwawtQu1sE2kjcals0MkAkPC9TmiE3F3RhVpRnsej6f8U7a4wl+v8AZ91jCFz+6f6H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8sYbdLuJ/hFeM/EfU5ryGTStN2yahMMIeqx/7R+leeeBNY8W+FWg8I+KLqbWklk22eou/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dBt65r2qOLUvdkeXVwrguaOp6hY6veeIvFtvZ9LNzId/97Fem6doKxy7/L5+lcX4EsYH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VxXrSRbVAxXprU4bE1nb/KAasSRbCCOKfZjjFOusAVRJDMOhFQzRefZyp1Ycip1YSJjP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n1xTMzCnt1vIG3clTtx70eE7n7NczWczY2ybgKm1Vfst7uj+4x+Ye9ZmtWzWUiXqNtO3J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fHEzWvhfUELYY3BDA+g5rwO3BnlLkcuTzXqPxT8Qm+l+zQHAmPmMB7jH9K4ZLRI4l2ji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uh8O8XArLEDbW4zxWpoP7u5APBr5/M1rE9zLN5HeJ90/SuR1s/Pj3rrY2BQn2rjPEMgDE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6OXwssfCfSwt5rV0+AVZQG/3q+nfC0GGl3cjK4/CvnL4T2hksBAASdQuxuI9Bz/IV9NeG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r67C03Cndvc+LxDXtHY1ZAADVSUAtVybvVOThq7DkJoVAFDDAqSBMrSzLtTpUMaK8+BE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HPzNWNc/cTHXzF/nWs+fMaoKRBM3BFYWqn5TW1PxmsPU/m6UjR7D9G6j6Gt+2XisHRRgj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IklkQLGQOprJu4AsZcitsLuIB6mqOoRbsrnjNUSckoOo6nCCf3cJLn61V1xli069kIG9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1sbkMvQsc1j62puLOaEnDyRtIf8AdFZzWjNI6tHlvhtM9R3zWreEFiAOgxVfRlWMMw7d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iRivjsR8bPsaa9xHnvxEv/L0+4wRkKVxUOpSpL4e0mFefLhAIHrgVz/xE1Ay3K22ceZK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pQElIwADXq5ZH4pHjZnLSMSRbY7aDbZ7VqpZkRrxTvsle4fOFKxtsMCR07GqGgn7Jq80O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3tx0PGeK529T7F4nUjjzMHArzcfT5qaZ7OV1LVHHuj1KJMWanqdoP6VH8PGP/AAtXTiTw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+tP09/OsI/dKq+EW8j4paeM4LW0y/X7p/pXiYX+LE+gxP8Nn0FdATQs/Unmp/C0JWGaTH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0287sYxW74fiEcDIeOM19cfG9TSRcCpNtIuM0/FSzQicVCFG+rLqcVDtO6mhkqswU4FRX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f5VYiJKmop1/cyZPY007AV1kMMEWOflFSb9zDccVkalczRLAI+QQK0IIZJUjZ6q4DL6L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GrU8e+MjuKz4z5Mnpk0xMv6hFviJrDgGZq6Nv3tsSfSsC2XF0QeKRJsW3+qqLUf+PRj3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qHUmEdmzHoBSY0eJ+JrYrYa6p43pKAP8AgJr59+FvibS9L0mKO/1K1sY1zh7uRYgep6sR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xotTuwP3Uds8xx3whr83NQ8M6h4t+HHhW7sNLu9c8y4vATGPm3mXr64xXJXoxrJKTOy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2d8QviZ4Og8LXYfxVpY8y3I2i7jxnnA4J715X8KfiJ4bOg6dZtrNt9u1C6dYIA4yzcDGe5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laxa6XbJqGgXWlKmPKlnJC/eOeMcnaVH4Ufsy+Erfxd8V9Lsp78aeLESalErHiSSEbyoH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wpSumXicVOtGzR+gUKYbBq9GQFJPAFVYhjHes3xtdtp3gbXbqNjHJHZTOjjqCI2wfzxXq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kvv7W8U6xfnlp7uWX82rPfsO9EKbBgncerMe5pwHJJ7mvQhEa0IqUdKUpmgrjFPqbN6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TadQRmk0A2mU/FIV5oQmNppGKdigjIpkjR1p7fdpqg05h8tTIqJXPWlXpTW605ag0GDi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m8NeILLUYGKyWkyzpj2P/wCush/vfSnFygVh1pSRMj9XNGv4dW0201C3Obe7hSaM5/hZ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uK8f/Za8Uf8ACUfCHTIHffPphazkJ64HKf8AjpA/CvZ9oYZHFcsjArlRTCvarDIc8VEy4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iy3Nv9i1CIc28mx8f3G6/rXY+Hr4S20ZJzkVgeJrbzvDGrJjrbSsPrtJqh8OdbGo6PaO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DXzuY07SU0e/l1VuLg2ejzxiaBwe4xX51/8ABQrwR/Z3jDRPESRYju4ms5mA6svzDP4Z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CO4r54/bW+Hw8a/BTWZoo83OnqLyNgOQU5P5jIrioS5ZJnfioc9Nn5jI6bRTnZdvWsy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nGc5Fe8fLMeW5pN1Jg+lFUULupQcmm0A+1AiWlpAeKWgAooopgOIyKYRkYp9NIwa1Ahp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hULCgD2H9kjQl1f4xafI8YlW2hlmII/2SB+pFfphqRWO2iTukagj8K+J/wBgPwiL7xPr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gBx03v8A/Wr7S8axmx1BJY+Yyqqw960iYo9U+FAK+FmkxgyTt+QrqdSO1lUHoorA+Gah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c/rW5qqk3WOgwKp/ELqUE5lJrWsVymaxlfaTW5ZELaD1NI1IL6Tc20UsKCGEk9SKUQlp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z7ev0oAuwsV0u3HcIFptrgA+uaIfmsI8c7WZT+BpbdSJGBHQn+VQIczE01hkU9lOaTbVlk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cdqcqjFQuCDiluZMkMQcHiqFzBhvetS2GV5qK6hyc0CK9sOxqxMAEzUMI2tzU8vMZoAx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01Bar5TMo6elW7pS5HoKhQYYt6VomQ10PI/2s/BY8cfs/eN9O8vzZhpz3UOOoeL94Px+W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F74Ito9H123k1LSUP7iaAgTW49ADw6+xIx2r9nL+xg1GwmtrhBJbzxtFKh/iRhgj8jX4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iRqWjTjH2LU3tHUjHCylcfpTY46M/QPRfGN7qvh/S9UsoJ9OivWjMSXXEmxiMNtHTr0z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/ECK1cmeSR8yTOMnGef0rrptQtX+xm2CxW9iMRp0BfGBj6Cu1+EGmi4luNakH7xsxoT+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tdKgsrvTbS3wiRGOJVXjAFeoPosRi6k+1eXws1x4wtWjJKxshPpnNey+QAoz949qoyZ5t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kkeV55rz6IHRGa2uovtGnNwVkGcD0Ne/3ukrLbtvGeK5HR/C6aleXsbKHT0xXLiMPGvr1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mk9jxi/s9Q8FP5+kRyat4fc5FuvM9mf8AZ/vp7dQOlSya1p/iGZHErW9ynAlQ+VMv1B5/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6hmZ7S5WOMnpXI698EU1HU7pL67BNyPISWNNro+OteR9SqnswxdFvc85udO1HQ9UivI/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liZSf9rgZr6f8JaxHrWiWWpoVKzxAsQcru6MPzr4R8XeFtX8L67caVcvPI1vlVSeUvgZ4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9lDxZLe6VqPha8l3SQ/6VbFjzjo6/wBfzrPB1LVfZvqfV51kM6OXrHU5qUV27PqfQSzC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sx20LcrJk+maykhdQQ+fxqxHDj7rc19Kflr1L7QOvQZqIxnIyMVGLu5i4A3D6Uf2qnSQb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HBoZt3U5piSrIAVOc0sikqcUwKc8URJBxWJqdtHChZG2kc5HatCZGLFd2CfWqFzZuoOW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lpoepazod1rMXlus7RJdY5HfH+B7V22k+L4pLWGK2b9yg2AZ6VX+JPhUamsEs0e5YpN2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W1ukgU+XJ18vtSK6Gwmpxy/x81YF+2BsG73AqxB4AtmjDQytn61NF4NuIiQkmR9aZNir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2qdPHohTaykEdwakPhCfPzt+tc14ntrLw1pd/qN3KFtLOCW4mkI+4qKWP8qCbHBfFj9s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LWtRzfomfsFmvnTc9Mjt+OK/IzxHqEOueK9Z1WC1axtL27lnht2HMasxIB4GevpXReJf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viO9ctLqVw0x3H7qk/KPwHFYWpMr3BdQDHnbxXNVs9DWGhmOVIwCcUGXamM1LcqqgADmq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GhUMwQ5YFmHQ1fsXu9RbDMxUdPanW9qrsGLKAOoNW5tSS1iMVuQMjkinZ9hk9xdQaO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lUbeaa6LO5Pz0pjN1YRu6mMq2ST/AMtI/wD6xrtbqLQ9W0izax1ARNGjefb4+ZABSsBj6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1s7W6f6ue48rdn+Icc4rGe4iTUxgbId3RKynt5JwzxMWXP8ABWva2qf2aTL+7k/h3c1m0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9c8V6UyQJdRrcpvtX6MoIJ3fhX2T8ffjZpngP4cppnh+6tP7UuUEdpFY7WS2Tu/HAx29a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Wxbx7qZlsTcTR2m+K4cBlj5GQR6t0zX2BrHw18M+JSZLjSLWK8/guIYUVlJ7n5cN9CCK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A8VeNdRlfTtIvtWuZD5kkoQ4Yk5yWPWvYNL+Jvhj4XfCiXwbZr/bHiXVZPPv2T5YrVw33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1fTHxT0f4jab4Jn0vwZJphEyNHJexxNHPDGcciNQQWPTK/lXzLp37GPiE+GrrxNqOvadE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mkwuSQTwAfrz1pbIaM3xg4uNCjnjA2OytxzXI2cYc/hVnX/F9jbaX/ZkD7yjqu4+1RWk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yVmerTlzImXgU8dKQKfpTgpqTSQpJBp55T8KaF3U8qdtVoU9irj95VoKsi4fpVYg781Y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jp9vp99eiEbWZPMbH8XNfab/AAQsfjT+zBp0VlZWx8U2x/4l98cK2RJyjN/cI6ivjbww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/wDZq/R79ltcfB7Sh/zzeb/0M13YVXbPPxVlynxt4T+C2n/Bj9obQ73xjHHpXh2JvMll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jLd0Lcg9x9K+g/GX/BQ/4f8AhzVTaafp+o+I4oyd13bosSZ7ld+CR716H+0/8IdP+KXw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U062kurOaA4cugLBW9QdvSvyt1nwvrOg2OnXeqaZPaW2pRtNZzsp8u4QHGVbHPuO1esn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B8JPi/4c+NHhePW/D1z5kYO2e3kGJIH/ALrD+R712+K+Vv2AfhdrHgnwJqus6nbvYR63I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/Ym4eYfQMScD0HvX1XsNJ2Oc+R7a5ZW6+lYHxZuWPw91Q56on/oxa2oV5/AVi/Eq1N34Iv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gT2y6186e4lqjwn4mN/ZvgvT9JdNrw6Q15Jjr5k5LjP/AAERV806dBJezw28JHnSHAJ4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r+IPFMFtEWG97SKNRnKoNigf98ivIvEEOneE/D8uhwJFd6hE6SaneN8xEoyVgj9AuTuPc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qO8jlPEGkppV5cWkd7FetKqYki+6T3C/T1q/qF+n/CMabBeHzLu3mYQ8dIWXO0/Run1N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uFXyynYdq3r/AFP+0oNOtJFjJtISn2hINrFic5b+91/KqcWZpn0l8Bbvy/BUIzx57/qa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K+Vfh78Qj4Y0A2HkmcoS2V4JU+ld1oXx+tJpxB/Z97JMPYYrwK9Gbm3FHZB6Hv0dycck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Pxryn/hcseD/AKAwP91n5qtL8cYVUgac4cf7YxXN9Xkug+ZHqck7BugAp32rgBefevFV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GnSvJnGN3FbUHxXaeLf9gZDjhd1T9WmugcyPTvtGTjPPerltcMF714/F8XUM7KdPcY77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pFzLBc6VdkgAgpIAP1FWsJUXQrmR7fd3jJayvu6Ien0r4f0yYp4Y8aqp4MVkP/I5r2m7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jXRLvlG/5aD0+lfPdtqgsdJ8QWrx5a9W2w2T8uxyx4xznivZwFJ0+a/WxyYhp2NrwCT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7D/6Gtfud4KH/FK6Kf8Ap0i/9BFfhd4CdR4o0Tn/AJfYf/Q1r90vBXPhTRf+vSP/ANBF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561DUx61DXaZIRulNxTm6UlBDGnrSYpT1pKBEUwrMvciJ/pWrKKzbxf3bj2oGc7ZjdNla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9a5+zP2Wdgeea3rdg65FUIurwopSMjFMR12jmpFIJFAGbfq3ltg4rw7xzB/Zes25ZpML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y1e+XcYbHesvV9Ht9RtDFcW6ToR0YdPpXLXpRxC5X0O3D1fYy5j5qk1mfxDPLbiYRwW7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55r71cXUp7eTy7Ejcoxtxnb9T612uofB+2s9PuLi0N1gMWS0VuMd+a888Qalru19J0PSj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kT0Lf3zXz1Si6bsfS0q0aquWtKl+36oTfM88g/5ZgfeP9BWp4p8Rm0thbwx4lYY2L29q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8KpAs41XXbj5p7puWkc/yHtVTS9M1C4uodY1Fg8svS3HSJT6eprkeh0CeEtBY77m7yL6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do8f6SqW1tJEN80bAoV6ofWtrVLie7vLb7IogUN84/v1XtplutWuNPmGNqB4nPO/1H4V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AxWOtXuy3nOn3gGJI4+QsnevatElmfTzFdMHmibYzdC/oa+bNbvZ/AXiOPU9NiEolYRyx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JvW1TTLW+ERtbqZF82OQ5C19bh63tKa7ny+JpOnUa6M27PaJiN9WLqKMR7mes22gbzC2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mG0NXWcUh32u3jVsHJxWcNVjjulKqcA5NXo7KBIm38mqzGxgiuHkXhRnNMCnfXb6g124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uM8R6091blowXSKRIg3YtWpquv3GqQx2tvGILUEl5/UY6VnQQw39lJaQ/LbRCSdmPUlV6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LPq069drYGaiSI/IOw5qfUI9+rz45HmNzUscYLdKBvYS2jUMQRnNDt5N+rAYBqxbxEOc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VuIyK8zMIXpXPSy2VsQkdfZSF4c+orh/E+UZ25I5rstHy1pH24rlvFyZJA/vV8zT+NH1dX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6aJdLhuX5yGmBPY9K9/8ADsflRSY6FuteKfAVTJ4VtmXjMDf+jK9y0M4t8EcmvsobHxdV3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VKdw0q4q7KnPPSsx0K3Yz0NWc5sWvKL9KGGD7U+1X5KHX2xzQWimFze2y/wDTUGtVxmVh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Qf7ZNajrmR/rUlFO5T92TXO3SksRXU3CZib6Vz11Hh6RTHaXHhxiuggXAFZOlx/OtbsS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lanMVBwegrWbgGsDU3wWJ6ZoAwnL7mZh0Gea5y/kmeG8uWyFWNgCfTFdZtNzJKcYUKBt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o/wDCofhNqes2scDXoKwwLOu5ctx0rOorqyLi0mmyTSQIo92MnP3qzPEWpoJcZAPQEmvj+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OkfYrfwnZy6pJ8sDpKxXPumMn868Y8b/ALTPxQ1nUprbUtXfRnj+9aWkAh2H0z979a+f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x1KK0PsXxXYTeJfENtaQH7oLyyj+Ba6eHT4NLhiijUBAM59a+MPgZ+0rd+EvF8S+Mrqf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lOXtzzhuByvIz9BX2lNYC/1P+0RfNNE4DW8Q+WJVPTgdT7mvVw1J0YcrPCxVZV5XRoXi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qxIM9aBGcdK9O2hwXsQlCFGBjHNc/wCKIT/adi5GMxH+Yrrkg3AY7iuc8ZREf2fJjGxmU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+HZ6GBklXidr4WcT6Wo6leKwL6aTSfif4OvNxEDaibWQDuskbAfriuh8KII7FAOrciqXj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/VCXsrmO5GByNrc/pmvmaGlRM+prawaPf9NJkYt2HOK6Cy5BC9BXM2N5GxsLuFlNtdRqR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QHwOjc19ctUfGyWpbQkEVOhqEfeqZKolbEvb/PpTMDNP/h/z6Uw5yMUhoVSEBPfFQ3LF4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kHNI0ZET+mDQUUreFXsrY9W2L/KrMOFYhvSiwANlb/7gqOVtsxFAEjLghuxrK1UGMgjj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xWfqkPmWxPcUwNC0cS2YHtWJep5F9GemTV/SZc2qe3FRa1GPlkHY0gLdjyjd+aq+IBjT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w/Wodf509/p/Sm9xnkXxatYB4UvL25j32yWrCdR/EuOR+INePfsu+DLTwt8O7WK2hKW80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COxKD8FKivZfiYq3/wAPtR02Tk3cJth/wI4/lWRotlFo+l21pAojSOMbQPp0rysdL4Ye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+Kfp+pzfxYtYdR0CWK6to7mMMMJKgYdeeDXxN4g+Gd5o3x60RtAt3g0ia/huRawDaiyFt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fYvxO1ErpU8wbKwuCRnqM/8A165fw3tuNKt59oLTHzi3oSf8K5cDzSq3v0NcfZUlobUKH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7Teuf2F8JLyJG2S37raKQeeeT+in869NiOBweelfOH7Y+tnPhjR1bqJbl19eiqf519NF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tPyaMeg49qMH0NegtEZvcSilwfQ0YPoaYhh60lPxSEUDTsNooooNAooooAaetFOpCtKwC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CnP9yk9hooSA7qVBkUr9aVKgYhGaAOKcRTHO1SaT1LR9YfsL+JwmqeI9BkfKywreRg+q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iqCBz1r83v2YvFH/AAivxa0K5dtsFxMbOX0IkBUfqR+VfpQy4A4rCRy1NyPBxUUq8VcK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s2i4sytTSSXSL+OL/WtbyBP97acV4v8AAj4rp8SrjV5o9H/sAQ3B22TNklOhYfUhq9xk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ZfDumJ4R+Pel2dk2dGn0RFLDgqWO8Z+hzz74rz8ZDnpnqYGXLWSR9d2En+jJk9RUOt6R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IGhuImjYEZHIqpp15vRQMEda21BcKAcEjivmdYux9FJXR+Xd3+xH491Xxn4k0/w5ZW2o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J1R2Q5ZcBiO1eZ+Nfgn4x+HN41t4g8N6lphU7czW7FCfZhwa/TT4jXD+A/F9n4ptYZH3p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5zwjnacY5I5H8VfLvx0/ac1DVfFUVtBNqrRfaZn/AOPmN14OwcOh/wCedfQYd+1h6Hze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T6dcryYJVX3QioCArYbg1+oWm/ELR3+F+pTappouiyOqm9trSVshQmPmjzy27p618h2M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2zbTJ1sImkPlW9og+4P9n1Irp5GjnumfP32fij7Mw7V9c/HP4N/B/wAEaAl5Y2fiC11T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KqBwrA9XZfTvXlfw0+Clp8UIXktr2+stoYgSRK+duOePcgU+UWh415bAY4/I00qw6j9R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+BtaXT5Ln7Q25hny9pGMdeT3OK37r9n3XU8KvrfmIYFdY9gU5yWUfzYCjlMLHlVGK6Pwb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DWenxlplaNCCP77hR+prY+Ifwn1n4bzhNR8uReATFnKklgM/98mpszU4UHtSMQCK9S+H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dJfw3FvZwYypnDZPLDt9K5pfBq2Piq00u5lU+cUQyBOBurRAcntOM0+FdzAV9Qax+zl4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T6xrDXNygEkSQxmNcqxGOM9qzf2YvC3w38Q69/xObS7v3jfi3lVRHzGxGQPcVVgue0/8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aXjLt8ue0wSOgy9fTXjS3YXMEJHBTez/AN6vm34Q/EfQfBnx61PwJY25sdE1eALGNiIo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3Dn2r6j12x/tCyR8AzQxBQR/EPX8q0RN0z1LwLaC18H6XHjBZS5q1rb4uBjstTaBD5Oj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fXFVtZ5l/Cn1M1uZn+rXceSTWrp0pdMdqyLhvkUCtPSOVFUWaTrtjJNUopMyk9QauXzb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1AGjp8m+zmz2lYVYRlWTGO9Y+iXH2ZL9SefMD8+4/wDrVbjuA0wwcnNAzQf7xprdDSnm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HBpN3rQ3WmlSaCSVZ9gpsl1leahKGmGJjxQIh+27W6U9r0bfWkexJOcVGbN+mKgljTdBj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qKsx6fJnO3inzKIYiGGOO9AmVkl/0ZgxHGeK/GL9rvw+3hT9qPxpEi+Wst6L5D0yJAr/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pGa6dEbIZj+FfmX/wUo0eOw+P1nPGo8260WGSU+pDuoP/AI7VouJ6tbaxH4m8O6DqWky7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khwoDA++a+idJsU8M+GbSzVtphjAZvVu9fGv7HFtea1b6a07k2GmySso7DoR+tfXQvm1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P3jfh2pIcnZHWeEo/+JzYlhlpJV617nHH5bYA4x1rxnwjEJfEVgP4TIMV7gIcqfUUyDK1W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lrI8EodlxL3ZutXPEkhS2cdOKPCUPlaeMjBY5oA3lJU5rD1C3DXUTHtJnNdB5eUrMu4w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yz47fDKPxnoR1LToQNbsl3IB/wAto/4l+vpXzl4C8R3XgnxTp+sW2VaGULKg7qeGB/Cv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x1+HA8O358SadCTYXbYuo1HCP6/j/OvBxuH5ZKtT3R+ocL5tCcZZVjXeE9Ff8v8AI+mY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cSQzIskb+qsMg/kahZShyM1wfwH1xvEHgURSybrnTH8hhnOYzyh/mPwr0BsZ6V7NKftI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ZYLETw094u3+TKo1C4V/La3AYfxE8GrKW7XqFmiUAdelOktY7pdrZx6+lVZLZ7Xh3Yr2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hHlHGPWnfaJ4hhxuFAEhQFH3J6inK8gXDISPWqGytJ5dwDk4JqjMptm+b517GrkyKXyB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z/D6Ggye5yWtr9sLbowAewqbw5EqRGPGB23VLrdtI8eVPP8As0aRPIirE8YB9TUmhqxR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Euc09ITKu4Co0O2bB6UAT3KqI2fdjA/Wviv/AIKHfFxfAXwefQraTGq+JZfsqqpwRbr80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9xr7C8QXtvp2n3E88ojhhQyOxOAFA5J+lfib+1l8aX+N/xg1TVIpC+j2TGz01M8eUp5f6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vtL7iSxyf9qrdhetbvv8uKT2lXcKy5DgEEA/hWpoeiTayxjhiDt6O1KSuzeLNG51exvRl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9bcsV/FGz+hqSV9Ge2V/tVys23/VxWwC7vcl/wClD/D7W4skWHHrvFY09jPZztFMhSVTy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AiaG8WPIdTg0yR43bKLjNRmB1GWXdUe8McGM1XJ5DNGS+u7m1SGW5dokGFUngU/TrSVm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18rnP1rND/Lx97+VS2t0UIyCzZwAO5rCVMD13SPhZok2gXTRy3d/q1q8SsSvlRbSM/Lz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akbaGIxRg7Quc9yMV9F/BTwu2seFDczKESVYkyVycqgB/XNWPhT8HYvH/wAV7y6njD6L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MDgKPxBrhkrAey/sxfClfhz4JiluwH1LUcTzkDlVx8q5r21Rk8DFRrCI9qKNqqOgH5Cr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HAYFcn8TPBtrr3hDW2hubqwupbSQmazk2bxt/i4IPArsChA6VS8Rx+d4c1KPrm2kX/x01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/FXw8TQIPtEs7KiAZPl/1/xqXRdSsLqYRR3XzqQMEV6/4rhN34cn8yNGXHOR714VqHhB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FwSP7tee9zvUVGzidfIoVyBz7ikxmkijfy1DfeAGfrTwhBp9DtQqx+1TLBlOaEqyo+X0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lIYuKuHrTDg9vYUzPqP8Gof7fVf9k/8AoVfo/wDsrnf8LII/7lzIv6g/1r85/CKgeJYx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n+yY+/4eXKf3L5x/46pr08Juzz8atEewyRht6kZVsggjORXhX7Vfw70GT9nrV4otMhtU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AgibdyAPQ7uRXvzR5Jrmfibok+v/AA78T6bbwi5ludMuY44iB8z7Dt/lXqnlTsjgf2Rv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nhy9vXEl7bhrKYn/pmeP/AB3FeztMmTXgf7F3hbUPDXwJ01dQge1nuLuecROMMqltvP8A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paMweyPkO1QqpB/u/wBaw/ihcNbeCrqVTjyJYJT74kFbyHLYH0/Wud+LY/4t7q59o/8A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4bnhevatFFJ4j1WCIG9kM01ozc+VIxyG9yATj357V83avbm2hkt1cyOFM1xIT958j+tev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I3YZjuP614/qkudCd2P767my59sk10LoObvJsw4j5ljeE9dy4/OvVrHwRFdwWtznDGJT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It51XptiP517xpUb/wBmWWD/AMs1rrSVjjvqcN4i8NXOgzreQEyW8ZyT/c9vpV/w3qEV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4cfvE6H8Pb3rr08u8gaCVRICPmU9GHpXnmv8Ah+58O3hvbRiYgdyN6f7Bq3ShJ3aJVSSV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EhEnrRHYTZxJKCam8O3sesWiSJ98DDKDzW7FYRuw4O484zQqCZi60zM07Qk3goFVz/GR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N5jGr9laKnVeKnubFeDwPar9hEXtp9zEkSKGYHcWP0qK/wBGt9SIkkG446svNXJEUOPk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0zsCnHaq9lAn20u5gXGnW9jpk5jjSE+U3J+leMwwTXrXu1WlkjSEDA/h5r2vWYmTSbth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XiVhr17ponFm4t3nUI74z3o9lBbGvtZM6XwtarZ+INMWVmicXMYww/2xX7p+CW2eC9EI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avwe8Jad5/iDTZJppZ2NzGdztn+MV+8XgVDH4K0Rcgj7HHxjPatae5tL+GbmcjNRVNUe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pTadTaCWIRmm0+kIzQIjmrPuhuDCtCWqcqEseKBnLWrL9pkjK7fStOJXhmKo2RkcH3qq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ABJ596sQu6zgld3OOKoRbZ2STay4NXo+U+7zVdtkuMn8D1FOBNuAQ+5aYFsQk9elDW4a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Il68nK9fpSsXqXDZCReoRffvXMeIvCFlqMTBYRJIR0I6/Stwm6fsX/lThDcEH5QD71LSZ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8J7LSpnvhCfmY7iTxEfb2qjFH9hl8tyfsrsFi/2T6GvbfENismnTRECRphtIPevIdY8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gaPJ2yN2+vvXhYjCTbvTVz38Li1a1RmL4gn/AOEeK3szBrIgpMB/yy/6aD6d6y/ExWaK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iaGaM5XkcZ9Q38qv3c72yCx1VTdziHZKsSbgxxyD9a5210K80/Q7TT7RpC+9gqzrjylJ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cX1et2PQdana9zlPEni5PEFnGlvA6XoceYMfddTwBX0T4Cmvp9DsTLZMJfKBZXbq3rXJe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ibeOWdDvd5RnLGvSba41PT7QFbOL5R1Y45r18Nh3RWrPDxGI9szTjtdSkPz28cfrvkpkn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kdAn8VaEd1qNwFiMNur7N8nzHC+3vUo+0REZaKH3RP8A69eijzHO5zt9a6iQm7yot3YE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DGW5AA6hlwK6TWILhyC97IVB6IAg/SsW6sYnjORvZu7HJ/WqEcw7QQyuMG4K8YJ43e1Z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JBbgRJMMMwHOPSusurSOIhFAJHoO9cZ4mVdxVCTjpk0BdHKvFmRmxySaFTBqyEHfrTvI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Db9DVDVItk8RNb8MPyDHpWZ4ji2R27AdWxXJjo3w8jpwMuXERZsaQv8Aoq47Cub8Uw/v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ISLXpWZ4qtjIuQO1fIx0Z9pU+G56P8ELf7L4Wt1VePJ/m2a9n0ZQ1oH7814l8D74P4Rs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MHivctKixZKw6EZr7KDulY+HlJynK6JZRvxVWZAWXjkVZV8OAfWq9znzl7ZNWQaNuuI/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vTocKi0rjk0y0VIVzq9v7bj+laTD942e9ULUbtYj9kY1pSg7welQWiCf/AFTfSueuvvVv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9dAhiaSGy9pf3hW7Gf3dc9pbfOOa3oydlUiQlbahOawr9wxwfWtO+nEacnFYNzOrseeB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nnrXz1+1J8Lz8Y9MtfDbasdKWKRbkssHm7uvBG5cdOvNfQU+qLp0Erj5i/yj2rzDXboa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uE3euP8AJrgxFT2UHI7MNS9rNRPzy+KH7LfjD4NQQ65YXY1ayiJY3lghDwY6FkOcD3BN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pz3V3K09zM293c5JNfsdqCq9rLDOizwyKVaJhkEe9fJnxQ/Y28Oa9rM+q6XqUmjPO257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kYrhpY7nlaZ3YnAuMeanqfF3hbQz4q8XaPowXd9su4oiB3BYA1+pUmnR6esNsi7EgQRg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zb4P8BXFvq6wHVdch8zbe3vzLGf9lOn55r1H5ppGduSxz9K9eEudKR4FX90+UYFzViBB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kS7TXY9UZc1xwjCkVjeLrD7Ro8jgcowat8KWP05ql4gIXRL/ADjAhZsmsaq5oNGmHly1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mNmPQ7R+FdRdqk8LRMMhwRXL+DBjRlj6MjZP4810ayiUBO5r4xaOx929Yh8O9bTQtPPhx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rQnq2Wwwz+P8AXvXvFk/7uNgewr5u12wlRor22Oy7t2Dqw4z/APr6H8K978D6our6Ysqn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vpMJV9pCz3R85jKPsp3WzOoXlqnSq0Iwoqyldx5ZL/D/AJ9KYeSKfkY6/wCcUzGWFISJ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sgcjpipeFiOT2rN1CVvIcjptNBaHacQbK3I7qKSdD5pJqTSEzpdqcc+WP5VLcR/JuPpQ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yQB4mU4IIqju2TL9a2AMquO9AGJpfyNPF3U5Aqa+XzdPkPdaiCmDWXGMKy5qcEMskeet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1xU+qAvp7jGSRUUAChl9DVi7B+y8U5FLV2PCdWuf7a8QLak/utPGT6FzRcNhzID2xiku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YZw10R9flGaj89bncgOHHWvlMVNzqN9D6XDUvZ0k+rOF+IafadK1CMdTCfz61yfw4nNz4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PHphjXeeKrPYhL8rICp/KvN/hm2dPvLc8eTctgezc125a/3jRlmUf9nT8ztoxhQK+R/2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PtHpkR/NnNfXKEk8dhXx9+1LKJ/i9J6xWUKfzP8AWvp4/EfKq55LRTtpNG0133C42inb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PU0lOKnJ4pMGmIaRmm1Jg0hUmgadhlFO2nOMUbDQaDaKXafSjafSgAXrTm+4aVYyaVo2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zSotOkjOeRilQYqGiwwfSopVwDkcVaLKcVv+CfA+o/EDxFbaNpaLJdT/AHd3QUGadznd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4mKyRuHRh/eUhhX6w+FPEEPinwro+rwkFL61jnznuRz+ua+efhV+xxpGieXc+Lbg6peD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+p6t+gr6N8PeH7Lw9pkGmaVAYLGAYjiPO0fjWEkhbmmBwKRlBFSGErxTWUgViNFOWINmv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74za5HLeCBYJhb+S8e9WCMD8pzlCQh9ua++HBzXxt8OfhHLfa34y8Vx20kn+mXEySwsGD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A3UZrCsrwaOijLlqJn1l4Xn/AHIR2y3rXYWs2QEzn0rzTw7e4t4XDcFR0ruLa44Rh3r46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fHNjDf6TcW8q7kmUqT3B7GvlfQ/ghpOq/Fuztr5LUcgxZtN37pPff+dfXWqWg1CzZf4sV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rTb+LVbW3+06hp4fyRz8yuu1unpkN+Felg6vJO3c8vHUeeHMuh7148+Cfh/TfhxZL5ts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wxtL3Pqorx79l/4D+H5vEF1cPNCXaWNd32SIf3mP/oNcX+0x8U9Q0rwUsA0mzQLaygZE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muS/ZH8b6mgeVtJsNpmlckxDoseO/8Av19MfJ7Nn0j+1J8LdEks1i+0qgzFFj7HB3Lu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2efhFoel+E1cXMaloFLE2sI+8zf3V9FFfDv7VnxV1i58Wwaeul2IP2pjhLYHgRoo6r6k1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/o3wovbyHTYVxblVKWS/wwqo/h/vZosh3Knjz4ceFfEXxTsYpdRtkYOrsPKtjjc5c9vQ17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bP4WWkcmp2aF8ytuW3Xgq8n8wtfD3w5h8beNPi9qc1vaxlYnkiV0tUABOI15wPQ16x+0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Jb2twjBLcqIo5EJG9kVeP91H/OiyC7O8/Zg+FPhUatNKmoW7lriJchbfHy7pOgH+yK0/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3MccV/Hjz4U/49onGArv2/3hXj/7Kuj+N7fTvtk9nDJxJMSYEY5+VB29M15t+058QfE0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VsXUvP2EZ+XZEP8A0A0WQXPu34KfAu007wSNk1tsW1iH7yy9Q7c4cf3q+X9T+ANpP8Z9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dspzFKnb/ePvXc+B/iNqHhz4Yancvp3kLHbtzDcSxltkCjjDD+ImvnXRfjLey/HNnP8A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9QchdiED7xPpUcpNz7U+IfwDif4VWCR2NoQiRgFbsp/yzb1SvAv2WPgAbPWp2FnE6o6M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7mvQPjN+0LdeGfhlYQJd6sjLbk4dYn5WD3j9WFed/sufGC9ksrqZ5r8lGc7iI0yFGOyej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+KvwXa//AGjtEt7UW1nKJw+6CUsy4I55UY+6a+yGQw29taA8namfXtX50x/FXWfE3xe1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/aEMjlunz+w/Sv0F8L6z/bi6fcekKvj/AH1z/I1mdMNj2bw1cCfT4x3X5fyqPWiFnX2F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5hJ5WTIHtV7xAStwR06UIXUyppN7gVt6XhEFYUSGSUYGa2bJvm296ostXj+YcVA+IUyeA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1qpqj/wJyxHSgCjpyC81K7hU7C8ZkB91OK19G0tLNJEOQY+EB796h060TTBbXjgmYSAs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obeYbvuuflb8c0AAl5IYYI60/bvHtS3EW9cjh+x9ajglx8rcH0NIpCeSc08QZqyse4ZHN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celO+zqOQOaVpVU80i3AJxmgAI7baayjGSKn38ZxxVK7usAjpUAxr3ccOQWArM1CeKdG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6JIYis660dlU/vCfagkTT4YLi5mZPug4B9q/K/8A4KF+IF1j9pPUraNt4sLK2tc+nyly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V9Z+GND1DUNTISK1jaZyTgbQpJ5+gr8Rfip45l+J3xJ8ReKZiT/at7JPGT2jyQg/AAVEq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+yrpo0T4QwXrLte4lkkJPoDgV7/4aZ/s6HrJdPk+wzXzz8D7lr74Y+FdOX7qxFiR6ZNfS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Y8BTgfhW0dVcUj0zwFag+I7JOuw5/KvY3LByRXlvwxtTcaxLct/ApxXq0jBYyT1oZJyX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zWxpcAt7aNcYwKxpF+26x7LXQxgBQO1AFuIEEjquK5xL6OaHk4dX6VvKzRxn0xxXC3F1G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4YUhnYxhXjDdQaqappdrq2n3FhdoJLW4UqwIzg+tGl3YliAzxVi4fap5qJJNWZVOc6clK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wuPhr8VLzw7dMX0vU4mS0uT92QqcqPrzj8RXvGzkivO/GtvImjR6jCMXFpcpcRN6FWr0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a9i5iuEEgI9xWdOn7PRPQ9LHYyWPqKrUVpWSfnbqK8TJ8y05ZVlUpIM59anGCKrzxd14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gNo1pl4WyvdTU8N4HU/Ln1FMSTdgMdrUj2+1g6nDenrVAyO5jySwGBWbdsMYPWtWTdKp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DGx34OaZi9zIuk2EnqDVNSJHwcj6Vo3K5JrKnPlSAjioNC40EkODFLP9A/FW436HJP1q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leJftDftG2fwlsBp+nzxT+K5xmK3UgiAf89H9PYd6TdgPEv8AgpV+0pH4Z0I/DTw/dY1X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YYO0X+8/U+31r8xyzHOck+9fR/iTwBb+P9XutX1K/vJdVvJDJPcTYkLsepPArJf9nB3/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9BJHt/ka5niIrcrkZ4Gwz1Fa/hiFrjUooFmktDIcCVDXtlt+zPeCX9/DDPFjhY7rH48it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pmup4r/+0YJ91oYUjlhAH9/n+VUsTT7hy2PN4tE1GK1lFrqt68Q67dPLRfnXB3Cv9qcy/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vui38Dz2kFgg1jU4EMeLvztFkxG3/TPHBH1rxXxX8AG1DU9buk8TRzzLt+yK2mTRic45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rb6xTXUqJ4ExOKrNgHrXsC/ALUTc20TanA0MkW6V47aZvJb+6Rt+b8Ky5fgNqwRik3m4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r0/StlWptbmh5kACPY1o+GYxJrFsQoIEg6/WvQLb9n7xLdttht55m3YUC3df5gV2Xhz9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ZLKPIy7ncfpgdKxlWi9EB9P/ALO3h+11L4asIgFJuZ15/g5r17wh4Q0/wbo0Gm6bAIoU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knua5j4F+HF8N+DnsgxkZbl90mMbicHOPxr05I8dq8xu7ArLD7c1PHHgVL5dOVDmoYERi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RfpjO6Bx/wCOmtBIs5NRXcRaCWPGd6EfpWb2Gtz4g8TQ7PDlyMYwv9a8xt0wwr1vxdDjQ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+deW28fIPavOe57itYcUU9RSeUvpUrLSBSTT6CIQuDUgBxUgjp4i4z19qyEVHHtUDZDdK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B5FUmIm8KgjxRb+6P/Kv0L/ZEbd4B1H2v8/mor8+vDKY8S2p9cj9DX6AfseN/xQ2rg/w3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eF+Jnn434Ue/kDNAAHT0xSmivWPDZHFbxW8SxRRrFGvREGAPwp2z/ADinUUWFufHFsAuK5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9q2emxOf+BrXR253YryL9qLxpB4b8FJpiv8A6ZfODhTgqg9fqf5V4iPVi7HzL4lEviW6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LTyP2GBwv41wN/uuUtEViFU9Ca9O0oxWng7W4Jsm+e2kluSe3ZR/9avNLK1k1C5XB2ge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WtZQu90Avlb/AC9g9gK9K/4Sk6XoGn3ZsyYpjtQI43fL1+XrxWX4R8Om/LXU6+aqr5Vvv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0Gp6OZxFDs4ToMdK6kccnylrRtVtNRAMUyiU/wE4YV0M2lRXGnvbzxpLG4+cEdfx9a4OX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5V5UqcNn60sPi3WtBj8i+hNzAvy7z99R9e9dCTuY3Rj6lY6h4D1j7TCTJA7EoT0kXup/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7XxFYxXdsflfuesbd1Nc+da07xXZtbTMrNIMlG+8D2Yehrk7a41LwBq7MMtBIf3kf8M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M9qkjMPUfN3H9ap3EjO3X/69O0rX7TW7GKeOQMGHyyDsfepJICsgY4PqB29xQZspx2pc9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mCDVi3t0AB61fTCjAFSYGHrUAj0O/i24j8h97fxH5f5V823PkC7XyA/l7V/1nzfNj8K+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Bxj/AEeT/wBBNfLE8hEoA9R/KmdlA63wix/tyw5/5eYv/QhX7ueBefBuif8AXnH/AOg1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rTz63MX/oQr93vAv/ACJuh/8AXnH/AOg04bs7J/Abh60lKetGK2MOgw9ajcc1KRSEetBi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pTT3oEQv1qNgMVI3Wo5Pumgo5+ZvLu5Y/LAUnrU5tEDj94VyKjuNn2iRed2V61LhyVXg8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ir4JuiavQadb7ctIzGltLPKjKCtFYdg4A/KgCmkVpF/yzZj6hKVri3XgQTf8BSrTRccB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+7mgCmdQjjQmOynJA/jIUf1rmZfiBK+4RaQzkdC82P6V1OoKywsOnFcLYWm6eTcc80D1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u9bS0tkJ4yCzAfjxWXrmgXd5bSNcXU0mRzEDsX8q7dYx5KjA/Cq2s+X9jxjmgabPJPC/h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QnJrd0bw4kutRMUyIUz+NSaDIYr7UItuBuD113htAsNxdMowTwak3TdizYaMDPyuBnOK1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CIjcTyoqhb6lPe3LR2yBYx1Yitt7eOOOPa5MpHzE1NiZamBbRmO/YN94jpVy7tm8rJHF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ZPrWhO5ZCOwFUiGcvepnNc9eOY1xXTXyj5yDXLX8hkLDGAKohmXeSblPPNcb4gTcy109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rtucUCMSODnmrkFv8w44pEGWq3GMEYoGS2o/fEdjn+ZrJ8TDMNsPWXNbcEJ81T/nvWJ4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f+ZsVxYz/d5HXhP48TW0EZiNS6taidMHvxUmjRBIfwqS/IKgd6+RXU+4n8KIfBd43hu7h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1IbP3Dnn86+mtMAWwGO3FfLlwDJZ7l/1sR8xT7ivojwXq6a5pG4Ny6LIK+kwNVzi4s+X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6ms/Mg+tNuebhB707Hzx55pJAftSV6PQ8voWMkVZRt0ZPeq5Ukj0qWE4hkz2NBaGabka2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Skl3P9zvVPSm36tNjqIP61cDkORnrUlopTyCOULtIB9azLyBZEJxg1pX4Z1zkZU1mOxYn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BZiCcbeea3GvEhhLdq5+ZDbTeYvRuDRL5s/yKSVPNUiSHVbx7qQKp4qt9jfYDk1et7LE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iOKlbknC+Mi1lphAOGY9a4ewUR4bqx5rrviZcGNo4jwDzXK2MeIt/txXzuPqOVTk6H0O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XTYD571yPiEgjb0ByK626UsDmuR18gyj2NeUexZN6lDwRM1rLqdu3Cj51X0Ddq2BCvTF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2BgcJMpjb69q6vbtfHXFfXYGanQXdHx2ZQ5K77Efl4HSjZVjZkZFJ5fNegeWkOhiwM+2K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egfekAjH4kV00cf7omuc+IYI02yiQZMrknH+yM1lWfLTbOnDR5qqRY8LjbYqR/EAa25F4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H+hW/wDd2irOvX32W0kOQCAcZNfHLWTZ91tGxdlf7TCwU/vApC5ru/gncyS6WCM7ULx4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J4W8QRaxpsU6k7m4P58/lXefCM32lXeqOrebbS3byIgGNoKjivUwDtNrueVj6doRZ7rFE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/wAKtDaF6HIrn49Zjlw23AJzjIq4l9DKDlTivoT51mjv+tPjbnGf/HqqJPaYOFJPuKkS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Ou2mIuCNBF+85yai1FEa3cpwCu05p0c67ACueakvUWW2mA4I54pFlWznSOzgQkj90D+N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tIxVQoTLCm4LuOAPateCzxtZiCA248ViBm7FyTjk8CrMV0i7AeCOajutStbRsHkg54rH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EY4oAk1S58u+hfeF2ttP0qF5DG0zB+QfWszWr22u5GZXI9qptewRlyZcZTB570wNJLh1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LeLfGl3pNtKoQRiP5+tWbzxJBACsZ3uK8r8XzyatbXk9652BeFz/AAim9iluQ+FfEzeK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LyUj3rF0TU55/ElxzxvAT/aPc/h0qp8NdSiPhSHy1xE8kjfm1M0oeXqKEg5+0dP+B184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9QqsqVKmlre34nZ69Y/abVxjJxuWvJ/CunGy1Gebot1LLH7bkb/DNeseJ754bYRwgfaZ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+HX8K5ay06K2ijth8xhYsT/tHrWWDjNVlyjxkYqg1JksSfKMDjNfEP7SN75/xm1pMcW6Q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/wCzV9zADCgDvXwF8d5Wn+MPix27XgQf8BjUf0r6uO58gtzld42igMKcsQ8sGnCIY966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IzCn+XzRJETT5zMj2pg5/nQojxjj86VrVWjzkVQNsvnMOw7ZqvamhpLFFnO0fnTQ0S7sq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Rkgn86yL1fLcZLYPvR7YEdNBJG27hevrUheEdSo/GszToEaIE9astbpzxR7dl2Jkkgzy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fNX86gFtGP4RTTaRu+Ni4pe3YWLrX9pGQBMh/Go5dVtwMB1NQHTISfuCmvpkQxhRWXtWA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OajgG+nfZURcAYqZMIvAxS9qxmebLzblySa+hP2MbaH/AIXHCxXc0NhcSIf9oAAGvAAz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HF2bf42aYn/PW1niI+q5x+lQpXH0Pvu23Oyk81ox5U+hpLW2x2qaSPaRSk2crI2UE1G6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stFy4sosnPSvlX4P/EOXQdN8aaG98qi2vrq1FvdJypM0i4DDvjHUfjX1iUBPSvlq6+GV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2zbfLuRdtFuKscx+Z/unofTrSmro6qcveR6Ho94y6ZJFjA84RqfbFekWEuQgDDjr+Ary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rOuGEnnD6EV6B4fv0vJJsNgo2CK+Ek/eZ+g2XKdh5+9iR02mvOtfsxda+oYbjEhYZrso7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EJrnNQKnXHb+/bmt4t3RhKmrM5P9pS28MyaVawTeJ7Vm8lIgBbw5Ulgx7eiKfxrc/Z80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i7l1wrFHC80ki2qKMvtb+6eyKfxr4/wD2hPC3jDUNXFxAl8LQXbqMZRSrJHj/ANBYV9Ce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hBdot/DFJ5YbyzJvZgVQ47/3WWvt1sj89qaOxyPifXfC3jz4vW+y+umFtLI82yONNx3F2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Ou9/aB+PPhn4ZfD+LS7Xz7m7kVWIlvcbiW44iP8Ae5/4DXhnwV+CC+HvjDqsckN1qEKz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KiQSDl/UHH416r+098DNKbWNFiS2hjvZ5I9sd1OE4O8EYRW6YB/E0EoqfCL42W3w68HQ3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XjhLC2AYu5DH53J6ZHIHrVr9or9o3RL6SGzv4dMvZ2lhTdcAxsoEZY/eRh/H2NduPBWla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FtUMOn2gdrxnEeA7pEcAqecDb1Pr715h+0N8AtK8VeKIJrT7PJD5sgP2OfaXPyoDtII/h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z/wDEnwxceDomm06xkRbaIFoJYmI+8x67T0YV414mv/BXiX4lWQY39ozeUWG2ZVBY7zyc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8Ax4Y+FOobVltZPLkVWeLzBxCFHzJnupr5H8O/C7XB8aL2S2v4mignlI8u55ARDj5eD/DQ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4Tk+GGxNaSNLpsFXaFuHkx/Eufun1r5u+EfwQ0HxV431fUbe6tbvzxIMG1AGZJAvWNsf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jXwR8NrfK3RjggZyXQSr8kJXuP7xWvHv2UPFOvRa35lzpscqtcopdIjC3yqz9Ux3C1Jp0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4J2knhOa3Nvp6ZhYY3SJ1dFHY/wB01nfs5fA+20X4aajN5FgFFrI2fnk6lh7dkrxT9rD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afHHefNJGhCX0o4Clz/F/wBNFrtfDHxMvdM+A+psbW7Mwt448yXkp6qhP8Y/vmrZC1Z5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Dwt8Tb641DDqJIIkiXZvYn5Qe57V9D/Dy4upfD+hXqkxvJZW5Zc4DHaBwK+J/Dmtajd/C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6golZYOSA248+2K+o/2b/iSNe8EaVBMBNd6OWtp48ffTPyP9AOKxX8htGl+75z6p8M3wG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vlSL9OldN4j/AHfJ+9jIFeb2dw6JHfRn92JA/HoDmvQPEc320Wdwv+rnjDqKHoxPdMpW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X9OkPmZqp5sYIQDrVhWFsOOaq4XLd9diBOPvHpUenWr+aJpTuY8rntTIbY3Enmy5z/Cp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jLEaCVtwHytwV7dMfyxV2BFv9NETHlf3THuCOP8ACs6Nio2qfU1heB/ErXPjXxVokp5t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kwf1FAG3HPNpNwLe65hPEcvp7Grs9ot+nPyS/wsOhq1NBHfQvBcrkHp/jWVHLPpzfZ5Rv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SGmRpc3OmT+XMcqOh9a01ukuI8pgGkZI7+Ha67h/eHVaoPYXdi25VE0XYqeaB2JJbWQt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W+c4RgB6jrU8Or/vPLkTaf9ritFZRtyuCT27GmSc/Jb6qnAkGz3NRyW+oSMSSMDg4rfmc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QAIU/jQBz7LfoMBWPNQTXksSDzEYMOua6KbUBCFwQTtJrIci/WRy4XCE0Enx/wDt+fGa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GraUpqfiWRoAynDJbJjzT+OVX8TX5lBiFzn3r7d/wCCml6YrvwLpkti8UsQublb0DMb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bcn8K+IU+Zea4pu8rHTTja59jfsaeI7fWvD17pTtm9sJMrnq0TnII/Emvq2wnjt7q3U8Z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9j7Xf7E+NWlxO2Le9jkt5E/vEKWH6rX3xd3G3WrSFBnBranK6sKUbHunw8cRXrKv8Veh3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OOPrXmPw9mVdXtEzksDxXoersWjVV7titznKejQbGLPy7nr7Vd1e5Glxed1X0pbWHy0X1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w/IXtQBPpd/FqlpI0Rz8pwPSuB1i3e1g+c87+DXcaNp0Wm2krRE7ipyK56+tFu7Fi/zd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EEFs1s30q7WJbHFcXpDNbXDLnHNaWrXzx27HPGKXQu5JrE41DQtRiUZxwK0PhfcGfwkl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/DqKbo2k7tCWVhnzQXI+tR+CV/s/X7yzPCTR+aAemV61IzsFGBinBA5waG657U5OtJAV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R5YGN+COhq5Icj6VWlKnHY+tdCZm2QKrIx/vCqWojzAX6OO1ahw2CevY1RvofNHHUVQj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6+lYmqptTJB3DJBHet2dWHyFcE9CelcR8Vb+TS/AHiS9R/Ils9PnmR/QiNsfrisGCPkD9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pGrxeC/CGqS6U9uhOpXUBGW3AbYgexHUn/ax1FfHtk2qahrH224upJ7p2LySytuZz7k9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6vLeXsxubq4cySSMeXY9a6LR/wDWx/LyOK4a07uyNoneaVIx29K6vTHKkEjJrkNIcjOT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D1x1rjKsdfaXBMqgdfSu08LRtPdhCTk8gV4HffEAaTqc0kQ2iVPLKZ6EfxV6z8JfG1hc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9su2Ga1MpRPTbWGd4ZWT5jyMVlJG3mFZI1DZ7iu402BLeBpSp2FjxWH4mWBrtJIRtz1xW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APNQXsrpERFhD61ZRVCccn1qC6MSx4dsURuUmbHjj4f6b4f+GGpa3/Zl3rOpWkH2kTm8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R1x3FedW1jPrC20diTNNdAFFzmvRbi98Rt8M9b125nTyLWAtBYzLxfQp/rAx/wBoZArk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11p9z4TtZLW91CMxQRb/AJEz1AXtim29DQ9X8DwfYtLlsWMZNlMYSY/UAH+tdFt+bgVx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q63ZLXMWpzxOG9ttd1sO7pj2qkAYHcU5T2Apyx7uvSp0QL0FQZsjSLPUYqdIwP4aeiZ7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Lc+JvFNjjStXjK5Ijk/ma8jihztOPrXvXi+0C/2tHjjEw/nXiVvGPm9ga8h7nvR2RQMY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VJMSCKiY/PVmhM4ATikQcUMfkFOQZH4UupA4jjpVGdeTWkF+Wqc0fz9KAJ/DLbdfseOr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/Bbw/r8XZbiNv8Ax018FaCmzxFpv/XcD+dfeX7Hkv8Ao/iaLngxN/MV34X4jgxSvE+h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ABzXuHhNaiYoxTqKCuVHxK+oRafDLNM+yGJC7sewFfJHiTULv4teMtc8SyjboeihWbdy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x/H1r0b9on4it4e8KrpdvJtu9RUq+Dysf8R+p6fnXmml3st94ds/h7oNsLlr2UTapJH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u0UfGW9Qa8vk5T0EcN4u8Qy6+0lvaKw0yLdIfWYj+Jv9kVz3hO3bUdWFsoJVxh8f3e9f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R8Kvg9rt/IFutXktFR7lhwJGYABR0C+grxD4Q6chkeaQDGduauFK+tzKpPkPT9P09NP05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0p1qn21ydvTpWnNGLp1gjI29Ktx6ctoAseMiu5JI8tu5lnTpDwRioZ9JhlBWVFf2bmtl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/s92YNmqMbs4PV/hlFfuZbBjbSg5Kjp+HpXL+INO1vS7f7Jqtuby1HR5Pm2+4aveNPiM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WsUsZWRQynsRn9KRcajSsz5l8K69c+Gr5HBZ7CQ/v0HIA/vr717RYagmoWqTQOrqwyGU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rTdWjM1ofsN51Vk5VvqK84stbbwF4rl024sJ7bS+MpI+4w/7SnHzKfTgincu6eqPTrK/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byo4G2sVrCO7gS7tJBJG4yrL0Iq5pqNC6lzimKcbq6G+OZGtfCerSjqLZv1GK+WP9ZJn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dRi58Iasw6G3YH8q+atK8Myanb3d4LqC1itnVW89toJYEjH5Urpbm9BaF3wlI39uaYP8Ap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vH4GXPhHRP8Arzj/APQRX4MeE7lP+Ek02NWDn7VGAV/i+Yciv3n8CPv8I6Lj/nzj/lRD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3yMUUpGDSVuYPYaetIRmnkZpuKLGIymsuR71IRmmkH0osKxVkXnpULKTVuVc1Dt+aqKOd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1Zs5BMgU9ehpPEqi2jVxySetVrJt8ayJ0NBR01r8oxmrO6suC4+Uc81YE5JoAtg5NWoZ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KNxQMo66f9FkPqK4eycrIevJrtdZJa1k/wB2uFt32Sg/pQam9Zuc/MevrRrtuIrAu3c4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xUGv6klzbiAHODQM4CK6EfiLUAOAkak/lXW6c5OjwoDjzBn6152ZdvifXFzzsTA/CvSN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wSPwpMmJ0ujQLaWgYABmFRpG4uZAGJB5pZLjylVR0xRby5Dsep6UiyOVgkpNQSajgOoG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wAquAkas2MsaaJZmyMzl2c49q5bVJziTaMCujvZsl65rVXWK2ckdaZkzl558uax70l5Ku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MhJoEQRRYNW4YzmlhizirsMOc4oAfEMAAetch4miL+LCD91FUfpXcQRYHI74rnvEVl5e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g/hXnY5v2Dsepl6Xt1c1dNixAB61R8T3g0+3MvYVo6ZIJYFCdc8VzXiTwddeL7PU7eG9N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3UAf418vBN7I+sqTilqWraUvaF/76ZH/AHzXrXwbZn8JwXYkP7u3dv8Ax/AryAEQeGrK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vYv2d8ap8M4ov+WmzY/4EkV7uAVmzxcy2R36O0l7AmeqbqspuluCM/dGao2+I7q0djjK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SkHIPAr1NT5+5IBLu46Zp8XnNbzdOCKmkUIvINQ6biWG5HP3hVGqJNDST+1bgtgfuR/O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M09BHqNwygn90O/vU8yM6k7O1SWjJnuldioB54qlO4jGcda1GRiinyxwSc1k3kqz3kEQ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cYvtFoT+FUra4EB5bitm1gBsGbP8Bb8a5K7wiTDPzD5hTQHQXE4iRH/v9KmnUPIgPasv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Viuau3Tlr8hfu/8A1qnrck87+LCCbUoVT+GHJ/OuYsHzAo9BW540vBPrVwhOdqBfpXH+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uEUhTIUAJ9K+YxrvVZ9LglanqaF9KNm0dTXFeJNxuUUcHFb9xqaSXvlryev0rFnLX2vG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6zIt4SXGRyD19K60LiJeMkgVgRXiZls9v+mC57eldRBEzqAw5xzX0WWbT+X6nzeaPWHz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S7ParQi45pDCa9o8RDYh8hXFUdftjPCjEBwsbqAR3IGD+laaIR2pxQEYYZX3pVIe0i4m9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4U1OGOxMZO2ZAUdD1+teX/tWXutaV8GtY1XRJzbXtqY5GnTO9Is4bYex5HPtXfa/YxaL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Bo5uyk/wt+NXrW3tPEum3Wl6jEssEsbQywvyGUjBH5V8lOLpTaZ93TksRSTXU+fP2E/GN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a2vbn7XJp97hS3LYkXcOfqDX074K+MPhXwHr7af4n1jTtGjvXBtpNRmEau44YBiMA8jqR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AH7R2v8AgG+Yx6ZrGFsZmbCk5Ji5PXIJT61uft6+HH03wz4evVc/u75lkj28jMZ/+Jrp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rrmwvK90fpTpfjbwfrsif2V4m0G8LdI7fUIXb8gxrqLSXIXEYZfVTwa/niimOQwYoO20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VsFAtdXvrfHTyrh1/ka+j5j5Sx/QgjgAfu/1FKk7A8KevpX4DWfxS8badj7N4y8QQEcjZ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vJ8c/iTGcr4/wDEynOf+QrN/wDFUuYVvM/eyS4wQIhUnJRsdcV+Cw/aO+K0JBX4jeKF2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3/xVdRY/tvfHTTQFi+JmrsB/z08t/wD0JKx5iz9p1kja5imujiEDIk/2Tz/k1dj16IG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m3X7cHxxu8q3xCvyT38mD/43Xl+tfEbxZrmsXOr6j4n1a41G6cyTXQu3Rnb1+UgflRzg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5gJSTmqN3JH/AGngAeQ9fgtp3xg8f6Yv+i+NvEUIx0i1SZf5NVn/AIXb8RmbJ8deJifX+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OB+613b2s8DCK3R5nPyZAFc/rFpax7pLmaG1hjTq0gXd9T6V+Jn/AAtfx1dD95418RMT1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9Yur6/rGuZ/tDVL3UM/8/VzJJ/M1omB+tHi74/8Awf8Ah+JbfWPG2mG8jVleC0k+1S5P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r/Gr9vnT9ZtbrTPA2guQ2VXVNW+Tb7rEOv4n8K+MIVEQwFVfoKGG4EU3sB+gX7D3im78a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w3VxbajOWklPIQKr4+nzGvQfhJ44i8WeJGja0VEhkkk80ShwSTgcYGK8L/Zh8L6fJ8Ir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6izx3jmR40d1crtKg4YAd/evpTTbO08D6FFZacinVGUGWRBnnH9K+bk5RqOx9hRpQlh6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68RsrH5LSMy9f4jwP0zU1pCYYQSMyPySfXvWLpPhqSed5ryQtubdLn+Nh0H0FdQFDdBj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vNrfY8PMcTCo1Tg9tyukZDcivgD46IE+MviwY/5fD+qiv0LCDOfSvz//AGibb7P8d/E6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6xKa9WO54Sd2cSvES09c4+tIwJHSpEBA6Vdi2gA5pJBkYqRaHGKoyIfKAiPrWeE/euav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z4WJLEjqaXKUREHaRmsfXW8mNGJxzW8Op4rmvGlwYrQEDnNHKNM3tGBaBenSr7JzWRoR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jNOyKGCJackKZz3pABU0ITPIpWQCsuOARUbqSetTFFDUjfeyMVlcCDySTjFLNBtjJIOK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5jwOtFwuV9Lsmu7pI4RnzGC8dyTgCvU/ANnqPwW/aB8PR6tE1vPb3cfmqT8pjfgkevWt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4n+IcNxdxWlxaaYvnta3Odk5BwF49xnngbeRivRP2utd0PSJrHR1Ec+vpeJMSuCbW2TcU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B478GtdLFH26E5+XkGpBDuxnmqXhu8TVPD2l3kZ3JPbRyA+uVFbiQjYDipZzS3KjxYHS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rhAapyHJxioJMtlwa+JvjJ4rvvBf7Q2oz2ob7PqSfZ3HmMoLJFGx+tfcc1uNw5xmvlf4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/VwYX0/XGj+1KisqRvBF9/cDgfe/XmqeqN4O2pseB9fTW/HcNmP9Uthg/wC8CK7WSxGm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du5R/ErUniHw/YaGnhPxZp0ltPbOjW8s8MYXIYLgllOMAoR/wIVm6v4kjf4kWUaNmC607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8bjKLp1XY+7wNf29FSZpSTN/wkYsAzbmtvtC89QOCP1FM1TdFrdmzH5ZFKEDr0z/AENY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34UvnIEc3m2cmD97coK/yrJ+Nmp6mmgQXegM39pWlzHPGVGflB5BHvzWVN7XOqrK0JSX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Kz8LwSXGg/ab1Et1d5rcthwXBOXO2u8+EHxVstB+F9zcadBZ2vl6ejrH5qAgfvDjagI7Y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8K/FXiHwUdQd5ltp4jKzyuEUbXRweT6Fqvfsg/Dl9V8Oy2s1+s7NDJC0VsGmOVcHGFBHR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j85xF3Mw/hT8cW8QfHLWIZ5bhp47jyoPITC4B2jLHJPROnrXJfGbxx4tuv2h7C7unnSN3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DoBn6FTx/errofgdcfD/AONmnzJZvuu2KFruURgEfKT5Yy55CtzXdfE/xb4O1T4xaPoe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IlllEYiUzAY/dr9447sTj5OAcUxFKHSrrxt8cdIvND1Fb+40bTJI5khkZpI2cqcEjpkfX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njHw98VLO3WEqHnfcxj3dbh+N689MV6J8KdXuPgh+0wYbQLb6VqNtKyRuGdSODu/vDPH4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/hfxx8VdPTVbdJJDI224h+cZ81jy6fOuOOq0AdMvxxvNJ+FeZ5ruFXk2qRIJRhp9o+Vhk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v42WvxC8ZajFqEVhqSOflWaMwPhpQnIO4dG9a+j/ABz8IND1/wCFFv8A2Xc28kRdDhyS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1Br5d+AX7O0el+JJpQt2CbiJB5a+cm1WJ6pz1HcCgD6B/aQ8QeFrbQJI5bG80tDaN+9sd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Ysf7h7VS/Zc8L+F9S0q2nstedhtnuNt4yFuSqfxqG/iNfPH7XfgXXbUpHYXS3AVoYMQXG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Qe47V3P7NR8Z+GfB0aXaTmOKzQeXcwmRfneRupH+yKkuWkTR/aF+HGk+JviJZW8eoWbl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ZYxyHH/POvUviB8PbPw78DZmN5DiUSfcs07ZPUt/sV8F+NPHGtal8ZtL8yzs3zJCf+PQA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9qvefj5471G1+B9lANPtA0ijrCTncjdv+BVLEldnJ+OIdF8LfA7w5ZWFwJZ7m8leYvKDt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PyrhvgR45tLP4s6RpOnyN9iuPMt3AOA+QSDXBfEmbVT4I8GQXhMMItppkj2bU5K/5/GuU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xhpWpw5R7W7jmU49GBx+Rrkv7/OekqtqPs0vmfqjoOtXWiMY4nMsH8St3Fd3Z6jHfpG0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ulcV4dSDXtPhljUNHIokRl7qRXRxaLLp80Sq5iXufauo4HudLFKAgySWFWrWWZXErqWH8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0yVRIPk6g+tdb4cvhd26mUAnsKBI34IZJIUkKYzVl0KSICOKv2pP2VNy/L2ouE/0uPI+S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52HGevvXj9nq//CP/ALR6FmItb62S2kHY5QFT+Yr1LWZov7SWNX4XqR714h8S2z49t7qL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RQB9N3Me8nbwVNRPB50fzDk1LHIt7Ha3EP+rniVv0q1sAj2sORQBzpgngkO1Sjeo6Gpoz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7Vruu5en59qhJkJwcjHQ0AVZLcXK4uYQw9SMEVSm05oP+PRyyf3XPSthi7rtc5FUpwsbZ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1kMwAqCXcls5Jy4rWuryEKMknjnFY1yRczEx7to4waAMcvJLImeQAc1PZxq8jIjkAqc1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JPFU/wDSrFQQnzMMcUmI+I/+Coer6MPDHg3RTJHLri3kl1HGrfNHAU2sSO2WCj8DX55R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TLwuE1nwZrQX99dQT2rsPRGV1/VzXw8YNo6YxXnylebR0xdjX8CeIX8KeNdF1ZCV+yXa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/LP51+nXhiZNc1nTpoyGWSNpAQc9q/K3biv0R/ZH8SSa/wCAtMlupPMms7aRC3chSF/PF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Q+nPh/emPxhac/KXfj/gJr1+VvOux6DmvD/ArmXxRYNzlnJx/wABNe4hNsuc811nIS9Dx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N3UoYA0wLKw4snA4+Vqw7OANbFWGQc5rb8/EDj/ZasS0lzGVoKRx+twHTdUjcA+WxzVL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Tly3auq8U28c1pGMZfOQa4uwsVHiS1V/mRmzigD1K2jMNmsfYKBXLawzabq9vdYPyNXb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U8YxifagGctipaKTOtTbJHGR91hmhWK/L2qtoitJplsrZBC7T+FaQi4C98VoguiuqsQS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tUxeSNrDjsaieEZzQZN6mcyBFI7VnS3PlsQ3Sti8i8uMyDlRyfauS1C9Fy5SLp3xTJbC/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x+FfO37Y/ieex+BPigae5SaSNIXY91Z1Bx+Br2XWrqWAlXIHoa+bv2sZX1H4OeJFGQAI//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o/NtJGgkimwVHUeldzpFwtwkUijJIGcVjjw5fa1p8UW+2tQg/dIep56VQ8NahJpt7Jaz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Bh2ryWrM1iesacMlM1tlYTav5lx9lz8m8/LWJpZ+WM9eBVnXvD/9u2hQZU44IqjVbHD+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UEQMl99oP+j4+bd+HXNfQ/wb/Z18SeHrux1rVNStdJZf3v2VsyyFO2QMYrjvhfj4d6fPr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VucafYh9wH/TRyc/pXe/DPx/rmteJkTVEkBu2ZyjD5fb60GE1sfRVjDGYVixvXucYz71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bovCdVWu7sFMtnG2NrY5HeuJ8YKF1cBj82wELWTEZManimeKvB+gXOhaJpZtjN4h1K7+1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iQ9fTGOAMVZgxgFuF7msrxJ8QtA8NS3N8hF7fziO2TZ/Co/lSWgI6LxhrC3Om3FnIzrYw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RtIryn4VaVY/DfxlZXf2WWKxulkFoZZMq54BKr2q14U8UXXjbxhIl6mNEWISS2pP329z2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XfjnwnDbKIhZI7wwInyouQOvfmtUZJu57P4OkW4i1eSIYDXzN/46tdTGBuUN1xXFfDWU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eP8A+grXaRH94N3oKUtzUlVDUqL7ZqTYKUDFQNgOPSnbqSiga3PlLxvAfO1Y990w/U14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X0Z4+i2XOsjHSSb+bV88b/mJ7V48tz3ofCipNFkdOlVmX56uuco1UWb5jxVmg4/cFSxDg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CBS6kE6r8tVp48mri/dqGQZNJAN0XK+ItLz3uBX3d+yMBHdeI04yY4j+pr4U05ceIdHx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9z/ALKhZPEWvRgceSufwevQw3xnFivhPpLaKMCnMDmkwa9tnjDD1opSDmjBpkn4NeNv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czStIpIUBuRx90Y/Nj9PevffgTqWm+ALVnliEupXGFed8fKmchVHpXithoiaCsk966Ox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VLu+uBIjMqKRgLXlRu9WdzPbP2tPiJbap8PtP0i2m8yS8uwZAnXagzj8yK8y8DW62fhq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kda878ZalLrGvLG758o459a9P8CWkqiHMRIjQdewrqhocdc7XTLVwoZidxrehhZVAHU1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0q5bzSk5rc86xeS0yOmalWzYHpRBLIccVcj3vjIoFYiit9oOT1qOdSi+taU1v5cSt61R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rFZZHDLg8CpPGPwxtPHfhzO4RahGpMMwHIPofamMQq/Su88LD7RpQ461W4JtbHzX4A8U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viWNorbfsSVv+WLdgf8AYPY17JPpcSSHADqeRj0qL4wfCm28ZaS9xAFg1WFTskxw6/3G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WeuaH4Xt4dduInkI/dRB90ka9gx/lWNSqqdrnVTpzrfAjb1yz87w5qsIGXa3kA/KvAk+F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jTrTtFIMzMP93t+Ne6ajqjwbscKa4vUp/NmZ+Oa4a2I2sj16WDdJc0tTO8LaHpnh/U7I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908vzOfmHfoPwr9n/AIfgt4O0TnrapX416YxOq2fH/LeP/wBCFfsp8PlB8GaGc8fZUrfBT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UYm+4wxpKV+WOKTFeojgeww9aKUg5pK1Mxp60lPpCKCWiu/3jTG6U9/vGmnpQIydZh8+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mNq7qeQea6a4iD2zr6g1zEH7q/2jA/hxUss3IcFxt6GtW3j2jpxWTDMmcEbD61r2jDbg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MDoKkZMLmkU4PIokcgHB4oGZmptiBh14riHwkp4712GpufLOO9clNF8+TQK5KZ3aLAyB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JzV6AAxgVIIO/WgLni91dmL4palaA5LGIkf8BFe26XHvxKf7vFeMX1gI/jLcXBPyvArf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74Ux0IApMa3NJzuxmpIuBUY/WpI+TxSNCG4RmfpVd4mC8itSXC4qpM3ymgVjn7yLburm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XU5Mbua5q7XfuB4oJscffR7JsVWePmtHV02z1VVMgGqMhYUwKtQR5NRxpzV63iNAieBM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rTjdad5iD54xzitiKAnnutXEtftCtGRkSDFYVIKpFxZdGo6c1JHnvheUwyC2kG3B3Ant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X2qWLttkvot0Gf4iFOR9a5PWYZ9G1VY3P7yBtpx/GOMGsT4raNqHizQLWfRr2Sx1qwlW5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gOQrds/Q18zG9Cq7rY+zdq9JWe5o6vdPa+EVJjLiGJi+3/ZFUP2bP2yfhzpuhQWeqajd6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rVvJ9OHTNeFn45axpfgi/wBB1SOTUdUmMsK3DuEdC3Dblx25rxvSNJ+cbl2knkY6GvTw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Vkz9XdM+N3w88QJGbLxjosp6jddJGfyYg12uneL9AmkjMOt6ZKGA5W8jP9a/JSfTYWiX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b1DRrcuzbFU889K9FNnj+6z9oh4h0u/by4b+2mJH8FwjfyNXNLgbyJACVDHPBr8PhYW8D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PFSS+IdbCJDb67qscKj5Y0vJAg/AGqTJaT2P3AtjjUnHfZWgy/KRX5y/8Ey9RuZvjJ4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8ebRCQs8rOARKnPJ96/SBoyuQRRc0jqZt7EFsW9Rz+tcZcSibUBKG+WNcV3N5HviZexrh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v5o7W1G797I4VRj61JoddZANp5HtXC6lGW1JwBkZ7Vh3f7Ufwq8LWvk6l460eKZeGiim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PPtXi/i39vj4c6Zqd0NFg1bxJMqfI1tbeRGT7vJg4/wCAmmhXPpnW8GDTYwfuvn6KKtsp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wN4v/bt8a+KoVj0HQdM8M27fKLm4Y3c4HsOFU/nXlHiT4p+N/HTE+IvFmp6jGTnyBMY4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p7BzJH2t8QvHOgafqWoWd9rumabtYrcTTXaIQPYE5rA8IeKPDviCxnXw5eRX9lbP5TTR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yfpmviZbfDEjlyeMnJ/EmvcP2b72TTPCmtwviOOO4O0j1IrxsZRSi6m56WDxE6lRU0em2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fWj/AOq+ziRRV201hf8AhJZFYYzHlR7V5h4V8Wxan8StfvQ3+h2sSWyE/wB7ua6Twkl34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Ca0ina1DlsA7fvH9a8WFGpU+FHr1KsKUXKTO88K6RH9outQcbp3Y7ZD6Z6CuoWLjpTrD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DaOcetXFg9q+uw9P2VNR69T43EVfbVHIrCOlEGe1Xlh44p4gPoa6TmKAtuelPFv/AJFX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6mgDmtc0KHWbZoZlz/db29DXkviG9bwL4otdPutRjju5oDNbRt/y2jBwfxH/6694khFfD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8ReBrqNmQfZbhNykj5hIp/rXBicJGvrsz18JjZ4dWeqOn/aZ+D0nxh8D6d4k0EbfEej/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DnYD6jGR718Y+NPHvjHxjdQ2PijWb2+m05ti2170U/TA5967b4YftQeMPh1P5Ulyda03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7gOcn8Dnp2rjvij4xtviF41utYsdPOnWsqgJCzhmB5znA+n5VyUKU6Mmp69mehi8RTrw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AyeMe1AHNABoA5r1bKx49yyiAjPenFB/k0R/dFKelZ2IuytKarYGasS1B3rIq7HbRt6V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hqI/f/CgLsYnBAqdD0qBPvCp07U2F2TKakBOBUa1IOlNAIBmlJwM0DpRWiKPsH9gbU7m5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SSSK0lheAt0i3hg+367Qa+rrez48wDdI3JJr5n/YC0sw+B/Fd9t+a5v4ogfVVTP/ALMa+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xTjTj2KnWquHs+b3SGG0YgbuBVgQcYAq/FASMAVZismY4Ara1jzW3J3bMkWrMSMdK+D/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dbyTGBPaQSfXCbf/AGWv0LFjt5PJJ6V8Zft0eHltfF/hfWokCx3VlJbOQPvPGwP8pBVL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HOM9+1PkbAA6VQDE4p7sxA9Kopl0NxUcje/SqrOwAFNLk0gsEznaeaghGOakdsikQfLU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EVzXjA+ZbhvTmty9baoI9awPELGexYDkgUEmp4cmzEh9VrdPIJrlPDk2LaL1ArqYjuT6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9eBShfloXpQA/vUgUYHFRA5qYdBVAQyKBmoH61Yl6moCMmglnb+BPjD4i+HXh7VdM0OaK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2nzYyeu0ggfmDXD3l/cajfzXNzNJdXcz75JpWLO59SalwAlQ6UnmaqARkFuKCD9bPhPbG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GXSrZT/3wK7YREQ7O4zzWR4asBpegaPaAYEFlCn5IK3oiH3H1pSIkVmXEIB64qnIOavz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9ZkFS4zjNfOvxY+F0PxMk8e2FuJob+3EF0slvE7YZkU5LKDgYJr6LlGRivGLHxZdeC/2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2GteHoPkmHyFkLr256H9KpG0D5d0XxX4ij+B2sWWqxORo05gN0hKkAfJg7ev416n8QJL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eKoNShiKQrI6RjDFvKaRsAjuoPGTyBVSbUdO8Y6T8TLGFVivJXgKCLpP5jKSOnr69Oor1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6x8JrKAx3wES7VH2fzP8Alk6fw5rnrUYVlaR1UcXUw8vcZwbXlh4107Rr1H/tG0aaOdWX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zVPp3ibTLLXbOy1RZo3Nx5EsIjbzGO7bnao3YOO1c3+y78OdSj8MT6NLqcDadDO3km8i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OAQMkn8K8x+OHw28Q6R8W9OuLG4D7bpzmK4/6eDiuGjgI3fOerUzN2SXXc+/PiRe+Ex8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bsi32Dbas5/1LL1cY615B+y58YrG1eaKGG2sws7DFzMqdYSfupn0qPXPBvizVPg/Bb3T3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f9cV6/Q14f8AsbfCe9j8UXsM0gkK3SAi2XzW+46dQPevZjFRWh4lSdpXOk+PvxmuI/2j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9CzzRrDEpWNTxgnu/Lr+VZfx+8G3/AIk+Jng7xA/+jy308TEqMnDe30Fdt8WfgtbWPxl0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lneX5nOfKxhOic981037WniPR/A/g3wnNpoEt201tGLxudvqM9z8x4HpSuQdBr3wc0rU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5YJr2PSfMaFiQRGQ/O/nvntXzB8dPgrq+g/FzTrm0uZ7ZRO+TtIUfvycB1yD174rp7Lx3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Zbe9oLGG3QMTu8vYWJ3Kc/eLVb8dfHySH4pafYzyxqZLtgI7sHG3ch/1ij3/AIhTEdr48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wo09r+BL2KIZFwMxvwsvSZOT+dc1+xl8eUvL/wAm7vZEK3UXyaggkXiKQ8SLz27g19FeP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Rbq0raXLcQSybOGjf5JPX5XHPYg15B+zl+zzbWrzTRWySbpnPmadlH4jxzG/HfsxoA1/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+8RL/RoLw/aEBlg2XQGIh64b+L0r174Kw+D/APhCSYbhtNC20QIMr2uOGb7rfL3r4c/a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jSBLOeMs9w/y3KGF+I4l/ix3Fey+A7Txx4O+FuoESXJVYCAudy4S2Hr75qRz2KL+CdE1H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v5cduPlSBv8AlmDnlc969M/ae8J6JpXwfs3l1UoRarJhkhVePLHZfeviXQ/E+v8A/C73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Zh81on8EZHYZ/hr1P9rDxBr+pR6B4etNPiSR5I1xFaDd94eo7bKlmcNzhf2irmylv/Dl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6airciUymR3PPJ/pXjrQqCRsC+2MV654307U28P6dLrM5mmW/uoIy/VVQRkAj/gVedXV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fVdpnetj75/Ze8QHVfhroM0shkaGL7NKT1JQ7T/LNfRCWC30B43DFfFn7Gevk+HtW0t33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0U8H9Qfzr7Q8I3TPEueQp6e1dsXdIxa1K+qWE0Vi0RVZk2HCyD+tVfDhkgRJShghYkeW3I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dLqOQFdnB6daq+FbCC50+5idMtHIQc88VQjd0vVWnjUNENvQ5PFakfQHZuH8q4zUdDa1b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I3Garwa3rWkEYuVlzwwmXIxTTGmV/EWmtput3lxH/wAelyNxHdG3CvIvGV8t7451CDq1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/nXqmrX81wM3MWwSOCfL/u815N4ltCnjo3yjEd/blXx/ejPyk/8AATj8KoZ9DfDu6k1H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mMhR2HSupIKqWD5z1Fed/DjVv7M0Jt8TTB8FQvHSumt/EMksmxLPYrndl26UAboGRTWX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7HtUyTs3VqoxJXTINQPbbgeadI79Q1QFpC33jQFys9rjIZBTWiV1PygY4rQa3zHuyc981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0MyW2VFB9apT7NrAkcVq3o4HPTiuP8Ta3BpdtcSzyCCCKNnlmPRAtD2Gj8/f+CjPi6LW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ba2lWbXE4ByDJMwwPwVP1r43ePkgjmvRfjl49f4l/E3xD4mBLWt7csbcc/LEvEYHp8oBx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XlP4mz0KcdLsqyQc8CvsP9kbU3g8GxpG20tPIg98kcV8hMcDOM19H/sma75WoSaOWzjF8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N+8kE4n394MufL1jT75Bjy25HvjFe02s4uWjfOQc/wD1q8W8ERC8+zxudo89Pm/nXqOiX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J2i2+oFegjz3ubrlhLjtUu3IqSZQxyBjvSbCAKYiKd/Kt3b0FZtoQUJq3rTeVZH3OKz7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FXXm3QIo6gE1x/hoGbWLVj8wXLA+tdfq7Yjc+imvLfh14m8nx9e6HPxLbTST25P8cR6/k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8jZdm4dK5rWQ11dKoGQTit2SQRpgCslona9Qj1zQZHRaS/mI43DIO/GK0EjAAcsMrWZaTG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WTb0qwuoYBOwkE9K0SM9TQlwcfPkVBMUx1P4VVl1BwpIg3Ef7QrNbWrgvhbMH6uKtIaua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GHWvPtTgbTL0sjfKx710l7rmoKu1LOEfVya5rU5769G6ZYUA9ENJoooeLvKdYgnzlkyc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XdneaZ8Dtcnj42yW4b/rmZRmvpxIYpHVW+dlHIrzj9qPQob/AODPi+Aj5TpEzgH1jG8f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mnp0dnqaw5OJ3aMxP/dOOK0NO8EaX4n1fU9Ju4DY+IZnMkcgc7fNHPTuGrgPDGpbLiIk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W2vLFq2k6tLE8t1ZE/Nv++h6flXlyWrKIPCen3OlWMUF6++ZeMY5Hsa7qxQFAPUVz0Ev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kkZvzNdHpakqhx0rFO50R0RrQWYfANd/8PbFBrtg23o1cbZp+8HvXfeAk2+IbJc85rFgz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AeOrkRasuf7gru7HKRGvP/HMIudYRc8lAKsxMPw/r1lrmpfY1vEVcgSdcKPWuruvhf4H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9Wlhw0iGTMUp9XP17Vk+CfhpHptyTAoUzYywbd17V6xrFw2jaC+iaPY28msRwPc+WG2xH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YQUupkebfELUdO0ax0u9tNBFjMlxHayTWSBV/eL8kYHVia5TxT8MtYDjU11CCXWFh85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8+oHUVR1Lx9q2t+JvC7Sw+fBZFpJm27Ulu2BCvjoQueK9G8J3UeuaBb6Xrkjw6naOwiu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epBz0pEW1JvhHdG68Nm4zky3LuPxC16FHjcG/iHNef8AwpsJNM0rUbWYhjBfSopHTjFd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ZS3OhF9WyoOKXPtUathRml3j3qBsfn2oz7UzePenxOC4oBHzl8RIANd1dMcedNx9a+aI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XxCi/wCKo1NB3kbj6rXzBOPLmmXuGI/WvKlue1D4UVZFwpqrKuXXjvV6ZMCoNmWFSapi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DFyaax4JpaDzQAmmPs1rSnPa6Q/+Pivuj9mCYReOdfj/vWxI/Bl/wAa+Erc7NQszj7lw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n7Mh/wCLi6oD1ezY/qldeG+M5MT/AAj6ioxRRXtnjiYFGBTsGjBo1A/Bqe0vPE16LlwU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XN2llH9ismRrkgAyZ4SsqfxHd6izQ6dGbeIcM/c0ulaBK/JLZPUHqT7150djoMvSLBdX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EWZmb+LFe8+ELqxtdHt5XnMt0VCNGB93FcV4d8J2+n3O54cyOOSfWvQtI0OK2tUKRAMx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RujVOoxvggcVLFqUanpUZ05R7Uz7Bg9a25zm9ka9vq8fFXk1iMDI61gxWeKuR2oI5PFH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ORFUkcVD/aVuQct+lUhZpubk0n2RRnmnzk+yLJvrcg810Gha7HbRIofaPQGuS+zLWpp9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PYnoMer2+o+FfEa/ekhtgyn0G4ZrzySIJEgJyMZHFdXoUscPhzxJGqbpJbZVB/2d3Ncf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RoPNZSq14+Kk2z28LSUIGDrt0hbZH8x29K5S637QdpyRXr/gXwIzgXt+uSVyFNd2mlwR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c6mzvlHmR86+HtB1a91ez8jTbmUGRDuWI46+tfsX4BXyvBejgNyLZAPzr4KWJvMAwuMj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/4oXw/kZ/0KPP5V6mXO85HlYyPKonQiinMCT6Um2vc6nndBh601hTypoKnFaENEdFO2Gj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1ERVhhUTrke9Amis3zBlNcnqkJt7/AHr0zn8a6wn581kataCUHjnrSYIqQXqzY3da1rYA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EL5Q81uW4cqCBxUmhopeSocH5hUomExw3y1QUlm64qwgJX1oAh1JgqHvXKXDbnNdHe5b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jmgB0UwRDmkl1NIYWJ64rGudR25C9azLm6eSM5PWgDn9cj/4qSw1Du0jIT9a9H0ubbHG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15TLBbbOTHKrGuwtrnNmgHB6UDR00Vx5pO09avRzC0gOetY+jgttPWrd45lnWNeR7VJoT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JfP8AZ05rTtLNLeNTjJxmszW2Dg8dKAObvpt+T61hStuY1o3s2N3PtWYOSaAOe1cb7ioU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9yfrTVhII4qjBodDDk5rQtYuabBDxV22hO6gRat4u+KuxKARgdKjjjwKsRocipLjYp6p4a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8tgxPRxww/GuNufhdLalm0/U2WPqIblcj8xXpBSQD5Pm/CojEzMNwIFZTpQqfEjqhVnT+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HOgxadqV1aQR31xIyieE580L6j15rw6GNvMzjk19aftdQj+ytEGMhZZQP/HK+aYYVyo2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ZSq6tlZcqgz6c1i3bqG+bkV2N1AGjHuK5i/sw7H0qrHIjHleFv4QR9KrziAD5F59q0Zb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azgXplqVmWaXw5+Iev8Aws8Sf2/4X1BtL1UQvAJvLVxtYgnhgR2Fevp+3N8acY/4SW3I9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wF53uH+VAq9qR0LDG/BpFKTPT/E/wC218YYriL7Z45uLS3uGMamxt4oin5Jn9a8y8Se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lzrOp3erTSHcz3dwZcn8en4Vha6irbLJIofy2GNwzitWPyZYVnXlSKA5myrsFPjOxsjig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igVzQt7oqBWpBd7sAnisy3tunpWhbwjjnimFzRFwkYyDk1bi8YapothJa2FzJAk33hGBk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NV5W9B+NJq+5SbWxBHBIpMYuJl807pcSY3n3r7R/ZZsTa/B+xjxgfaZ2/wDHq+Ls819z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lHHWab/0KiEFC9kaSk2rSZ6PjjFKoGelX9mB0pVTnpW5xMiRcjhacImParqqMDinhKBF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ge+au7DS+WaAMuW2wfrXxp/wUk0hm8H+DNT2giC9mticc/OisOf+AH86+2po8DOOBXzj+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AC9ugm5tNvILkewLbCfyagtM/Lo4JJFKnWkPWlXrUGi3LC9KXFCDIpcGlc2RLSHpRkUE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Hep5OlQd6wKH/wANRH7/AOFSZ+Wo+r5oAYn3hU6dqgT7wqdO1DAmWpB0qNakHShAFFKB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o/QT9hXT/s3wamlI4uNTlce+FUf0r6Oit/lUe+f0ryD9j/Rf7M+AfhlduHuVluTx/ekb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6etdKOOpPltoLbQ4UcVoQRhV6c0kMfAwKsLG2OlIz3KrxEuK+W/28rKMeB/DVywxLFqT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/ANBFfWAhIPSvnH9ujRvt3wft7kLlrPVYZPzDqf50DirHwaGNOJPFRrn0FPJzVGqI5pCp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+ZaF5x60ASdRTl4FMXO3mjzBnGak1M/UcCNqwQGmO0AsT2FbupDMbc8V237OvgSTxh48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8rc3BZcjA6KfqeKCSL4pfDpPh7/wjmxQrXFgscwHeVD8x/HcKwbXmNTX0J+1h4Xkk8H2G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2G3kCTgfqK+eLJt8S+1BRc9qQLT1xvFB60ANHeph0FQjqamHQVQkRS9TUB+9U8p61A3W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Heum+FOhf8JB8QfDWmhN32m+hjYexcA/pXKXD+YDmvd/2LvDn/CQ/G3SJCoZLJHuzkdN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n6TIoIAAwOgA6AVdhTbiq9uhLZNXkXGKRLK88dUJ4+TWtMuRVOWPOagzMt48ZryfxRpl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SWwnn1GyngiJdVIMfOMnpw1ewTptzXgP7Scd1o2peAvFlk8kU2h6wrM8bEfu5MKwPp2q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sW2pfCPxx4wht0uRBNPaSnzBscFWYA55Hr7HpX2ynx5S6+EVq4u7Vj8ilbuF4z/rcdVJ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3dj8U/GnjHSrmSGW4gsoJo/MQrk+aWIP/ffVfyr3PTvgqNU+CflmwuFClGDwMJl+9G3f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wv2QvjTbandXVsbeCdVuD/qLtXP+qPQPtx92ofj14n8LD4n2U93ojbhK2ZJdLEo++G6r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MnwcuNJ8Y6tCL+S2dLj7lzC0J+5KO4HpXPftS/DLxSvjWCS0le7VZpcCO4IH3YjxzzWxU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Fh8Nri4j0osY5GcEWBA/1wbqRjvXzd8F/jJZ2nj/AFOziRLAJdDAlkB6S4+6n171t6B4F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FkuXQCJ2LPMGH+rRuc9K8K/Z9+Fl3F8b9UEsouT57ErajzD/AMfCnkg4FNAjQ/az+KN7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97ELwAFhiH/lk3Eff/gWa3vjn4M1PxzpfgOW9d9gnhAhk6nlR93+Gu8/aT+Edlo/ifSb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sWI3zHMY/i6L933qL9q/4g2Phj4V+EF02EKzXYzdD752uOjd+nXoKzLNPxEPCXgP9oLw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aWHeeA5KnIRQQOMfN0IIGK8z+P8A8DoPEPxR0rWbNY5InuN63FkAN2HQ/NF/F9VP4Vha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6eENQtpHtZLXRYRAm7byZCzFT3Pyj3qt8Q/ixrHgz4xabpd0rwuLmNJCowGyqH95F35P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fGmHxH8PPhHZnTme6smtZAVaPKL+6YfMv8PX0p/7Ffxyu9P0qRbqSa12GUsjKZ4eBGOF6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jFq3hzxJ8MdLj1JxYXD2u0XcT7N27YMb+hHPRxWR8BPgJaPpDyWjwXkMqSsssa/ZpRlk+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wHxm+N1hr/jS3truK1vUaaRtttKndwvMMuD29TX0Xaz+EJPhfesmdKkcSryWtjydnQfL3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CN1D8XLGOGQ2jySvhbwFP+W7nh/un8DX0BreneNPC/whRENwYzISPKcsnzXAPX6GpCps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1X4uapdw6zJuczDct3HL1YLySK3/ANoiHw1b/GbwxaPqslyYwJDDHNnkbuojA9a+S/2f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bcPLBDdF5l3F7CMMN0w9q7bxw3iTxb+0ZtiQW0drZFtyKIVHyA/w49atkw3KvxO8aReM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gtJdF8UNPasXCyTW0kbIwA74dEJxnqM14vcvubIrp7yxkW3ZJHLOSWYseSx5Nc7Pasvb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j1oUrrc9M/Ze8THQPifDau2IdUQ2xB6buo/UGvv3w5qklhcpk/KDyO1flzoOoSaFrun3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sjsARmv0n8H6lFq2lWdxEd0dzCkqEHswBxXbRlzK3Y5qkeVnrC6zBNKONu4daveG28jU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0rjooT5akH5QOV71u+Fbh47tAjeYrHBSukwOuuURQQBz6VhXlsJ5Pm6elbE2Vdg3WqiW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MW8tQ1tnGSny15h43tvLa2vMf8e8+PwNex3MGC8R6EV5t43tN+mXcYHPBH1zVIaOk8Iz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XUWrZcV598Or37XZxoTy65r0SCIqFOOhqhmxFCpUEjmphGo7Cq4YIOtBuwBzVGBOxAHT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kvV9agN6uaANOOTcCGbg1C+FZu5qkdRU8KKrz3x3NnjipKHahc7EPTOOlfLP7aOuXfhr4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qsy2oIP8Lct+gr6KvLhmbPavGP2mrjRdS+EniG11uZUEds0tuSfm81fuBfqcD8amWzNY6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RsOOtYlzaBOhFbs4yCOlZF2vBxXgv4j01pFGc6BT616P8DNePhv4i6NMxxHcE2b/AN7a3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pbtWr4WmNvrthcA/PDcIw/OtoTs0iXqj9dfhXtu3ZCdkjIJU3dyK7XT55bTxUDg4mXzl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E6cbDR7W4jcM/k7hn7p/wrpbPWYxqFvMVMDwrjEnKnPX5u1eytjzpPU7m01UTGZH+VmG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Mnzgt/OuQWQTXskmcI7YGKvahp96Ibaa3fcoPIpkmtq0Ie2beeFXisuyXMSgDGKu3V202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TFQ2CI0IDNtwKBozNZjJibjsRXz0dGaH4mx6khKyWe6RSPQ8GvorVJB5eDz+FeRy2YfxR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86BnrWmayLyzjlP8QFatuqTFT361xWh3DLAkGOQOldbYhjGOeRWombO4UqOAap5cnvTk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Wy3J9KpxkLKw9anVsiqkpxcgetSAl3DklhWNeKX3Jity4BVcVl3Sbfm/CgDMFulmAFwS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trpNJ+BXi26ZtmNPliDZxy42gV6pcfLwfvHpXhX7fMzQ/s0a7tOGea2Un2MorCeiKWx+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S6jGZLSVe2VKN/eBr0fRPCFncWqppXii2njcZEF/JteH2zg5rzMAOAp6e9dLoNosUYK9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NJnsfhj4Z+Lba0UTfY9ZjzuR7CdSQPQjv2rXRJrC4NvNFJbTpw0UqkEfhXEaLI8aqFdk4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2y7EQL5rdF7k+w71g0axOmsQZArHiu78DKT4jsiD3rhbTlVHeu18I3H2LWrFj/fAqGWz3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x5715/48tzBrtuy53MoJ7cV3Ny1ykH2gqRCjDL9FrzD4h+PrG316O2lUho4wGlxlRVGZ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jgtdBjhjvHcbp7jLBRx0HTiqfij4jaX4IuprXU/ErS30Ns0QVcszk85I/pVXTLuHU4F+x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j+Q5ryLxtpHhfQtRa6kW4vrh2ybY7laMjqTmtb2BGBqHj6bXr2GLRJ5bLT0YmOWY7Az+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htYILaPWreS21JD5ck8f+rfH8fWvDV8IQ+I9UmcNdRR7sohOML7c1vXvhSxjs9xnvOF2e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cWZ21Pqz4Iagup+H9UuA+9X1KRlbPUELXpsTDDLXj37OsH2L4dqnPF3JjP0WvV4pCsn4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3AFLupit8opd1QNjt1OSQq3SotwpQwBFAI8Q8fjb431MHn5lP/jor5c1IAandAdBK/wDM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XxvqZ/3D/wCOCvlnVFxql57TP/M15c/iPYp/AirKcrUWcNTpG6VXlkw1QaIkopAwx1oB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ANAyOU7CjY6SKf1Ffb/7NoA+J92qnIFm/wDSvh+7OIgfcH9a+1f2YbrPxODE/wCus3/H5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Zx4n4D6wAzSjANIXG480jOPWvbPA1uSbh60bh61VaYA/eo84etO5ofilpHg5ba3iGyuot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FdHHocm+NQldHaaGwjUMvavHuzsPPbq0Nk0W4ds1s2t27mLHQVq+LtHEYgIX0qPTtOVY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erE9qmRMjpVhbdalWIVumTYrhPanKGBqx5YppQVVxELEgcVEWJ71OwphTPaoAIueTV23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YqQPiga3On8Pqs9tq2+RI4fIzvk6khgQAPwqfw34P3TrquqwNFMyg21tMcFVz98g+vp7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Z4y01p0SfLFVVsEZI7g19ABLO7MslzpsMs+eJccj6CvLxWlj1aDujzuGMj5MlV9FXirMV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uDXaxNbWzMY7ZOfVelSx36RxmIW6/MeoHSuBHWcNJalCNyMpzjkV9v8Aw048D6CD2tI/5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2+6DgV9VfD3P/AAg2iH/p2XFe5lfxTPKx20TpyoPajaBSISV5p1fQdTyGR7RRtFOorQyG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HpQBVk+9ULfdNTSD5qhYcY6UFoqsMA7qoajnzY9vTFarp8gzWXqI2zx46YpMDEZfLuMd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5YB644rInX/SdpPGcitFTwD0FSUXI2DNu71KG2tx0NV4kOM96n24WgZXuzgGuJ1mZjK4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Nj3xXD6r1c55oAxwCzYqC7fD7anjbvVSYb7jjrQBC8fnOpboD0rbkYCJCvYVnNHgKB0F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YSMrnJoBHXaLEYbRSerjNaNhaDzWZhnmo1AjYKo+UcCr8IZcYGBUmidywzcH2rD1uTbC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h9a5/wAQNi1b1qjM4u/k+b0zUMR+SmahLmXGaEOIifagLmbOoect2qQLnHFSRQ7wWNSL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K0beMDnFVreIkVoW6dKBMsQx5PSr8cQ29M1HFHV6KPC1IJjYYwvIFNnyTVlUqKRNxoLvc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NL0Inn97L/7JXzQkYJXAxX1J+1nZsNG0Ur82JZc/+OV8yeWCwDfLQBFdN9njJbkYrmri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qa6DVDtjI61iMSI/lGO9ZgtzDnspo2LSHf8ASqEuAcY5roJ0aVQAcfWs28VIAQwDMe9a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naKab+G3cEjzaqTh2JySV9BVTcEPAqBC3p+2XiPL/qif9XS+Frgy6bdW6DOLiQA/7Jqv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7ODwo+keAtD1FEAe/v7wucYJRfLC/wBazAzBbnHIoS3w2a0PKXGAKQWxJBoAbEMACrEY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TGIgYAqwJDOAAO9NblSajWBi2OtaC2RMWT17CjcRmhSXHHsK++/2c4sfCTRgRjMszf8Ak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urKPH3n6V9+/AFQfhLoBH8SSn/yI1OQrnoTQA03yBnpVmOLK1KLfP/6qsyKyx1KkOe1W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9qAIEgHpUhgG3pVhYs9qf5Rx0oAy5rb5WxXBfGbwenjb4T+LtGZA73OnSrGD2cDKn88V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TuXAIPBB70DTsfhDKhjkZWGCDgg9qVa774+eDG8A/FzxNoxTy0hvHaNcdEY7l/QiuAU1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MBp/WsZGd7Dh0pccZpoOKcD+VZFXuRyVBU0lQZGcUFCSthKpoxLGrUx+WqkX36YF2McV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1FAD1FPFNA4qSPG7riqQDoeH5qQDe5QDk03bj69K0fDVi2o6/ptuo3NNcxpj1ywH9a2M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9ifCzwfZbcGPS4Awx3Khj/OvQhbZZfeoNLs4rO1jt4kCxQosaAdAAMY/StWNQQp71otD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lXIoAw6UkUZYDirUaYFVcditJbgHIrxf9rvSJL/4CeIxCP3kIjnzjoFkBb9M17m6Vxnxc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d4t08ruefTJ1j/wB7bx/KqQI/JS3X939aey8ClgwY0I6GpGTDYpGhTvQRbj2NQWz5bJ9K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9KzIH+QGgC+x4qo74OanDjYKqyHI/CqNCGdvNUj1r6Y/YtsBLaeLZSuDut4gxHX7xr5hc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Y70E2vw0udQKbWvb1nBPdVAUfrmshM9H8aeEYfF/hXVdDuEyl3CyKcfdfGVI/HH5mvz/W0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7pdlxbytE49wcV+mqxDGcciviX9qfwgPDPxQF3CmyHVYEugAONwyr/8AoP61qJHmQx1F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mWNCgE07pRRQBG/U1Fj5qkfqaZSERycuv5fpX2h/wAE8fDAa78Va/IgJhjis4mx90sS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JPsa/SD9hTQV074MyXxAV7+/lz9EAA/malakH0QikMMVcTNIkffFTqlNpA0QuMiq0iet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EyaMy6iyG/3a8n+O0y6d4Jmu3AKw3VuTn0Lhf6ivXbjgN9DXmHx68PDxT8JfFmmqpNxJ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CH/9lqkNHx38dPDeteGPiP491210/FtDZwwyxI52/e4KMMdl619G/s+fHqXUPgTP505h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XmYKggYZMH+DuDXK/C/xlovxh8F/EOy1LK34kREuHjG4KqgfOCPVu4Ga6j4MfBeC9+GWr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olsm2lcljkox2n73ZqGgKn7NXxgtNS+JWuwzWttcO17xHaTo5xvk/hfB71tftPa54UGt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bhsZ0zccmGPuoI7V4B8GfhPdaR8bNbgS+CMLwFUukaB/9YfUY70ftcfD7xW1/ZywvNJC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r3B9qsp7I+3PBGveGpfhnfvb6TvJt9wA0/Z963U9SBjpXy/o3xtstL+NmoQwJDp4zIf3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10nwQ8FeJbn4amC4vSA9tCTvnwvMBHf6V8/eD/g1ef8AC855JrpZy8ROLZWmOTBnqAcV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PxNu9UvtMjt/MvHe4iKhuE48z/lmOD070vxq+Hmq+M/hBoF1fee9xDiRLdeS2HBPfCji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aWGk6Nqdwi2MAMRL4zKPv5yTwv3veu3+IXinTNP+EHh+ygtkaO7u47dp5T8jbnx16saZ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u7T45R2Ot2kc0Js4fLjQguI1G1ht/i2lGzjnv7UfFD4V2nxM+OEd/YRrfaers0OGzKgVc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7uc/yrhPAWh6t8SfjBrHiXTbya1v9PurpLba2YXjaaRtpYcoNpG0njPes/wANfF/XfAXx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0m7zCV+8pV8sy/wAR/wBoEGrJPSv2pvAviDwb4IaPR5ZpVhs3QwDqAGhX5o269O1WP2Pfi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F8stjIIn+e3AA/1w/gPy9q9m+P3xP8O+JfB8C6tbxXUTwF/tcAZwu6SL+EfOn1/WrXwD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i3Fjdwanbvb5RbjDbfnb/lqvI6d8mkM8Ou/j1Za58YNOtp3sr8SOreWkgil5lc8xv8p6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3/hK6+G1mJ9ukPKI2+6YCPmLfeHynp718QePfgLNB8btOkj+06c8bwECWPzID0PEo4HXo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PFPg/4UWJQyyQpGH3RESo+IJD1GRVjOh/Zy8G+G7zxBcXMOpTxs8sRP7+KQE7mOA2M1X1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8Rbm3L6ncadppfK5lI2oPlHGFOa+ff2T/E+uTaxczvZQNGjiTItI+QsTnPT+VO8Ca54w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5Y1vUaEAxDiNpQPlGOBispuybHTWpzernzLpuKxL6LCdK3Lwh7p+e9Zt+o2H6V81e82z1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qRQGPFfbf7M3ik618OrAM+6axc27nPp0/Svi6WHqa96/ZG8Rm1ude0l2yJUE0Yz3HWvRo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T7aWbbGj5+8Aa1fh9MWvLonnniuXguvM0mBu4Xn8q6L4Z5kN0+OM16JwHe3B3NmqZPzg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8QzMO9IBb5cqGriPFsG+BxgZKmu7ulzEfauT8Qxb4qpFI4vwR/xLpUTpg4r1q0m3Rgiv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ej16fokwktwPaqGaxbIpjGnE0w9aTJIJOc1XcAnnpU7dKhYAnnpTJaEeRVAWFSx9aa0D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5wiTES8+tVpUYgtI2T6UCM65O1HIGcCvgz9uu1uk8XeG085zZPZu4jzx5gfDH64Ir7vv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+254ht9Q8UaLpsPzXNlbyPKc8ASMu0fX5SfxFc9d2g2bQWqPki6t/L3DPQ1i3K49a3L12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Rc8k5rwnueutjPTHORRazfZ7pJBn5HDfkalxzVWUlJCQOnOKaeoNH7F/DTUFuPCmku7b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qDXYfZY5kA2Dae9eH/s2eIBrXwk8H3juZf9DRHOfmBX5efyr26HeymS2cOB1WvpI6xR4c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zYtbTMoB+6OQfwrp9O169MKrLajCnO4dDWFY3m+XbIpjk6EV0NkxUgkZBHQVRBHdNKAS/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6GBQBg1PeplFYjORVYkAxqBgUCRX1SMeV1rzK8VYfEM/GS0Y/Q16bqFqZEzurzfW7ZoP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86BnQeHphcXScZPeu0t0EUmPyrzXR7w2WrRqM7WOM16bEBJsbOR1oG9y6s4CnAzThIGH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wPSn+Xtb1FaJisCt3qrcbvODCrYTcabcriPjtWYEcrBzk9BVKVRJnPQVbhTzVOTgVm6t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gDMYedcu/wDCrbRXgH/BQCQR/s06oCwGb21HJ6/vRXviv5UaIeWLbjXzD/wUpvxb/AnT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APwSQ1nPY0Wx+Z005V0Xk/jXbaV4f1dbJbqztVvrbaDvgfcV9cr1rztpBFJlscetdh4e1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G7eE91VuD7EV5TOhI9A8E6Nrni+7SK0tnDIfnmYhEX8T2r1O18D+GfD9zEPFOqNNq7N8g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AGsgHJ9q8x0n44X6uqeIPDNvdiJtsM5neNT7HFb0eveDvFV2RdeHZdLuz82YL5wZPY5B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wFrlzdONGv4fElh5b+XcW0qmVR7pnIYY7ZB49663wdcNbXNrbXv2pZlcf8fFuUcfnXHe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2l74TnKsz7n/AO+q9Ai1O91OVReTSSkHq5q9yrHq2n65rNhGiW1xHd2Lkr5NwvGPTjkV5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ztqNrFbsseAyHj6816boetxtEkbqsRUcNnj64rjPiZpD+I7iZFkG9kChsbh+VTZEtGF4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i2OvaXAstreTm33twJgD1OOjD9a2vjD46k1/SJtG1Dwlc6jLOm621C2dN9rJjruOMjPv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nwst20DX7RpNHlkZY2cb4JFPbP8AC3pXU2GpeENcgKWEt/pLowUqMTRD3weefarM2ee/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0eqa5qTWukRyiH7OuRJdyEfwj0Getela78JdOuI9V0TZc6HexO7213G25SjYKiT/AB7V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+91GfUotYsPDE06Q3kaELKzY5I9VPGa0dA8T20+n2jTXDTTaqPOullGfvrwv5dqRSMf4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3t5l3SRXE6bz/FhsZr0cPt6da848K+LdQ0vTjY3NnaSPayNAoRiowGwK6KPx0AfmsUx/s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lPlKOka6nJ4U4+tNN7MvG39awx4+twMGx5/66CnDxzaMObHH/AxWXtPIdjaN4y8kmmDV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43syv/HrKPowrJuvG1qDlbaf8xR7TyCxy3xU3ReMZwrHEltG2fwr5j1ybOoTtvyS7H9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6r4g8xYpM/Zo1yfpXi994cvbi+lP2J8GRsfnWMtXc7qT92xx8krcCq8rMZQMmu5j8IyH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fwmUuFJibH0qDRM5VYiOvJqREIPSuqPhk5+6fypB4cYHOw/lSJuc30HSjdziujfw6f7p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aLD5jnL6MTQSKq8EV9hfs03QtfH+mMy8taMg/wC/dfMi+GGdHUMc7fSvb/hd4utfDWv6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D/3ziuihK0iKr5o2Pti41aNGIDGqrazk4BOK8PPxd0uZztvefo1SJ8S7FuRe4/76rv5z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PcfnT/7RX2/OvDx8U7TJxfA0/wD4Wna/8/g/Wp5iOQ+V7OeCSePgVrPcRBTtAGBWdYaC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yxuW44rmOg5/xPILhI8dqoRKy2qAfSreqoQPXFR2zgwqvcUAEeQOamUmm7eacMCtUwFJ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RE81SZNheppdtIvJqQdKBakTcVC8mQRU8qnBqoR82KCkavguEv4v0dm5xMK+ndPBWJ255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W7xbpQx/y1FfS1qmIyvSvHx3xI9PD7MonqaTFPm4c00dRXl9TsHxx5V89hX1n8OwP+Ff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5VVQqOT3FfVXw948AeHB/wBOUf8AKvosq+OfoeVjvsnQjpRRRX0SPIY2iiitTIKQ9KWi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XirbioJF4NBSZXYZQfWsfxGfLhikU4w3WtpsbF+tYfiYZ0tj3DUFGJv3XALcK3I9q1wy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qq8MUg+4VwfYirnzLD8351IzRhckY9KtRkMpz1FUrNt0QyORVpfUfjSApaqQqNxxiuD1Z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1ZycriuK1kYjIoGZER4z2qOEb7onsBSu+yKm2J3lz3oAsODjjrXT+DbAuslwV+boK5kn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emrgYA/WgDYs9ODKNw56mpZ7URMuD196sWowue5ptypOW/AUAUZBt4Fcx4kkC27D3rp3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Ycr7ZpgcTO2+Vj71bhTfb49ap7cmtbTocqARwKBPYrpD5aYIpUSrF3hXAHP0qONPmFIg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PAqCCIsa0beIkjigkswRd6vRx/LxTYYscAVejiwKkSKxTA6YqvMua0ZI+KpSqc0FpnC/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nd2O0NOB5kLHtIAcfn0/GvhmSIwXjwTrtljYqykYIIr9FXDeYccCvkL9prwSnhjxvHrN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mx0Eg6/n1oKPGNYgCgFemaxGIyRW/rBzbRt0zWGI9wJAzUAUbmM7MA/lWPeW7c5Oa6J4d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HAyfWqNDnnQRZ4yTVB4VYscZPpWpcQO/I6VVcC36DLGpEVbW3USqrffZsiva9Pb/AISP4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2p7SfRZATn82rxy3gP2gO3+s5IHp617t+zzpn/CR6L4x0hwAtzBCwz2YFsH+VWM8o2dKm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2rQXc0TDDI5Uj05qWOLKgCsBEUMW5uatC13kY4HrSrBsIJ5qxGSzACrECWapjA59auxW4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gcc0tyfKjI74poDGhiEniCyXqqsa/QT4H6edO+FHheIj5jahjnr8xLf1r8/7BSl4rY/e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lPhWxXSfDmkWIH+ptY0wO2EFNq5JrgYcj2qzGoJHHeq4GXNW4VyaCSbywe1OEY9KlVMgU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TiM+lDJx0qkxNFCePPas25gKtuH4ituRKpzxYBpkn54/wDBS74WeRr3h3x1ZxYgu4v7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zGx9yuR/wGvhsDBr9dv217Kyuv2afGIu4hIYo4pIWzgpJ5qBSD+JFfkYaVjRSEHSlBxSU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JwKKQ9KyYiNzmq/epmPNMKZOaaNEyW10+a+WfyIzKYo2ldQf4V5P6VTSLAPqPWvd/wBm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ZczoHjGnmxTcOjS5BP1wK8Uns5LW6aOQbXjYxuD2INKxQkI+UVYUVGoxUy0ALSqcEGkz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Ofoa9I/Zw0H/AISb42eELIrvj/tGKSRfVEO9v0WvOB0Ar6L/AGEND/tL48WdwVytpZ3M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hVojE/SmKMIQo5A6/nV+FfmHpVe1TOfU1fgiJFanKy1EoAFWFFRRIQoqwiGg1I3qrdWy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iFSPqKuyIahKmqA/G7U7BtK1XU7Fhg213LEAf9lyKhkyMfSu5+NujDQfjN4xsNuETU5m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VcdBQUVpV3xMPUVhQHaWX0NdAF3ECucdvLvJB70DLhkOMVA7UF+KjaQVRomgVQz8DJJr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Xwr8NvDunLGBItjHJJgdWZdzfqa/Pf4TeF38Z/EPQdIC7lubpA47bAdzfoDX6hWkIijZE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AxTJepnRW5AyRXzp+2zo6SeFfDWqFAZobx7XzMc7XQsAf++DX1CLcjoP0rz39oD4ey/E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qm7UYQLq2GMnehzge5XcPxoEfnfbt2qeqqgxSlWG1hwV9DVoHNBYUE4FLtprAkYoC6I+t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U1ozQJMiPC/Wv0T/YH1Y6n8H7623ZNnqsiKPZo42r87J/lhPtX3V/wTe1LzPB/iuz67Lu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ALLWaJZ9mIOBU6jnimIDxUyoc1m73KdhSgxxVeSPFW9vFMZParsZMxbpME8Vz2tWgurW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9a6i9TBrFvY8g0kI+LdF+G91ovxFt9e0J0hi8TadcNLCsnBlR2Ugg8Hp34q7+yF8XdW8M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UTJbhJ3woT5BkHrEeO38OKhh8cr8PPjd4O0W6jf+zbu5mdFl+5JHKWGMduecggc16P8A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FrxBb6bMk8cknzW78yJlW4DfeHJ6HPtTAg+CHxfsNR+Md9ZSRwalzExa0YNj5k6xNyOv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q3hKG48y50b7QxmgO3+zC55WQf3eOntXzrYfCK/8ABf7Td7FbE2QChglw+z/lonR8kP07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FtzpkUsaSyrm1O5G3A587qeaot/Cj6/+CvjHRR4FQwaWSEtYyNsCR9mH8RX+7XzXe/Hq1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rCljbhhB/rrjPWHptTP8AOtL9l/4d69c+AreG6YLttIi3mTYH+skXrXz3d/CCe3+O2jpP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6/enBXb2z6elUiUetftr/Eu41fwD4Ze0ka6byoHSPbiKM4XPyn755HJ9OlUrxr7XND+F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atqjTFSu4xxrEzZK+nIr1H40/CS1t/hPocty0dnGkER86f5pTgoCAp4XjufyrK11bLws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waRbSGOW5fgkQuSQfcjv6UyjlNK1GP8AZ81j4e+NNP2Xmja5DNa6iFUfOF+YkgdTgt6H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nh34ofFWG/wBHmt5rSVS/2Y9EJV2wDjMfJPGCvHSub+FVnP458J+CdO1W1giLyXQgmuE+S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IzxnnrV340+B9S/Zh+M+ha9aRP8A8I1qRKkW8xUW0pB+63oT/Aw/A1ZiWf2yPhJqnhjQ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5WMfu3bYWxJHwH6N9OvtWp+y58RNX8M+Bpv7UgktJo7cBr61XypT80hyw6P+Oa9F+Ofxv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teomo2skSht0IMwBdeWiPDDj+D8q7P4Q+DNC1/4ZO2kSW0kT2ak2kwLBf9YcDPzx/Tke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Afj1a6z8Y4knljvx5MY3Fvs87fuh1U/IePQivo/41XPhHV/AVokzLpFz9lY8Sm0kP7gjh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8X6t8A5rL4zXFxBFNYskS4ZsvC37gAYcdP+BBa7r9p9fE3gjwK8cIdrVbWT/WKJYiN0Sj1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pv7Pvg7RbTRby+GqXCJtmwZJISQBGM8gZ79a+fz4t03/AIQ/UNP8P20Jk1XUVjnkKndK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Sfs+eK9Yk+H2rzR6fbnZDdHzILFcglUT8K5n4V+EbnSfCOnalqImkuZ7q5ki3g8YVV+v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aktRZPDbtIxwaztR8NyAcA5r0EAnJKY/Cs2+yXACfjXzDdj2orY82utCuFiIETEoeOK1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/x/YXW11ikcQyccbWrZvLSQOWydpHpWHOkqNvDEMPunB60QlqmVKKs0ffGi6klxoSspyC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Hlac7Y+8c14P8ONX/ALU8IafMDnzIlb9BX0R4CjEegwHHLDJr6ZbJniPRnVSRgrVH7s1a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cSA4pkks4LwnHWuL8UzPFF8md9dqfmjODzXHeLJESBiBmSqRSOB8Psz396JSd+Qea9S8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xXluh5Gp3e8/OQtei6BKAyBuuKoZ1LtzTHPGKQ9KaTikKw1qiapCeKYelMQxeM1FPzUp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DK1JA9rcAf3a/OX9qK3Y/GHWcDIKQ8/9s1r9GdQ3DTp3x1FfBP7Qlkl18TNcbIOGjXP0R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7MOryZ8yalaYnf36Vi3Vo2K7jW9PWOfNYF5bhRXlHeczJbMMZqu9sd4NbU6ACqUqjII60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m/8AhTd2AcmfSrw7ef4G5AxX1HoF4moRqzOYZegda+EP2IPFK6d4z1TQpJtkd/b+cqn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9n+Hrpra+lt26qeo6V7+HlzU0eTWjaZ6JDLsf/S4POA6XEfX8RW1YpvXdBcLIgP3e4rmo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9SM4HStfSZre6clcwTHrjiuk5mjoZvmiXd1qmybqvSKQgBO73qiEYyNg/SgzGXC/uuT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diZ/Ou/unMcLbq8/uZBLq859gBQWUZGYXKsvBzxXovhzUBLaosnLAda4m3ti03UY963b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9KCmjtw6MMq34GlDNt56jvXOQaqu7hgR9a0rbUdw6/hVoVjUjGeKc7DoahtpspnOSaWU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tuV2A4FZWrXKwxkdWrTu5fLVm6e9crdP5zszHIoES2I8yZfM5Y18S/8ABUTxIkOleC9D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X/dUKP8A0I19vacOcmvzN/4Kb+ITqXxn0vT0O6PTtKUYB4DSOzEfoKyrOyNInxvqd+xX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XXWlMCP3ijs9UZZyOGGae9rbT2+Vl8ub0P3W/HtXnuzOux6Zo/xd0u7QW+pWEiKRhiCH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8c+F3kjEWoxRlPuxy5Br5clgaNt2CM9SBSrKYfmDMCvQiocCdj7/APD+u2F8oNtcRSN1y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bpQS2Rnqa/OG18UajYsphnZMdMZr0Hw18aNYtZ0WUTywKmMR3LKwb1pxozfwalXP0ahl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49apzoDcZBPFfGWj/ALQeo6fAN7XrXG//AJ+NyBfxHWtyT9rWSyvvKCzzW4THmPGN2e4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nYD67GoqbZ0Yq4IwRjvXM6xp0eoabcWYUIZF2qRxg18u3H7Xt8pRorVclsMDHjA9fvVV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8R28BxwCYD/jU/VajFY+jvh7pGueF/h/4l0NZkeW7bfEMfKfWq+lNLo1mn2lykiKGI3YA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j4te482FreNM8KIgMjvWLf/GTxD45uNt5PtRjysZwParnCUEtBWPuHTp2uoFnLZ807jWt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Tt8N6WhO4rbx8+p2iuniTgVw6uwD923t1pQ7M1Jt5qVD2xQzSxHI7Hj+VQbDnkVfEWaUw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FeJmH2+NwoB28/hXPvO3msfeuy1yyRrhc5OK5m7sRGz4z1xQarQpNJ5igCmvGoA45qwk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Vl+QTmpNEQBVNOEANWFt8U4JimK7KbWg64BqL7Oufuj8q0guaUQ9TRoF2UYrABs4ArrfB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5s1zkiuq8DNdR4VMi6tYMBx3NaRJZ3z6Mu4/KDSf2Oi8+Wv/AHyK3GhYnOBUbRsO2K6z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Ch/AVH/Y0H/PBPyrZ2P6UbW/u0AeDxzNvHFLfP8AuTgYpQQG6U29YGKuK5rY5e9hDg5q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uoiQ2KzljbcaAsK7gVCxY9OKlEWWqxHa5rW5BRCsacIzjNaP2RQKTyFFUmBmBdpp24jt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NHWnMh2GNPnjGaaIgTnoamjgBPap2twV60uZDS1NbwEMeL9K/67oP1r6NTgED3r508Ej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PPT+dfRqodw9K8jF9Duw+zIfKzR5WOgq4IuBxSNDx0rzOp2EMwxC30r6q+H3/Ij+HR/0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acfum+lfVPw9H/FD+Hf+vKL/ANBFfR5V8c/Q8vHfZOhbqaSnMDuNJivokeOxlFFFam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wzUzVEwoApMCGZfxFUNYgE9hIPbNaU4w4aoZIvOR4/UUGnQ4/RJBNBKkg+VH2OPY9D+d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5fOA3t2NUrCNrbUb9Qv+oz5g9RVq2JuJlk68YVvapYjWgXZ8vpxVlTjBqtb8irA6UgMr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fiA4Bx6122qERhj3rh9UPmoxNBZjb9sBHek0uM7nJqF+SQK1rG18u13Eck0EA6AZHU16J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z781wCrvZiRXeeFX8zSoV7q1BZ0tuBk0l10p1vTpU3MM9KYGbKd0TKBj3rzfxddgXvlr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x2lq+MbsV5ZJE19qbSOuRnvV2GQaPopudzuCAOean1a5isUWKP73fFbV7cDTtMby1wwF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w0kgJDdKQmbUUyycg5q3Au9qx9LBJ+at23+UipING2i4HvWnbwheTVC3OcEVpwoWxSsBf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FVIFwAKvxgbelSZrcimUBRVCZRWnOBtqhIAe1BSM2RSWrzD9ofwUfF/gSWeNcy6cRMMc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jms+Zd4aNhlG6qeQaCz85/EsbA28bDBAwfrWbBa7QR1Br0L4v+GRonjfVNORcRw3D+X/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41Y/s6BCMkVDEYOrQbcY4FZEg4ANdJqaF+1ZL260nsUmZrwgITWJeR5fgV0lxCAmc1jT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DAqAZH7x1r6K/ZT0orb+IL7pkwwfqxrwC0gChpJOMrxX2P8ABfQF8O/DnTQqYlvR9slb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A+ZfH0Yh8ba5EnGL2X+ZqppoEUZ34JIxWv8AFSA2/wAR/EAUYxdufzNYdhJ5kgVvU0Aa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WxxKM9akCqmMdatWw+bJ61oZlmSMJHuA6VjXk5dyK17lzGgA5JrPktNrZI5NAGr8PdBO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4XF3FGfoXGf0zX6J20XljGPuqBXxv+y1o66p8RYpnjBSxiefB9eg/U5/Cvs2M+ZubHWq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C9KqxJzV2JcYqRFkDAp6DrSooKjNPVQBQACkfoakC0xxwaaAqyVUnOFNWpaqTDNUQfLX/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/Z5u7QNhtSvra229yFfzD/6AK/LFfv5r9A/+CoOvmHRvA+kBjtnnubhh/uhFH/oRr8/c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SlXrSDkUq9amRcSRelDfdNC9KG+6ayZaKRYl8VOgyKrdZfxrY8PabJq+s2dlGpZ5pVQAd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39mHwgdF+F1ndyLiXUpWuicfw8Kv6L+tfNH7QPhY+EfivrtqE8u3uZPtsHH8Enzfocj8K+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Jo2naXbBUis7dIBjodoAz+NfPP7bngnzNH8P+JYY8y28h0+4IH8DcoffB3VutzI+RF61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1qx/B+FKxoR7jnGasp0qr/FVpOlMbJU5FfYH/BOazWbx74ouGHMGmKFPoWlX+gNfH8Z5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3Pi7xn7afD/6NqxPY+9rSPc4/CtOFQpqpagZBq6gO6rOTqWY1HFWFUcVFEvAqwoqihjq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KgkXjPpQB+Zv7ZmlDSf2gdZdRhbqC3uM467kAP6rXiMo+Vh/tV9N/t/aULb4r6LfJgm60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B+hr5ndcEjscGqWwo7EA4cVz2op5d+3ua6JxtIrD12PbchhyCOtSaEJI2Z/nVfq3WhZM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U/Yb0BNV+Jd/eMgY2NkzoT2LMF/kTX3ulntA4r4K/YQ1H7P8W57NjhbrTpQfQlWVh/Kv0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9Cqtr7U9bQfjV1YGIGFyKeLWQ9sfWgND8t/2gvA//CA/GLX9KRStu8pvLc4wDHIdwA+nT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WvtX9vH4bNqfhHTvGVvD/AKVpTi2umQcvA2dpP+6386+JbeToKBdC2H46VGWGaNwxTcig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8ikLYFAIo6vKIoWHTJx+fFfZH/BNbVyms+LdMY8S20UwB7lWx/7NXxXq7+ZMqZ6c19af8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V1GAn/XaXIPrgqf6Vmiuh+j1uvI/KrYAUCq0CniriDI5qbGRGRzTWFTsnNNZKsoxtTHN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mpp/KufvE4NZrcZ8SeJfDH/C3PG3h13JbUdIvb3TpWhjy6LHKWjYj+IcHkc1RfxLr/wAJ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uLW7CpHcRZD7FYEkMPwG01Y+Io1b4BeJbTxgqtc2dz4juvMlHzCNRKevpw3WvYfG9zoH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UcS293d2rT7mUMs8ZQHns/P8AdwRVAY938YbK0/aFtIrwfbYrmMq8YjVJCeW/1Z4f73Y/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peCW0VpLm3tIswQnybqBo+BK3Vccffr57/ao+DNxpXxe8O6naQ/ZFaQK0pLPGcqq9uU/G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3wytbi3uLwRmzjImtZCePMiPB/GrLfwn1J+zXr3gybw9D9iitJlEJBa2tDIDiU9gvvXj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e+KOmRwWjxqZAFe4Ato1xcOBkH5j+C1xX7Itx4wvvDUaSXN7M3lXIBZsscPGe/8AvV5/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/GjQPtEjRs9wQWlf5hi7fOADzTRCPWf2r/iTda/4K8MaVE63L3TxIY04jAZkz05bgnrx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2qxWOjwC6kt4bZAxLnywiRSq3yLxjCjk16p8S/hjbyJ4QsZYnkuHiS4RMjzCUXd0Jwn3a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DX4cXmspp8Amn027tE3T5k3yRgDnGAfnNMzKM2j6Vqn7KOganoNwZr+wvbO4ihU7nT5h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sP40/GmZ/C2k6V4oC3MyrGf9L5LZbna3TIP9786d+yRHfRfDTRrXW42i0hZYx9oKgtHk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W7+298I18TabELOKO+ZhEkc9nhJhuZnJK52vwF6flVgeb/tR/DxvEnw20HxF4fuVRJY4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OA//ACzPsfzruPgh421vwR8MJjrlpO08Gmool3bZTthduGHXr1OR7V5lpXjLWPhD8P8AS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dDlf7PFLIuEHAbbz91v96vrfwj4b8OeOvg3eJpEkdrG9mW+zSDCgGPGSvUdeqnFYjPn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8VfF/UY5JILxQXQpI3kT9k6cK/wCG0+1e8ftLQ+Fdd0WS3SY2NxJbEGOGbyH5lTrGflPT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A15p3xl1aSGV7Ym72LFcphDm4A+SQcHp3wfatb9sDXfEvhSxgsLqJpbcLCqrdw70+Z5D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Z718KfBOlaD8LtXubrUZXjWzmYtL5ceeT3VQe3avBNN8S2uu6NpEFjJFBZ6bAwGHPzGS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1pvw48S6sPgBqlzBp0UE5sQheKEDBZm6cccGqfhHw3caD4M0iK4Mvn3VnDLISA3JXP8A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vhv4hsPbQhd25Cf9+qF3JBHEeVz/AL1RXUW1CAX/AO+a5++3cgM3/fNfOnuEeq3yiTAb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5+9Y7jj2atO9jOclj/3zWBfKFLHdn8Kewz6g/Z017+0/BkULNmW1nMJHoDyP0NfaHhVB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r8/v2V7zdqWpWWfldoZAPfJFfoH4cziEdBtBr6Oi700zxqqtNo33XC47VVdMtV1+lV2X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FOOOOa5PX03xyk+ldfMvBFczrSZjk+lUho81079xrcq/31rv/D4/e5+lcBOwh8T2KZ5k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j1qhnVbTtBqNxzViMEoPpUci80AV3HFR85qZhxUZWgkY1QTD5T7VYPSopkLoR60AZmty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0FfnV8SdZbWvFusX2cia5kIP+yGwv6V+iHjWNrLwfq0kR/erZu49jtNfnRqdn5kbSPku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GPWx34XVHlevM5lJ6jNc3dFnzXoGt2CbM4rl7qzQEnAry3ueichOCAapyqTzXRXlmvPF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Br/CzxY/gn4h6DrJJEdvcKJMd0PDfoa/StbsLrdncRtmGVAqkHIIIyDX5aMi7ulfefwG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LdEkll3ahphFrPk8nZ90n6rivXwk/snn14faPqazlC2YJ6bc5q3om27t4XxkhyN1c9p98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kVveA2M2nA9f3jcV6Z5h2sQDRge2KrtGBLVmA4XBqOVfnzQWUNSXNu+B2OK8y00NqGrak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16lc4VCTyMV5xpNwuk+OJXI/c3SlSvY+lAFmyiJ4PGa1o2aJcOMg1oSaZDJgx4WmtaEH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KG5yOVanTWctptaNicVe+xiNw44q1HH5sTA9qAKGn6pJbyjdkjNdVFdxTwgrjOOa5w2a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m1t3t+Acj0ppltBrUu6F16A1ztmhvLjv5KdT61oa7ctK6wRcyNwfanW1uI41hjH7teZG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Ffkr+1pqa+Ofjl4wvFPmQx3X2SL/AGREoQ/+PBvzr9V/E+sxaBpt/qNwClrZ273EgB/h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Ls/jD+3NZv726bE93cSTsW65dix/nXHi3ZKxtTjzM8/vdAmtpSnl70J+9VWTw5dRASQkS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eeGRGXyCyN1IGaxG0iSKYyWbPjOSprzYyO5I4dy0T7WXnurDH6VMHsLlPnjKEdSnFeh2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J1HU+WDmum0z4eeDPFiZhnuNLuD/AAhuM/Q051eToP2bZ4x/ZlhKmYrx0PpIv+FSWulB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/nXsd5+znPLIF0vUopwehnjxn8RUV7+zD41tEDLaQXg/6Y3QB/8AHqqnilB3D2ZwjeGtR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dxCPveW4Zl9yB0rH/sbUbh8LCZC391c5/SvRbn4J+N9FTL6Texnt5ZDj/wAdrGk8KeLN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JzuaJ+fzFdixsX1RjYwf+Fda9fgGPTZ198D/ABrO1PwTruk332WazlMo/ugGt2eXXEmN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HCsv8hVN7jXJzny7x/wDgLf4Vf1t9h8rMlfCGqg/Np8qD/aAUfnXU+GfD9tolwtzrNzHG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78Hg9l5x61miPxBO2BZ3khPYqwJre0z4Z6/dOkt9aPaxZB2McE1zVcS5Bys9o/Z3+J+pT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C9tkC1uifu5HC19KrkHAO4evrXiXwn+H8FtMmpT48yLGyJOze/rXucIXZXJzXFYdHk1Ko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nhc1Qh4binA8cUgXA/wDr0u0ngfzrFoDndcBNwvzd6w71d0mOtdDrMOZ15rDu4wJuuaix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lQOCrYrRZQarvDmQECpsaJkQjJGf6UvlVYEeO1Ls96VhXK3lU5Ysmpth9aUKc07BcSQK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FW8tW9GFYMyEVp6HIySwnHRquOjJbuexwkleeacRkikhx5Q+lDHkV1o5HuSbR6UYHoPypR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1QPwahu8GPiqTu5bqamKu6Dqa5DoM25QlDgVk4feeMV0xh+Q7hVB44wTkU0IzE+U81YS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kG7oK1uiRpkJ6VH8xNaEViWxxVpdMGORSAxfLIHeoJMA/drcNjliMUo0xO4FRc1sYQQn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K2DYIOi1G9kAeKXMFiTwxBt8R6UwH/LdP/QhX0dER5ZBrwPw9CF1zTT6TJ/6EK92VsMQa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aXLIoPSmoMLTj0NcKTOvoVbj/VP9K+qvh7/yI/h7/ryi/wDQRXyrcf6p/pX1X8PhjwR4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+givosp+OfoeTjtonREDNJgUp60V9GjynsJijFLRWhgJigilooAruMEiomFWJRzmoWGaA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AfYVarbjORVKQERsO4oLRyOt3ostautgGJ4wpNPsJflDL0NVtR02aed2ZSTkkGq1hK9l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pMDqLZs1aHSs+zlDAHNaC9KkDI1kHa1cLqsoG5eld3rXETZrzbVpiblhQBXtoy8qj3roz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9Hty6tIR0rT2kLnFAECrhzW74Q1P7PqBt3PyP0HvWNt4ptqzQ3SyLwynIoKPYFmjhj3t1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xTBAW2P5kn91OahmSTW41cylIsconFRJptnasNkeSOueTTGc5e6pe3kjZRtp6VViiuN+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LApwqD8qa11HEMhBn6VqM5S4tLq6XaY2x71VHhWeT/lmMe9dYb0yEjIFUNRv/sqn5jz6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bT3wMU+BCAMmmXV/LePkmljYgAZzUkWZpWrcYrYsucc1jWa8ZNalscMOamwWZtxDpV5B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EYqDLqRzA7elUZBzWjIcrVCTrQUirKOKounzZrRkFVHTmgs+Pf2j7ZV+JV16mGNj+VeU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Ir179peIr8S7gk4zaw/yrx6ZSqgj1xUsRi325c7hjNZU20DJNa+oh5A2RjFYMg/eFWpAUL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2kxkt93vWveWqBdwOTWY0LSnA4qWik+5csEbVL2KNRuMiLHFGO5LYr770/TV0nSrC1I+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tfEvwWWy/wCFjaHaSLvV7uLcT0HzjNfeeoIAwUj5jUlHx98ebFbT4majxtWVY5c+uVGa4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Sa9v/ak0JYX0rWY1wZVa3kb1ZeR/OvBLW4XIXuBitxm9p5LS/NyK1ki8v963CjpVXSrT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lp/aEixIPkTqRUGRXsLNrmUzSD5ewNSXsSQbjitpo0tIQvC7RXK6tem4kKJ0z1FAHtf7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902km/wBPvCvrlRjgV8+/slaPpjaJqd/bfvdSgma2mfHVCEMf8mr6CUc0mrFx2LVuoq2g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KdRTILYAAp4FIhGKkAoAQCmMMipscUxulNCZnyjkiqc3AzV6YYc1TmXKmqJPzs/4Kh3Yk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cGOzuHx7M6j/2Wvh3PzEetfY//BTC5Mvxg8OQn7sWir+s0lfG/Q1kdAo6Uq9aSlXrUS3N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FNAOBSOcqazZSKkYzPXv37IXgtfE3xUhvpo99vpMRuznkFvuoPzOfwrwKNCZfrX3D+wx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rWpU/eXt4tsrH+7GOf1aqjG5J9GLaKXTC7RmvBP20PFdpoXwsj0SQb7/VrpRCM4KLEQzP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GMm5QQORzXwL+254lbV/jPHpikmDSrCOPb28x/nY/kVH/AAGtFuZHgMdWP4PwqvGKsfwf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SdKq4+arMRBpgyYcHPSvtr/gm7af8THxpdDn9xBFn/gRP9K+JnX5Aa+5f+Caalk8c59b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7js16emK1Ikyap26ENkjtWhAuas5iZFwBUyrTEU1Mq8VRQxlqJhU7CoWoA/NH9tzXG1L4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yaXZwQJ/wJBIf1Y14ZJIHORXrH7YZEH7SvivHXFv/AOiVxXj4+5TRrESVsisrVwZF+laD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aoyOcDENip0OAKrn/AFp+tWEOAKDboe7/ALGt0LT456ApGTcebAvsTEx/9lNfprHCGcLj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nZfjj4RdeovgB+KsP61+qduuOO5oMWOSDAxj9Kd5J/yKtrGMf/WpTGP8igyOM+IegQeJ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iWG6sZY2Qj1U4P1Br8hoWZJWRuGBwR6Gv2dvofMSRezAqfxGK/GnXbY6T4m1SyYbTb3U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Qbx2Jt3FJupgcEClyKCR26ms1G4VFM4CMfagpGNMxlunboM4r6X/AGEr8Wvx60ePODPb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+a3kAY8c17l+yBdGy+PPgyYnAe6Kdf7ykY/Ws0NH62w4OKtou7pVKEY49KvwZGaRkP29Ka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GBSMBVlGLqSVz92nymum1NeTXPXpVVYudqgZJPbisuoHyT8crKbxXD4l8G+cqzR6xDLH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jMAeo5VvpXmHxn8O698L/Gnge900vNCojjuIJOWjbG05A6cbfmFekfH+5gvPAfj3x94cm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CPOhw29JNp2n0wev9Ks618TdD+Ka/DnUNa2wTyCN1uFATy2xghv7p9jkGqAi+MXxxGn3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FYXEd2SFOd2cSj8OGB+teseN9c8KeO/hlFeyxLYSPGyloJAiv1IxImV7Drg1z37VXwMt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iiju1htgUktz5cg+ZAM5+Vuh7ivNNB8CappnwRuoIb8xSxxRHyXTZIcBQeDw3Q9Ca0Y7n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HINHjUahI0CNOgFxqRKHKoeob2rzb43eL/DnhX4saQNLtYDcvdSqZ9uAP3u7mQjnknoa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8VntPIiE8N9KizR2fzt+5bqQOelSeKvAWu/EH9o7R11OW4Ft5ssrb2wRiQ9u3GO1CBGt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+POmpLcW0FvDDDaLNchnYo6sDtQcdT610P7X3xETxb8GfDlwLl9VWGWOdtkQiiCiLJ9T2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4Mz2PxPsdUlvFWY3TDy4YXmcKj71+7kfdcV7F+0L8O5of2eLKPTobhZDPLGWlAUtGsMkg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61VjM7/4QXGn+Iv2d9Gj8PO8OvTX9pstUzHkIyOx2n5WACnpmvEvjj8WNb+HXjVNN1glLd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NCCyDIKj69V/I16X+whbyaH4K01NcQ3GinzQFePzEDbMK20cjAPUZp37Svgjw18T/ABTb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plEUcvnqo3CNQD95Punp09DUajOs+KGgeHvjT8AbvT7xobe5YIsE2d0bsgVVG7qG443D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z1LxF8L/AIOahaXcbXVtajy4dw/1QwEBB6r16jg1r/GLwNrPw9+E6yaVdSpMFaV7VsEyL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DkVF+zd4+074ofBW60nV1+zatDiNbmRcggPgK4PBXI7/AKHmg0NT9kr402njLxJqEF6p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0UTAbmY7oukn3TyuPpXbftOaB4Y8TqIbLVTayedDughkVhGQjHmKQHH3h2rxn4GfA278P+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OR52IXd+6ciOQjbIOV+8OGrzv9rLxf4n0LxNFYXtt58YuXCtcW6yZxFEvBI+vShAz6ov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Ytfmvb2QWwtEjSP92u93CAfcAJzmvC4tZXVUjmDNsaJApyeFCgD+VYHjy91/xd8PPB/h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U7c3csUQG/bGiqhx1yxJwfSt6WxEE0lurhfJbZwPSvJzKVko9zuw+4+SOJ15kbNYl9ax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394VQu7eXd2xXiI9U5vU7WNEzkniuTuoVeQjrn1rttWVhGQQM1yrr+9OVFAHq/7KcXl/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tCfxDLX6C+H1wkQ9FAr4H/ZagB8eXjHotvjP1Za+/PD4zHE3TgcV7+F/hI8vEfGbjH5ai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CoGNdaOUhuBlcjqK5vWxi1kPcCulbnkdK53xBtWJ8nAweKpFI8hkJbxZaytnjIUelemaG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mupD7Lq0NwR0kA+mTXoWjuY7tSTmNutUZneov7tfpTJFzUsfMaD2FI4oNSqy/LmoiKtO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QMDmmSZVSanYc0x8YNMDL1aOO/0+W1kO6O4jaNx65GK/OjxLFJperX1hKCHt5njI9MGv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k8V8U/tA+GhpHxE1KdUxDdhbhP8AgQwf1rz8WrwuduDfvWPA9dZguM+tcpfSsE4Ndvrd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XBGOa8Z7npnO3cznPJzWbI77TWpdIQ44zVSePC/dqQM55CpzXtn7L3j9vDnjJ9Hnciy1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7p/mK8aeE56Vf0e/n0fUrTULfK3FpKsyHp0NdFGfLNMzqR5otH6l6LqDf2YiseWXGa9H+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zidv6V4h4D8QQ+JfCmm6lEw8u5hWUY7ZGcV7t8LkK6A5Pedj/KvoU7q54D00OvK7TkVD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OO1Qls4FMsq3Kbkf6V5ncRmHxGpOcJGcfnXqjjcDxzXn3iG18nWnYDnySR+dAG5pkv2q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MkLHnNUdIlaHbu4B7VtyRRsFYHrTMyASOUU9utTwSbWOehpEj25U9PeobqURxkrjcKAC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lu1aUrm1smmIyQOBWfpUJupQzdql1+4Ijjt1/iNBqzJtlkllLH5p5D1/uitHIjURR/d/i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bQ4HMjD5mpPJCDP6UjI8B/bQ8ZHwf8AvF80bmO6voU063IPIaQ4J/wC+c1+P+12GMnnv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HO1PDnhKKT5pC+o3Kj0+5Hn/AMer4B2jd0riru8rdjWKsb/hXxJ/ZbiK6G+3P8Xda9Xg0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RJG/ORzmvBXjZmOOFrf8JeOrjwrIInBuLAt80R6r7r/hXG49jviz2qPRdPZs/ZgPrViT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49nuKfo2o2+swRzQSBkcbhWuF2jFZNXNEU9J8Hvp//Hlq9xaY6BJDx+ddFaT+LdOIMOsw3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P5rgms0F0ZW3ZHWti01PKqrLuxXM4phz33NOx+IHiq0lHnaTY3mO8UxiP610g+KOofZyt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9FcpIP1rnLe6TOfu1cj1CMRn5uKxlTtsXzIoz+Lpb2QtLpeoqM9MQn+tXrbxu1qoWHQL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/yNNe6Rh0z+FR/bI1+8p+uKxVKV9ylUX8pnatruq6zKWOnRWynpv61hjw3dXkxkuJkVP7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fX2pgvdybdoUV1qLE6itsW/DUUmnzRQRsWDNzXpq2wiKAgnI5rmvCekRy28V43JrsUBc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mxIYCVyc1KIcVYEYAoIxWoiIRcU5Y+1BAHUUB8GoAxtctNsikVyt8MXBFdfrUxLLnpXK3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rM0RXC5xkUj4DYxVgYBAokTc+cVLLK+wGl2VP5eKXyx7UWEV9lKEqcRe2aXy8c/1oswI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kiyP4qzW+ZsVraOgDIc9Gqo7ks9Ojzj27U9R60RY2D6U8LmupHMx4oooqQPnm6sNvNRw3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IM06nIrH1C2ZXyBXIdIlzcqwOB1rGnk3OatyAhKosPmqlsAiKc1etxiqycVZiYcCszSx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EYqguasQq24HtQKxYWMnnBoMZHrUycDpSOfapHZlcofemMjdKsbqjLZbHekIn0ePGqWp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eqfOPrXi2kL/xMrbj/lqv869vVf3n41xVTsobMmA+WlA4pwBxSYwtY2Vzoe5Um+430r6s8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684v/Qa+VJlO0/SvqzwID/whOhf9ecX/AKDXv5VvP5Hl477JvUq9TSelC9TX0qPHbFoo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RRTAaegqv1arB6Cq4+9QBFKfmqrOdqMaszfeqrcDMb0FIgtLhLrMTKKytd8OhwWi4z6V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1q2p+0RENye9BolocFZvLYS+VKSCDwTXU2biWLPek1LQBd7sDms2wnk0+4FvcAhc4DGg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XY8beleYMjXV8SOcmu+8e3Pl24RejdPeuU0G1LyGRlz2oINqys1hswoXnqaJMeWeOBWl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isxsNbEDvQUiqvIp1ug84ZHU0iqQOlSwIVkUkd6gZ2+lwPbRLtParbxxyMRKvJ71n6Xd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w2iXMeTjmqQzDk0dR8yfMD3qrNp5QHjIx2roZLKWzbj50pjCORDtHz+lWmBweoXgTCrw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4254qTVp2h1u+iboHOKrPGXg39M1QFEHDVegHrVGPlq0bccipYGhAuK0bQZkUe9UYB0rS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SxPY10GKsoTioVGcVYRcCsjEbJnFV3FW3GRVZ1xmgCpJ3qu4zVmXvVZ6DRnzP+1P4dKa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QFGI9VPH86+f2UJLgV9b/tL6ebnwjYXiruENxsY+gYf/AFq+Xbq1jaM8bW9RQBz98qFT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Lntmuh8QX1tDNM8JIhHTf81cPcz3F5cNtOIh0qWhFbUbti+UPyg1Se/MqbVXB9atTxxQ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1nICFC4B70ho1PDs89iYL2FjA6SBopF4JZSDX6EWN1/amladeyY33FvHI2OhLKCa+LPg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HS9Be7KQZkmlbH8I+Yj9K+4Gso9Ptbe3iTZFbqIlT0A4/pVss8U/ah0e6vvBdpcQcw2k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A/p+tfK8IEREh7dvev0B1/Q4fEeg3+nTqClzCycjpxwfzr4VttJ86fyz0Q5NAzb8LRTy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o+k6Imm6e0srDP3ia5DSWhs44U7LwK2r/W/OCW6vhT1+lAjF1q9+1SuEYLHn+Ic1iPOq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qV4rbltLKeR2+eY/3om2qK5TxTrFhZadNbM6lycYiO5qDFH1J+yZq0EUBSx1QFLn93Pp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emSMbQDnHavprbtOD1Brwn9k7SNA0/wAMzRaTZsLu1SKOS8dgVuC0Ss23joCSMe2a92HJ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P3RU461BD90VOOtUQTRk8VcjqrEKuRjpQA4jFQyDBqyVIHNQSiqQmUJ/vVTmq5P941Tm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AAU9sPJ8e+EbsLgy6XJHn6Sk/wDs1fEJHBr71/4Kjvbm88ADH+m+VdZP/TPMeP1Jr4LP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ajHWpFrJm4rHFRMc1I1QvSQDoME88ntX6j/BHwl/wiXwj8M6cY9sy2ouJj3LP+85/Ovz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j8QtB0dBkXV5Gjf7u7LZ/AGv1pFultGIo12xhQiqOwHAH5CrT1IkUoxvA45r86/2voRF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W3/9EpX6QiEKDgdu1fBf7eegHT/i5a3yoQmo6dHIWx1aMlT+gH6UpIiJ81sAGOOKSgnN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ZwwplOT71AFp8mL6ivu3/AIJoqPs3jc/9egP/AJEr4UQgha+/v+Catjs8MeMrnH+suoI8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aGPQ+2kHIq7AOlU41PFXoVIxWhmWUAxU4GKiRSR0qbFWNEEwwTVSUkZq7MKpyLmgD80/2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+TXYXCajp1vMT6kbk/korwVW/dCvoT/goPeC4+NNtEGyYdLhXHvukNfO0Lg2ynPOKuJc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ScZBq5IwIqrLiqLObuU8q4YdjUsJyRUupRfMGFQ2rYkXPrQHQ9//AGQtKW5+N/hcYyUl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1BhjxgkV+bP7Eaib446Q5/5ZwXBx/wBsj/jX6WRoSKDmlsTDpS9aApIHFLtI5xQQQTAA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i8O/8Ix8ffGlsq7FN81yMdMSgSD/0Kv1xdPMBz3r8pP2u77+0f2hvGnOTHPHEP+AxRr/S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lBPOasq1UIjhQPSp1ciguxZLVWmkyMUrPxUDtmgLFGTOTXr/AOz5d/YPil4MnHGzUrfn6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6mvSPhFP9n8ZeHZe8d9A/5SCs0Uj9mbfk5PrWjD92s+EYJHvVyM4NIysrlmko7UoJB4G4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4JHcDNfLH7QPxWn1Z5fDWguUtySl/qET5DY6xJj8Mn8PWvXviP8AFjQ9D15dFnuWX5c30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AMsx/tN+g564rirz4mfC0gxR6dDFH23WDDNclSp7No0jByPn3wfrVpbeC/HuhavdeTZ6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y9Vzx/eVj+ODWV+0R8Jrvwv8PPAut6SPsd5A6mMQ/dnBIPyH/wBkPqetdF+0L/YmuWOl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/tO1t72JYSqlCs3Y+vH5V1HxO+JOnLo/h7wpd4vIMRxyWpXMluep/wB9Fz/vDjrXRCam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4l/HDUPDPwm0m1v5ZNOnkt2TciZjcgqpEkR/3uq4Nesab4x0rXf2c1g1hIrZXRT9pDZgU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R0OD715l+1h8ORrei+CLCxdbmCYKv2pP3kkStzyP4l4HI5HfNZHxU8LeKvhr8J7SDSBJN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95E52r/D/AMDPBpAez/s4+EtC0WF2bWWmRp2kG64Un/VFeGAyRhq5xPiV4fh/adfToY4x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ztKfOPBHX7teQfsra34outMnwkcD7rgKYbZUK58oYJxzy1eUXWgeJNP+Pg8iaec6hPtk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BJ5601cD7d/a58cRaNpgvbTTfJC+VI0k88cEe3LRnoSe6dq8S+J3xzm8VfC7S7u1lieG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6ZE/dLAclgM8Bulbvx5+EGseM/hRbNc3VvBdvbEMkkgC71CSc89cxnnFecfs1+B08TeF/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nS10SWVvNjfaNzttAOR3J5rp6Gdz274R+JYtZ/Z20HUdIhaLVobp3BjbDOixMGII+9yM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EXxNdfHZDq0ZumtDlw6eXOrBdzYZcN97tk17b+yfbWXgb4UT6b4gl/4l9xPIpIJzGdwBJ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7j4EfCLTPGfiy/1qxvVv4buXC/bFW4Qh2yQsi4b7o65NSBu/Ef4vaM3w2i0PVYhqAEBx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4A/fA3nkYavNLn4SR2fwquvFnhm93hdkhmgwBIpdvllGBzyecD39a0f25/g1NPbW8enw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eLLxKcs5GByvBXk8DHWs/wAB+P8AXfhd8LWtvEdqJbVzHC9ycSRuAFXLY4IO489R70gE/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3mia7BtkheSJrSbCdNowrN/6A34Gul+PMfg3xZ4wsoIr46dOZZCtn5ojUnzdo/dyDb2P3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0Dx5pN3r2gOswcyEiNwZoSdh5/vDg8H8DXzP4z0zxza/FSx0q1klvtO8/DSsvmRgGRm5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ZDsfT/wC0Fqnh7wV4K8IC1mivtSn1YCNxjnHHbgdPqa8yBLtvx97nFXvGvgjWfGnjz4S2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ZhEE+Xc3zdK96P7Nt4jbRqVnx/0yNeZjqbqKLXS53UZWufPBYlfuOPfFZ925UEk49jX0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TCa1Zt9YmFc5f/s0ai5ONTsT9Vb/CvIdKSO/2sT5ovbhDnPNYV0yMxIwD9K+mr39mHU9h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/CuS1P8AZl1pGbZqGnn6Fv8ACj2UivaROU/Zz1I6d8QY0LY+1RmPr6civ0S8NTeZaROO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wv8AAvxL4Y8RWOqi4svLtpBIwWbkr3xxX3P4Cn83QrSRgMsoz+NexhdI2ZxVnd3OpYfLV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O1Z8zhOTXajnIrmT7OmRyTXH6qz30jjnA6CuguZmuWKLyTxStpAt4RJKMY65rdCR5F4k0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Aj8667RpC91bqR1UCsLxbqEc1xMqcIAAMfWup8OWoLRM3DBQRWZB29u+5B61IyAmqUU+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gdwkUZprRBgDjFSPzTlwQKBFCaPBqm7EPiteeIE5rMlXDGgtGXexkhhivlr9qm1KahoUu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vrGVNwJxXzh+1ZZC7ttBVMBlkn7dvkrlrxvQkdFFWqHyHrEDHPPUVyd/bN89eiavo0gb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QFvpXgyWp7LaOHubVyelULi2kA6V0Vzp86k8ZrPn0+65BQ/hUCujnZLeTP8AH+BqIwSA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uvo10eTFKM/7NRf2LdZyIpTjttphdH17+yprr6h8LltXfe9ncPEPUKTkCvtz4eRNa+GbR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85f2Wr290e51bT7mB4IpwlxDu43YJVv6fnX6U+G4Db6baRA/diUfoK+ioS5qaPCqq02b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ICcmppRsUDqe9V5ThCTwK6jAiu5Ao3dAB+dcLqt4tz4khjXnMLfhXR6rfFI2RT85HA9K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TOQ0RDtQI3rOTLbfyrpLVd0QGee9c/ND9juj79KvWV3iNvmxjrUlsv3lwsCGspd15Jgc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vsWtzRNL8tNzCgEWtMtxbQZIxgVmJ/p+sFjzGlamq3ItYCB1IwKpabAYLbcw+duTSLbLF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QXc55qaYFkzTbNTy361Jmflf/wAFDbz7R+0bqkZ58nT7ZcH6E18rdH+lfTv/AAUBkU/tN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2oP8A36FfMGfmc+5rhq7s64kpIIqBod7ZxSxksatRxbqyNkaPhrxHf+F5t9rITETl4X5Vv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8N+IrbxJpsdzA4O4cqeqn0NfPywYHIzW34e1e40e6We2cxEH5lB+VvYiokr7FJ2PfQ2OC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22sKreFdTsvFFossMgWdQPNgPUH1HtXU2+kQkcjn1rE0MyGeUFcHNXwsrpkmrEOiFJRk5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ujAFYNGJzsd2ycMM08XG8HHNatxoJGSBzVAac8Tt8pq7DKkjEjHSpTDvZcelWfspfBK1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59KaQmdn4NEi6Oq5zg10UDshJIrC8K/uoPKyK3wecGrMi4HyoNI54qNWwuKUnIxWg7DWJp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4INQ9ijE8RMQiHaQc9ayGjSQqS2DW/4jlBt0BA61zsoVtvasWWhxs138GkmhwlRqpEnD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iirzSbsU48+1L5ea0AZ5uKPPzUn2bIoFp3pAVwGJ4rT0sssi/WohGqjFW7AAOOKaJZ6Xb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EZNQ2eDZxH/ZFTjtWxzsfRRRQI8aeNQDgVQuYlOcjPNaMnQ1Rn5z9a5DoMS5gXJwKyp4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JqhJDlqaGZiwN6VLHER1rTFqu2mm3APFQbIjt4s4zWhFB3qCJNtXYASMUBYcsQ9KZLGA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sRzxzUAQFBUZQZqRlIqHBz1oI6lzSTjU7b/rqv8AOvcUOX6eteF6Yw/tS2/66r/OvcomG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2UNmWBzSkcUIM08jjrWfU6HuVZgNh+lfVfgUD/hCdC/684v/AEGvlSf7jfSvqzwL/wAi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f+g17uVbz+R5eP2ibdCDJNGMkUqDk19Ij58SilxRipBCEZptPxSEcUyiM9BVcfeqyelV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VWm+61WpRlqqz8RsaCkV1YLHheprRsUFvGWbqaztOUSoZicqKto5lOe3ag1WxM8+3JH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5pgFA5yasyYjUux4FcP4u8Usym2tiQ3TIoBmN4rm/tPVlgiYskR/Cr2nWXkxqqrz1Jqr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y59a6aPZBGcjnvQQZutv5Ol7e7cVnCLZZReo61e1iQXUCqD0Oap78xgGgpIgAyKco5FJ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HT6NBuRD14rrbJCijmud0HaYo/pXTw4CDFCAs8MMMKzr2xXlgOK0QM1DOCBxzQM8j8e2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uIsms64mAswOm0YrpfilCft+mPjACEVxVxJlSB2FWMIeWz2NaVsDkVnWoyq1qWwqWIvw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n2rLiGBWzpqgKT6mpexMtEaca96nUVHEPlqdRWZkNYVXlXirTdKrzD5aAKE3eqkjbcn0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QaGH4y8PJ4v8I3+lsAjzxloiR0kHK18SeJtJutIu5rG6iMV5C5RhX3sTt/Cvg3xhqEmv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9vHwT6bqAOF1Pw1cy/PNCZT1/wBmuU1jfbNh5YIQp5xXdeJILq0BC3dxg9hXISaWWBLg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w0eirY2cr/ZbjbNKT/E/rzyKyJLOdT8oytapLxKQAQOlVmuWD4wTSGdj8F9Uu/DvxJ0C8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RNGTjeH+XHtwa+8NRhAk3Acfzr4A+Hcstt4x0i4lG2JbyJv9r7wr9A7wZt4z/sis5KxZ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NA1CxtLn7HcXEDxJPt3bCRjOP84r43v7aPwN4kl0fxAr2c8LhZGj+dWHYqw6jHevt1Rk1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4m+JAzG4AvnIkJzgHoP6VIHoEWjeD9T01W067SRz/AbrYc1WfwxYRFS2q6bY57NcB3/n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jAPqBk11ui6htC4so2OPvhRn+db2YzW8TeC4YrMzjU5ruE9Qj4Q1ycOm2tmAIrUMp966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GwAUc7VHFcvdsAOQwx6dKBH11+yD8+iarKA6rG6osQ+6OOtfQHU184fsXaru0rxFYnk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6V9HdTzUONhQ2LkP3RU68kVBD90VYX7woILUS8CrsK9KqxDgCrsIwKAHMvymq8oq3VaU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ffNUpulXbn75qlN0qiD8xf8AgpTq0118cNNs2cm3tdHhKJ6MzyFj+OF/KvkKTrX1z/wUq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Dk6JbH/yJJXyC0nPSsToRIvapVqJSOKlU02CBqibipWqJqQHu/7Eug/2z8etLkYbksra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1YV+kgiyScV8F/8ABPOwNz8VNZudpIh0p1z6bpEH9K/QUxhBn8auOrIkUUi+Ug18lf8AB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3wVOy5nF3Oit/slFJH6Cvr8x5Hvivk3/AIKKWZPgPwhcAH93qMik/WL/AOtWjRKPhB12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krjOpBSr1pKVetAywCeMV+mv/BPbQDp3wTl1Dbg3+pyNn1VQqj+tfmVGNzgetfsL+y14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tMK7Xa0+0uPeQmT/ANmrUwm9D2eKNcjFXIoxgVVtx8o71ejHAqzMkxxS4pQOKDTAgmHH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aoy4AOe1MZ+SX7VviCfxN8d/GNxJIXW3vDawg9liGwY/EH868riuS0AGeldl8Z5DP8Tv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0f/IrVw0ByjH3q0VEurOStI8uQarhqduqzQguRuBBqiRtar83OapOpzQB9K/sPZb45aOo6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Ymv03hX5h9K/L79ie7EH7QHhrnAkEqfXMTV+ocWCRQc0icAAdKCARS0UCIGGGNfjX8X9an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+Y5lm1e5XPqBIQP0UV+yr/eNfiz4+lFx458SSrwH1O5b/wAitQaQMVExU6pxSRgcVMGUd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Flq4xUjrUDDnikBSvF2xLj1rvfhVz4s0AHp9qi/9DFcPfofJX613Pwr/AORt0Af9PUP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+0SffP1q3F1qlF99vqavQ/rSZn1J2kdV+blPavPPiv8AEyLwbbfYLF1l124jOxB0gU/8t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xN+IcHgHRA6hZ9SucpbWpP3z/ePog7mvma5e71a7lur6Zp7yZt8krdWPp9B2Fclev7G2l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c53UbQ3MrzSO0s8hLPIx5Y1gX9gyn5cfjXdXdhsjzg5+lc1qFu7E8ZFeHOpKpJykz2Ix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BPiPxha6HMYx9olSYK6bonZDwGHphjz1FcL8efAF+37ROnTaTbSC9tpWma2Y5YBRgMh6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7rw/qreGriHXXMi/2dcxs3l8SFSGBKnp2HH6Vs/Cn4p6Z8R/ibqUupxw3NpAywi6iH3Dk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MOD7V7uE/hLseZiElJnFeNvjTP4b+LXh201GFLdY5FV0lYrG7fLkg9UPrjIPsea9/wDi9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EtZZ4fsV3NZu3mbmiJ/1fR0+U/UHNeJ/tCfCVfiD8bLGeOb7Xa4LrcxDfIoAwNwH3+nU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CeIvCfgm2tNJ1GRY0syqvHcAD/WRLyCeDx0610nIdv8AvEWjaPpE/2aUahqWpzNbWRmcv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4BPFXP2hvB/hLwRq9pqGqXVu15byKPmY7SWXcD5aHLfMJOuelfOfhC8vfhfaeCVv5JL/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zykOkSqdpJPPzFhz6CvT/wBrW78Sap4NE9iXtwIlYfZE25CMpUk49JWrRCZ9WaH4q8M6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9Mmkjjbzx5ViV+UkFvmYD+FjXw54La9tfiD40v0sHaHU4ZLWISHgRxjHyhT7Zr0r9mIeJ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8uLoQtaBpPPkYBUCsjZH4L+da3w3vfDMfxr8YaEbyGy0/Sbtba28uXyS2+AlvvdfmHb1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1X4i6pq37NumTaZui1bR9Uuke5gbMudgG1l6k816f+xZ4x1HR7D7VfaeyzyFpTPbDyGO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3UVzP/COeHvCGt67pUskbaNq+vTPZ3Yby8bRkMsg4B3Eg5r7S8JfB638PfDmS5t1t7sr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DhM8Sp/tse1Tc0Plr4gftHP4l+Lem6YuoG4haYnyr6MqSWkCKBNH32oOqYr6T8b6L4V8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9MlvAWSOUDY/JYdOG+Veq818jWX7Oz618Yr3UFS9sBZMQrk/aIAyjy0+ZCTjdnkqK7j9p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wSlpo0kd/aW8ROIj5qFRtiXchz6t71BZyHwJvfEX7Pp1VGeSXQ41Z0ZHLNCMg9f4k46E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fFDwj8QfiYt/c2aPNCFkaa2GW4jz823Ei9O4P1q3+zH8RNJ8X/DW707xINu+3kXfOQWi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3oe3qK888L/sxXS/FG+1LS7h47SQSJDJCpljYOwTgr8yjnv27mgs9u/af8W6bofiXwBo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Un7V/q3ACc4yd/8ASua/4SXXYzgape5Hpct/jVL42fDLUdG+J/hXVZSJ5LeGZGOxl2loz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SSa8LGVJRnyo9PDRTTNWfxd4iRcrqt+B/wBfLf41i3nxE8Rw5H9sX5P/AF8N/jUsrEDg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9x2g/hXk+0mdvs4kdx8UfFiA/8T/USPedqxb34teLsMBr98PfzTSXsTkEbR+QrmNQtnBP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2cOxpH4veLI9w/4SC6b2Yr/hX31+y54rj8cfC+1uGl33MPyzFjzuHB/lX5qzRLk/KAfa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N4T8avoN3MV07U/u5PAkr0cBVvUcJdTkxEPduj9Ab8w2SkBtz9OawZZWkJY5OegrafSt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9KIrGPcN4GB0FfQnnDdD0xQPOmA56CqHjCMzxfuxgY4ArfLfKFHA9Koarb+ZF6mizEzwP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B5HpXpGl25gggOMfu15/CuT+Jvh94o1v4Fwyth1A+8PWvSvCenWmv8Ah2xnjut2Ywsg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uQCBmphcqvOauTeEpYmIVtwHes+90aeHgGgZbW7DAdKtxOHXrXPLa3EY5yanjluI/WgR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ngV1LL1qC3v+Asg/OrRZSMqeKAM0xtkcZ5wRXl3xl8W6X8N7KPWtXs2vrB28nYkQkaNu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qJlsZBFeTftQ6ENY+DOtInL25S7Xj+6eayqfCXS+I8S1D9p/wJ/0Brs/W2j/xrDvP2l/A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/wBOkf8AjXztfWqsv3ce1YU0DDOOo6V8863vNM9t4eKV0z6B1P8AaE8IOzeTos4HYfZo1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8dtAbJh0ScHtwi/1rxG5+0K/LcfSqc7MerY/Gq9og9ij2Vvjpp+Ds0i4H1kX/AArOvPjX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t0w/wryYRuy/6xary20hb/WKf+BVjdGnIj3j4L+OL7xJ8S9GsRaKqzTbDiQ/dIyf5V+m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ivy1/ZS09rj4z+H8n/Vu7/kh/wAa/UvSc+Un0r3sK7wPJq/EabSBVJas3UL4Qwl2/Bas3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BXNXUr3s+ByM8Adq7jiIW8yd5SOXZTn2FcjqNm1rqNpKueH5avS4NNWGJh0JU5Jrg/Gki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MqhvagRtQXcepIjyECYDBFMcbDsToTzWFqKS2weeMlaLPWScK3U9TUlnX6PZrMxI5Irq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cVgeDo96TSk5FXtY1EZ2pwAO1AEF0PPm3sflB4FMmugAAvQVmPfSSsAvJ9qnhtZSN7ZL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sJA4NW4oBb2GXJyaksrGR4gXwvtUuqN9nhEYIPHSqBH45ft0aub/APah8VH/AJ5eTFx/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fmNep/tO6sfEn7QnxAv87l/tWWNT7Kdg/Ra8tIwzD0rgqayZ1xFiq7C2BVOMYqxETkd6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uwceh61fgtVk5Q7G9DWdbsBj+E+orUgkLjD8+4rEdzT0zVLjRbtJ7WRopkP3l7+30r3r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sqOyx3qD548/e9xXzxGuWGTn61sae72E8c9tKY51OQQcEVEo3LTsfVcUAdQRVqFihx3/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fx69AlvcsI7tRjno/vXoqRAAE9ahoQ3rTGhRh90flT9w3YzTxGx6CrNWZ/koZNuBUlva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2Uz7m6YqzFbRC4znFIxY/RoGiujhuMVvtuXB7VhQExagApyK3DK2zaRTRDROj5GelSKc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+tTpnFWMlA+pp4XH/AOukUVLgY61MgMTxLEDbKR61ysgcMvOeK6vxFG/2UEcgGuaKuWA21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5HNPwpHXFCxksecUzy8E1JQeXz60E7aduA60nytVoYnnYpVuMnBpfJDU5LPcRimId1HN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MoPFOtEfzBgE00Jnp2muGsIef4as5FZWkFzpsXBGBVtXIPJrVHM9y1mkyaQHIBpaYjyF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1oSCqkyVyHSZUq9RVR159K0po8/Wqjpz0plEa5wBmnBcmlC89KkVckVLRSY+FATVyOMD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16DFIsib61C4OCO9XTFUDx+1JjbKDA/jUTA1deLnNRNFk1myRuixNJq9rwf9av8AOvcz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8X0VfK1W1OOPNX+de5th5Ccd65qnQ66XUavQU7NJS1kzcrXOdjV9V+CBjwbo3/XnF/wCg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1b4KH/FG6N/15xf+g17mVbz+X6nj47aJtJxg1IMZpg+6tOA5r6NHhCUUUUy0FB5FFFAy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rLD5qhnGCKAK5HNU9RTdaSAdcVfkGAKhlTepHqKCkYvh9y+lKCcgGtNSRwvU9qw/DUpW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WxPOLa2eQnkDJNBoY/ibWFsrRo9+GPpXHaTpcuqTmVxheozVuWKTxHqfm8i3VuAe9a13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eYRjAoBiymKxjGT93oKozahLcqSR8valhs5bs+ZNnbVtIFY7AvA6mgVjPtrRphkg80t/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tIlXCgVT1xBGVOO1BRzwGCaJuI+OuaVjljSyDIUepoA63QQRbxfSulRsEVz+hAKkYJ7V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srdgMAalkdXXIIrDldkYk8U+K7O4A8ikxHL/ABW/48bWUfwtivOVy6n869R+ItuLnw3I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15UZ7ipAu2wwi/Sr1t1FU4RgAVctvvCqYGrD0H1rV044SsqHoPrWpp33KzlsTPY2IvuCp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wVOvSoMgbpUL9KmbpUL8igCnIuTVaZOCauuOTVeYfIaCkzH1UlLOdwfuxOf8Ax018LX43X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/GvurWvl0m+Y9raU/wDjhr4S1CTFzn1rUZmahY3E5LM24detYV5FtYKQOK6nJkTG7NYm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EkUbj8o/KqrKPStCbhjVKaVQDQBpeE4Vk8S6aN2f9Jj4/Gvvm/G0etfD3wm0/wDtPxxo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9Ac19w3+Wl246VmyShEnGfWvhH4vDPxF8S45H2+Qf+PV98og2L9SK+CfigpHjjxDuGD9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SNzk4U6V0GnXDR4wSMViwLxV+2YhgK0shG8sxlHU1BOig8gH6imQuVGafKfMBNZ9RHun7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U9PY4e/syI+eModx/TNfWy9RXxJ+y8QPi7pOT/BMP/IZr7b702QW4TlRVhfvCq0B+WrK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XYulUo6uxdKAJary9TViq8vU1SB7GXc/fNUpqu3I+c1Sm6UyD8yv+Clu0fG3TRxk6JCf/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ww2fevs//AIKb2hi+LHh247zaMF/75lf/ABr4xn4UHtWLOhCbjkVMhJNQD+Gp4xTDoOao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D+NAH2v/AME4LIPqPjW825MdtbxZ9y7n+lfboiHmE+tfJ/8AwTjsEj8EeLrnHzPfQxk+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66CgFh3HStEZEXlHCnsa+Yf8AgoLYef8ACHSpWHEOroRn3jcV9RbjnGK+J/8Ago94vcXv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axPqUwzwxztUH8m/OmzRHxI2M8UlKeppK5DZBTo/vU2nJ1poDX8NWTal4g022Vd7S3CRhR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o2nxWdtb20KCOG3jWJFHYAYH6CvxV+HH/I/+HQPvPqdsBj/rotfttYcFwexrRbnNLY2o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35ANWl61YkTUN0oHShulagVpxzWfcDKMPWtGcdKoyjmgD8fPjTCIPin4xj2/N/bF2D/3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bPHNe6ftUaD/AGF8ffF8O3ak12LlfT94oYn8ya8Xnh2zsvrQgRWCkMV/Kg5FPdTtyPvL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RutRyIGXpzUuN3SlCfMAaDRH0T+wno0uqfHHSpzGSllbTzbvQ+WQP51+ncQGzI6nmvgj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y8SSMgDQaaFDehaRR/KvvmKMqy56YoIkP20EYp+2kIoMCndfIjsPQ1+KXiF/P1rUpD/H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/AFr9rp13oynuDX4v+KtJk0zX9VspOZba7mib6q5B/lQaw6mAkvFSLmQ4FQNAYyTVm0OG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JqID5sCrFxJ8uKSyTdICaAKuppshQntXofwMsft3xC8MW4G7dfRDHr84rz7xGNkSAcZN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8ZPBmen9own8jmkhH67xA8Vm+KvGVl4N0pru6PmyuCttbKcNPJ2Ueg9W7VD4j8Taf4W0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ZxLnHdj2UDuTXkukfF/RNcmkuddsmN+77YYZ7UutrD2Qf7R6k+vsKzq1VTKhD2lzltZn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qMm6dzwvaMf3R7VVa0BOA6gj0r1j/hOfBDYzp1qc9zbnirsPiXwLIFLWNsMf9O8ma8Go5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LkVkjxC40mWTJEsn4Gsa+0CUc7pTj3r6Jn1X4e3I5t4l+kUorIvYPh1cnkIPYCUVmac58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jBaLmZJxMjw7yMfJnIPTPy15v8APhrrmheNdUvbQSOyM8u0qUkQD1B6j5uo4r374+6l4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EGhXJt72xaMKCWYDe+z7jcEYbtz711f7MesaJrnw+n1HU7WJQ0DSG+tzlIyxxnB+aM4X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/hHFX1kfO3wl+ME1z8f47YxiGQgtILhiYG346DHyH5+o49a9w/bG+NOkaZpdtELW0k1CU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JxjaM/we1cj4A+BFvrnxYv8AWokF4ZZEUTQOiy43qB/st93qCKrfHLwT4f0H4yeHrbVR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0iZGzefmA4H3vqa7lscjMG2+Gd7qviTwl4u11o45FgiCpJD93aRwFzgcMOtfV/xC+H2j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zqF08cCGAKsiRDoUGNoz0KHrXy5+2T8QPsWlW76fDNLbWawMESV4Ytp3Rt8qNk9E6+tbv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4IS3KaTZmR4UmPmKZDlVQnrkn7rfnSMTqvgzq2g2HgLUdN0ieDUNbHmW0CR3ZupQWUEH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4ksvFWkfHC7uLA3CXWp35e4cAbm8p4Iyfb7xro/2Mdd3fFfWNI8QTQ2VvZXSrDCg+zh3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+VqfqfxE8L3vxv1qW7Ms1pHfagLbMTMm1Z8BRgnOfK71rEl7nl3iiz8Yan4xsNMkV7jU9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W8t0R8t2YYU8GvrLW/jmfAPwlsvty3OmTyIGd7NspwplyY2yvoOMVzHhO68Mal+0OPNs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RMx2bZEzHn5SQp+cc5+tej/tY/DrT9W8LPa2DW+pxNAYyIWVJV3MF++vytwhHzYptFJn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E+oT3y3Nvdo05D+eDbTERjzCcHcvp6da7T9qLx94P1+9tbHVIfsMzyiMS3KFASi7sCZO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gP2d/wBns+GvDgm+0SWcrW7TeXfr5ZBcgABun3Y/XvXz18T4/Gw+NenQWj3jW7SGZSPn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H3cflUtF3PsDxJ+zVYaj8Jr/AFHQrkRTi0XEkGN7EJuBJGA3LdsH3NfPX7OHxX8R/D/4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UN0FWYAvEwEmSdpxg8diPcV7VqXxjuPAnwmhluYWtJLgh5ngGzcMNIQyfdYbUxjFc9+z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U/t9yscOovKpa4KHa2FY/ODyOo6/gTUmXUb8dPi2nxA+LfhPS0ki8jc7PGkRViBC7ckk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M7H/AO+q63X/AIDwXvxq066sRZx7UufK25+b90gPzHOPve9dY3wH1Mrj7TZn286vnsbd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E8fuLawXhY2/Ef8A1qzri2t9pxGwH0r2a6+Aergn57X6i6xWXP8AA/WIgcG3b/t6Fed7O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nh+oWkPOEb8q5fULFCxxE35V9A3vwg16IHFvbsP+vlTXNal8KtcAb/Q4c9v3qf40vZT7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73TNrH93j8K7f4GeGPtHjT7UY+be3kfPp2rU1T4VeJEdsWSMP9mZD/Wuv+B3grVPD/iG+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7UJYHnPPSuvCwarIitKLg7M+wfhV4zPinQVtbt/+JlaAJICcF17N/j75rtmTBHpXz54fa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2hOxW+dB0de4r6B029h1bTo7qJsq4z9D6V9MjyxwprpvGDzTz1pQMGtBHF+MbEz2Mwx0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hjwD4vOm37Y0q9baSeiN2b+hr2XxQhaxkXuRXzv8R9AGpafcJGCkyc7h1rnKPq4z7Tuz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6RXAyMGvBv2UvjG3xC8NXnhzV3Ya9ojbHaQ8zRk4Vx9MY/GvcwPs7+1MAa2UMDtH5VKZY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m4OuRzVRgS3IrUCveXmngfNb5b/drHnmVz/o8RUV0LW0R6xgn1NRmzDfdUCgDCjDxxMX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I0uvAHiOB+Q9jJx+Fem3FtmIqRjBNed/EK0EvhzWYxyTaSjH/ATUT+FkU/iPzw1fS4lY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UYnZxXf6jISmTDXLahMFVv3BzmvjZ31Po7pxRyd/boR92sWe2Qk/LXTXqsw+5isma3Y5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3otROuO2K0HikUkYqtMkoU5FaAexfsiAN8Z9JX/YlP8A47X6a6JJiFlPoK/Mj9kjMfxq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/wAdr9LbIeXZh++OcV9LhP4Z42Ia5yLW7o3M3lRnp6VZ0PTPKwzjLdai02z8+Yv155ro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7zV13OK5U1BsxSY4AHavHviNera3Vv5rcA5FepaveeVDIScA9DXz38RtRl1HUW3H93EcC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tiFPGR0rEt7SSe6jt4RkkjJq5Z6il/aLIh3FxwtdXoOkppNqLuYBpn+6vpTGaUci6Hpy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b3GoSbsEA1p2ti9/L5koyD2Nb9pp4iYYGEFK4jGs9AEGCw5rSgso0PIq7MfmNRYHrUgO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8XXken2V5cs4VIYGkLHthc10LlAOteP/ALTPiBfDXwS8baiCRJFpk5Vh1BKkD9SKllI/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eK9Z1NuWu7yafJ77mJrBC/O3uTVmwZvLOeuOaZEm6Y5rkkdaFWD2qZIasJDxnFSiID/9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q9b5HtUSRVYjj5GKTKJxKCuD1q5p+w5z96qi2+WHrWta2yBAR971rAo27FGhSN4yYzj7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3xISe3j03U22XAGI7gnhh6H3ryGznkhQDG72q/ODLBuUdO3cVDRqmfQaAuAxbgdh/Sr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tXkvw9+IxgMen6m26PO2Odj09jXsttfWiwgiMSFhkH1FFrGaK0V6pbn5TV9II7hCfNw1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sJzUyIQPlJFBoSN59vLkNux3rRttUucAFNwrMYTJzz+NSRaq9uuCgNBmbUeoSu4G2tq2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dRE3BGCa2bV5AQcHFO4rG2sRYdKebdscDmkt7j5BV1HBHSsyTA8RRbNMYvlcEVzltMG+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lQ6U25d3I4rijOjECMbDTY0PdBuyOKayrjkZp+cjnrSOdozSKKxKHgHP4VXcqG4yKkkm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GlAHQN7imWKlyU681agvk3DNZplRjjI+lIY1JBzikI6J7iJlqeweJpB0rnfMbGAau6a7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O050+yIBgDFOYjccVmaW5NsvNXlzmrT6GLJlc0/cPWoh0pcn1qrk2PL3GaryJnirZGOD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M6VM1Ukjwa05YutVZEpjKIXmpETkccVIImL5AqRYjkZFACxqc9O1WolxiokQnpzViNDx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SR96thMrUbLUsZQdKiaPFXXQ+lQum0Fm4Ud6hi3YtgP9Lg4x+8UfrXtMByNvavnC8+Ie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5mnNwisF7c//AF6+i1/dqvPJrkqdDpoK1ywQAaMVUJwxppYVy9TqFmfKP3r6x8E/8ibo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DXyLJIApBPWvrjwSceDdGHf7HF/6DX0OU7z+X6nj4/aJvj7q05aYDwPanjivpEeGMPU0l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EopdtG2gZGfvVDOMkVO3FRSDcaAK8nJFRSNtBapsE5qnqLbLVyOuKBowvDoVLQlfvsxz7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p+xxMQg5lf8ApSSXa6RpSheZmOAB3PrWI8N1fS73JJI6Cg2Jnv1hRYbRcY4yO9W9N0Vp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Vb0nQ1gXfIMv79q0ZAUGFFAipdMIgsSDn2p8NuduAOT1NSJZk4duWNX44fKiyRzQMq28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IuNua6FIx5W7HNct4hlJnCk8UAYbHLVIi75Yx7iourk1Zs13zp9aAOpsPkljArqVTMQ461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Scc11ifPGu3njrVgVru2VlyBWWYsEjvW+0ZKdOay5oSHzik9gM++tRf2EsD8gjGK8ikg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RiBXtDHY3sa8z8daebXVEukBKvw2KgDMj61btvvCqcPIFXLb7wq2Bqw9B9a1NO+5WXDyB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Ss5bEz2NeL7gqdelQRH5KnXpUGQN0qJqlbpUTCgCtL1NV5KsyDk1XlHymgZj65zo+o/8A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vg7VvluPpX3nq6n+yr8f9O0v/oBr4M1s4u5B3BrQogs5BubPSqmozK26oorjYWNZ085Y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+9ise7yCfrW3KBtOfSsqdAZMCgD1T9nhIpvihoEfbLv8AUhGNfZNzGGVmwN24ivi34BTR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5ZpAR7eWa+2L1PmLL09Kze5BnogBC9getfEHx2tPs/xL14BcK10zfmf/AK1fb+7a6+4r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/HGsyfeK3Ui5+hH+NMZ5xGoFW7cDeKqqDmrUHD81N2ao006dKU9KRDxSk8UDex6F+zvMY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8xnH/AI4a+6FBwSeDXwZ8A5AfjP4VUEZNyf8A0E196OQzMexNNkEtuea0oRk1m2wO6tOE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4ulVF7Vbi6UAS1Xl6mrGM1BMpyapA9jPuFyc1Tdea0ZVzVORMUyD80f+Cnf/ACU7wsvb+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6+KJlzER3r7o/4KeWQHjzwdcEcvpssf4CUn+tfEFxDgGgpFIfw1YToKh2/MOKmUisjboK1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iKiYZP40Afoh/wAE5Rn4aeKT1J1OPH4RV9ZBcc9DmvlL/gnGR/wqnxGuPmGrdf8Atilf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ZkBRvM6EjNfBX/BSazZPH/g68C/LLpjxZ/3ZT/8AFCv0AA5A7V8ff8FIvDzTeDPB+sou4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2Eihh+sdUykfADDBxSU51IPtTa5LG4VJHwCaZg+lOUgKaaWoM7f4LWgvvi94LgxuD6t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00A/eMV7mvxs/ZnszffHrwOmM41a3f8AJs/0r9lrH5u3XmrRzy2Nq1B2irK9ahthkVYV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PSlVTSlDitQK8w+WqM4rQlU4qjOM0CPzY/bmNs3x5uEiGJl06284+rkN/TFfN2orskjx3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0f+z/AI2R3YXAvtNgfd6lWdf5V8y348wK3cGhAiOWIRsHPQ9azniMcjgfdPIrabE0SkDg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jGOlWaXQy1Xc3NSzIFIIqO2YI/NTSuCwwc0GiPuD/gnHpiNdeL74ckQwRfmxP9K+5Yk5r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6eFfF17j5HuoIwforn+or7SiUdR6UGUysyHNIUNXTGKQxjHSgyMicYJJNfjD4s1Iah46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Vw+T3zK1ftDqwEcbn0BNfiFrE5/4SO/m/wCetzI2f+BE0GnRk80YK9KYpSJc0jTGZsLz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0hletG0j2KDTLOyGQTV5otuMUAYWvybnij7mu++DXiSLwT4+8M6rO5ENlqFvLJjsgdQf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VoFHRTW7a4/tLTx/02Un/voUSdo3NErn6AeNfiPefEnXxdzxvb6PbN/oFm/DD/ps4/v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VrJIvNLeeQD/ALFY9tFtkAAyTW5aQXA5Xy8e9fLVqspzPShFRVjUtVt3bHnyZ9kNaIW3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qlZSXatgxRn8q14pLhkJ8mM49MVKbNVYoyw7fmW2uGHr5dVbq4EcZ3W8y/VKtahqcqwn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XPX+szRwFljLY9YzVGbRzfxS01PF3gq/0tYJWa4AUIBjOGHvzXZ6D8MdZ+HPwmnGm3MiT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AiE+X16k1xOseKf7NAvmt4f9GZZd5iPAVgen4V9H6j8W7C++HUNzfNZXe2Yv/pMDJnNx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2MHNyTjbY4K6tY+R/2V/i5r+n+N9QguLGaCdr1H2QBo0wXYkhDlR+AFbPjTw9rXxI/aWs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EaKrmWV9yBTnsB/vY9q9B/Zx8d+AtY8UTpahrWb7QpIgu1lXG5hwGO4fgKsftRfFvRfB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rSJEuQJJbhc7ztVsbUOT908sRXsWRyHoP7Q/wWtdS+D5uDpVrFItpt3XM5b5tqydFX1j9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TG3wpSz82yRJ7Qri3td2AfNHUt7elebfGj46T6p8BTMt1PIszSgfZLcQ8BHI5bPbNcr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4YFrt1CVooJUAnvHP3XRhwpHZzUtSA858R6jqHh39q/U7PRLmaf/AEeG5n8iNOZA0bkc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TPBuqaT418HAultdX1q91O5uc/NLPKeR0/i7V9B+C7fRbXxFqniXUrx4L6WCe6NrHcBR/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AHWvFNW+NNtDqWkTahaNLcWtrbtHLcPGCI2BbuOBk047EvVneeAfBviKw+KPge6sJpnm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0hWZcMOh/XnFdF+078TvF3hDxFZyXEc7KzRwGXaUbAUv16H7/wDEDVL9mj49Wd/8bLeL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NnHGH+U7CMAMeN3vxntXtn7RkfgvX/Fmn251XymkuPnil1AjkrGp+Rzj8xVmJ678G/jLY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EbhJYFhAhALg7VjAaM9Du9M+1eQ/DrTvBvjz4wazPpky2lyWeNBaTGFuoRcxtgZ/Csf4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G+3eGL2NbWTzJVkt5dscjpuwARkA72XivK/2Sm8V6FqUs+uQSTQ+YG8rUY92diFjgkZ+8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9Uftb/DCOfwdNaxwQ6hGIGRdh+zThnIjU7hlT8ofrivFP2fv2czoen/areWbTbgM8iJf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xlW4D9zWP8f/ANpM2+uwaclxNp+boKYXP2iHbGoB+U/MPnZuhFfW3wh8d20Hw5ne+tob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5inaoySh+b77N61i9EJK7PkbQ9c8W6f8bZIL2Z7MWdjdSx3ca7WbfMVUHt0X0r1L/hPf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2BXM3F1pGq65qeoaOhWzmlEcRO5V2R/KMA9ATk1aKjtXy+Mq81Zrse9ho2jqbU3xQ8Rj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/SqknxM8QEc6pJ+Kr/hWHdQFenNY93uVW+WuD2ku52cqN+9+JmvKDnU3P/bNP8K5vUfi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sdmjT/CsHUpD83PNcpqTud3GaPaS7hyrsdXd/GfXVJCXEJx6xA173+y/eXnxF0/xHNft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mME7t39K+OZozvOeDX11+wozf2f4jXJx5sfH4GvWwM5TqWk7nDiKSUbo9SWwk02/e2lH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60+hXscbMTaSnDj+6fWtDxvpYadLiNcSY+auSvpCluUJyxHUV9MeaeyRPHLGJY2DIeQR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efeA/ErRhbG6b5f+WbGvQFnjYgAjJpbFIq63brNa4HXBzXhfxGtXhS9dSV4PIr3y4QbD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WatpV9Iw6E8ms2M+W/BP7R0PgjxFJY2+i3F1JbzGM3CShdwJGRjB9K+7vD+vw+LdBtdQ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lslGxyD9K/Mb4daYviP40JaRAtBJfNISOhUcmvvPwLrn/CPXmw8WdwenYH1qWB6nBIYW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jrUFwgZA8fKnkYqCGdo25rQZZOYuG5HrSiQ5qUOsyYqrIjRsccigTI7tyQ2e9cd4mt1Gl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T7h6gg5rsJSXHIrz/wCMd9/ZXw48RTNld1o8an/abgfzqZbMmO54LrK/Cw7yILbqf+et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ooyqw2oJ/6615lqurlImJbOa4rVdYEoI9e9fLTrLmZ7Eaba3PVdYk+HbrlFtSD/syVxup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bZs/7EhrgJrlEHzS9fU1l3l5CTyQ1c3OX7J9z0Vtd8BxD5IYT/u2zH+YqnJ4o8HRcpaq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y3URXgY/GqEt2ueM0c4/ZvufSfwF8TaRqnxR8OQ6dbNBPJPtJMITgqQenWvvbyzbxGNe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t4tS+MuklvnMSPIq+hA61+kNjD9pmViuQucivpsEuel6Hl1YNS1Za0i0MNsGI+Zuealu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fliAUdBWPeyCNX3dQM16CRyI4P4h6+LC28pW/eGvDNfv5Lp9vLO54Feh+MpTfXs7SNzn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Wmt6it/cLi3hOOR1NY9Qk9Du/AOgD7JFLInzADC4rv7bSXnlDzDCL0U1kWk/2CVfLTCq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CPlxg84rpWxR0UECxDpTpHPToo61jwa8r44PvVz7fHMQN2KzaAJZCx4qIgsOuKcxLHjp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SwvjO6vFP2uFX/hnT4hh/wDoEuB/30te1zSsBivnb9uDWl0n9nPxgrEBruBLYD1LSIP6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lHkk4xSwtli1K0Xk2/vS2gBFcNQ60WkuemeoqYHdyapybU5PWlRmfnoPSuc0UWacLL0z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Qlw4Ga17cYAyaGFjUVAm1sZNWoHJJIXA9DUFoRJEwLcjpmpwh8tW3YPpWIzbsAGQNW1A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5/TSxQ1tRgpbEk9RUMuJlPaBpvSPPau38HfEOXRZI7O8cyWQ4VzyU+tcRFKVkIJypqZ7R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roa0PoVJVvI454XDqwyrKcgitGynAxuHH8WK8L8J+NrjwlOsUzm50xj88RPMfuv+Fe3a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RXenSiaJhkODwfb6+1ZtNGRquAV45FU50BB4q4RmPI6VVmB54pGxXtG8mdc+tdtY3CSRr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CK2bG6aMqtYmZ10bL2q1HIccdKwY5mwMEirCTy9jVJktFjWiZbF17Vx80W0A9xXQ3lxI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3L4NSxoBLgYp4lDcd6ptu3Gj5wKsY65tYpc7hz6iqEtm0fMcnHpU7SyPkMOKgaFmOQ22g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HuKtJbx7QVkJ9qFtnx8xDU+O2yeDj60wFCgVdsTtkHNVhA31qe3UrIPrTJZ3WkzAQKK0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cmIwK0RL81Mhmj5lHmfSqYcnuaN7epoJscTmmtgg04jFQSHBNYmiIZsYNUHGTVyY5Bqq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ITzUjR4ApgiJ7UAWIdu33p8TZbHpUEKMOtWI/l60DRMXOBgcVHI3Hoay9X8T2OgxNLdX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0rybxf8AGC51QPb6SptLbo07fff6elZ2KbPR/EnjvSfDMbC5uFkuO0ER3HPvXkXif4n6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ktT0ROpHua4y4maeVpJZGZzyWc5YmmxgSnaDRYRa0++FnqUEo+YpKrEk8nnPWvvmznFx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Nn1yK+BRppYBs8V9sfDK/bUfh/oM8hO82kYbPqBg1y1octmdFB6tHUyMO3FVjJlwKe7c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5WjsEujmTb6V9g+DTnwhoZ/6cYf/AEGvj68IV0bP3wK+wvB3y+FNITuLOH/0Gveyrefy/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wdKUHmmA07Ir6FHkWQ/j1FLx6iod1G+mKxN8vqKCVFQ76TzB60DsI+DURUdjSyN71C0h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FdimsPVbhQSvrWx5quCM1j6npjStvU5+lO4WM6PSRcuplGV6jNXxaJB8oUYFS6eWIWKQ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zjI7VoalXrS7R0IFNL7OvBp6fvaAEAweKdksRnmgLk4FBGxhk1LJHXMqw2/0FcJqN39o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4j1D7Pavz7VxjS5jHPLc0hk24Vc0wb7letZhkweta2hoXmDYOKkR07WPnRAdHHIrf0G6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Dpms23yzA1prAI5UmTrVDNVl7AZ96iltVYHI/SpI5Qyg4p+Qec0AYd3Z+W+SCRXI+LbM3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1l4OMVy/iKFNu1MGmgPKYhtZlIwVOKsRths0uqQ/ZL1ieFaoRIMZpMDXt5elatpLjHpW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f5aybJex0Nu+eKtpWZaycA960o2yBSIsSbc0x1qQHNI2DRcVipKlVnWr7gc1UcYzTAql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4kWX9leMdZtl4WO6kQD2ya+/HwpzXxN+0Ppx0j4i6qccXDCeP3VhRcs8vYYHWqk2Aake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IJoAguZVz6Cs3DXFyFT5eanaQyOT27VYs7FZ2bzDsGKAO0+BC+b8bdBk6iOYoP8Avg19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vj39lfSDJ8TLGcrnbHPcEnsdmP619jXZzHtA5Y1TIM1OLgHqM18O/EIeZ4i8R9/+JlJj6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dvI9f618S+NwNK8VawG5Jvpzz/vtSW4HAgcmp4+DxUcrb5pG9WJ/WpE61qkjboW1OBSlu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ikD2Oy+Amf8Ahc3hbnpe4H/fJr9AHTEh9zXxH+y14aOq/F7T5SMpZxSXJJ7EDj+dfb5Pz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YtRitOPoKzbZTxWnEvArIRIg5q7Cvy1XjXkfWr0S8UAKFqOVM1a2VHKoFNAZUvU1VkGc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tVJVOKog/On/gqJbn/hLPBEwB2/YJ19s+aK+GnUEGv0G/4KmiJNE8AS8ef9oulAH93bHn9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QTzSNYlKRME1EQQeKuSLyahK81kWVyGzT40+cVJtp8afMKBn6Jf8E51A+EPiPjn+2D/6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a+WP+CdQ/wCLR+I/+wwf/RKV9TocCgOhOp4r55/b2uNNX4ATxXcyx3T6hbm0U9XcE7gP+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isPWvzg/b3+KJ8VfFuDwxbSlrDw/Fsdc8G4kALn8F2j86l7lx2Pmaf2qr/FVqbtmq5GD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TzS5puN9Anse3fsYWv2r9onwZkfcujL/AN8oxr9ebE4kGK/KT9hLTvtP7QfhtgMmKO5k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g02EhiTUI55GxaDgcVqQIrLyKpQLgCtCAHbWqBrQd5S+lI0YweKkxSEVVzGxRmUVmXAx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7YPQ07hY+GP+CjGj4ufBuqBf3jx3EBI/2SrD/wBCNfFknzR5Nfov/wAFAvDh1b4UafqQ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OySKV/8AQttfnQcGPFM0QyynBj2ntRdRq3NU4n8u4K1YkkPFMszblWXpRbKzYySaszxj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81Roj9Of2CNCOl/Ag3LJte91KZ+e4AVc/+OmvpSBdoxXjf7Ilutv+zv4Qxg+ZFJIcf3jK1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896DKZNRRmgnAoMjzz4z+JR4M+GvivW2PNpp8zpzj5ipVcfiRX42Xib3aQ/eJJ/Ov1e/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GGzqywKfoZ481+VbR5cZGRycUGsdinb3RtnAIyp71pC5R8bMEd6rJEq5Vxn3qNofs5zG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kU9OMUl7dLFAzD7wqiGYYI4PeqOo3m/932oArWjefqKsf4Qa6PQYHvdXtkXqHGPzFc/p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0z4IW9nP8UvC0V8oks5NQhWZD3XdyKxqv3Wkax0PqiCR41GWPB5rZsNVRcK7V7bFonw5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h5avxeFfh62Ngg/4DK4/nXz/ALG/U7efTY8ehnibB28/7la9o8ZHH+Fetx+CfAhA2zxj/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7D4G8GFcJcoPpcr/AFFHs33FzvseKXrKynCE/wDAjWHPHlj+6H5171ffDzweQdt+w/7eY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UbIGpMM9/tMVHK+4ufyPnnWbRMOGAK4IZT3U9RXs1n8LrXV/gvZTxRX8schQArBvGftB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E3hiQknWMZ7faY6d4c+IqfDbTdZ8CS6iNQso4YtVtHkDFiPMAlXcoOQpVTjA+9XdhWoy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K/Y+f/wBmL4Cxad4uu3kkvsGeEj7RYSp/y0z1C4rb/au+DL6v4j0qGGC8kMk8Sgw2sg4Cv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/sx/GOK78T3iLFpXyzxITBqDN/EexjHpVj9rn4xLpfifSLlZdKiELbv31y787FPaP3r2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n6PUvg1b2U1rd7ASjmSZI1BPmRnOCfUVwX7KXwt0bwx4e1i6huLe3MIunZFlMz/LERno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9oHxL4r+Cd9pPg5PtEhVmmvbSJsJHgSjDMcknNef/sX32p6jpj6Zrzx2iTPcgzvEqSEE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J7geHaBquueLfiTeabJClvDNYs0gS1VGIeJc7nAB53CsT9rLwJZw/Hebwzpcu+PS9Nsb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spYfUbq+mPFUvhnw74w8UzSSyX2pWmnpbK02QquFRACUAUEE4r5n8aeD9bHiXVPGLXto9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wk4Xpn6DFJz5LDpx5rnpXwq+FXh6607RYNZ1JLXWZHMtvC7LG64c4HTI5B71T+MGnfEL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S5ub2ySRZIJ9nmIyyScE569CK4nwVrHijWbmHXrC+upLu2uLeO7tYoTtijkLBRxnoMdf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Om3Pi3wDb+NbeWznmENq92kpjKu29s8HI+6B6c1SdyGrHSeN/iFqvgTwx4fsfElos2i6t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psAt7ZI6Z64xX0N8DfCHhqXwiJbC+W3YW5V7ScCRPmJY/u3+ZeMdCK4X9q/wr4Q8U/AO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gWS2ke63bZsoFOCcd+1eT6v4Q8beHPhIkul6oZZI98geUNJ+7Tg4ODjhcDOMZ61bVyDJ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4v24ltExG371tMbP3m81iUcjHUdCa6/4x/DvVfBXw0s9L026njuL1gDvt5UxvbONxHOG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+PmtTa1qGoazFqBvbcBZYFhWcY/jKkkMuACDlsY6V7o/jnxL+054hifS7Z4dC0gB5iqr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nI468YPTNYTdosdPWRx/h3TI9L0y1tIw4W1iWEcYyF45+pya2WdccH867AfA7xGMkWnX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iT4I+JQvGnyt9JU/+Kr5OVKbep9JGrBRSucJKAR9/wDJqyr1lXPzN+Fd3N8GvFaMdumy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B3xaI2/0KU+wjzWXsp9jT20DzLU5lwRvP41zV3hs8j8jXeav8KPF8TtnSLqQe0JrmL74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g3n18hqPZT7D9tTOIvPncMvXNfWP7CG6W41+IkgDy2x+f+NfLl/4F8S2cjF9JvBg85gIr6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nxR4k07ULSa2lns1khaQEBipO4DI+lejhIOE9TmxUlKKsfV3jCIz2BxkFe4rzW4gMrhM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W7iaLkjFectYGPU3jMfKnHNfRxZ44mk2CxFDt5FdIssgHBPpTLKwIAyuK1bezXqelDYJ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iK2cYri/i3GB4S1jcdrCFz/44a9GtJd0wULwCOa8t+Msxbw3rnzYUW8pz/wAANSWfGX7K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2VsQ20rZI6dv6mvtltI8uBABjaMj614d+yh4ciivdfu3UYk2hC3tktj9K+hrqZeFHXHS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9pjfT5j+9i+5k9VrfuYNjccA15/bpPa3MdzAD5sZ3HHceleh293HqdlHcJwGH3T1z6UmB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VjAYZHNRSQlRyKZHKYzgnilqMsMo6YFeFftUa59k8KWmkx5L3s2WA5+VfX869zLrtLZr5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x43aANmK0jCD0yeTWGJly02a0leR86aloSyKTgjPtXI6n4bQk9vwr1vV4CzMRiuM1a2J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Zt6ntxZ5pfeHFAPNYF7oTI2QeK7i/tZQT1rnr6Gbn5qtIdznWsCvvVG5tNprbkgk55rOu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Mep/ska//wAIp8a9CuGXzEkkkjOfQrX6lWWuWWpgGB0CHpt4Ir8dfh1qL6N420a65UJd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/TrwtfeZp6+U22VPSvocvneLiebitJXPXZGABUn8awdXYhdo6Hg0mnamZ/kc844Jp18w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PPHPFqhbiRSMbQSK9P8AhlYWep+DrNkGHBOfzrhPG1kC7y9iK3Pgxqht7K4sieI33Ln0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REI6A1A2gIDkLj8K1IrrcBUplyOlUWYn9hqOwzTX0cheGINa7SYpFfPagDGisr2Bs58we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IqfWtckR85xWRqV7OQQsasvuKBleSRSue9fHn/BRi/lg+DdjBu+W61WJH9wqs39K+sxM7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F3/BSu9MXw28NW5OC+rMw+ixt/jUuwI/OjVsJgKcV1ur/DW70bwvpetAma2vIVeQIpzC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elp7qKMclmAwO9fYllpFomjW1kYswC2WPaemMelcFZpHTTV2fJV3ZSQDLc+uKba/Nxmu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dfNcWiM2lyt0HIjP936elcZbrtORyDXJodcS5EgBzVyM4qtGP1qygIGe1O4mi1DMUPXi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PSp4iw47UtCTptBuN5dSOK3IwX3L2Irn/DqqvmKeGNdHajO8d8dawY0YJYEuuehNWbW4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f+luM9alsnWFyG5FaLYos6jaW8583qSPu/3h/jWn4C8aTeCtSCKxksZD80R7/wD16yBfW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8retE1nEszMcHcPl9qYH1BofiSw8SWS3NjIHiP3lByUPoauywlxuUge1fK/hTxRqHg/U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4yflceh/xr6D8KeNbHxZZCW1lEcyj97Ax+ZD/hWL0A2W4PSpra52OKqPdKW9aQSjOaTs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dARVxDtFZGjzeYgHetdhxWLJK95ODCwGKwGUu5rWuYGJJ7VnNHh8g0wI4YvmORSSx4NWF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AGTKMGoSQKvuA3bNVpYc9BVlEayD1qSLDMOar7MGpYVww5oA1BGDjvxR5OXpiScVKj559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ygrU8g71FUtHP7oGtXqymqIYC3460v2f3qYHijNAjg3jxVSZMVrTKKpTJjOelYlmcyZN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e1SRweYcDmmMolcdTSgAGtOXTY44t5OK8d8a/GnTPDkkttZZ1TUFYqURtqL9Tg0hnpV3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9xKkUaDLO7AKo9zXmHij4zJ81vosfnP0NxJwo+g6mvK9Y8Yax4vufNv5z5YOUt04jj+g7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+lAFjVby51WZ7m9neeVuSWPA+grO+0l8qFII7mrhYSD26VC0QB6flUjKU0TscDqaiQXF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ysSgcjPsKniEYH3dx/uigZUiu7iRhu+UelfQvgn43W+g+FdM05NFuLl7ePy2ZJcZA6Ef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1eV933QK7fw7dtb6cFYYz3rGS5kjelo7nqOq/tDS25/0Xw3O//XWcf0FUoPjrq15PhvDzW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grjItWhjzutRcH1DYqKS4ub07YBDbg8ct0+rVg6TR1cyOxtfjfqF/q+nafJpLK0l3HASs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l/hW8C+HdKUyKCbaEE+nyCvy+8N+Fmt9QtZ5L2z+WVGz9oAPBzX6M+DfEtjdeF9IdZk2m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A9a9jBfuU/M8nFz5reR6KHb8KXzMDk1zcWrW7/duEA/3qtw6jGw+WeNv+BV6qqLqeaahl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/bs/8tBTTeg/8tP1p+2Q7GoZG9abuPrWWbxf7/6037Wndj+dT7Zdhmo7tjqMfWmFjis8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6T7RG3Rv1qo1Lg0Tyy7D1qa3uhkbuR71lyspP3qtWxUJz+tbqVyWjUnsvPj82HgrzxUVn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61Uj1J7eXYDmPvTryBbjE1j8r/xYroGS3lngs2PpVRCYzgd60IbzzEVJB8wGOfWq13bG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xW2tk9KhuJQAXJwBUrDcgxXM+L9YXTbJgGAYj1qGQc54l1Nr6/8AIRjsB5qhNPskUZ4A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SR+WPelml2kknrUXKsy0s25yc9a7rw3bg2UcuPvV51E7NKoA6EV634dtQljAvZVpoDUs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aRiEcngVUa/gtFIHUelZE1/c38jLDnB4qgNWXWorZipOaqzeJ4U7Gm2nhqSUhpiTWn/w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QBgz+JS/3Aaoz3rS/M/NdHJ4etScKp4pD4aik4JwOuaaA4HxFp4urQyIPnArillIyO4O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IfMvAPUGvEfFN3YQeILiGxm8+EHlh0z3FS2BatbjoM1sWlwNoGa5GC6y+QOK1ba7IYda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IwDWpBcj1yDXK2lyQBWnBcn3qkTY3xOPWhpxis6Ockc8UrT/KeapMViWa8wcZqu1175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iacKCc0rsLFma7HdgBXxl+0l4psfE3j7fp88c/2WL7LJ5fO0hq99+M3jRPCfgTULhZNt7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8hm6n8BXxRqWpW1qGEIzI5yx9c1pEB0saqufyrHu7o7tvQZpfttxcucjFJLZvcd8HvVCGr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07VPOQg8K1Z8dqYsbvumtGzb5hj7q0DR9Bfsnaaj+KdVuCPltrLav1Ygf0r6NuZBzXj3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V5qjriS+uCik9dqf/XNeqSynp0ye9DLQh5NfJ/7VHg280DXX1y2h3afdNvbYPuSH7wP1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iuQ+LlxoyfDjWTrdt9qs9mBDnBZz93BrHqB8JWV0l/brcRHKdCBVlXBPFYlxZTeHNQe6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5zWlY3sV9D5kDD1K9xXTF6agaw+RAMjNKoY9DVO1dC4LtmpbvUYLOKSYnKRKXI9gM1LMT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Niz07X9cdP9cy2cTn0HzN/SvoHPNfIP7IfxouNR1ZPCYs5JLC5Mtx5gf7nfewPTP+FfXB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ZvGOhowSAY5FaEUwPeuejnweDV62nJPepE0b0bcir0TcVkQyg4q/DKMYJouS07l8Pwaj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3Q0yZ8g96asKzKsxG4/WqsrDaaLiTB7VSll4qrk8rPzh/wCCpGtNdfEPwZo6vlLbTZLk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kFfFirtUD2r7e/4Kf+Hli8S+B9eVstcW81k6/wC4wcH/AMfNfETuBUp3NlGyIZOpqBmw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JzUDJd1SRtzVVXJNSI3NAH6Lf8E7JB/wqLxBzz/bDf8AolK+pGkBzXyD/wAE670/8ID4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/wATGP8ACvq0XPztg8CgC9NcCC3lldtqIhYk9gBmvxu8f+JZPGXjzXddlJZr+9luAW64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uHi5bjUfCGu2tuxS4m064iiZeodoyAfzr8dCnltt7jrUstbDmG4ZphXipO9Eg+WtENFRz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uW4qSPCkZ/KmM+xf+CdHh/7Z8Wr7UGTK2WmO2fQuyqP0zX6VWh2npzXxR/wTo8L/ANj+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+P64S2hYjkJGCW/Vh+VfaOn3SyYYdDUEM6S25CmtGADbWbasCq81pQcrV3M5EhFNYU89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sVLgVnyJlxzitG4ZR1rPuCMcU7isz5a/b9146b8EktQcNf6rDAR7KHk/mgr83S5TOfWv0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PhT4dIHJ1tf/AETLX58ajbmaBZV6pWqZaViveAxzJMDwa0YgJ4Rnr61liUXNsVzk9RVv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g1Qx9xEV5PSqBmPm4HWtHUZ1iQr/ABEVnW8BzvYHmqDU/Vj9h7X/AO2/2eNCjZstY3E1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AGavoFWBIxX5z/sB/GN9C8dXXgS5kL6brKma1BP+ruVXnH++ox+Ar9FImCDrzQOSJGY5p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GmSMAp5xSMrHif7ZOD+zt4vP+xCf/I8dflVG+SzGv1z/AGhdF/4SP4MeMrDbvLaXLIq9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1+QaMVcr0I9ag0iE0jL8xOfamx3Rl6DAodQOTzT44HcdNq1oUNkuAqlQfmNUJITtJ++59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tlqZYQfv/NzuXpigRLZwCPaq8Ko59zXoPwQgE/xR0It1WcyY+ik1xflBUyOuf612PwZi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WFZG/wDHD/jWFXl9nP0HDdH3Dpszg4NyrfWLH9a2o0kcgiWL6lT/AI15/a6q0TjESn6Y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YPxC5r4mUnd6n0MUrHSrbzKeLyNT/wBdXWpCbhR/rxIfUXQP86yv7VhYf8tCP93H86ZJ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9WYUuaXcqyEv3nbJAU/8AAlNYlzJcYbbHlvQgVYmurR2PzHPtVC6njYHLYX6CqjUb6kOC7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gNDIj7eWK8VD8M5bUfEXRhqUMbKm6Ms4OCjetT6mqSgqJ/LU5GcnIrm5TLHJtin+Zfl3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1HRkmY1KanFnt3j/APZs0z4afFnTvFWgXMNvputugubOGFiI5AwbzAoyQpUnr71xn7UP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eoLuTa8UiNDaHnko/JwAMFDz6VseDfFni/x/4U1HQbZUOuaKyzW80IUb03ZRyxIJXIKkE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/aN1zx/8ADS/1HTrPUW1PR4ni1K1KqHh2jacLypA4OT/dr62DurnhyVmd3e6V4U8J/sza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3VmvpI9jK8iA8sp3DG3G4ccda8p0jxLa2/iTwvo3hK4e4Tybi5lk883K4d1jUHd74654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1z9n3w5cWuonznv02yxSMNiEM4yF9N4GPau48MfCuX4TXXgTUfEF/wA3+nlprzzCDumX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4FbMR4avhvU2+JPxSutfkks7E+c/2WNvuvzLH+79K8OuNT1NYyp1G8ljbjDzt8w+lfcH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jbxVo+mTxyR63p8ep2185+7LEmDHzy+fLKd+tfGGsWccF/dRBflSRlGBnjJxXj4uq4ta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P9nTU9NX7J4djijvH8T6iLq6hcAPGiHnbu4OOflB5Br2P9ov4QaX8QdX07T/AAlLE7xt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XAyCp3KQQevHBr5F+GPnaR420bUbaPzJYXZUWVsIuVIz/s9f0r6H+C8vi3wr8Y21DxDB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2zB1dCR8rEDBGN33hmuqlXVRLuc1SnOGyNv9pvV/iDofw1j0TUXmZnt8xuAd5wY0A9Rk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an17w98Mfhna36TfaVtTa6gHG37rKCzZ67h6V7t8fPjJpvj7UrDRbm2t9TDzpD5luAHVA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xlSeVrP8b+Avhx401eWx+3Q21roejm+uLWRVOyWVAVj6glhhcdu1dXN3MHA8jT4teENI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F3fahaRNc+VgNDK5yfLI64+U7c/yxXq3w48R6l8OtFOnaRc+VatM00izRoWeRsbmLAA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+HPhHwbrEd3pFmp1sW4+1XlyPm81uSF9OMdq7C3eQPlipz6GvAxmK5pctPoduHoW96SP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cm4tCPe2U1d/wCFwa9t+W4tCfT7NXmtpfzKBtRSPfFW21MY+ZVBryfrEz0/ZRO7Hxp1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8g/41BP8AGjW8nNpZEe0ZH9a8/n1KPPRvwxVK41KLaeG/HFP2tTuV7KHY7XUvjdqkakmw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5i6/aB1SEnOiwP7+aw/rXIanqMZ3fNj8q5HUbqJmP70ij2tTuHsodj0O4/aKu5C+7R4D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EXx/jvviPodtc6fHYLPN9mNwkm4KH4yR+FfOuoTKrNtPWs221STT7+KeGTy3jYHcOoIPB/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XlqY1aacbI/XWNxjrkmqV5pcclyJwgHqayPh14kTxf4M0XWI2DJeWqS5B77ef1roQ2/c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dXPGas7FYwBV4GKqu2OKvzDAxWdLktU3EW7bEMDSEc4zXjPxluWHgvWMH5mhcZ+ox/WvY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wxHSvIPihb/avCN+p/ijUY+rCmUcr8BM6L4Zs3UbZLkyfMfc/wD1q92Xw5L5EU/yySSc7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8vwtpLDgDzBn6Oa+i9Gvxe6VazBskoM/XoaB3MiTSr6NQPKBHtUSPf2jDERAzniusD8Dm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i1syIA8bbu9PWYSHdg4rYhSJ+sSj8KxPEF9HaApGoBPHFJ6gV73VBErLkDjJPoK8W8Q/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JetrWLiY7mxcR5xXaeONQ/srwfeTF9tzc/uo/UZ6n8BmvnyXRxIVYuePl6152Lqqmkmr3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X3XwT8LMv/IZuD/22i/wrDu/gP4Vc/8AIYuPwmi/wrl9U0mOJSfMrjdTaOJiBJn2rxHX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3O/v/AIB+GSD/AMTm6Pv5kf8AhXK6n8AvDWT/AMTi6/7+Rf4VwN4Ac/KK5rU4gQ2UFZe3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3WpfB/wAHWuRLq8hx63UY/pWP/wAIB8PrYN5uq9PW+UV5hq0A5zHGP+BVgyLGoP3AfrVo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+HNpJmPUxuiOVxOzc9q+ufh74rjmsrGcN5kc0Sn/eGK/Nu4UM56D0NfcH7O0Fx4l+EOnX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1rOq8MCmCD9CCK9nBS95xOPERvE+nNNv13KQ2fQmtiWfeAw6Hg15JofidoQsVwSrqcEH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9tx8wLY9a9pHmGJ4vjD25HXrisbwNdmz1qNQcLIcGtzxCpEZDc+lcxpsZivonXOVcHj0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s5AwAzWkqqVrlNLuzIFPrXQJKTHmgofJgGmggc1TnlbdRHKWGD3oAS71AsSoqg07Nmrz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qqjpQBnMgBzXwP8A8FQr9hovgu2Xobq5kP8A3wgr76uIyhPNfJX7ZGl2Oq6j4cgv7aK4i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j+HmsKmiGtz8z/A7abH4z0t9ZlFvpokDPLjIUjkZHpX2Rp8ttqEEc9pLFPbtyksLhlYe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hs/grUIbmxk87S53IjVzlom67G9R6GrvwW8ZXOg+J7KCMslveTLBc27HKMCeGx2I9f8A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0OuLs9T6c1LR7XVrWezuoVmt5hhkYZ/Kvmz4ifD248DaqdqmXS5jmCcDgf7J96+nidsw2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VtLs/EGnT6ffQrLbSjGGHIPqPeuFSa0ZqpHyFAD1A47r6VdhG5TgdOo9RW7468GXfgvW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hnxwwrHjV41yQPY1sbbogVSueDirFrcKHwwp5fKE4qtGxM2QueaVyWjqLSGFtxVzgjtW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PGKyPDLwXGpQxMnyPxzXWPpMdtqDbE/d57VtuiUcvqFuRfMVPGai8k7uDU+qSlLyUY6M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oxwakoj+zYZsnmmREwsVfJBqV3Dyjae9N1JGiRdoyT3pASNCFPmRtkHqKow65eaHqaXe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HH4GnRSSKu781qneTIp3dGrEZ9GfD/4g2Xjq0KqPI1KFR51uT1/2l9q7Ex4Q469x6V8c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d5YXLWt3G2Q6HGfavof4b/FWDxUsdlqO211RQB6LN7j39qmwj0vTbprXaSciuqtbhblA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I56itrS824GeRTZDNO4jGzNYs0eHOK25CHiPNZLqATnmswK+3HSh+lSxIN+DUrWykHmk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opI8jimyxsrnbUY8/PHNaFkM0L5ziogGU8jmtBVlP3gDRtHdaAI1JwKmjb5fxoEQK5qdI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7fuAa1DJjbWdpMX+jjFaDJ0qiGSiQ4o8w0wdKWqEcmzKzcHAFQXwDooDHNCqkEqhmJc1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G4PMu7jy37KOprA1JWil3BTnA7Cua8RfE3SPCKEPL9ruM48iI8g+5ryzxp8Y9V1stDpp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/WsP6V5y4LO8ruzueSznJNIDvPGvxR1LxLZyBZWgtmziFDjA9/WvLSvmszPzk5571otO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eSMbOPvUEl/TRGVrRYpjisjSlyhNXkQlu9Mok60gAzTtp9KQoT7UgJbaDz51QngnrXSze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4diOmK5yAbRhT8x71q2NybMfvJS+exagCbSrJZ5djY6966i9tIYYYo1baR2Fcla3scl4s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3en6E2t3CpEd8v8AdB61BqUY7eJFGa3PDXg7UPFF8tvp0BdV5kk/gQe5r0bwd8EZJ3hu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onLN6bjmvYLHTrTSbVLa0gS2t0GFjjGPzoGcJ4X+DWm6SI5bp/tl515HyL/n1r1PRtBF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AFVoAZCMDC11GkhVj6c+prrps4qiuQJpbkZY4FNa28thgn61qySZyB1qBod5ya7r6GSik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c1qpHNWYx61JJGAMioJMz7GFNTJDxU/l807ZhTQBRaUA4UkUB5yOHOPrUrLyeKYUODgm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jWWQFvlwHIr2iKM/ZYlwfkQCvIvDlubrXrFD3mQH869vaMJJwOB2rvpMiRhsrYwuRTrOa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K2vtVuDzGwamzX8K/eRj+FdZgWY7iC9UbiEamT28kqFc7kHfNZstzbN+8FtM30HWopdc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B3ouBPdTpbQMzNjArwbxbrU2parLPJvjiztRDnnHevXNTnluLWWIqybxjkV59qfgx73c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DTKR5nf6nfRMRHdzwDsI3wKx7vVtRbH+nXDn13nFdT4i8NX2nMRJE3l/89FGRXOLYnO4v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i2etarbOpOoSjHYivrfSoJZLG3EfG9RXyQ1kSc5z9RX1V8M9YGs+E9OuGO6QRBHJ/vL8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3MmmdFb6MvV8N9RWrb2ccC8KBj0FVTfJF/FUMmtqBgc10CNN5Ag4H41Qub1VPzN+FUZt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rSw6dv8AmkY5oAqap4jSwXOOa4688cPczsgYqDx85ra8XwDzolA42mvPdW01gx25yecC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aR4Nubt5/MlfEMI/h3H2/OvBIvG2rsFO6D/vjH9a6j4o+JJLzydH35jtW3yc9XIrhY4g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kdFKPNc6a18eatGBmOB/cA/41r2/xH1GMZNnAxH+0RXGoCvbBqxBF5p2RHr99/T/AOvX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vi5qLzCJNNtzzy3mGum0/wCJ13EAG06Bm9pWrg7Gxjt0CRw5Hdia1YtsSYC8+tPmZnyI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+Yco+kp/wqNvilL/ABaeP+/p/wAK5IuSOQKY5B/ho52LkR1EvxQB66ewP/XX/wCtVOT4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tL/9auae3Zudh/KoxZsWHy/pTU2L2SXU8z/af8V3XiO00K3giktrZWlLqXzub5cH9T+d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nGSfWve/ix4be/8ADvnrHue0kDt/ungn89teVraxQwDeOa9KDukcrVmYFxbbAdiDA7is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Gtm/lKb8cDNcfq99tchOTntXQSPvtQYbTJIVRTwB3q3ol5bvp810JW2K3c45rmds07Nl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Xwn8Ep4s1PTreZFOl2ebmdQP9YQRtB9utYydlcpLU+vPDnizQ9I8PabZ2cdxHa28CIoE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HmlsTlpl/wB6OuQZVVAEXagGFX0qpJFuNcSq3djVxsdp/wAJrpZ6SyZ/65tXHfGW6j8V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LdpIJhD5bfvAFYED35yB3xUK24zVo2+2M4XmtOZE2Z8ezS6l501hOkdu6cFWGfNHrUBh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5en7pGFei6xp9hpmpvZT3Za+Un5FtmY+nFYWtW9hCDsgmlb+IzAIT+Hb9a64omPvHLf2N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OoqXUtMGq2P2TyZWQfNL/tD/AA9akTUorG2kzDFAR972OM11fwz0qXxZq8aGXZFna0ca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Sm3ZAe4fsc+ENP8H+HNS8QalNHBfahNstgzdIh3+hPH4V9CjxNpzt8uo2hz2+0CvI5Zbc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1VUYAHoKpMuTwK5ZVfI3iro9xh12yB4vrf8A7+rWlBrtlji+t8/9dVrwKIfMOFNaNumSB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h7M96tL+An5bqIj2kB/rWiuqwIPmkVsf3TmvC7Ox3YJ4rSS3VVxkgUe0Y/Zo9ti1OOeL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e7oydwavES0dvCY4V2+4qqzTbSBK659Din7RhY9puLgnJNZ0spJ74rx+WaY9ZJM/9dDV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4uTTVRhY+d/+CoF0PsfgCMNk+beH9Iq+BnlI4zX1T+3przXvizwxpm8slrYPc4z0LuR/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a2jO5NhHbrUBye9SMTzTMGtXqZpioSCKsJ1quuanTJIwM+1BTPu7/gn44TwN4swcMdQ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d4oJG4V8Pfsz2Oo6H4Hu7q3vJLW3u74uCOA21QvP45r2mLVdacj/AImBz/f8sColLlCz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8PaTdarqd3BZafbjdLNO+1VFfk78SL3Rr7x14gvPD4lXRbi9kktFmTawQnPTsMk49sdK9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fGXjW60W91eefTdMKhLUnYgbaCWZRjJ5714S4kjcqx6GqepUScHvQ2SaAcgU0nB45NCA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pWmy6tqVtaxRNLNJIqKqjqSQAKpRrufk4r2f9l/wlL4h+JNnqAi8yy0ki7l3D5Sw+4P++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n6T/AAY8Bw/Dn4Z6B4ci4a2gV7gjHzSnls+vJx+FeoadIAc4rw/TfiDrUz8x2o9Rhuf1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iFAa2tcj/AHv8an2pVj161uAD3/OtSK5zjk/lXk9r8RtRyB9ht/zYVpxfEbUeP9At8e0j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0PuAO7H41HLJg/wCsx+NcEvxJmwN2mqPcS/8A1qguviUwznTv/I3/ANjWnMRynbXMnH38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ZN8SnP3dNJ/7bf8A2NZd58SJwONMOP8Arr/9ajmFynj3/BQHTJLz4L2V9GS0WnarFNL3+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/PC2v47pdufvV+knx18faHq/ww17SvEkBsNPvrd4TN5iuUY/ccL3IOP1r8xG0q8hLeWe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loJfo+n3OFztzke3tVq3lwVmjPX7wq1asmo2U0F6uLpfuSeprHCz2DsvYGt07ozaszdE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dAgAPAqrYXGw7j9xqsXrGRflGaspHafs9a4PDvxw8JagOI4dThGfYttP/oVfsClycA5zX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J1uwuhkGG5jkH4MDX602/wAUtGvVinFzPDGyK+JLWQHJHThTWc6nIDPSvtXv+tMe598Vw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/tFfxik/+Jp7fELQmU51FMe6OP8A2Wub2hNmdDfiO9hlhlUSRyqUdW5BUjBB/DNfj18Uv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9r2iygg2N3JGOMZXd8pHttxX6qXHxJ8PRrI76rBGigs3zEcAZNfln8b/H8vxR+MHiDxHA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p1zCgCJ+ig/jXRTnzkWsziPt7Q9qmS5nulwvA9qctiLjk1IIHtuFrYsoXKywrksTVjRp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YPN80nT3qObUINJQ/KGxQBoM20fMcV6t8FvDc5lu9WkUiPb5EJPr/Ea43R/AN5d+ENP8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S5eeytm2TRoGPPQ5HHpX034DsdN1Lw3p1zobRy6U6ARbR09Q3+0O/wDhzXnYuryw5Vuz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UUxIzcsfxrrNPik+XM+cepqe20OQAEQk59Eq0mkXCsMQP/3zXz3sW9Wek5qxoQNKFG1w3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UVvwzT4tMutuBayEevl0r6RNECfIcH02EVPswuZtyeuYgD/u1l3e9lOIFYf7tal5b3D8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3aXCodiS/k1Vy2BvUwrohQwaAfmaySIlLZi4PYE1o3ouEJGJCO/yms1kfBwJCf8AcNO1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iRN8NvG2k6gojW0acROZVypB4KtnjBr3q11jwf4V+Pb2zacq6f4ltGMluVDRGRgcEYJH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zrGiR69p09ldjETKd3OCD2I+n9K7W++C2qfFbTfD2sadrS6XqWn+WElld9uUI5wB7E9O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v2jPNrUZt+4rnqI1nSvDGhfEzwDaWiRRaXAdSsFuHWPCjn5SM7hkpnH514D8Z/jvN8Rf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F/rejX62xRl2woBkDEYznoOua+gLT9nNbjx9a+L7/W3F4NPNjcQW0ZZJsrjcS3T6Y7Vx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wD8P5rbQNM+yeXP5zszEsRk8+3X0rapjaUfh1HSwlWV3LQ+WvH3jG78ZaloPiWadjq9r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mfw4/wB8yH8a89ur2a6uGkc/Mxya7/X7NlIDN0XHSuBuY/Ku3U9N1cEpqqbxh7PQr/Dr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bDPyRyOGHsqGv0d+EWotfWkDSDMTwqdvvgV+bHgK1ii+MWmtBzK8jB/xQ1+kHwftjC8V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gVyt22Z1U1dHX+L/ANnnwH4v1C11i40wWuqQBgtzbOyYySfu/d/SvG/ij8PB4ah1EDXt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4nKDKpkqm7GSueo46Cvefix8Q7D4W+BNR8SalHM9pp8YZ/KTcxJIH8yK+TPFPxrX4gXP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HQdbEkdtdSS5CXCHBjdQMAnjnPeqVaslZPQzdOk3do37ZI3kLb87gCeK27VVBHAasjT4S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9o/HzMPwrgmm3qbc6RbiUAD5Fpz9PuinRwMo5cflTjEcfeX8qj2Yc5QllCHiHNY+oaiy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ST+9FZGo2rYPzBhV+zJucxNqEc4O+MKfeuf1CeE7uFFb1/bhgSqVyOqnaXGzBqeQ1uYl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TJNGp9qffStubjpWabgq/IzWqTJP0W/Yl8Xf238JZ9NkfdPpVyY+vOyTkfkc19CRKUFf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4sIPEtzcJstLlY1UkfecEn+Rr7E3h/mHANfVUY3pxZ4dSNptDJOaqmP8AejI4zVtuaiZe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RebjHH2xnFeb+L7tZNJuosZD8Y/Gu31kme/YDnbxXG67pbyu8e0kZzRYpnC/Dq5K+HLy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bdjxhW/+uM17R4A1Xz9M8otny3I/DtXmN1opgtA0S4ZRyR+tWfhtrTWOpGN2JWU4Yeh7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kZp68sKht2DRJg54FSFvLG48UjdEtzdJZQkkjOK4+5l+23Rc8rmrGt373Em1ScZxUUSCK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8c/EkcF1Y6b5hU4adx+g/rXmKajashL3L8YHWl+MerHUfH16w3bYcQr+FcTmQcluDzXzO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1aCtG5ua1exsG2tkV59rLAuzA1uXUjFe9c9qOCr5PauNxN7nOXt+cEbq57ULzcrZOa1b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qCKEJyKlRC5zeoyxnPymsC4ljBPymtq/35OGB/CudvzKM4P6VqjUpz3eOlfVH7A/xJTS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6UC01iPzoAx4EyDoPquf++RXyTLuGe9aXgPxZd+EvGGk6tauUmsrlZl5xnB5H0I4rvoT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j9b/ABH4HtdRHm25+zSk5ynQ/WuSt21Dwtf+XOCYj0deQRXUReKTfWUU0WCsiBgR3zzm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PDZbnoa+lTurnjPQuy6zFfW3B3GsuyBjnc7c4YEVhzRz2DM6H5SckVr+Hb0alJIhOHC/d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tzuSMnuK7C1YNH9K860G4Maqp4wa7zSpQ4xntSGizLHuqHZirbDJqNlyKBkOcUjdKcUI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DM+/OTxX5n/8FP8AVJT8SfCFhHKy/Z9KaTCsRy0jD+S1+ldyTuPevyz/AOCjt0bz9oaK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YHONxdv61jU2BbnyG6XRlBaVtpGOtepfAzwddalr9vdyIXt7STzXlIyM/wAK/XvXQ+BP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66rWNq+DHD/y0cep5+UfXP0r3TQfD9p4esorazhSKKMfdA+8fUmvNqy0OyMWwE/PTp6V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rAkRXx5X44q7Ayov3APwrzzUwtf8O2XijSns72ISQsOGx8yH1FfNXizw7eeDdVksrlS0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7H619XSHqAuA3QVg+LfCFn4w0qSyuYx5pB8qbHMbetWmKLtofL/2uJwAsQAPfNOQJEwdcY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+EdVksr6MqQflfHDj1FZ8ThD1JB9aDU6bRyrX9sQOd4r0BVZ96qWzXmNjceTLDMvG0g1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dkiubeCXducmZhu/OtoCZxuvRr9qbGCTzWeYG2g7TWx4q0v+zdblS3+eI8x46YrrrVFfw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rs9qdwPKnysuOnNXp0cQqWYEClv7N/Oyy7eaq6jKI4ApagBsrg8isnUAGYhepqYzME3K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ICCDT3nkBAXI9TWrpdpLDdxuHMMqNlZF6iqcMcvn/KjEA9q3olbGMFWA71iM93+HfxJT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d6oCxzt0k9j716lAzKwz0r4/tJ5IpVZs7l6EHkfSvZvAPxY8oQ2Gryb4uFiuj1T2b296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5cZqlLIN1DT+YgZTlWGQfWq0hbPSkQTCSlec7TzVXcRSlsqaBkUjlieaI355oKioypzT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K7bhwKzwT61JHKynrSAnEJPSl2kYFORzTo0DSZNBBuaTJiIKRzWk0uMYrP0+M4BAqzNG2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7/al85qqGSUHGKN8voKCj588YfFd5HeHRW2Rn/l6cfN+VeaMk2rzSTXUrzM3LSynP5U6S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e51E2sDIoyWrI2sZFyY4rh0ibIX0qAFmB9B2qsZTFIxzgnsKkgn3IwJ5PagLBK+9uaim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waaJdhUHmkQbOjSQwxEGImr3nI7cIFqlY5dQOEFaKWiDBLZoKFSEY96imiA7VeVeKaV+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KPvelaMOkyQp5zoSO1bOh6VPqmopDptgb28f/lmg3f8A6q9+8D/BhIYYr7xDiefAZLFf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yH4d/CjWPG08bJarbWgOWu5BhQPb1r6i8FfDrR/BFqq2kQnuyPnupBlj9PSrNvClrGsU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gCtqJx5S+uKALrPvAyc4GBUflqzc4qBpsDg1GblqANm3ZSAOOK3LL7vFcpZTEsM11Vhn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ItYxQaUnnFAXca6zNjCuelA461IUCDJ5qu7FqDMczCk3+9QsCO9NLUAOZ6YWpm7NOp2E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VnM3BEgr25pld/NXkH0rwMOYpFccOpyD6V634bv5NdsIZYLxLZl+V1frkVtSfQTOgOpR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pj6xbA5eMj2K0RQhX+a9LH1x1qxJbxMMNOhHuK9NPQyK8fiC0nbapVR78VJJdIPnjkVv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dxkRlVb1Fc7Noc1uxXzCFz2NK4HTPrUS5WREYfTNU59R0uT71tHn/drG+wPt3NIT9az7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kdqYFrxbNokfhfUWuYgUMTCONsfM3avnZz5rHjC54rsvHWqT3Sx7iSHPEf8AdrkdmB0r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o+OK7/4TeMzoeof2fcvi0nPyk/wtXAocnFJITH8yfeHTFcqdmdNj6qhAu3+9wa0I9OTA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hta0pVkkkN3ANu8nIce9ek229GAyTXop3RzSVmW1twg4FPCnFTRqCvPJrM1/xFpPhaxe+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CP79zezrEg/FiKokzvEsWYxnvXnHjG9/sbRr+7/594S9cb8R/wBur4NeEDLH/wAJOuu3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8+zHCn8Ca+dvEv7fmi/EXUotC0/w3f2NpqEoha+vp0UjPTCDPf3qJS5dRmx9oluJHll+a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mDO/Lcn9BVJXKkFuM/pVq2jklkyTiP8AnXk1JM74LlialvC124CjC9zXQW1jHawjIAH86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j5eR0FXA7TNuP5VmZdSyjDgAYFWowMCqsKkkHtVwAjFBQ/yyfpSCEjtVtEG0U7yxQQVN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wKQqBQK5nXFssqMrqGDcEHvXnHjT4dRR2txqGm4hdBueAn5W+npXp8zivAvEv7XvgrRP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qq2/yG7tYg8TPzkLzlgPWtYTlHYJQUjzrV3jbJO8Z6g1zdw1nAGJj5r6g8BeJfhF8UdF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s67boXR+zsh7Eg8Z9CM1taX8N/g544Esmi63DqcybiILW8ViM4z8pHHQV0/WIRXvErDy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NHK4jEcak4QD5jj1r3n4E+NNJ0vWJvCdwqw65PBHKXT7u3GRH/vdTXovij4LeFNK0m7a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7ZFfEXwl8QHS/ihpGrzTtKDqKtK5fJYGTb+HBFZyq+0TLcHFn6GzDDY9OKrkZNSM2ajH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ofAm5/argUCo7eIqm4jrUzAqDnjjNaAeFfEPwRql34y1KSyRrs3Kq8IQklMrkcdeWTj6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za9ZyQaXdCPM8DkRHkSK0kZ9uZHr0P4efF3QfC2meN/HWolpEfVnt7WDfmSZYkVI1Qe/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H/BQXV7nRdQa08I+RdyJ5drN5/mxIx7yKQOMc4FaqpMj2Zx998DfEU97qAntDY21yjJ5k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/HHX8q6j4R3ujaJ4zuvDtvc291qC27Ss9vJvVDu5XPrhvyxXyx43+KXxC1fXIpdV8Sah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zGFUU9BhcY/+tWbocI01rXX11S5tkvFJt5rLnE6nEiNlgSRxznkMD3pOUqm72FKnY/Ru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OcV86/CP4169e+HpH1VY9ct9PI+1PGjR3cUJ/wCWmOkgHOe9fQdhfQajaxXNtKs8Eqh0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Ek1uSzUtYPzrVsrP5wcVi292UkANb9rc/KDWRqi8ICO5qVYTj1FQi6BNSrcAigYkiEDg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o7twqLYWNA7GaVcdc1BIrela0sY9KqyJ6jNaolnwl+3R4T1C08babr5iJ0u4tFtFnA4E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FfL3l4HtX6O/tceC9V8dfCeS00a0N5cWd1HcvbR8vIi53YHfGRxX523dpJa3DwyxPBMhI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81qnYytqZjbcnINIdo/hq0yjceKjk2Bea1vcZHFKC2G4J6D09q7L4d+DL7x74nstJ06I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17ufYVyenJ9qlKhM9s19/wD7Onwftvh34Qg1C8i/4nuoIHlZh80SHog9PesiFudN4b8J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bcA21qmwDH3j3b8TzV9rMQNhcEeldDJBA3PO4dKy72E7iyfpWfU6UtD5A+P9hHpvxRv5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HqRt/wDZa8l1GGyJY4GfavqD9p74dWNz4ebxUr+TqNo0UL4+7OhbH4HnqK+RtQlMCnJr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wx2hViq9KDEByAaoWzebJXQW0StHgr0qCzNCEP0r6R+Cvxk8I/DPwqLCWz1Ca8uXElxc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m6CvneRIre4L+ZyO1dR4D8Sjw9q8eoy2FtrFog2TWN6F+dD1Cns3oacnzIR95+APiToH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jFKw+9FnbKh9Cteh6bf8AOMk18ZD4eWHiiCDxb8Kbqa01W3bdc6YJMPEcdAO305B7V9U/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Es3123Gn635Q+02p656bvYHHSsWpLVFXPQrefIzk1owXDbeOazYIsYwOK0YflGMVPMMkS4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HHIFIGO7jNPI3YyTVXY9DPmGBkCsy7Z+yO30rbuYwAOT+dUJkIHFMD4t/aZ8N+MI/EVx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wjspIW3RRj0I/hb1z1rwksAOvFfev7Slybf4KeJC4BE0UcQJGcMZFAr4Ag+XCnmu6jom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cmkeGKbr1PrVwWqyDOM0n2AHpWxymd9gdDwRj0zVqEOAARmkuI5Y84bP41XWe4VsY4pG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Xxt480jR7cqHml3uSOFjXlifw/nX6BrD5JiiD+WOB69K+OP2S7ZJfirJPKDmCxlKHr8x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w4ya4a0rWNIuzI4lcj75qVonZTl60Y7fao4/SmzA7Tiua5rZWPGP2k/FI8JfC3UBE228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bvvH8FDc+uK+HrSAQp0xxxX0N+2L4l+2eJtJ0ONsrZwm5kA6bmOB+gP5184XmpGKQYXg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Iy+n7vnGBTZpQQSDkismy0XWvFGosjsLKxRuGz1r0IeGV8O6L5q2plmKMUllGd/+7ntX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ocBPql1dqYkQxJyu9azjDLG+3b56khdretbWiQ+bpH2ouAjOwwezVWubiOKQLI23cwG4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knrngDxTqWheHbSzu9A1Ke0jBMNxGnBBJ7dK9R+FHha40bRrh/KksYr+5e6itGyDCjdFI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b43k1G2fR7ls3MX+p3fxLXuumxtsGQa+ax3LGXLY9ag76l+0sbgMBulx/wBdGresdJuZ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Rqh00+cQuOa7LTYNsYGOa5UtC2yslpexxgJO4/4G1PjjueRJdS5/66NW7BGcYZwPoadJ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Umcpew3SHcJpCPdzVF2aZSrTuh9mNdRcxoxwSMVm3Nkh+4yg/wC9UtDucjc6OJHLPdys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5wLgYH96uovonjUhZQV9CK5u8jmSTcXTbWTQ1uU5rALIEViePvV6v8LJTY6IEbgqxwTX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VAx3rr38baZ4B+HUuvanN5drCuVUdZX7ID6mmld2OtOyue4WnjGwtoykuoWsUi8t84DD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WkweJfCk8alZI5YjtcDO449fqK+Gk1ey+JXwY+KviuFQL19RspbmM/NMIC2Nuf7oKVS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/hL4Oj8LavpUmsaXFcyPBcRXGJYo2bONpGDj61rOjZXQlWu2mSeI/Ck8dzKstyAyMysm3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wu8Uk9x9pXZy2M+le1ePdS07V9bubzTZBNZ6gFvIZI+hVhkfpXkXj7URZeG7l4wwWQeUH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NVXU5b4cXttpXxL0C+vV8m2a6Mcrem7gHNfoPpviXTvAmmaprOoybbbTbVp3ljbG/A+UA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7mwQtJumUKoA6qw6mtHX/HniO/0Q6LfarPcaeCuYGOA6joCa3+r9TOGIOg+J/wAefFvxf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4XS3YlNLjkIhjHYbR1Puar+HPi9pGhfCHxF4evZxDrFnqVnqmlwj78rKxWRVPum049jX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m3HHJrMMYmmPHJPXFdMaatqc8ptn6AeEvFMviDQ7DVbOzSS2u4VlQrPzgjPPvXUWOsXE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Eg5r4u+D/wAUL34V3yWtyzXPhadgZoxyYSf4l/qK+ydD1m08Q2MN9p063VhKoZHiPBFe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DopzUka/9u3Dn5NKmb6Oo/rS/2ndScNpc0f1dT/WkgkBbCqV+ta1vsI+YEn2rOwXMeUy9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XczBSDbSD8K6x48HkkD6VSuVhIIPJ+lNxRSZ51dTxXAPlEY9xXJ6xpfnMSspz6Yr1G8s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iuU1qPyyfLt3l+gqXE0TPNbjR2LMOv4VkS+Hpnm+U/pXd3cUwY5j21QSHMmTxVQiroxu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fwt8P6ZY3KZzEhldR99iM5r3fR9bhubZWV856e3euf0+2hu/BHh9pCGY2EOPfKiqnh1T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YT3OelfV00lFJbHnzd5O5363YkPynNSOcJ8x5x0rH1vSm08Bm1P7L/ff7oX/ABNZVo13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NOsfUzr9/6YqlaRmarQR+YzbSx9etcx4lQDkDaB+FdJazXwXkI7DqOlZWv6iYYW+0WO8e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tI0T2DsGG3GBiuSs4mguXmUkHdkVf8lru7drffFbE8RGul0PwZJMwnvGIgzkRioKO58H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JAK559auX+qeaSqdutNsdHjeBEtxsjXkiqevhLKIRx8yMefpSGRRIrsZHPFQ65crbadK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Wf5rbPmYhazfH10R4H1f7Gd0/wBnYJj9alu2oLex8k6tfXGr6rdXTsSZpS/PuarvJLCQ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A81uFyT705LTcSWkbmvm6j5ptnfHRWIJr93BzFnFc1rF8HyDb5rr/wCzo3HFyee2BWRq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59hWDRtc4G6lSXrBn0zWNdoDkNDtPbBr0CHw9EMpK+49sUyfwbHyZHwD0qrD5keR6hCg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AZ617TqHw/tcEl2J9q5e/wDA1orYy5p2KTPKLlAI3GOKy412zr8tes3vgy0SBlEeT6k1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HkjP1pxdmD1P0O+AmqW/jn4SeHNUhkBkW1W1nQ/eEkfBJ+vWu6l0tYgcDBFfHH7JvxZT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hJt0nUnCxOxwIpv4T7A9Py9K+03l3jnBBHBzX0dCqpwVjxKz9m/UwL60Q5GOfQiszTLN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OQQK1tRLBzgcjpWbZXgtdTgduPmGc11GZ1VoTExUjHOa63Qb75kUnmsSa3UrvUcYq1YJ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AdwRkUYH/ANeo/NG2o2nwfWgZOy/lVaeEbSc1E+poflXJNVne4kOV6VBVitICXIxjnivhT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u/G3WtburJJr9fLgV5OQqqoxgdq+7mgkGTXwp48vBqXjPWLkDO65fB+hwP5Vw4p2Wh0Uqf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3GMiozDtNaUIDfSny2gYZ/WvDuzvsZyJUw4GKf5ZXgik4HQirVmZNDRwcEVKIthDCnbQ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6VQrHO+NvA9n440drW5PlzLlre4xkxN6fQ18t+I/DV14c1KfT72MwzxHBPZh2Yexr7IOY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f8Q/Adt4801o3URajGp8iYDk+x9RQNOx8xaXJgmJn3Y6Vs210jfuBHiP+LH8652+0a/8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RXMbEEGrtu85GY2AkIwacXyvUW5p33iKe2zFbSZRem+o7fxhqMkflmZ0x2UnFY8gdG2z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wE2gelaWNrGtPrFzKx8yQsfWs27uXmOXJNRSStu64p6nIO7pRcVhCzCL5SeajtpZA/TN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O3I6jrSYrFy3ndCCBWhHeEn5uKy4JyDyKtq4fkVDA045wfSnMwI9qoRqQAQaZNclcjNI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k0ERWGqO1xp3CpIeWh9j6ivZ7XXLe6hSa2ZZonGQynIIr40W8ZARu3KeoPeu7+G/xIk8O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09zgq3WP3FRJJ7ENH0k0yswbsaQnDg9jVWwni1K0juIHEkEgyrKasFWRdpGR2NBAxlwc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yORUsYUHkYp2LIFQk04qBV3yEI4qCW23AhW5oAmgQsKfKDGBiqSWlzGflPFRyRXbNtPSk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hk81pSOq9eaw9EBjjVSecc1rOhZxirM2G0elG0U/yyB0pKoo+JN3FUrraQal8ziqdw5Km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ZJ71CDgU+4bmoc0DSQhY5pVPzUmDTosFsd6DM0bRN2Du5rZtUJ/irPtIfKUZGM11Xg/w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6dbtIVGZJcfJGD3Y9qYFBMk4HNeofD/4Jar4olFzfo2nacVDCeQZds/3V4r0f4f/AAY0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C6hqXXfIPkjP+yO/1NeprKqoAOAOgpDsZPhfwZpXg2zWGxgVXx80p5dj7mthrjtULSlqZ7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q6j/ACgVmq2avRfcFBDJAc1IADUYpd2BQSWkUK6/WurspAIkHtXGRyEyL9a6q1f9yn0r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k08YBPNURIQadHNkkV2GJbeTPFQM1IWphNACO2aiJ5p5xTCvWmhDd3pTwh9ah6HmpvNA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9ahluCEIzinSPuPFQsu4U9hnrvga0ceGrcMfmJ3it5LRjGQTz1ql4NWP+wrFwfl8kfnW9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cYrri7oxKUEZXrUd4Vxzir3l7QeKytTLKTkce9bXEYep6ittGwPAUYFcRd3HnKWc9CTX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9Mn868+8S64lhbeSD+8lBx9O9ZyY0jC1m/8Att0T/AKyZJw0mB0qCa8BU88VDFukfdkg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d8/FTMpYA9faqy53VdQZUVmxknhz48+HvhD4ijsfEclxb2N5E0qXaqX2EHkEDJx0rode/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Lp11qGuXAQ4W3tWiU8d2faF/WvPPE/wfg+L/AIeurUXaWWtafJ5lncMvyozD7rj+62Bn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Lxj8MtWi1PV9BlENrcpN54G+BtrHgEDowP8A+uumm9LGc1c+hvif+298SroxQeH9Gg8H2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xNdsox83Iwv3h2/lk/J/jXxJrfj7xKqeIfEVzeTyDm/1SVmiXPoOcc+grsPif4iGteIQ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R/TPzsePyrhL7VbeRGiRd5GB5hHQeg/GtC6cIcu55z4v0JtGvFZdc0/VRkKn2CdsJj8B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cyE+YZZM/KTJ/Wu4vPCy6uA20EFielXNO8IQ22BHGMj+PFY1HpYzkrbH0L8MPHY8WaHZQ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Qk0Xd/Rv8fevU7OYFAcgnpk/0r46tdMlsJGkWaSCQdHRypFeyfDH4lPfEadqcm+4ICxT9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WppGbtZnvVvzGDWlB1ArnbC9Loorfsm3AZrFlGvEoAFXo1HFUoyABVyM0upBNjbR5wWp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ntWgCyv71y3j3x/pfgPQZdT1GbZEoKJHEu+WV+yIvcmrvizXbPwfoGoa3fyFbawhMzqO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Xi74m+IPGut6r4hvIjbJbL5dspO4WCnJ2Ive4I5J6KCKUY3YGn8dvjh4sv8ARv7Lnv4d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gBltYOMfaJc8Egj5RjFeJ6XpoXX9DuLWYXNkJWSWTyyEDhcn6cGs7Vb248RTxRRiSbfJi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/AHmP8THqT/hW1f6U9no7qsxXapt8KcAHP7yT9T+FdsYJDQ/wBot3Fpc19FNHdGScrsfP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jpd/a3g1KykksZl6XCMUcH2I5rV8L6efDlpJZv88SsNxHf0P4jFW9bm/c4X5UUVzySuel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vj142Tw/caTNqi3YaJoo5rhNzx5GM5BGcV4/JFHoLWotxukUqxZfXOc1b1O5xICrfLnoO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ksoEjjJP3aUY2OGerP0h06VZ7C3nDbhJGr59cgVft40WQtnOeBXE+BL2abwXohkJ3/Y4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tjgRKW61C3IReZlCqoHQZrD8T6ts8P6rIvDJaSAY9dpNasrYUtnk8Vja9pol0i9izkSR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4isNPiuLe4xPJHY2oMszIcs7scBR2yx4z6VXdIPDVrLrmo2sU91IGi0rTHOUaQcb/ZE7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pfaZqc1pFMIo3DR3SzDckiq2cY7HPQ1o6/ZQ3Jm1e9lE0scX7mILtCxj7oC9h3/yaoDk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y0ua1in1NpjdzXrKFeHIPJYddxPT0rI0vTpdX8M6xoQji/tK2m/tKzQYDnblLiNfQldrY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ydLutSebMzYdGB4bceFA/IfSrHjfR5NP8W6hrOm6dNJF9skuVmiAIOP9YDjoM5H41YB8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dvfKN9hn7NdRkcSQsOQR36g19ZfDW6OhPq2iq26wgn8/T8HP+jSDK8+zbh+FfFVnbw6L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7qTy4B/DFkkE/hjH0r3f4NeNXsvEkNhqsoSJoTbwyNwFJwQD+I4qZK6M5H1FBKJNhPG7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XK6dMZWMZOCvKmt20n3YB61y9TRG7bv5gz3FWlqlZfKRk8Vpqg4xWgiSFtwqcDioo48Gp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yYwaozMoNTXDEVnzOeaTIZ5L+0Z8Rbj4f+B5LuyXFzdyi0jmPPlbgSzY78LX516qn2jWn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+yv2yvF2n3XhyHw8GHnxOty8inO1sEKuPfJr47hgR33AkMc5PqKcSGik1kUmGyRcN1U9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jyCI9iDwavPYRgfOSxxwBWdNEbmTbHKUKcbT1rVMux6B8Afh5FqHxa0aDUEE9ormcr2bYN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k7pNqKMA8DHYV8TfswW12PiLay3R3CO1l2n8AK+1rGUoqsfbFQ9gha+pai0ogdTipv7O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yR0pWDuMbaxsXc+df2sLv7F4EsrJWw090F49FGa+Nb7TmuIHAYnI619xftReCNV8Q+Er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5XlmjT7yptxmvka70h7WbZEMhcho2+8DW8XpYxe9zzWM/ZZNpPINdTBcNfWKxxYBHWof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KY7Ov931qjpqZjC+YY27H+9VjNS7toNodQdxGaesMSaXZX6EuTO0Fxa52nA53Bq6jSyL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9Hko0nyqnvmsGUiGW4t5EZwHJ3QfMN69wfSrl0A9o/Z48SafpfjGWS8tp7c3sAgS62/u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K+xbNxcushbcyj5JB1Ir8/PDmpARqqkgAY4r3T4Y/GS48M+XZarM1xprfLHIeWh/+tWTA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55OB1rTidGY/SuK0PWI9TtLa5hbdHMgdT6gjiuktZz5nJPIxWBRo4HUDNSIm7rTYRhQT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ePIwBWVckIcYrVklABauJ+IHjXTvBWjzalqMvlxqp8tO8r9lH1qkrsR5L+1b4s060+G1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9ni8mENyNr7ixHpxj8RXxDGsrycA13vxB8R6v4/1+e9v5WeZySq5+VB6CsGx0C7gYkjP1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Zx1Z3dkT22nzNbRNwN52gVfvPCWqRadc38ds0lvagNNIvRAehqaNblIYlVSzI2T7V2uke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LntlubTUYTFMpbB9iDg9Oa2dNIycjlNK+FWuaxpVrqMAtTa3KCRC06qcH2NZuqeAdT014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QRRRwtuLMa7r4LeENU8e+IYtKs7vcwkUvDI5CJFk7nHPReMj3r7K8NfCLw14Z1CPU7VZ9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uQCsB2/eQdifxxXLXnGGyN6SueYfAr4GyfC/wibzUtp8R6kqmWPHNtF1C57E55HsM16/p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pniW58m4itVPnXcp5PZV/vH+lbVvGsMSqMZA5NeFJuTbZ0xh1GFHI+6fyqNoXP8AA35V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rKPmb49/s933j7XrbV9DuI47tovJlhuAQpA+6Q3bqeMV8seM/hP4i8K6j9h1LTLiG5Mi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jgYI4r9PChcELXN6vZ20sj2MsayC5TKblz+8Hp7+h9RWsK1lZozdI+K/A9hpmlaRDqWr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JphHzrOOMNWp8dPEIfSrG08pEv4IC0oQArEWAwuPYCvQ/ih4WhuPEFlqE0bx3n2gG5dV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aTIGT3H0ry7x5b6Vp+m6nqOsg6lrV5G4S2z8kOR8tfT4atGpQSSPJq03Grds8a0TR7SH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7LN/qh1rF1HZE5AGAa7vwfp6LpdrLJHveNWKCQ9Ky9X02KRHGyMHPBAqnqa3SKfhjX38K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821YPtb+JP4l/GvtHwbr1h4p0q01WyffbXKBlH9091PuDXxtpOlwPldQvIlhX7sX8TZ9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TwL4ik0K+leSxu8S28pPCue3+NeTjMMq0b9UdeHnySPqCwstzAjj6V09laOqA5P51iaf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TFdNZzAJzxXz1raM9LcfEGVsGrGNy4pjyqD70JIGPFAFea0BzzUBso8HPWtNoty1RmhK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jIFc5fWwyeK667gJBrEvbfKk4qGi0ea+Jo1gs7uaV1iiRSxdjgADvXx94p+JviHxTpcWk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W07y21s5wEJyOfXA6fWvor9qbxDNongM2luxjfUZlt2deu3kkfjjFfJC5P8ApEhAX+G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wUXdmVWo2rI7TwB8RNV8Eaf4msYLeG+sdcsWsri1ndl91cbSOVOfzNYNq4aDZIcYODWh4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31Sa106Nbm9jt5Lkp5gQKqDdu6cgZ6Vk20SXD7hIVJ7H1rtceY5j0z4Va/L9ruNMebejRA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OPzr6N+FvwdtPiT4N1iw1dcQ3gMaTKMtEwIw4/z2r400meXSdSjuEOGjk3df5V+jP7Nm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YjvrVjHPF/eIOQfxrNRSZrzNo+KPjH8EPE/wS1hItSQXGmyuRBqEQ/dzAdj/AHW9jXnN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bGAe1ftF4h+HGifE7wXeaLrlkt1Y3CHII+6fUehHrX5gftKfsr6/8A9VedkOpeGp5cW1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SQdm9D0P1q0+hhKPVHgsreS8jgZJwfwq9AVjlZR18viqTqSHGM5IC/wCFXoYwL1ZSflEe7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BcX2tWmm6LZwWpdZWaGWQ7JGD4/ds2fu55GRwa9M+BfxBf4deI7vStZlksNLuG8t0n62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ehryiDU43QGLIcDqev8A9esy41e+ju3mJL7htfzDnePRqmUVJWZUW4u6P0ah1UNHuTDB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C7IYbxj618N/CX48X/gKT7NdCfVdBIG6zd8y2nP3oj/En+z1FfaPhnXbDxhpdvqOm3CXF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7GvLnBwZ1JqR0kl3EB8xNZt3IkoOwMT9KuR2QY4Lg1YFp5a/KAagpI5hoZVR2ANc3qqX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imNTHkKKw9RsiZMhPlNDGjzK90W/jBaRt2eaxbi0mTI6H1r0fVrd1BCnd7Vx2pxv824U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rVrn/hD9C2ymUCxhH/jgq5DBdaiysMg+teN/s2fFJb+2PhLUmzNBlrKRz1j7p+HUe2a+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gFfS0pqcE0cMk+ZlHSPCn2uVTcsWTvnvXodhbQ2VuLeCMKmMZFZVpGFxjvWtGjbcjpWl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aWQzROY5+uR3rz/xDd61Y5jcFXPR+x+lernMi57+tYus2MOpW5hlGfQ9xVXuJwtqY2hfD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7GuG5we1PuVuNLZo5F3Lnqvar/hDXNT1HSYnvGidg7xK6jG5EbaG/HH6VrTWyXCMroCT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pviBYxsbK9smnXCx3Lk5DE8/Sm3XhOQKZrSYF+vlP0NQ2d3bySCDUoX0+7HG71qxpmbe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YF3btDBLDIu5GUgqRkGvRLjRjGo2MJozyGFZGqaPtXDL16ZqGk0Uj4q1mwOm6nd22P8A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25EnWtnxJILzxJqrYwrXD4PtmqkdgEwQelfNTVpNHctisliWY9Me1RXejeapwzqexFaW3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yMUIBINRYZzhs5LKQi5i+1Lj/AFq8YqA3cBLRxNk/3T2rfnieRcE8VmXelRSkK67D/eHFQ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nKjFZF9bq4JCg1qXVnLbEgSl0FZ0uxuhIamkVc53UrMSP02msW60/C9a62+h4yDnvWFeQ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kcrc2e1ty/KwOc19Wfs7fH2LWUh8MeI7nytQUBLW7kb5Z/8AZJ7N/P618y3cLbDxzVvw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zx+ZGt3GT/30K68PJxmkupjWgpR1P0Lnth83cetcxqy+U+5eGHSugLfZo8/8ux/8h/8A1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No7eWfMiH9yvePL6HqnhzUFv9AhbqR8rfUVpaSm+V1HI3V5h8GPEZ1m31ezbO6Bg616r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NUhI6VEZVA9KXYTVlEBUcU7yx6UzUrR2wJyVFWBEqqeKeBilHBpCOY8ca0nh3wpq2o52+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IwP1NfBjSGeSSZuZHbcx96+t/2i9Taz+HOqRoeZZEjwPc//AFq+QvMEcIKjJryMXLod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luVJqVwWwF/KobKbzThl21oBcd1xXls0KBspX57UgsCrcx7q08rj73NNzz97FJAUkt/L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9qkZGznihGZzgCtQIWt9gyOabsLcL97tVho3HB5pY4ijZOKAPPfib8LYPG+nvLboItcj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dPt6V80XOl3Wj3sttcxvDLESrRuMEGvuRVIwegPf0/8ArV5v8X/hhF4tsDe2KLHrMSnKg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9Ke407HyzcXRH38ke9UTePv+QEVoX9lJBI8coIdSQRVGNcN8uc1uSBmO3Pen28jSHHGK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HhskYOaxZoX1K+TgKA1JFEHDA/KaEU4yB0pyyEkBgFB70mBFEjI5+bI9xVyMtuGOlOtr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3BbhGHJx9KlCHxhlTIAJqldKXOeQc+lbB2bcLkn6VVlj5OaYzNW2O2kjhKNnOD7Vp+Ti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0zWepZ1vgD4kXvgu7VXJudPc4eEn9R6GvpPQ9csvEenxXdnIJYJBnryp9D718ePHu6D6i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8F36y20peFv9ZbsflcfT196ad9GQ1c+smsRjcGyp7VEbcng8ehrP8H+MNO8X6Wl5aSDdj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QitmaEt0Pyn9KZJT8l0b5c+9OKtGAx6/zqwsEkQ9fQ0jIWzleaBlb7W4OAtXbZllX5hz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ZZT1oBnR6eQnQVfV8MDWJp1xhOTVtZGZz83WqIZcutSRBjFUv7TX0NRTKWJz1qv9nFBJ8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KdpFXlUdqrzpx0rE6bmDOnJNQhDWhNFgnioOFOOvtQAxLaRzgKatWejS3NxHFDG80rsF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AAda9C+H/wAOdW8fNGLWAWliD+8uZORj/ZHevpLwb8MdE8DW6izhFzfkYkvZRlj67R2F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BnGfVYI73xGxs4JBuFpz52P9r0z6da+gdI0Wy0CxSz0+2S2t0AAVBjP1q/yevJoxQK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EIP3j9KlooIEziguaQjmkoLJIySa04B8orNiUk1pwDCimZkhGKYTzUjDAqFgSaBE0YG9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Y0+lc7Ap3r9a6KGMmNMelbQM3uWhMMe9LA2WNRGIgU+3+Vq7DEtZApCc0maMigAoPSjIo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URpzuN1IWArRCGM2KgebnFOmlwOBVG5uo7aKSaaRYYo1LvJI21VAGSSewAoGYnxL/bV0H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02jXWuav5XmbI5VhRFOcbmOcdPSvCdX/4Kc+Prv7Tc6RoegaRZRj5ftAkmdvQcsAfwFfN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z4g6h4jl+VZZ8xKygqIl4UY6dBnHvWBqXiq118QPdWemxvEPmaytmjeY9lbadvH071tFO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25Pjn4+d0sNfksV6mLSLVUA/HBI/Oue0z9p34tXlwwn8d6q0icFXm3AfpiuD1LxPe6xY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YABTpttGYUP8Av93/ABNZ9verYpgKA55O3AFVcZ7PqPx7+I0/hV78eOdVN5bqxdG2kH6fL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9lr2q6XqfjPxNqV1qGoaiY4oXu5CziMMcgZ6ZOfyrxv4KeGT8SvFEulXavJpS7Z7xVbGQ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pm68T22reJ9K8N6C0I07TmEl48I2ohQHEakcDHH51jKfRFHbxoTirsSkLzRHbgNx0FXE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yKAjd61pRFduB1PrUMVkSauw2Z44oGcqdS1fwH4uj1uxtze6dOiRXtru5CqT86j15/SvX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O9FXT5Z4RJfF7d9Nv1G+Q9xg8HINclJCkeC4H41maz4X0jWyJJbQJOOk0PyOPxFNStsO9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Dlv8OPG3l2E7S6FcZlgUNuMD/wAUTHvjI/MV4vgKyp0ya+sviH8G7bXdN1pLNJH1U27X9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jcVz3yu4Y9cV8gaq0ygOmVyM1opglY2pNfsdKURZyR1pIPE63ltKUVLcDp/tVwj2s9zN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m8F3HiTUFs9o6ZzIKt2tdlJXPPNWvtb1R9kELxqxwGAIb8q1vBs99aa6sF7GVm25VjX0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veI1nBqd5JEER51zHGcn5lH/ANauY8O+CtG1S7u7y71ODSZLIiaUXX3pYz1ZPyxj3rld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MXCj7edOyPUPDmo/bbK0mGQJEUn8RXoGnJlRXnPgPU7LWlLafmSziYpE7n7wHevS7BcK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TQ041FXIQeKgt4GOCavRBVPNSQJSqOc4ppcZJz0ryj4m/GmDQY5tO0qT7RqfAZlOYoh7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nxx8Z6LplqbTUWjkhtCl3cWZcL9pfOYYj7bgWPbC+9fE2j+JrTUr5ZrqU20yTSyy/K7K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nzAds4xXaeLdMv8AXtTn1GbW7xL2b+INWHbaOl5DaRXxhnuLdyTdrFteUdwe1dEYXd2C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Se0sNPWzW6kJa+I2ZGf8AlnHzj6k8dqseIfDsh0kW1vukcgquBzk9MfjiukEiJBFjjaMV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XQdtOirXbNK28EeJNI8JWl/qGkMlsIUWRww8xGVcHenUdAfx5rhtc1I3zmOMN5WccdX9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/F1odH0CJjdXe0Xdyg+dzgDy0/qRXofwp/Yo1nxMlrf+I7k6Dp20MLXy907/AFGRgVg0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5OOhvOUAikdmOFt4kJkc/wCHvX0p8Gv2ONX8RiHxB47j/szR0x9n0hOJJf8Af/uj9TX2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4VQmXTNMhF0o+bULzEkuPXJ6fh+tcV46+M39r/aLbwoDeTRT+WHkUhVH/PT3paIwOcuI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yLHHYlYiqcKOOgFa0cRghxiqfg/RfsdlcXNwxkvLidpZXPVmNbs0DNGcDrWWhRRgiNw30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DDIMgBzzxU1vGIBz1706+txqNhNCP3W5du8dQaLgeBftK/s43Phe/l8WaLB5ukXbebNC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CO689e1cxD4L0X/hT17rF1Cb3U7yzKGabBFsWYIVQdmGRmvrbwr8SLRFj8O+LYdrXJMEc0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DHtnp/hXzT8d/h1ffDKKZNHujeeDdSnE9u6/N5UgzlM/j+OB6VaMj5+0TwMscKW15fGa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dPwqr4n8MWdxcy3U6u9pgsqxDBmlz0Zu3rxzXQMSIyDnB5IqjcMHGxuQDnBqkbuVzjtP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1E6cJuMWqjz/+/hya2/tBheNGka4lH/LQjk/j61qwPFCmSy57ZPSokuLON1YKGAOcg96s5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+4mMGl6nJ5cn3YLhv4v9k17/AKbcKwjJOSeCfeviG41KSGWORTsIOVK8Yr6l+FfikeIvD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Aik9cjofxrnnHqhtWdz1i2mBAxWvaSb1x3Fc9ZtkgDmty1yhBNSaI1EIAoeXK4qEsRTS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uD+I3jmDwR4Yu9Sl+aYDbBF3dz0FdzO+4k9q+OP2mPiENX13+xoHzBZL8+Dwznr+XSky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P4y8QO7pJcwmYyTSnjef8BwB9K5wMs8ryJEqHoFXsO1bU6S3TgKoAznJ64qvBpnl5Z8k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goSDdHuJwcYzWHKmZTtGWJwGFdHqKB4yAmxem6qXh/TBc+IbO2DAhpBzWaJaufR/7Mfh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MjyQEAFcbcmvqq1tEIHevF/g5Ypa6onGFC7RXvtsseAB3FS3oax3GJHg9KuBOOlAjORg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dwMbUYsryMqeoPeuD8TfDHw54sDG5sUguO08I2sPyr025hDIcj86xCqK56CrTNbHzr40/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V6s0mM+XOnL/AOzmvlzxr4SufDGoyQTwtBKjEGNhjFfpa2CvqK8t+N3wjs/Hfh6W4gjH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W/2TWsZ23MWj4d0yc+RiQdO1PvEWVkaJNnrWn4te8sFGnLEUt7MkLuHzu38Rb+WO1YWm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7GtF75J1Wg3EUU8Yl+ZR1A4r1Xw0mnXQwyoFP8LnivHtL8yfzGNpM4X+KBc1qDWNQ06IP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MuBRIEfWHwU8UJZX17oIuPOWFvNgwc/Kf8K+gNPnMqDd94Dmvzv8Ahd461LTvGVi7ggA73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wzdfa7COYnKSRh1+hGa5pFHSW0u9cZ5FTZNZ9o+x/QGrpkXB5q0Bi+JdattA0u4v7qcQ2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u1fnf8V/i9qvxP8AEbX1y7JaxnFta5+WNfX619Z/tT609l8OGtYm2m7ukiYjqV6tXwxD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hrtoRtqZVJ8hrW+qu6M+zDGpP7auE2lYmYj1pbGKNCuTV2QhDnAx2r2EeeUJ9bv0UyIV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9/af2ua1d8IrphmArHaFb64Kc4xziur8BeGm8Sa/DFtZ7CzKyTMOBgfw/j0qZNJXY0rs9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+GHxI8K399lrDxDZXA8wKR5RI37G9eint1r6bOvXE5dLZV8xmMYlf0GOQP89K8haXUEj0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4jEVqVz+7JC4HpwR+VejWszgHd+6XqFPWvma1d1Zt2selClZbmpb6aFuvMd/Ml7seta0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5XkkB28etb0DherfhWRqS4xS5zSbg3Oc0qctimCIpJvLBI6CuR127N3MF3Y2nIYdR710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M/Ma4tSXUl/vGkUQ319p2qR/Y9Xtxtk+QXeOCPVuwPvXx/8AFHRX0XxFq+myObp4mzHI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9RX19e2xkTlcgV87fGvw09hNHqi/MjMIHwOQOSn9a78LVUJcj6nJXp81mjyDTPE+mQwW9v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OuRWxZavp1hJ5jC0mPoyZrjJdIOn6unylo3Bw2citp9IVod3ygA/xcGvf3OI3pvEmgvl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Ftwa5TWPEv8AaN1GbdfJ8rpgY3Gop7YjgYP0qv8AYwBnbzUSt1Ha59gfs++Ox408OwxX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gPVsDg/lXuthawvgGWvif9nzUJLfxNYKjbA5kM2O/wAtfY2nyGSIY618xioclRtbM9am7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PmzUkemxg5zWRCszNwxq9GJAPvc1yGlzQ+yoBgGqlxZBgcGozLIDjcaejse5oAxbrTHm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T3rndTs3tRzMGU/eX2rrNQt12sScZ9K4/V4lDONxbb3NItHy/wDtfP8A8U7oY6/6cw/8h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XuRnNe7/ALXWq79e0TSw2QsUlww9DkKP0BrwiEg7R1KjHFd0EcrPUfgb4HPjfxBqdpb6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a5a7JK71UDMeARkE1yV1AEkEoQfP1OKoQXMtug8u3Gf78x/pViAXtzyAx/wCuc8f/AKCa2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G+1O1gxkyzojD2LAH9K+9/Dun3fh/W/tdu/k3iEAkfxD0Yd6+GdCAtZ/7WHMNhNbyzY/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VpuqxXmoteR8wTv50Z/6ZnkVyylZm9PY+gPCfxYs44ki1FHtpQCCyruU1lfHHxNo+tfC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o30y4wjLuIIjZgRnoRiuT0l0uSo2jnOM9qj8UaVFqOhalaPAjLdW8kTAD+8Mf1rJVeWy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7Itn4h8Mxa58O743N4bVJrjRbqQF2JQNmNsdevB/CvlnUtPubK8ltbmJ4LiJijxuMFSO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6Tw7pnhfxHZGSI2lnbx3UQfiaIqFO4d8delbH7Sv7KVv8XtKPirwrCkHi2BC0tugwl8g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/rXRCd9TGUUj857NprQHAIHqKdPJ5nOMn1rp7rw7c6ZfzWV7A9ncwsUkhlXDIw6jFMu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3qBXUndaGLVtGckVDHngjoRXpXwa+M2o/CbV0yz3WhTsBdWxOdn+2vv/ADri7jT1U5A4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VE4Ka1Ki7H6WaNrFvrmm2uo2TiW1uo1kjdehBGa1oQ2eQa8B/Y8+JEtx4YufCd2C0+kf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9Pwb+dfS6asrOVNsPY4615couLszqTurmW0YZSAKo3FmzqcLXSSahDt+a3xVKbUbUA/u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/aSB33qQM8VyOtWRbJC16bql7CWbMXFcjrFzDhsJtNBCPPrO4uvDet2+oWjNDNC4ljYf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Phl4xg8beGLLUImBeZQJFzyrD7y18PalPHMSuO9cH4o+Pniz4XRx2Pg/XLjS7oyeZN5Kq4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0rvw9T2bs9mZ1IXR+ssLBp18scfdrXC7MjPIFflX8NP+CiPxD0OSf/hIdQtdUhwPLI09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2jwt/wAFPoL+cJeeCJ7iEYzcRXKxE/8AACpH616ynFnNyM+65WPk/e+YCuN8Wam2m6a8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5Rof7cPw18QwkyXV7pExXeYb22YFR/wHOR71j/GX9pLwN4Z0rT7m61hjb3dxEsZjgd8g8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sfQXhy0/s7TbW26gIqn/e7n8TmtsQY4zXgvg79r74TeI7qOAeLIdPk4wuoxtbgk+hYAV7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Jd2N3DfWrgMssDhwR26VrzEskj3wnDAlPX0qHVtLt9Ug2yKNwHyuOorQGGG1hUEsRjJK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f0+a40Ntkm57f7pJqx4xlWTw+J0xlWDIRV2QLJlSOvrXD/ELxCmh+GLqLeAWyIEP/PQj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ny43l3Fw7EAsSfmxzVqPT0kGang8PscNnnuKvx6a8IrxGrs2uYsmnKvaq8lmF7V0MtqR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aHE0TOZlgKPntUVzClwoHQ1vXunluSCprJltWU8nFZNFpnPajp7x9RxWBdW7pyi5Fdtd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Wsu900eXleDSsXc464khVfnyrVzGpukknynvXbX+mq+Qy5Nc3qGiKhLAlD2qik0YkqARD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geINOC8YuUz/AN9CrUeg3+pXX2eE+YX6CvZfh/8As7XcapqWrEyPHiRVtjlU9y1dNCLc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bufSFrfB7IZGcqM1wPiPSn1CZmAkjBJ/dluK6z4ZQ3bajffbfnsEg2x+bwd2f8K6PU9I0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0Fe6jz0eZ/D908KeLbVXi+yxXX7t89Mnoc/WvozRLcGTcBxXkpjl0dzb39u8liTuid05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+JLeEkj5kUn8qpDR0YGKWkX5gDS4PpVAGcVV1C8+zW7PwDjjJ71O8gWMtkADueBXzz8W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tL0n/TbwHBk/5Yp+Pesqk+RBuVf2lvE6w+E1sAQby8mU49lOTXzVDJJIvzfKa3Na1u88S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aZvfhR6AdhVJbaJiOteHWqKbuehD3Vawy2tHfq4b6dqsjTRkEyN9KmtofL/1a1eRe7Lg+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hXAUj3pVtAjZzu9qt5J4zim7So+XFICsIy54FOaAxjK05WKVIgbqT1rQYxHVlw3WoXU7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3KRilCEDB7UAR8ouKYylzmplxIcZqdIdvSgGeNfFz4TprsMuraTEq6ig3SwgY84d8f7V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0hwcMrDBU19uzWjSNuA5HQivGvi58IBfrLrekQgXQBNzboPv+496ZSdtz56lihUEqDx3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1qaaDDNGAeuCPSoI4mU8ZGKbGjXttFkit/MeQMCemaQ2ULsQwOR6GoLKdyCjMxA96sMD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xaWm11wQqn1Fa66OHUOGRh/vYrGDsoAyxA9atW9zgYU4PoagRfk0rcvyFEb61Nb6RdMp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rMlnb+Lp7VYs9TksWDRTSqe+DTKIJYnjYggjHGGFNWAdcbTWjqGpJdrvZl3Hk4HWsZ9V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xQrWgYllz+BpotvMGCoJpbe8x1KkGm3UwP3RmoA0NA8QX3hPUUurCd4ZVPK5+Vx6EV9Q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OdNV/lgv4wBNbk8g+o9RXyQJGc5bn61p6N4gutCvI7q0laKaM8Mpxn2PqKBONz7QZUXkf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2rz34dfFC28Y2KwzkQ6igw0efve4rrblpo24PX07UjPbRmg8KlSSRVZ41zjFVo1cAZcm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0CZZt2WNcqtV5dRkVyBGavWUQQEk5NQ3YBfgVSYmUFup2fnNTefL71ZjjjPO0VY8tPSq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SAvT0qvNkjceKnJEkmBya9J8D/Be+8RoLvUwdPsiu5Cwy7j2HasTU8v07QL7xDepa2VtJ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vdfh/wDs5WthGl5rxFzMcEWi/wCrX/e9fpXpPhnw7pfhGzEGn2yx8Ydzy7/U/wBBXUJM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K9jYx6fCIoIlijAxtQYGKtMxRc4xU73KIAFG41GJBI3IyaRJGjyk5xxUxlCjmlJJ4AqN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mpN+BzUqR7hUT2xLdaBgrBqd8uasW9oMZPSpxbxjtTAghjL9BV+NSopLdVjxnpVoSp25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KuTirfmpikCqxyKAIoIiJV+tdLbALEvc4rC+0KkoAHINasVyBGpHpWkTJl0HKkmmRg5P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aQyHB6V0MwLFFFFUMKQjIpaKAKbLsbmkJyKsOm6qk2V4rRCGSjKnFeFftG/ENNK0JvDl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bl16wwdMfVsH8AeleteKfFdr4T0G81K7OIrdC20dXPZR7k8V8LeJtfufEOsXV9eyeZcXE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PYDAH0q0TJ2Ob/sePVpfKaBWiz/EM1sDwxb6dCP3KYPfbWpY3+n2Sh3+YKM4HU0zxF8U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TTWa5UY+0XL5P0VRxWqdzNHH65ZoiMUCqa4i9JRznmk1bxne3jEOy59his+G6mvZFTaX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LZue2fB/XLuLwe+l6BEdOv72ctqGpEgssWPkjT0J5+nNfQ3ws8L22iTCOJdxIJeQ8lj35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zpmnRWzoVaPk8dWr3LwPbmC5Jb+MVFy0dzHEPyqeOMlgKWNOBVuGLvisSixbRhcDFaAA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VY37UJ7VV9AsYmtTlCC2fZR3rOt9XMJ2t8xPRf7taOtFpl+Rc9i392sSGzCNxk88t61h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h4fvrHXGBnNq4adRzmI8OMfQn86pX/7Lfw6+KE41jRrsRGVkEtlDN8oY4PTkg47Vo7Vn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9K4rWfBkmksZNPupLOEzebiInYX7Ej+VaOpyHbTp0K0WqsuXtpcm8YfsZeAtI06O/Oux6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+ZuPTZj1GKx9Sn8EfDvw7LY+Gbn7RcT4F1qM0W35B0Ck+uT7Vzut6Lrd2pil1KQqZPMw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3rHT4ZW8/OpveX/sWNYVa05xstD1cMsuwUvbSbm1stkcv4n+IS3U5isd17KDjGc1jWXhr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WwhPUH7xFerWHw40mzVfsmmtAB08zkn8a6LT9DSC4QPp0smOjIMisow5dTpx+eYnFR5I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xaaPotvBCQ21Rkgda7m2jSOPmMH3qhpFtJHa/Jb+WKupbylSZJCo9K6j5B3bLUd4i5G2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wlpM1/fzrGq8JED88h9FHepJI1MuEkPXrXzx8Ubi68TeN7+2mc/YLDEMIzwTj5j/AN9c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fjH45ax4mke3h/4lunueEjOZGHu3b8K4ia/UZJ4zySeSa1pfCyNh85QHrWZrKWtvGR0K8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lYo390s8G1RzXPHdFIG9PWpreeaS4YFflp9yEMZ3cGqSsRF9Rs9/sUkAmPvj1p/hbw7r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Kia7nun2rEOqHuTVvwd4P1n4g+ILXRdFtHmlmb52x8kKDqzHsK+pY9J0X4GaV/wjfhBF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NWdeLZf4mI7D0Ws2zojUkkWvhvoPgT9naRLa/Vte8ZmMPOlpGJWhB6KvZenXrXqPiD493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o8qTMA81xqUWxFH90DqfrXlvgrwemlq0js11fSkyXF3Ly0jnqSa7e2hghwTzkfeNc7qq9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0jH1mz1jxfq5v9e1B3k6C2tWKwj29/wAa2tM0W10y3228SR7hzgc1V/tBQ+AM+lWEu3mZ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ajY1oUAAA+6vX3NPZjj2FJGNsKj86bKcDFJMRGWyTVqLBAz0FUVfLHNWkb5eDWqYEl1b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njbgo4yK4jxv4Fa58GXekW15LDpUj+Z9gJ3IrjoRnoOema6VpzAf3Z+49Plv/NQqV3A9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4n0G68NXBt72Iox5Rh0ZPUVyWEU75pNuema+xvGHw6j+Jfhy+0iHybbXdKnaa23f8tY5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q8B+I3wP1fwo9kZbO5u4nt95xGfll/u+h9iK3hHmJlLlPLLWynub0JDIHizzIB/SvQdN0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2Bs4L2e7A3XEiZaDDBspzwcAjnNYh8L6rYXAnSyuGL/wIlex+CvCTmwunvYCJokDeU/V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yr1FCB4lrmiCCPCofkPcV6b+zs8scWqQy5CrMrDNVvFOjO0cwjjx5nIIHSuo+GonvNSt7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1jO9QdzOxwCzHA9K53U5ro9LE5dLDWTdz3DSZYto8tt7VsgySMPk4qHS9NhgRdibeO9a6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ecNCuVGetIykgg1MMnjNN60AYWu3sWmabcXUrbY4ULkn2FfnHrEkuv67f37MWS5umcMfR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fF5/g/WwgyFtJmwO529K/P20iaHVo9Oz8qoGJPpj/GtCWTXGix2iY3isRrUIf3j8V2+p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cTT98Y8v865i/tYY2zuc4rZWsI5rVFCxM0XAHGDU/wAI9CufEHjNJlBMVsfMY9ge1Zmr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sKnqO9fRv7NPw9J0u51KVNn2g7UBHXFc8yGe0/D/AEoWkaSlQAe9elwwkKD+NYtnpgtb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0Vq++BE/ixXNOVkbxRNFcPwKnWcnjkmmQ2jP1OParCwiIfepjKd2jOp3E49qwbq3QMT81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k+1VzJE33x+lMChbR78Ise1R6+lSSwCNgCuR/MVqJZxvyDt9zSNYFuCCQOhFJsZ478V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L3+kmOw1QDLRsMJL/wDXr5n8VfBHVPD1wUubCW3kB4nt1+Qj6dK++pFRYdu3DDvUVs6T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quoINOMrEtH5/wCg+GxpmppeLqs1ky7eANpava31W78WaQdNOp3H2Jx/x7lAc/U4zXve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WWbR7Zm9Qm0/pVK3+Hfh6yKiLTY+Omc10c9zOx86aF8LF1TVhb2UMcYBxI8XCn6vX1x4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1gJy0USoQD6DFVrPTUjCJEgjjXoqjGK6G3BWMCs5O47DoYu5p8ikjAOKdH154FPOGGM4o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eHL/AFTwPZfZEaRobzc2Bk7SCK8osP2RPGN7ocN7DJYy3cib3sGl2yRnj5c9zX194miQ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Qx5x61gWWqS25VpTsUHA3jr+X9atVZQ+EzlG58A+OfC+s+AtXfStbsZdOvU6JKMAj1B7i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N+4kL6H+H1r9Dfit8JtD+P1vZx3upjRdSsvu3xQSrIn91hkHt1ya4TSf2I/Bui3Strfi6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EakemTmuqOLXL725PIfP/wACfhP4g+KGqNNbI/2ckKZ3XbEi92J6V9lN8MdK+HPgOHQ7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nHzyEdZD/sjtXcaNq3h/wd4eh0jwtpBZYhsRAmyKMgdWPJc/4VQk0Wa+l+3alM1xeMuN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gq4iVR+RoqCWtzn0smFpHE7Z2461btbAGTe5B+tWbqy2FVG7r+dSgBAMY4rluaNWLllC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K3HNVYGZmFa8KBVBYc1uTYSCJvLGetOCOGNWVcbBxigcmmMwNfjkkKjqK5+Wyl5KjJFdT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rzQUYDi65AQEfSsS+8I2Piy5l0fU4sWd/BLGy9DuxlSD612nlndntRPaCYBlOyVeVcHB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Pxl+GOs/DC4W1vYGe3J/cXqDCzL2yex9R/TFebrrczIEdwuPfk1+mWv6ZoXxP0Cfw/4p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Bk9miPZvavl/xT+wd4rstVkl8O31prGnHlBM/lSj2I5FehTxKlFKS1OSVBt3R4HZ2Muo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HCqikkn04rV1DwD4qs9IfVJvD2oR6co3NcfZX2qPevsT9nj4T/wDCkrbULjxFZ20+uzuI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D8wIHBJP5CvRtd8VXGo2bx3Vu7W0qMPLK4jK+9ZVMXrohqhbqfEX7M1jNqXjOaTaTBaQ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a+mWwEQ4xXnngX4eaF4MsfsWgx4kuG3XF1htzD+7vOBjtxXrVpbBIVHoO1cdWbnudUVZ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PBqR4R1HWmqtYDIzCWbIpqqyviphkHNDLyCDTsBDcwiWM8VyOs2OCSBXauu0g9jwaydT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0R8AftbW234i2Rxw+ngD/vtq8NUsMEdRnd/tV9t/tTfC1vEPg5tftYN1zpMgMu0c+Q+d5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pLFU4BzXZB8pxzdigLhmODnFWRO/lnH51PDpofBrRj0glR2rsilYVyfRdUOkzSxFfMhu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/Uf0r7B+CevjWvAeleY26e2T7M5PXKnH8sV8naNoryShiMleR7V9g/CLwHdeF/h5od3c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45AJ+Uk+4Ga5qkbbF03c9b0a58lVA4wK2ZNQTbhj161i2NrsjXJ7VJcJjr0rzXe51l+2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u1EhC7BGBgAeg9q6Pwb4tGj6gmnysy2L/ACRyZ+6fQ1xUdsYmBByrHOf6VoRrDMu1uVz07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W/Zx8GfGyye61GzbStaZf3WrWQAcn0kHRx79enOBivjX4q/sWfEL4c+dd2NqvibS05Fz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f3vyzX11o3iTV9DlT7FeFoFPzW843KR/T8K7aH4xOFAj0p1mP3gsmENdUZtHO0nufk5L4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wcMpGMHuKuWHh8zukFvbGRpOyoSa/Rzx/a+A/H6ltb8Jgagww1xEAj/99r1/GuQ8HeFf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RNJuRdSLt8+6fzHVfRTgAda2VRMfIfOPwn+F3i34dfEnRr7VNBv9O07UopbdbidPkIxu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s1O9Ym7lRml1DxHdeKvKhI/cr8wMn9BSRwGNAOuK5qlmaRVhkwrPuUyDWlIe1Up1yprBot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CCOK5LWZROJSOD2rqdfQDnuK8y8VasdLs7idjtVRnNOKuZ7I4fx34uXw/G0MDeZeuMAD+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bLq2oS3l4S8j9z3rTvdYj1XUZp5iXdmJJNbNssBtwRgN7V6EY9WcrqW0see6p8O1Z1kg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TNJk05ISwDle44NdWIbdouSKzNRkjWI+U24iu21h89y/osg1bVLO3dMeZIArPwMd8Ht3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/iDTPD0En7nSoweO64+Rc98AmpBfWNjpa6rOgFnNp8u6McYnC4yPQ5ry7Q5LvWYBqd5I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o+6PyFVcVyXyftryiUuHTm2ljeMMjemx2G8e1dL8MviH438K+Jh/ZPjGXwxOY2ffNceR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eehrDu9Fiu4z5yjJ56VnRWUlmwWC5lW3zhreT51+gBziqiyHG+qPt74c/wDBQ3xN4X1I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9oCB/aFiDBL79QFbHpgfWvr74cftHeBPi5Cq6FrccWoEfPpt4RFcofQKfvfVa/HNcsg3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IfFtt4S8bW9/qCg24jeJZMZMTkcN+f8AOicuQm1j9hr6/wDIiklPGwE18sfE3xTL4x8U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pMUTRHAY92rxj9mK/wDEviLxDqWranrWoSaZYws5tjdsY3kkPCkE84xXp2nW/nbpevmEs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hqQ2lvdwH5bid8f7dWH1C+gYBpH2+9atvEq+1R3cY64DVw3Z0lWS7unQHfwaiW6lRsyP8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GBUM9tuGGHy1XNcpDNS1Qyp5aSrn261jOjy5VnY/Q1fuNNQHev5VFtEfJUn6VLEjKee5t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U/eqGS7injIzsP91utX57cSFnQ/n1rIv9PzGZFJ3Ac5qCjE1e8WFiM7sdMVhafa3HiXUx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90VHr7tarISdwPSvUv2f/AAlbXenX9/dKTLccFm/hX1FC3Mmdf4S+GOm6LZxzRxtOSvzT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wrs7KKWGyeO2nkeMHoTnH4V1PhrRoodLTrG0XRhyrf4fjTr7w/DfOZAWhm7SRcEfhXrQaR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/Urj+0JrG9VomP8Ay0j6Mtek+EdJsre6F1GpacH7x5rhdTsp9Hv7Vb9cwyHbHcxjg/73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XerFnINdqlcztY9Dl1B5hiSEOPYZ/TvWHHbaVqN0bdIl0i8J/dmFdsch78dPwrbtxuAO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0WyeFJB7jkVoUUbS5vNHlMF9EZYkOPNTkAVtwX9pcQNPHKjw9N3Tb9ayYpJtKXybrdd2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s/8AeHv1Hf1HNSMthqV35RzbTnOB0I+lMzTPE/2n/iVrqapb6Hp801ppJTzZJU+X7QfT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oRI2T988819wa34d0vxlZfYL2xjv0IwAw5X6N2rwf4vfBOL4cW9pqVtcGayvZCixygb0I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YSbumdUHY8giRifar0MPGcZqxFa8ZA4q3DAp4xXkS5r6nbGxWhLBxx0rUiiaQZ2mn29m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AOKlFMpGwzyBUM1kwxwa1XmJGAOKiaTJ6VXQgzvsT4Hy0x7WRe2K2AwAwcYo8tJO9IRi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EsiHIwavyWqKOoNVZFdDlaAKP9ntG5POKtQxED5hSrK2cN+tSbs0ASDpwKUW3nHGMA9a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4oA8B+OnwUawkk8RaHATbPzdQIPun++P614E0Ukh2t1HQ1+hVvKzqAcFDwUIyDXzh8df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aLb+VYznM8CciF/7w9FPp2oNIvozwSIlHwK04SxC5qibVhJkdQeR61egQlcZ5rQoWZTj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VbZMjG6qstuynOKlsY4TL03kn1qRJdmGDVWWBj/AA8etOZGxjBzSAfqN95qjLB+KzBH5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GPX8amtVyMsT+FAySCMr1PNOZjGTnkUMGP3MGolVieWz7GgQ5JCQeMCnpMBkHBqBwV4B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oA0rDWbnSrtLi2kaGRTkMpxX0F8MPixb+KY49M1FhBqAGEZjxL/9evm2NmI5GaktpGgm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KnBFAmrn21t28elAGOnFeS/DD4xRanFDpetSCO7GFium6SDsG9D79/wCfrIdTjBBB6EdK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D81SMrP35pEUY4NWLeIM4yaBDYbVx3q0Lc461fS2QKMGl+zr61YzzrwF8JNL8KRCS5SP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DzwQp6fjXeGIkBVHHYDoKZBlyMnp1rRRdgHHNYlGf5QjGSo+pFN8wOeO1arrvGGH0FUr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LG67fWnfadnYVTSQN0pwUscUEl1L5O4xViKZJDgVQFmCuc06K1dW4OKBGvCUUZJpkske7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Z5fmck0DLYvVUYXk1A947OMCiOELU2wDkCmBIkrcbquwrvHFVIU3ctVpMrwnFaASbCp+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KLPL81ZSMHAWgCrDblpRn1rZ+zeXGpqjny5B65rXhHmxrnpitYmTKkUG45NXrYKoI70G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gVuzAsHrRSClqhhRRRQBC5IJqvJ82asP96oJDgZpoR4t+0heyWnhu0t1GY5pS8g/2VH+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DVPiZ42bSrCL7PGE857iTlQvPb8K+5fEPgmy8X6TeW14gO6No0k7pv7ivMvGXga1+DcM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pHNzJI4MgijwEAI4wxJ6HPy89RTnUVONztwWCqY+sqNPdnD2X7LV5HqtxHfapp8FpAnL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n74s+Arjw1qTIkXyuxG5RwOOcN09K+m7XWdts+VJLe9c7qUnhzxJpFz4T8Vak2l2AVpr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gQTH8vIBXPPt16VjDEc7s1Y+hxnDFfC0+eD5n2t/wWfGkuhSJ5Z2k7/WvcvgL8HpLN28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iaepktoZ12tcvjhgOyj3619C6P4i+GXhPwlrup6Ray6o+iRW0fmPbFFuGcsERN3KgFeSw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w63f/HrxB5l1bpY+FNOaORLNcb5JNvRsHp19hx740cuY8JZfXpx5qkbeovhjS91mJ5h5c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U5r0XwxZsZ1ZVI96ih0JTOiJhYl4wK7fTdPt7O3VYVwcdaDi2ZfhgQfWrDxqBwKhhDZ61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It+xeOtHmfalaJeg+8393/69MKNPJ5SfKRyx9qsCJYRtQY44H9aT2DqM8hbmMwgfLWNc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FdBbDygT3NLcWYuUJwN3Y1lY0Oa2beppsuydDDJyp9afexNG7L3BxVaOAv1NS9RkP/C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etIdNjiG0Yq2GaL5c1LHamXknrRYRni1BAQAMa1LOxEMYyOfSpYbRITgcmtC2TDHIzxTsO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6VK4Qj7oNQyJsNKmWBouIyPFWsx6Fod5qDQ58iEuNg6nt+uK+bfDCL4jjuHuifPmkZ3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f2aXVtJHOiyRMMMrDPFeH+ItDtPCl3cT2kWyyQ7jGP4fZa167no5eqXO41tn1ODuY3sJP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+4rgtSt31eZnjXCk9q+jdC17T2ssf2Vb6hbu3n/ZbtOHJ9wf511ej+P/AAp4XsNVW88C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MdvEuJ927JYkkJtKj1zkccV0xrrZnLWy2qpvk1R8o2Pwy8Q6nLDZabptzdzyHcXghZgew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7+xnqEypf+NNSj0nTUy7W0TfviO+5zwtelXP7Rmry6Vptvo2gadYXzFvPVeYgoPBXgH9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LtXbUde1abbIPLGnWpKQqCPu8H9an6xcay+cLOr7pkt4i0bRbaPQvhVpcRXz/wDStRmi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XPpVjw34Wt/DUExkc3F7PI0txcycs7H+lb5W20mD7Np9rHbxDj5RiqyReaxLncTWLk2S5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e5dTVLSxjyicDqVXFU5dTa+YkKVT2FNuQH+RRx+VU51uo12oihPUGuYTfNqy7G1vEc5y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IuM47VjyWWEV9xU+1allKvmxLy3uaEZHRp9wf59KbIM8U9fuj/PpTWGTWiMyubZWbPNT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tlZM1WuYwoI7VZoYslwm4gt3p8csYGdwqvc24EjYHemxxhDlugqL2AbqunzSzR6jpchs9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53g9j7VbvvjB4mVRYXeh2s6HbGDIAUf+8fx7elUTrDWt0Ifspzu2bt4q5KDKhY9au8o7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8bmNrvxo1l7+3isbMWGnRRqvkw2weYkDn59o61x2p6rqt/dXb6PoX2J7vrPfne/4DoK7m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alEG1RgVnKUpbs7/AK5FJOnBR9Dy6x+GmpXhD6nds3/TJDgCvSvBPhG30U5hgVG7k9TV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tTQI5HkO41KRxVak6u5tRxhAOBmnZxSkYJFJW9zmsMdDGpYck9aY7eWuc5J4UVY3Y69u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+4OFFWSZuqWcN9p9zauMpJGY2HqCMGvg3x18I9e8Oa7ODpc99a+ZiO5gUkFcnr6H2r9BH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gGuU1mzhMjJtDA8kMOBVENHyH4T+HxsYFvWV7eV+TDIFJz71lePfCUlxOu+4UtNwBHCF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kuPBmlXFz5stnEXbgFQVP6VZsfhzpWXm+xxbl58tiSP5kValYVj5Q+G3wQn8S6sIGhMFlG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n619aaH4VtNBsIra1jVbeFQFCjGKv2jO8YtYLW3it07xKEH5CtK08tR93mob7AlYYip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tn5JnQKxBzxSW+Lx3AO3HTipLW0YXjAsMd/auaauapGuHVRgnNMcqf4gKXyBGoyc0kkS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fcJljtOarBHLDcAa1vs77CRjFU/LffjimMddv9mhV5JAo+tR2urwOMGcL9ae2jx3GXdi7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Gg2k4O5CjDj5TWRRMk4MjciRTUc6xEZiwj/3aqxaO8RYpMQo4APpT4bVkn/eNux6VCTu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ltXLcZ4rXgh/dgVagslkBrdEmZpUJ3Hf0FbAUAg9qrOgt2wOKs25DrzUlDjGrGnm0Rsc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1KuCMfVbUnOHJrFktQ33iv410koV1Ocn61mm1V3PAwPWp5i7GXHpVtjzGjUn6VKtjbPy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Y7fmTp9Krz3MeS0fH4Vm9SeUmhKW6/LgEelIZTKcZJqgkhkJ5qzbuEbHekUSSxhlwRn3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5WtXy96g5o2BXHetESylATGw4rXilMiDiqgjDPV+JQiit0TYeBwOKUZFTRgMvSpRErdq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ay3twpOTXU3NsjAEise8hRGOKBmRgUjnC9M09hhjTW6UgIZ7db2W0R4wrbiwYdRx/wDX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jvJYkKgYDGsUyCLUbZQSWCMf1Uf1rcsrhnLI+MCsAM6XS/NY+ZcSOT1yaj/4R60UZaMu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O79Kj2ByBk0ARadp0cMThema2YoVCACoILcKuBVtAFxitGA4WBY+30pr2WOB1qc3DRsF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pWQFWSzbBAqBbGUtWhucvUTyOJMA0rAR+Q6kq65461EYWdSFTn1q0XdMgnIPSoDKxBGcA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k86X0ayWN2nkzJKMoQ3GG9BXw1+03+z5/wAKq8Qx6npwebwzqLsbdlHNu/XymPpzwe4H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IxS/NGw5HtXG+IdKt7rRJNK1uJNX8PXR8qSOQfNGvOD7kHkMDn61cJ8hFRcysfnVaaLb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jhUzgYFfTGi/sbR3XxCs4bfxDs8MTuVIZWN1C/zZjAxtYcDDbh34r2bUf2Pfhtbac8Me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K5TAPrjFdMapjZrRnxl8NfB0vijxlpej2aFnu5lQ4HRc8n8BmvvTxrottpun6TpduAsc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kf5+tc98G/hL4W+DCalqN1eNqOqDf++8gjy48kLsHPJwM/WuikmfXZ2upv3O3lYhyAO/4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sjHWAxALnoMUPCWHPNXXjwxBO4+tJsFc7NCj5OISvaiFBHGeKtsnGKaUGMUgIYL14245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HZVFLQbsmra2SsPmrMdixKtpIv3yx9qryQBsqgOPWpBp2Oj1NDbTK64cY+lAFS100Ic5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vuWulX+z4kCqhye+KcLazmBZFJPuK1Ecu8IY5/lVW6iGMYrqfs1sw4UflVKWxicnipsUe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CnHrXgvxjLx+F78gcqq5/wC/gr6xn0xLpDbIor50+M+hNp0UEsMK3dnNN9muoC+wlX6Y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9qcXYN9Dwu60G81CZtVWweG3vTlXCEKxxzjtV6z0Jtqo6MrY6V65okyyyi1sri6OlW7e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t7xqSu71Pf26Vr6x4eh1HRpLyPEd1bJ8mFAHA6fj612qsrctjtxGTVqcHVTT9D551m0m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HRdZvbuUeXMNvQFCvGRu/wDQq+u/h6fBr/DbVLzU7bGpxzGRZJYTJlFKgqmOn+sQc465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1TW2s7qFlsLpoGzHCFberu+ck/7grqgfONWZ4p4v8Si8jh8KwgLBbASu2zG1gec+taGnm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JgcHnAHtW38I/DSaV4+aDxhYJcaLr8F1pu5SrsCg3eZgHjbj6+mazvE/w8l+GvjTXfDs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jnOAZIHUPBIfQtGVJHYnBqk7iQSQxSKfLYH2rPksx2I96nk0yeE7o24PPWsq4uZoJMZz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XGMcVNBYedKEj+ZyOBVaGczMAPvGtHUtNvtIxHdxGCT76YcZ/wDHSa0b5kQfSHwHu5tK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9o6xevEFB5CKFGf1r3Ow0xbSzSDOdnFeTfBLTFt/A/h67jA3XVs8pb0PnSL+u0V7FEx45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w2Gi2CmmyWwK9KvLHuGaHiwp6VzFmJJbgHjiomhrVmhBNVjFzimhozWt8noaRbUA/drWF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dBVlGLNZK7EqKx7+wzG3GPpXVxQ+YzVG1iJFYECpcSk+54R4sstsEhIzgkgV7b8BdYsY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d/lY9awPEPhWC/icBQCapfDrUrCwvh4evFEV4khMEhLFZTzuGVGYyPUHBrN6F7n2Jol7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nYcSRMEP/fJ4P4GllfSbk+SRE8qnncuxvxB6/ma8/OoPo9taafM0f2qcgLDLkhh6pKoy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lNW8XwWO+yeRopE5ME8QbP0IyP1qqc2mc0oifEGCxXSy0dvunjcOnOCozTPCfiGznnhlS4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l/jHXrRo5pvs5RRztH0qx8GJ4LyKS6ERCi8x16KAp/rXpUqvMYOJ9PaXqit8snArYjlS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O6fp82o4slCxMGY3Eg6ptZggHruX5vbgdc42L7wrcwaaVUR37D+EHypB9HruTIaJ5Qc7W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WkTcPGp7crVv7EwJRrkyE2/nwTFeXXjO76ZQ9s59qx7TXYJroW8+UleQQx8ZV3IOF9ic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XMIkksooWBRQp9q8T/aT8VQXVtpuho3nTRP57spyUGMAfU17CmsRapNdi0lLpbSeTyGH86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XxH4k1W/JJMlxKY89k3fKK4sTKyt3NIK5UXEajqV9CKtQxFiGUcelQ212M4kQbqvR2nmf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0nc7eYswgMoqysOevFUreQhavwS7uKlDuO8lcdKryRqCeK0I4PMHFMezDMe/rTuIzYzGx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oktUVsgYqEzNFxgGqAGwT0pfLBXg81WluZGPCioTcSqaAHysc8LSIWBwRTiCe+DUZt3c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hGBmr8Fg3UqKzYFeEjLZxWlDflRigCcWe3HIGKS5sI7qJo5VSWNuquMg0huzMpIGMdKa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A+XPjJ8HZ/B97JqenoZdImbOFHMDH+E+3oa8mBKscGvvjUrW31OwntLuMTQTLsZD0Ir5H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4eazayQSiSxv/ADHgX+JQm3cp/wC+hiqTNIvocYq/KDuzUUsh6Dk+tLvCDims2AaT3LGxy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DdZAM1UMpJzgVPDMG6rQBRv7cQtzIZPwqGNgAMNx6GrOqygn5eD9KqRfOvzc0Aa4n00W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6uX4zVWLSrl2LIqyqecBuapsvPUkehqxDI0WCjFG9QaAHvYXOPmiIqMW8i8FKsi9uFTly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2NIBnlmNT8lVPOIkOVNXpLiRsjC4qlKw3HcOTTGPLK3Q89iOxr1/4T/FuS0aPRtblLx/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14/DGV+Vuvr61NsCKCufr3pEtXPtuzhE5R0lDIwyCOhq8I8A4HNfPXwh+K0ug3EOl6lu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R59Pb2//AFV9JCNDEsifdIDDPoaZk1YoGVwcbj+dHnSf3m/OpWcbjSbx61Qz/9nQgTs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+41Dr4nFgsMSzqpmuZ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005ae4-41c8-4fc0-8001-8277fac902b7/96a5e014-54ca-4d26-a4d6-d0ac3f18c72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fi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+7XJTP8AIR6jFdt8UUEWsI/RWWuAll+YV88emPWXaoFNZstVZ5wCB704TLnrT5WBcVuB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FKH96qxRZDUu73qASfjS78npTsBYopm6jd9a0sA+nJ1qLfT1cZpWAuKRtppNRh+KaX56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0hxWdHJzVqOXNAF5ZuKcJN31ql5lOE3vVElh8ntUEikDpTvtFI0oIoApTOS1V2JzVmUD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M244qREyOtRsw3VYjI20gCYbsr2rF8Uc6U3sa3H4INYniT5tNkXv1rOxRteAZxcfDKxi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GvR/bPC+qRL954GA/Kua+FVw0vhbWIT92C9LD6EV2NmguInib7roRRY2PB/CLGTwypH3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eh+BvDOi67c79RsPtl2jgHPpmuE8GQCJ9ftG4WC8L7T2yK9Y+E6faL6/Ma/MCpLD6GpJ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kWhTmCyitJFAfEa/e6H+ldNbaBpl/p0EtxaqJjGCLiMFWz+HX8aotEz2jqxHzxFRmr/h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c4GK2MjmPs+ueG/ExbSdTeedrcp5d78wK7s7d1dX/wALMu47S4g17RZoJGVo/tFr86DK8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N9JnUAPveJs9cbela8LJKcM5csQuw1zM6C74M8WaXr+g2cMF5brc2yqjRu21sqcdDXTX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li0kcoBHQnGa800/wjo+s6fcwyWIivILiRftCfK33sjkVR1PSvEXh6a3utK1eYpDJtSG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APVdYhdoXKHygM/KeRmua0a2STwvYqRuRN0f4hiKyo/i3qunx7Nd0BZkPDXFoeCO5was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pTQrcrDcRXMhEVz8rMpOasg4nxd4ft9P8RW04ils7qRWKzQEjnrnivFv2l/iTq1v4XTw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pFWG5QGUKQcHFfUPi25We70VJIlZ0nAD9chuMV8UftseE9U8PeONJuSv/EjuIiIOOA38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Fq6DdW7Fclbkz599uBXrGi6vYW+jeJ7u1lG+LQiMZ5Jkb56+eNFm22yNKNhLYB9gKfd6m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PLJHcZrosgPrPxfd6M+ka3bSyhVWx05cZ6w7q8U+M/ibQNZ8Z3k2nXAuwjwkOB1URV5bc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9yVWIJzVAsVJPQiPGf0o0EbcmuFpI2C/dYnrST66zwooGMIVrISVTG5PUAVHHOHldT03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JFIxJBoJAOPfFG4V0IwIjKxcHP3Rt/GmO7AEf3OPzpI3Ut9XxQpD4P8Aflz+AqQGwyNE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q0JtZEIP3QIx9TVdkG2P/gTH8KSOXO0McYjMh/pQI6dPEDXDMl5suNjBA2MORirEUEOo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y7VVuOO4rkBN5NupJDOqhiD3Jp4vHiEoiY+WMRqB2Y9aDY0dT064t3McifJgIjKOBH35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ywyIuSueQE70y28SX2nSFY5POh8wReVKMjAHNWF1rTNTlP2mJ7Nn4zD90rmgCbStUNrIt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DkL/tmtX+1G01g4ultecBs5ln/wB0VY0LwbHqmbpWMiyNkbOMx+hrs2021jCl7ACVBhZM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z5dO51U6bnqcdZ6tLFrjTPY6i0yfeuJpD5ZBHUDpiugsNSgjsZJAHnV3A+yE4KR9yD6U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6jJG6fLslwY2Hoe4qrZWduJUBZrXeWL4GUBHXB9Khu7ubWsa8t5GshljHmZhEsaRjHXg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BfLi0dwqQpaRtNyrEtulJ9DXPWOotpmpWrbhIUk2ESDKyK33fyqUapNqCRW0ko3wrIvJ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Qxe51UWqajcyS3FskfkiU3jRt2C/Kn61SuP7WttWuIZriNJJbZoZWU95eX/Ss0PdFJYx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ovb8aqw/2nhWaMy7kcCRupJ6H8Kx6gaLRak12ZEBZd8Uh4/ujC1T1GK601RCRlot8Qx/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eSyeQXVucHZjjso/xqq+vm5ZZJ0JL8v7HOc/lVAZ2oatfTOzNlS3O4jt2rPilldtwbgG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dYY49rFuv8qi0qFXw8iZAJwPXHWgZ0XgbXJtEkUM5XyVeSEDkmaT5B/46TXrln4ljt9T+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HknH7u2Tcn/j5NeKappN1DLZ3sH+ojxPKV67h/kVUj1S/vJ4kQszXBMW7ud/WhrQRf8A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xIqGRIsQx7e4z1r6CvdIGneFNNtERlL2SnDdQMV88eENAa+8aabpxUjF0iuQeuDzX1z4lh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rf2vlbFCjEiAdhWTEeFaNd3unJNYROq225/3Uibl5GPqPwNR/GjWpLzwR4aspbZrQxzs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719ePetPS7uyvriTOInZ2PkyfK456VS+Muly/wDCtdJufLw0d2QC/wDdOe9UNbo818If8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4NyblcHB9a8Q8HMBeDJr2/wAGEfalyQBxVHpfZPqFPFlx/ZGmwX9kk8UQQ/bLUZdRjuv+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yETWU8UzonIjPz5z3Haquj6OsugCe3uI5FUIXA579qZrujw/2hZyw77ecKw86E7WP4ipP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JtNjnlQNBPuIE8Z2uOf71Savq10buGPUIxqkQU7XPyzD5fXofxrdvLbVhZXUFzEmpxkl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Rvwrn5rm31m8hW2cLKo2tFJ8ki8f3TzQSZH9n2Ws217LZ3AJHJt5OHH4VQ/sq5jlt7q1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R8H8u/41e1LQkjuLphG0LKMh1OGFR2Pia+s3gS+tft9oox5keFlH9DUGhQ1nXrlUZdagF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T8V6flWFcNYXcSSabcpIg+8FOGX6g811niCCw1+OWawnEqhfmiYbZE+qmvLPEPhw2Yin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4IpgzJ8V6Jax+KvDmp7Cl093JG8o6theM+tex+D/ABrF4dszbXULNbS5Jlj5KcdxXiPia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sivYLe5TI/eKSP1r07RrddQsmjiZTOnIBPzY+ldspnP9o7eXQ7XxS9rLEIb61YHOOfzF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ZRz3OlE2btMsjW3/ACzYg9xXVaelxpOowXdvO9vKD/rYj3916Gt+8v5mhmN/bibcylbu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qfO3ivTLax8O64uraedL1DyJcSHmCT932Pavk8kZ2fdbPQ96/SzXdEstQ0HUYkjW5ie2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wd4p+GV/pbORD9qjBODGOR+FddF7nHWV7HG7sHa3GBxSRsFckHP1pjrLAwGAwHBR+1J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7o1dPU5TV0zVrrSLqG6sLmWzu4mDxzQsVZSCCOR7gH8K+jPhn+1hcLLaWXjO3+0wRrtG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XofqMV8urMVIVgVYVZWYhQc4x3FaID9RPB3iTTfEGn2GoaVeR3tlIcq8TZx7EdjU9zpg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k47V+afg74ha94Fvxd6JqMto3Vow2Y39mXpX178Iv2qtH8Xx2mmeI9ul6pjaJicRSn+lD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FV5ODmvmX4i6WdE+I+opjG8LL+YFfX3hhIr2cTAiWKSMlZE5Br5w/aS08aZ8XCg/jsYm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gXIT4mgkx/qxmvq7WdXjvrS08uJ4iE+eOSLb/wDrr5I+Cd0YNZQgfeIFfV11Hvsovn8w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2i1E8OiQyDMC6jEcfiK9n+K0Bm+N3wxkGNkFjKVH/fArxX9owGK301+dkd5Gc/jXvPja0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Mx/1mnS/p5Zrnqm2H3PAfijqF7afFPW7+LKlLs4I/wB0Cufmv4deJN2fKuBk+ZXXfE9Z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1Dr9pPXrXGpYxXsuLdgJsfdNeSz2kN0i+uNIupUiVWWTAfcMFh9a1LXdcSzCNWhK8iJj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Dn2/wle3d1Esr20oQxkfMox1FZ2p+H4oo2v7Cfz0XG+NuHWlyou9yewu2ge2mvCZrUDi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A0+7kPihHsxHcLJOSokXqc9TWjJ45sLpI7G908RMgCrcR8A/7wrLm1KTwtq4uoY1eNvm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hk0c98RdRimuvIdVDE8gVwF9N/ZsP7s9fQ1veMtVtdc1jzIkKHriuN1Vybny8/KK/Usmw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81zjEfWMX/hIGkLktk80mT6mkAwMUGvcjoeQx24+po3H1NM3Ubq1EP3H1NAcg9TTN1Nk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mW88teDVSTUCcgnis2WV1c5NQl2foadiLlu4vsdDVN70sCKZ9lY9TUkdgSDRYVygwZ1O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e+0OXKkcHoak+xMQRVOfT2LZ5prR3G1zI9y8Pa8niGxhmjbLYw6dwa3G2JGRtya+etP1C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zxkc4B4P4V3GjfFKRykV/CG9ZE4/SvRhUTVjx8Rh2tUem2bCFWzxmopLgNLVFNXgvbVZ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UCSszZrdanE04vU02uAF4NU5JGcn0qSKI7cscVXubuK2zlh1rKxSHJGSelTLasSCOnvW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kPmn+6tYN94yuZiUjAgX260zRI7WR7eCP55FQjtmue1PX7aEkQr5j+tcvvuLxtxlZs+p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ZNY3NEXP+Eg1UD91J5aeicVWkiudUJaSVpG9Hras7VbjH7sfyrWg02NQCECn2qS02zi2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qSDRniYERufwruFtFal+yKOCOKRRzSQyRqMIRj1rotCvZomHyjHvTZdNRjnJFTQWkcKcN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lXAORnFLdXTopKDJHSuPS/a1bhjit/R9US5Zd/NJiZlW/jm0N2bfWrYrED/B/j1r3X4F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tsiGtI/nQj+8eteSaz8O7PXFmnEmwEZGK9m/Zn8LTaJ4dmaQ5RpOCa5cXLlonbgo/v0e9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Ar4a+LviNdU8e6rICMK+yvsvxZefYfDt7IDtxA5BHspr88tUstup39yXy08hdjmssipuV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lCPU2rTUFiA2tg1swXPnkPn5q4nTiFkHmZ211FlKpI2HIr6ydk3qfHxTsjstO1BLy2az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xFpV9o92zBS8BPBArbtLpVulDcOOhFdhbPb6raGC5UMcYBNcLZumeWW95I6qoU5rtfDX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OgNQ6l4eWwkIC4HZvWqWxIh0+btiuVnetj1W3jN3bLtbII6VKv8Aoy7HB+tcX4Y1+S1Y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CNQgyOTjg1xAQyQq46+9Ubq1SIZ6g9aimkntpmRs7QeKrTzXJBO0nFPcFsXNLnNvN5Un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34w+DX8J+KDMnMF4N4YdK9MgvpJj5ZGxhTPi9YyeIPAsF3GhMlsQGOOcDg14ebUXOhdH0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6/1+p80asdrRqDy5C7fxr03xdZifVtOivORHbKQtebogn1awRuQ0yAn2JAr6Y/aC0G0Tw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gWI7PsN06DAZ9uVP6GvhIU+e5+m7ljTrn+0vgb4z8PQW6FldblI40Bcqdjbv0/pXV/A66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xnaRpJAA0MpI56MmD+Fel/Baf4eaN8A9S1XX7u0tZ9SgltpDI2ZgMEKqjrnuMVl/By+s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zgvpIRL5IAG+IkAq34E5q40uV3uYydz2rxV8abDxh4M1Ow0W1upr29tmt/ujam9cH9DX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MNxDck3DAMRJ781B+yv4l0K3/wCJTqabr65cNHIfugivrU/KcZJUVtOKlYmM5078jsfK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UQqR/eDimat8A77QJrYSw74m4+Vga+tFJGcjAxXK+MbhXns7YMDITnBFNU0y5V6j3kcr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aJLdR5Yj7td9beGdJssCKzQEd8Vo2jM0Ckx+Xx0NSpgnkZP6URpxRhJtvUjjhSNQI1Cj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QwbjGMUmPXmtCSSikFLQUFFFFABRRRQAUUUUAFFFFABRRRQAUUUUAFFFFABRRRQAUUme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EZFABkNxWRqXimx0rUI7S4lCOwzzWX458YReEdMeYMDP/Ap7mvnnxJ4hf4neKTH9tt9P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+2aYHt/ij4paJaxQi1uvtjiTJ8g10fhTxRD4ntJJ4EKBTg7jmvkzxhpU/g8W1pLJHJMz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f7PUqJok6mUF2boy4NID1rAPalXCkHgUN1J7UjfKpJ6YoA5/xJrSQwXMGeSuKk8H2httK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nWraq945kZvvNXqWgjOkWY/2AaANQHIpaQDFL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lx8WxuNpJ9QTXmNy+COa9T+Kq7rC2fsCa8juZQ3HSvBSZ6YrPkj0pTId3WoVOQKI23d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1KGqsoqZM4pNFE6tUitUABqRc1FgJ95pd59qiBNKDV2Ak3n2pUfJqOlwfSkBZD8U0vUJJ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AFpHqxG+DVKM4HNTq2BSsBc3cZzUZkNVTdY4xSfafb9aqxJZLmkLmoUmU1IJFI60WERz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68VPKgY5qq6gGosWOEmTVyBs9az1ODV+2IPeiwEztxWVqMfnxSKecrV+dsOoHSqknzYGe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WS4PiOx+7ujWUfUHmu6tJMQKw47V5/wDDpvI8e3EP8E1vIp+o5ruLZj9mAPBDHiuTqbLY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fEFr0MyJLx3Nb3gFtZk124tNMvvsTyoCc1ma2PsfxWhbtc2uPyrpfhygg8ctjl/mFaroU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rV9ETqHia8bI5FvhBSeB9G1u005DpusywBCysko3LuBr0O1ClKyPAtrsm1KNuViu3HPu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d7mdq+u64klrNqWmpP5M2/zLXjI6dK3rTxToN5cxzRX4tpjndBcDaQRW3rSrFYTHZv2g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4UtNdLStBGu9A/A9a5nY2Om8J3Re91cLlozOHV15DZWrfi6L7d4fkuUI2xOjOQeeuOlec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rs2h6lLau0ImEZO5GwcEYNIvxC1+Oxvob/TIL6KWPG6E7TxznFK4HocGmx3kO0SAjHQ9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2n30+v2V5ZKXSeJlIGDyuetRaR4/0ydYhdyXGkSgAM1yhC5I9R611ugva3/im5lhu47s3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hxnH0rQg8x8S+Bp9AAvdM1O5gKSAiN23oOemDmvDf20dQ8RPp/h2x1xYHQXRMdzbr1G0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M/Dxu9HuMhiVXcQo6gc5r5d/bgskufAnhO9z+984AZPGSn/1qa3A+Y7Dw/c6pbh4DlY/4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mmTP9oiZAfXpxXdeHNdttP0S6gC7pZLc7SP7wOa5TW/Fj6plJgCDknFbpCMTZkSNwPly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BJ2AU8yrJJIFPy8KR+FSCPcoYDrgVtY5SFeFx6tilVfm9zJQoJA93oBww/664oNicMcr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inPc0oUgpkf8ALc/yprKWhUjoS1AECyBCin+Le/4U5ZVQIT18gmqRLO6YHWEqKVFlkQHa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lwUS4/2I1x+NMnZi85X+EKlSHQr2VbtQDkQxOfpmtaXwvdQPPuIG6aM8+mKQ7Mx5I2ed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H1wKv6PoF3qlrPeptMEErPKokCu6j+6DWjb6FaxzAz3exkufN2xc9R0rY8O+HdIu4PtK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juX8vfntQaNHHSRAFGgLMNk0439SKgOi3joNkMhxb+nUmuzvdNk0a1jaL7CxjjKDy58v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6xo7XdzrEhZwptrK3Hz5+tAJamf8PfEY02L7AzCC6QYjZj94dxXoketjyRHMFkb7xYdh7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STRbxTdgKd2YcdS3oT71Y0vxo9vj7aVAP3kP31Pp9K5akeZWO+hV5HyyPRrwQSJkOGY9q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B1rn18caVNMI43zIeo9K2BNNPCJLdd8Z71ioWHVrJ7Ghb6fZeIXZYQUlhcqrDj5h3rK1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E/mO4yNvWkt7ufS5gWTYknzluhyetb1j4it7uQB5TI+8Nhv7o4Ap2MGcfaape6XIVkje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K39P8YRXTxxyqI0Hyn2rppbWzmGzakp24YgdWbmuT17weiBZ4UMcJBX6HvTEarvp2qqNr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d2UazBY5AymufaznsQxBOc4H9KfDM5cHcdoHFWSbqaQ06TSjGI8hfrVWzZ7eRUJySQB/W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PYMcvtxj/aNZU9m0TORyAOvt3oA9R8N2cD+EgC2ZZWMpA5yv3UH4k1PN4RsNB1+S4cq0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6QLk/wDjxrmPh34gjhuZPtEoSK1VXYt0ZVGVH/fWKb4k8TfbtMv1Vmaa6k2vIP7ucn9a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9Ck1rxjNf3EeIrJHunOOAx6V9F+JGt7+a0eylF4DHlgvVSO2K5D4E+E/7F+HN1q7oQ+ot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1PElhLBaW1zav9nmbOHi4GAMcismB4jd2kZ8TakkyEH7QTVHxzLeyfD+Wze7aezjulYRS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dXq65eGeMTzF85TjNReJrm3vPh5rUG5Wuk2v5fdeappm0TyzwxIUvF5r23wg/wDpcQ7G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ePWvafCcoE8Bz6VJ2XvE+k9N0+CPSoZba4uLK4dAMwP8rHPdehroNXvdX0G8sV1GwGoQf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/vIf6Vy/hrVrCDSoDcpLCF5Fwo3Iee/cV3viPULXUdTgaxlFxEY1YPE24A7aR5ctzSF1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6rIqAmJztccd1Nec6toDXMkBmAZi3DLww+jdRWnqWlQ69fCWYuk0aKv2hDhl/EVj3eu6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qWkMi4kQYlwD69DQSU5mv9HluLcp/aEDJyk3EoHse9VbGxi1CGM2zbjn5raT5ZF/D/Cu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ryWlwI7lY+babhgazbfRluoEWWMMytw44YfQ9ag0OY8WaIftEcckRUhcqR8pB+tclrN7d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v4VOFwMSL+Pf8a9e1fT74oQzjUYFj4jn4kX6N3/GvPdZitZ9OjhTMN0GJMU/Dfh60w6H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GHToIpTHcR36N5Drh8fWvQtA0eCZQZAySFWCyIcMvPrXEeOrGC3062nlhHmpfQMDjkDd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LpuqBzbC5gcsvlN1HuK6JI5/tC6VLcrqaxTw/b4VPBT5Xx9O9dZALa6tJ1t33CN1Jim4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be58RRGGcxMWJMU3Dj2Fbup6WZ7l5JE8qWML8+cOfpWaWodS9c6Im29UBopdnVOPzHev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K0YDHJ6DrXvnk3+kIRMv9pQmAdTtlX8e9cTNbuNxAOwnuOntXr4RJ3uebinax8teNvhT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TjgSxjH5+teLaz4N1DQLhxLE0sIPyzKOPx9K+9NT0CG83bkDe3euM1nwBFOJB5KtGR90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T1RxRqNaM+I5JDgF13jHPqKVSD9xsg9j1r3bxl8EI5zJJaIYJ+u5R8pPuK8b8SeDdT8L3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SaMErWTi47m8ZKWxnI4QsCNpqWFtwKnkVXFytwuHxnsRTYpXiYjquai5R7V8H/2g/Evw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lhebS4bO0f7Ddq7P4pfE+z+K/jG31zT4ZYIhaR28kcpG5JFyWH6ivne2uOBXceFJgsPs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0f8DpANXiYj0r67nAOkwEDoa+OPgvKV1ODHUt/WvsiFC+jw574/lRY5mfOf7T640G1ZcD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PHN7Inir4OXKnaJrZ4y3+8if4V5j+0/Zovg55SuZEdcf99D/ABr1DxNZ+da/BuZl81QU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ueqjroOzPHfjN5i/EfW5WU8ydR9BXnwgmkCvGWVg3BU819NfFD4eHUtTm1SzAuGnf54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TWdAeJn+zp9mmHJjcY5zXmSg1qezGSZ0Pw4+IA0eT+zNSgE1ncn5plHzIcfqK6/xB4FW8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EsK4KzwEZA9x3/GvJ9BW3lvBBqE32C5QfJI4+Un0atzxdc6j4Iit7q0unlt5wrkQvmNh7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aNHJa1ZAyyRyzRpdqNwyMeaP8awLrU57KJbe4+52Vv5V02sanY+J3tbmIbbl/lljAxzmq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DiXk5PlIwCqRzzXRhqfPVSMZu0dTzC9uFN6zLgc9qxr6TfcFqdJfRSuWQEA1WlkDNkcV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Je831HbzSk8VEHpd4Aq0SKX5o3moTLz0o8w+laATbzRkvxUHne1Pil+ccU0Jj20vzvmN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oC5V0AHFKjqTzWxhczvseDUqW6gVfZFYcUiQDNILlB4h0CmkFkGHIxWj5bEj5BihoCRzx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vppfpUaaOAcnH5VsBliX1NUpLtmJCrmtUjJy5h2heIm0e9Ec3EBOMntXoo1SCW0Etvh8j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n5DqBTtA8S3GhXKo+ZLfPftXVTn0ZyV6F/eiegXl7f4JOdvt2rGlSe5ctIjECu/8P3um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jkVfvdLij+WKJcH26Vre55qvF2Z5msUsxwsZ/AVZh8PvcMCflr0GPQUVQ+zAPtSf2fGj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SOXt/DvlgFct61cGlMFwox9a6mOyUKPLGD6U2W2P8QANYtmvMjmorOa2bK8it2wPmqARz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BkVGjGM5U4qxpl/7MKPswpq3YxyeacLpT3pFFe4hxVKQH8BWjNKCuazZpQM1BNijdnGKt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UyK3+0vjrVo2ItRnp3pkNHdWmqLNa+SHwW4Ar6U+HumjS/Ddlb4CnZvb3718p+BrKTWfE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wFuOw619iafb+RDFEP4UAP5V42ZTfKoo+gymCUnNmL8WNRGneCdSkLbcps/AnFfDmp2o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liK+o/wBonXSNKg0yOTDSvucewr56bTkhjAUhieuetenk8PZ0HJ9Ty83mqldRXQ5idmEKr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SxPjBFbq245BUflUUtuobO2vUcjy1DQWzv8AzJhvGTXYafdfKuDXE28f+kgDrXU2LFY/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1IuYdSg+zy43kYU1yOqafc6PdETgmNvutWpHNlhIvDCtFpV1y3+zXOOOAfSplG+qLjK2j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4Ndp4V8SGOYQyn5a4nUNLk0e4Ktkx5+Vqntb4QYkPUdPeuOcOqNT1zUUWaAOi59TWVHc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4o8M+I4r6IROQeMVd1WB7RvM25Q8g1jsC0VjKurEiXei7W610+i6cut6Zc2EoBSZCvI71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j744IroPClx9nuVzwc8VjWXtIOLNaLdOakj5C1Hw/NpXxAh0uXMUsV2FXnsG4/SvoLW70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OtDc77nRZ4b2EdxtUZ/Ssj4++CxY/F7wvqkCYiv3UOR03Aj+lYXw28QiP43+LdIuW/0b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AD+Vfns6bhWcWj9aw9ZVaakmc34budU1rw7qFiJS1vBIkqxE557mvpf9mrThrXgzUdLa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jDEfe5ry39mr4T3vi7x1NpKS+WrJJHJvAHyqetfangT9nP8A4QtreeHUtjvIVlCenY80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P2d7Hw4sF9f3CzXQwQsQ6e2a9oVNgVVJ4GOaraVpCaVaJBG7Pj+NzyavFeMHmpsTcUcmu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lgqsCcAMPxruGb5fpXg+ha2+ufEaQsSyi4yM/WhDWp7yn3RQo+amqcCl71Qx9FFJmkIb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ooooAKKKMUAKDTqZSg0AOooooAKKKTOKAFopM0ZoAWikyKMigBaQ9KTdQTkUANUYyajW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DWdT/s2JWX+NwornfDHiWy1fxPqVkJP9MCK+M/w96wnPla0HY7gHNB4pFwgApcitxHg3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i8XPl4xgV8ymVptSmVslg5Br9CdQ0201W3aC7hSeNuzjOPp6V876X8CLPWvH+vvFK0Nja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4rCb5LAcNq+kTaxfeHrKEZDxqDj8K+rvC3he08L6NFaW8SrtUZYDk1yXgLwlpn2meWSA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lelAYXHpWqd1cCNc7dp9Kj1Dixnx/cNTE4AXvisHx34lt/Cvhi9v7gFo40wQDjrVAeNa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AAG4g17xpcPk2VtHjBSMD9K+TvDWq/8ACT+L7a5B/wCPi6AA9MmvrsjGcDoKAJKKRRhQ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SgBaKKTNAC0UmaM0AfmR8VIfM0ESAcrJmvEJ2YyN717/AOOr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C7q8Eljy+a8k9K4kX3Vp7/ez60iRlVp7IdooAevQVOlQqMYqZKGWSL0qRajXpUi1DAet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v3hTAkpwAxTaUGgBDRgelB60UAFLk4pKQ9DQBExyaTNNY80m6gB+40qsc1HupQ3NAFkt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/lqB3oAXdU8MhDCqe/mpon+YUAXmYke9U5GKgt71eX5kqnMvBFT1NkYnh26Fh8RbBs/6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QZcJdTp2DkCvI9Rnaz8V2F0CQFkQnHbDV6prD7dTkx/EQfzrlejZrujz/wCIcH2bxb4d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R3zVZ9YuvDniVbuAeYytnYDjI9KsfF3EFnpk2T+7nUk+lUNQcR+IYpmXALLwe/FWugdD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1AR/Y/CzsCM7nNbPhvxhrOl6xqcup+HWFtI4ZhbH7vHWut8MsgsoW2j5kBG0/jSSwiLx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Rk9ea3exxQl7zshZPiP4f1PT7i3S+ayvNhAjuUK4JHTNXPCTLNYxMZ0lbYMlWBFVdX8Pa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s7Ly20Zrz3SfDEaWjT2F1cWFykjLlWJU4PpXEdR3esgjxJaI8mXe3cLtGe9Y95pkk0To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49KyLjWvEWlX2m3FwLfVjFJ5QQja5B7Vdv/iDZtdbNT0260eQHliu5KAOrsYFvNCsTJGj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QdvFYmi+BrdvG0CQzT28U8biN7dyhVsZpPhz4psNQW4sYb6JmE7iKMvgsOuBXpNjpqWmr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FSOm7j8aabuBn3cPjDQLO/NvqMWs2oRv3N8uJfwYf1r5u/as1W41v4JaStzpb2M9rcxy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MA+3f8K+29c09VilZFwSOgr4G/al8bwX3gu28O2k4PlTyPNEp+5g5H9a6/Z2SdzPnPm+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AOfoe1U7ywYszwZPOVPcYqO0kJgPJJUgk+1dBoFiJfNnaTiDDFD/ABr3x+daIhmPpelS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u57sO1a8entcCdF++kazY9faunW80mycG8jJitbsfaCnVopen/fOa6PwM/hSJBJqcpZV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yf6uT8DQ9SUjzdNE85rmRH/1Sx3CIBwV6EVYTwybbVpymLqKCZbrHTdEQN34V0mp6jZ6C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ukXUsFz/ELi2c4RvrTdR0HxJZyXVt5IR9JtPOSRWBM9lLzuPrtzQbDHtNN0u7uXWBZR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OVKY+ZCO4p1xr9jpcga2tobYC4XUrI/e2t/EinuD6VkahoNz4ajnOo6jH58VtHcWBbmK8t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0rO8MaXZ6zqG68uVsLch5bQ3H3GcfwD0zSA1tD0k+LdbW9sdPihgvrwoHcfuYpHJ+Qntk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Hdvp1vBNd28c2oWly9pqujp/rogc7ZEHcYqe0i1PRIdf0620MS6Xe26vqVjAvzWjADFxG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naZpou9Wnkfxjbssuj60BhL+ADiOX1btmkmKx5zZWaTeIp449QltLArttr10IQnsr1c1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dD9ju5WyjzNtglI/55v0x7V0vwv0uTW/Dut3L3SC6IaU6VdEGO6UEk+WezfStbxPrn/C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Nnb3Dxsuh61CSY2cY3RN1IzWDNkjyjwf4dhXXbsa3c3el2kcqv8AbBEZdso6KwFelS21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Ddy5XcyXlqbduOnI7mm6L4Q1jQdJa2vtL1i11Zm8+OWxAnhnXuxFTW5iMt9cxa3CLq3U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e69Ooppk2OL8TafJb2wRYdH8xR5kUVoC4A78/SpPCNtLb5gks5rnS2XzA8C7SPbPpTPE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+fGb+Ib9sFsVAXuvA44rW8PWkE+jaZNZR3RWZGkuI9RnCwxD1GOaq47HM6xpSarDIPNMyi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+x71yc88S3ognltJTG+B9rgPmL+IFeqaVfyyvYI0lteWEkpzldgiP8zXK+JLa5t9cvG+1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Q2qiP8CetUWznbyzWdllijU7f48bIsfzJrsfCGpBrVrfeWX64z9PauXvCsbb2Cvno90fm/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prG5RyXLN/eG4n8O1QYXdzrtXYsGySR7msRMIxIwM8HFa163mQK2c5XNZSDL/wCNBodb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GMH7hX09TW/PIzxCKJluoW5K9xXIWtx9n2Kr717r610SIlraicEqT9zae/qanqWZ+paZ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KPeqqeHJIbd5iQykY3D1q9O8s5wWDsW6e9WZ5kigKFmQAcDtnvVWHY5e3sJ4J9pBz2q8k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fvUg1QStlUycYVvamN8z5BHzdaVhWM0yMpkjGFWTJIFXfDdjPq+sW9kuQJJVyF5yWOBV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YcnnrXoPwcis9M1yLUL8jyoc7mP8L4+X9TVWIvY+otV1KHwX4JgiW28u1togiqh6npmv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Ro6tbhSVCtVPxv4yS/04wW82+WQAlc8BQa4dFbVLK9kQl762bj0fj7v1p2Fcm1x9+szu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P1idopr6zYYWRMhvWk/tC4vJmkyUYDIGapavcS32lXFzt3TR9/aq5dDTmsjG0RtkyRkn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qTLwtu6sBkdq8Z0u686YOeCV/WvTPD12EiiAbqf1rllA2oTufVPhos2iwrj5Fxhvemal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GtZlIb93wM+46HNcN4Z1XVjCs2kTCCNVAl8/5o8j/Z7n6VP4n8aPAifbTJNdOATJEflY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R3WjfEWTTrqUanZhopoynnQDD5+nTH0qW9vLbVdPSS0nSQlsmI8MvpkV5HN4pjvFiMFy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T3FbcurWV14diuLaRnuEYjfEdrg/Wp5TKx2F5o7zT/vkbzADtkHBA9jWzod7faZphIKXs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6GuB0XxfqEJj8yQXsYGCsow/513Gi63pup2bQBxa3RbPlS8E/Q9DTCx0Ntrtnq0+N5t5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ka4jxvpqS6NP5iAZl+9jkVv+IdExHGpjzkZ+Xp+dcddw31tpMhe486Hef3M3IH49qRJ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tNPhZp2kiNzESj84+b1r1TRLm1OpwLNIqFuhPToK4T4r6slt4a2XFu0ZYo28cr96u68FW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xQqryM/wiuhy9057e8aF1oIurhmlQFSx6dfzrdjGpWdrcfZJBPEqY8m7+fjHZuorFvI5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ASZMEnK/411emeKLEx3EOowCxZlAD/eQ/j2rCVmi1F3N6x8SWWsvHBdp/Zd4sO1RKcpJ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KiRkKKRnGCKtala295/Z7wsksZ7j5ga1tV0p4UikUZUqK9XDa31PLxyehxc+kK5JjGGz0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l4zj1xXWyRYZs9euaeIhKo3YIr0bnk2Z5XqmiLIjsEzXjHxL0ZZLa5gePjadpI7V9U3+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0rxz4m+HT9llYpgqp5qXZ6G0Lpnwtd2X2XUHjYbcMRVk6U8g3IM966LxNpQN65KkHPWva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PXPCKl0+f7p471xtWZ6C1R81oxiYq2QRXoXg8g2MZxzurrvEvwGdbh5LOTJ/uOOKwNN0S5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iMTx8jP8AEKCFK57r8ElEmu2g7EmvtJVEWiWn0H8q+KPgdIV8Q2R7Zr7QnlLaDCcdBmtk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1Evgm6AbP7xDj/gVeoXbB/C/whbZuwyjPX/ljXln7QYB+H9+xHzAqf1r1GxVrv4c/COYN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8s1hUd5HVR2PQr7ShdQqVBWTzT79v0rkNU8C2nivV9P0+4g2SHCieMYYf4/jWZF8dNCh+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wWWtwTgRwStjzSVDcH6EV654RiE2vadI6jfmNs/jXRGMJR1RkpShO6Z8kfHX4bT/DTxEN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w6lSM4NcFb+JJYf9AvP9L09usT9V91PY19Pftu6K817FcxpmUSrk+22vk6REXYZl2uvX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dke1RqOcbs2YvCdvezJNo90AC4PlTHBFN+OJuLbwFpyTSlojcAYPTPPT8qrKPspVkkHl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1wyeBtBtHTerTO4duemRx+ddWW64qHqc+YaYWbR4uQh7CmEgHpUTOQcZ4pu/3r9Tgz8x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ajJoBwa6ok2LUcZmNWRYErUFvIyYwKupdjo3WtOU5+axRaxdTzSxQHeBitqCNJsc5qb7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Z1SpFp+UBxUy2J4+UVcQBVxnpSGZV7itExJkX2HC9BSfZ9nbFJJfbTVWbUuOtPYlXZaZ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TjGBj8KpNfnnIpBciQ+tRdGiQ8yFjS7d3FLvQfwinJMoYcUXQFK7swDyM5rMu7IsvAyK6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VV4wVxnFaXHdGLpms3vhy5E1vKygHlQeDXr3g/4j2WuIkdyRBcdPmPBNeXTWKyqR1NZc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I5BFbRk0c9SjGZ9Kz3bxKDGN6H+HqKpLqccxKuhib0NeT+HfiPe6QFiuB50Y7nrXoml+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VJcchjg1p7sjzp05QNpbgcbWplxfBRh+R65qhPNbhSu8L7isW8uLccC8Rj6ZpOmCknubE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marpclwexrDjuwpyDuHtWhbXENwQA2TnpWVjVMvrE7sDuP41ciXYcEFTVlIMxqFAHApVj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SaXIpR8vHSsyaJmfFa7LubFCWhY5Io0H0E0+08lQxovm8wbRUtxOIYfQ1Vt8zfP2NUlfY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APi41Z7tkyIh1r6J83y1Zz0rzj4I6QNP8ADZnI+abvXba/diw0e5mJxtQ18rjp+0ruC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LDpvqfMfxo8YJe+LJU2ErD8uK84k8VW+cGNq67X5E1XVLqaRASznr9awpNFtjk+WK+qo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5OrJ1K0pPuZQ8UWBPzOY/rVyHWtMmAxKCT61XuPDVpIf3kQ/Cqo8K2at8uV+laEWN+2e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WjHJGBgr+Vcougra/NFIw9qswy3HCby1ILHULcxHo2KlR8HKvg+orCjt5xhsZq7C0iD5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Y6i3eDVYhb3IAlH3WPesXxL4fm0GQEKWQ+3FMhu+QDkEdDXZaRr9prNr/ZupgF8YjmP8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cnocBYai1rIrxkoa9H0LxDHqFsIbgDp1NY138MLkyedZnzICcgjoRSQ6Hd6aQvlN71lJ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shKj8K1LK7IkXYuwg9ar6dpTXdruwVcVb0q1RboRyn8655JHRFHQ/ELwyuu6J4c1GVFM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2OtfO3gXQG17493DWRzLFqEipu6V9haJYHVvDTQ7i/kOGUY7V8JeDfiMfA3xrvtTdiI4d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zXxmMX78+/yx/uEfoB4L/Zf8TeGdduNfsdUg024kYuIIxksT717MmmeLRptvd3d4kk1v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vXk2t/ty+DtJ0azu7aKW4luP+WY7fjXnfjn/AIKCwT6DMvhvTTb35BUXVxyF/CuCS11P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FqNpbTD92ZxkK3X3H4VogY4r85fD37U2o6npfh5ZpsNplz9oIB6mum+JX7c3iS6057DR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R9rXLMv0zWOw7ntXx5/aVs/DV1ceGtG23F4yFJ7pXwI89VHvXE/s7eJG1zxtbCc5LHPXO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3eXUszys0kjFmdzksT3Ndv4E+I2o+FtRgvba5aJ42BwDimI/VwDGeABS54zXwrb/ta+KJ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9M16Hon7XN1Fpy/abFLhxwXzQI+pNx9/pTgSev5Yr53g/awikRT/Y68995qwn7VNu5AOlq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9+UsOvI9aduGfevBl/aZ3DP8AZSD28w1Ef2m1z/yDIh/20NBNz3/t6005Xnivm/VP2lr2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e+ScVoeHfj7MunruMd2WOck0FJn0EDmjFeKj4+zY/wCPGIfUn/Gj/hf8g62kP/j1SFz2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Kt8fWYf8eUP13H/Goz8d5T921gH/AAI0XC57dmk3V4gvx/uV4+y2x/E0p+P1yelpb/ma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kwR1Irw1/j7dj/l3tx+JqF/2gL4/8u1v9cmgLnvQOexFAPJr53l/aE1ERnbHbdap3f7R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2Un/Zp2C59JsSOlJuCj5q+XZP2ltf2EqLU4/2aoy/tM+Igo+a2Uj/AGadgufVrjcRhiPpU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IyswUZO0V8Y+If2p/FkyGMXEMJIx+6jArzrVfj/4zv4ZbY6zcLC3UKcVFyz62134kDxD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dtCTlj82ai+G/gL+1ls/FY1KRL988L0x6V+f2qeNNZvy7S6hO+TyzSGtPwr8b/G3g0Jb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nyvMbaf1rKUeYD9T/mXG45NShuOTzX5i6l+1B8RJm3pr9zZf9e8hGfzzVRf2nviUy8eM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qotBc/UKcyCI+VjPqxrgPhfNe32j6rqDSJm5u52ye5Br8+P+GkfiZcAwzeMtSKMCD+87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4t0tG0208R6lbWcjFmiSdgpJ6nFKUeYD9TfDukyafYAO4E0jmRyq4/CttjgV+Vlp8f8A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FuoxW8X+rjMhqyfj58Rbn96fF2rk+10RihKxJ+m+s6/YaBYvd6jdxWsUYLbpGC5+metf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38Q9TNpau9vosDERxZ5l/2m/wr551X4heKvEkezU9eu7zPJ824Y03TtTuItu+Qn8aY0e6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oKnIRblf5193KNq5HORX5n6Hq88cscqu8ciEFWBwRXpOl/FvxHahFj1afaOxkJqr6CPu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8+1fKmkfH/wARWsaiS5WY/wDTQZrpLH4/6rMR5sEbD1AxUMD6H4o5rwy2+Od4X+a3XH1r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7dfzrTlFc9a/Gkzg9a83j+LyPjMC/nU8fxUibrEn507Bc9Dorhv+FpWf/PP9aafinaZ/1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dE0Zz3rgj8VLUf8ALH9aafitbD/liPzosFzvjwOTSqRjivPD8X7JeJIQv41XPxms9+1L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PSgR601i27qMV51P8XrZI9whGfTNVF+N1qn37cD8adguepAGjB9q8yj+Nli33oMfRqsf8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3/fVFmFz4115FutIukwOYjXzxNHtkcejEV9BNL50UqE5DKRXguqRNDfXSEYxIf51456C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KAB0oiOR9KQtupLYzjqxnepUqPaSc1KimhnSth69KkWmKpqRRUMY8dKWijrSuBIDmlpg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tFFFMLhSN0NLTX+6aAuVnODTcmhgc03mgB2TRk0zNGaAHs/FVpJOcVI7YFVnNAC76mhk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9DzQBtI52/wDAabL90Hvim27b1BNOlGMDtUrc2Rw/iuIwkv34cH6GvTdVPmJp0/aa3jkz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yFSOSQVNdqZvtXhHw9OOT5BiP4HFYTWpSeljlvi5bed4QkkDA+WysB681g3Eo1C00uQJ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6P4gQrceGJoiSo2dTXO+EW+0+GNLcjcygqSfrSgzeS6H0loGtabZabA9xqFnDhBkeYM9K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JNJmhvoZSVZWIbgV558NvBWlatezPd2bXKDHBY4Br0HVvB2i6cljJBp8KKkmDnqc10PY8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0mi1B1a2liuBnpE4Nctp9oVfUY8DfFcv8uMYrDvvBsK3fm2clxpkvXNu5AzWbp954q0a9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oqyK7pdL8xBHrXEzpOl8QOwsYpDH5cyXCMGx0GetVvENgb5ldiJCD/Ec1ja548ll0qRNR0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3mwHehxWvaeIdC1a3QxajC8mEJRjtbJFAHk2v6cNM1q58uF7eEuHYqMAE813XhrUNW1G0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KyWroxtZzvHXtmovH2uWWmz31tdbHivLRNp9SD1FeWeF/GT+HtXXG4wbgeDyVBoW6Og+y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WjLd63o8GtW2BvutMfDehyh4zX51/F/UbPXPFmu3OnySG0ubhmQSjaRk+lfdXibxuh+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/TpJIHQ8fdJFfnfqczOjnG47s7jXoXukeecppRMTzW8m4MrnPuO36V076kIhZxQ4YRA7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N3zNZapFMRtWdep7nFdn4AuZNF1231eNRKLYEupHBjP3vypFla2itdRt4Ibm6aGdZ1gf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4CcVuW/heO0vriw1OXyY1dbW6uFOQoP8Aq5fp05rO12+heWCGbSwpgR4WlHWaI/cb/gNY9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K08sirF5E7E53xHpUtAemS+GrHw3oDXl1Lu1PSZPsGsw7txlhf8A1c49QKh1b4nz6Cml2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0dfKtrvGVv7BxzG3qRXFX9zrOha7bf2iS8n2dbc7juW6gI+XP94e9UbP7bpt/pd1gNHGx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93B6jtVFm74X8HN43vJtPur86faSJJLo73RzEzk58jd/D6V1vhiw8OaJNcx61btPod3C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aVdA4Ei/7PeuYu9Q17WNM1trfTdunm5Et7bImPsUuOHQdVFQ2fgjxJcajbR3QMF5qsBaKW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09CaAPXrn4m3+jnTLma/tbbWdPt5bSG7IDwX9t/Cr++3AP4e9eba/4ibxrPpNjY2ctou0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4PQVzmiWEjyIIozeyxEq9ooxOpHXAPWvddIuPBml+HI0sUa9sLpN6qRtvtMuR3z/ABCs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18MwXCXD3UNsTHfaVKPKvYD/AH0HcVyNjr954t1+w0zW44dd0HRgwjhvz5UuAfu7x3r0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4FfxbeG28R25g+xyyYNtfwS4+UsB97B71518N7aWPTWksGB1S4Vxc2d/goY+cMhPfFSyj0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4rqLTzrOj+JLZy1jCsnnxCA9j61haNZ2+t63Z6td+ILqxuVRn85bUPEsp/hdferOj+G3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xKmy31G0uOAw6KQa2rTwwbnWvsMmk6qr8NfWSPtMgH8aVmh9ThviffXOgaO4l1q7t59R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lj+/nuprjvC8M1rChuI4pbtvlhIy63C+oHSvVfiZYJHb3U8lpd6zZImyP+1pNrW4xjaT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RdD082rabBYzljJakPI4P9wmrTHY3I/B0Nhf6eZLeSynVlZnuF8uNef4U70nxHgh8RSy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aK4jTyM+o29xXX+ItY0zUrm0mtbu9kkVhifUgrMfooqn8R1hs9UM0091HHcWp3S3MSsJ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EvQ+b7xdryRpgkN0tRkn/ebtUPyuSUwcEZCt8o/32ru/ib4HXwotleBg9pdp9pMbHZEn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Sx2mNuQSm1D9F70EG3ot19qt2gc5kAyGB6j0FEqHBUYHsKxIZ2t5kKHMgP0IrpJGW4jS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DUlILKTaVJOCtaraw9yuwduBWG3DDHetzSdOM2FVSz9cetKxa1N/TLVLiOFpTsA+9jri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p0GC8y5fPWNPT8amvSul6Wt0W+Tog7u3YVmaVbSzTyXl2pllk+aZ/wC6Oy0yiOPTPLjG4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elZUVw9lO4ZdyluCf5V1DaojOwaHYq/3q5LxHdQozGN8E9TTSbFdIsR3zXMrLkKzcKD3q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N7I7pJ837skA46ZrH07xRYaTKZbwh9i/IO+a4/X/ABgdYu5pfupncFH6AV6MKKgr9zzK0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Nbm7RI4GMaxA4YH5jn1rW8E+PG0rUpXnnZortMyc/wDLQdGrym31jjGcHocVOl2sbK7Z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qVNSMY1LHtGr33l6gsiHHzcqO4psOrRXLXUSH76Hg1xukau11glt4jXHPfimpqQtbyOR/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xbqMvafE0F55bEbQeK7CC68towhK/KMEetcWWxdiVG3b+QPSt1tQFusTHtxWEoHbSqWR9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hpfg65W/kEEUJCws5x5hPqe5rzLxv8SLiPVobC0ZLi7ueH53FFz8oA9a8q8ReObvVp7DS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HQue7VRTxlb+EGEFlIk+tvzd3sv3YP8AZjzU8mo3XTPWLVbayu4mm08T6k6FjLfvhF9Q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fGd5cPPHJDbx6ZA2FeJTmR/YelfPNr44vp5JLpCLy6lO1prl8IB6Z9a0I/ivq1ldoY76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GMZ+ua2+q3Riq6ufYmhyJcz2/mkRl/wCFuD0rpo7eNldWxkN0Iyfzr5i0L4ywtYJLPKtw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j+orZ/4aL8OaMCP7RZ2ZsmPYxH55rhdGSZ1KtG2p9Ppe3enxxpBMZI8ZENx86fh6Vi6l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+s301ycB1O6Hr+lePaN+1l4GuIIhd3c9u+4qP3RI/Ou/0/4n+D/FmhXa6frtlLdMu4Qu2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ftosxfiZtm8EapIrpKEtiysOQSGq78K9autP8NWuoRPsmZUYgDIJx6VwPxZ0eCbwyksE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CA4Dj/a9a7TwZdxWPhjTUdSYyqEnFJxlGOpmmnLRnV3fiX+1tTMlxF5EjEH5MlT/hW7d6S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bASVIJNchdGC7umktZF2sOMnBrW0fSb4zFlkeIFckg9RXG1od8UiXRJb7TrwG0mdBz8u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tnHfaFbux3s0YYn8K8J0WznFzGHHmA5yB1r37whsuNEgB/gTaR6V6ODk02jy8arxR59f2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Ixk8VAG2jaRj3FdP40tVjlSQY3Dj8K5VnLMf0r2LnjKI9yQuetcH8SLUT6RMcclTXf7S0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gDaTMDx8tc0my4x1Ph7xtpZgv5MdjX0d8GrAnwYjBf4zmvEfHVr/xMJPcmvpz9nqwiu/C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Yt3O+cVy6E82mpOhBUflXhvxm0M6frumuq7VnhJ+tfeHhb4Lr4pV2iMcXtJXz7+3R8H5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5bhZI7qSa3EfXDBVbr+FdjkedCLTvc8q+CeItdtvbAr7bkAPhyJccgD+dfDvwbcjV7U9T5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Kd+kKo7KKdynueEftCIYvh1qWfmIC/wA69I8NESfCH4Tyk8rcQD/x1q89+PcTP4A1fHO1N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Gj7V8EPhiVPzC4gIx9Grnmup2U9D4f/a6lcftJeL5k3KBJDh1PT9yn5V2/wCz9+2b4g+G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+JNBilQmKV8zRKP7rHkjpwc9K4H9rrVv7N/aT8WRyJvtS0POP+mKVxXhnVtJF9HK1ql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2qFNoPZcz3P0Q+Pv7W3gbW/C+jeLNAuIdYge6W31DSrpP30UbgZLLn2ODXD6d4W8JfGOy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UHG46fO4AJ/2GrxPR/Avh/x7plxP4Pv/ALPqJHz6Let9/wBhnqOvSuE/sjV/AeueZYPd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HIgkP07fhUTtPc2puVLQ9k1/wrqXhPUZLTUbaSCVDyrjqPUeorzz4pXrtZadCTvRS+Af4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2o7HW7ODw/8AEzT0Wbb5UeobRyP7wb/HmuD/AGgdJ03S77TH0q7W8027iaeGZTnIOODW2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x9W+FkeOClApQKkVQDX6RFn5w0M2e1KE9qnCZNPWIZrsiyGJauxbaRmtWHTFlwzVQLR2a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ZvE/kqwU1pzHM43OlDW9oMFwDVO78S2topHmL+dcLNqd3fMwDEZqufD1zdkl5CV7jNUpd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8d20TNidT7CsG6+I8AYgF2PtT4/B1l1ZSW75q3B4ZsoiD9nU49RWF6p0RVLqYc3xEnx+7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8QNVlbCWh/EV3kWnWoQBbdB+FOOj278+Wo+go5arW5qpUY9Dz+TxprLdLUf981XbxbrR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uLRoyei/lVxNDgwN6qfbFR7Gr/OX7Wj/ACnk/wDwl2rD+E/kaenjXUk5kQkfQ16q2hW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cnh+zC/8eyn8KPY1ekg9rR/lPM0+I12p+a3zVmP4lSgYNsP1rtW8L2BJJtk/KmHwrpxP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8V3I9pQ/lORT4jSbsm2/Wph8RUY/PbH866V/Bulv/wAuwB9RUD+BNNfojD6Vpy4ldQvQ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c43NujY+tKvjewOCTjHQgCrUvw0t5ctnC+mKzbj4abCTGSF9xSVXEx6E+zoT3Op0/4iiZ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5PNaKXVnqKkiXY57E15dJ4PurR8xErVmzubvTpAl3EzIP4q9Gjj3F8tWLRx18upy1pyPW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JIJYycZzXaHRGMS3Fk+8dSleG2mpqcNA5yOQCea6bQ/iJqWmyqHOYx2NehLllqjzPq8o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CNsymMj+9Ul9r9lbjJuUD+gOa841DxZN4nj2x3H2fPULXO39hd2h3AtN75rBxKUD2nTt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m1OMIcEV4fpWuz2wBbIrr9L1l75AoJJNZOINWOomvxeStGpya09KjaW/trRRnJGQKxoo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pP8Ax0V6L8EfD0viDxZHcTIHgtxubcODW05expSmcyh7SrGCPp3wvpi6TodnaoMbEGfy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rw40EbfvZflwPf8Aya79QFUnoor51+OfiULrqWwbcqgtjNfGYePtq6v6n2WJmqOH5V0V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uznmn5LdBWFP4jO5hHFk+tU38RagzbY4evtX2Gh8mdLMVVCW4rDudSjWQqvUVW8/VL5g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LhN0o5piKk19cuOANvtWjpRQkM7gGs64MUGUBNYd8tyz5ikKj60CPSRPbovyyAmopNQT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3bYy7Gp4tduAQNpNZ3KaO6N0DyDTo9RKSqfTvXM2+oSOqnJ+laNtMZGG6nchs9L8I/E25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faZ5B6ge1etabf6d4jgWaynjDnlozjP5V8ymQI42nIrT03V7rS5lltpHjYHPykisKked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W2eg2cVt5jBd2OawdR02wvJv9HXa6nnFeceHfiLfzlUuJWcHqDXVyayWVXg+Rm6muBqS3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MjxXFxaOMqYx97271+Yvxwb+w/jJ4vtUHl+XqczAL6Mc1+jvw/wBQf+17di3zOChx3OK+A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gfHnW53RhDfhLmNzwDkc187mEOWfMfZZRU5qXKc9pXiA3/hyeJ5DmGQOhz+BqKDUlVlB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uH0/UJdOzxlG4IrvPBmlnXtH1G+YiKO22qD6kmvElLU+qpw576mlYeJVsSGiUgegqxce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RVaTS8RjCjn0qzb6Tut8MrZ9qzGWIdTEoHllh9a07TUBGR5jPx6GshNPFucYYYqzHDv6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tPE+xB8soA7VpQ+MmRh8zgelcjb28JOGncf8BqyttbA8TE+5FMqx3dt4zjPJllBPbJrR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8oHpzXAQw2oH+tx74q7Elnjm4YH1xQB3sHjSz6G5lB9wasjxvYjreSn6CvPkW0/huXPsa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/UUahY7x/HGnOQBdTn/gNbGj+N9Nt1C/aZlHoFryuztreRzm45+laKpDCRiYY9cUahY9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+a/uG9gpqRfiNoj8fa7oH3Q15KlxABzdD8FqQSWrj/j7z+FTqRoernx3pDDK6gw9mBqF/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H/wB1TXl3lW/UTg/hT0lt4yAZQBRqGh6YvxC0zyzieTPrtNMh+IFkXO6eXH+6a88aaybr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rxPzV6hodxf8AxE09JOJ5sewNI/xFsXi+SeUt+NeaXdxbNkeYDVaE24fLTYWjUND0F/H1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rv4h2zwBSJXxXHf2hpkYCm7iJ9zVc6jo7lg17GMe9O4zp5PiJCikLHMKiHxDgGC0cp9z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jUI8fWq8t3o/lsDqCAjpzQBs6j45glkZkSQn6VlTeNVMLFYSM+/NZVtcadcPta4GSegF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3ZRu6hSaixZPD4shaJwbcs56E9KpxeJkLOZVGR/CeKrRS6T85a62gdC2RVU3OmROX+0b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8Sxv0h4qB/EcUfP2fJrNu7myPMcuM9s1Sa6tcENICa0Qjo7XxZHI7L9nBbs3pWfPqMs1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yrIKGdlbAPrVuIIMtvx6mqFY0rLVDbceTu962rbxHtUD7PWDFLajGXK1chktDj96RUCN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NaEOrqNpxg1iRXNmDy4Y1fW8s9o5FFho6mz159oChgBWjbeIZUORn8a5KDUbYAAOQKvW+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70WMWzrbfxTciUfWumsPGLbAN5Vh71wFvqVonVhg1aTUrPOfMAraxF2eiw+N3BH3yfrWh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V5dHrFsOsxFWE1y2H/LetbAmesQ/EQgcqatx/EZOhU5+teP/ANvW3/Pahdet8/66oaLu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TTG+JqZ+61eTf2zARxKPzqN9ZhxnzRU2Y7nrDfE5P7rfWmf8LNTPIavJG1iH/noPzqN9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0WC56ve/EmG6I2qR+NRx/Em3twQYmY/WvI/7SiGcSCkF9BIcmQE0Bc9VuPicJjwh2/Wq7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K/U15p9tjIwJBUYuo8/6wfjQFz1OP4hRAfex+FSf8LEh/vj8q8p+2oeA2fpS+ev96gLn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8f8AFEfk6zdAjGXJr164+WQD2ryrx1F5evkYxuXNeIeoc90NA60H71FJGL3LCAYqRcVD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TN0SjFOyBUW6n7qllofmgGmZFKDSsMkDDvTwwNRZFOWqBik8U3NKW4pu6gyAmk3HFIzU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KTTCaDUQnApM0jNioyxNABITk81Wc1Zk6mqz0ANzTgcYplPHSgDYs3Dwj1xippOlUdNk6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Gc34jQeTvPIzzXQ+EpvtPw0tyTl7a8ZPw61h62nmWUoHJIyKv/DubzfB+sQH/ljcLJj61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iOIXehSRNyyg5964vwCxk8J3sa/etpm/Cu1nbzbKcN8wJIrj/h/GE1XxJpyEcsGUfWq6A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xXulIwX5mY5P413Pi2ExaKZdv+qlST/x6vDPhvZ+KLXUbuwsr6CyAHz+amfyr0e/8E+I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zlAmfLjhArU4mmpXOunYTDc6feGeBXKXETW2v3IT5fMtxJyeu04rm47/AMU6IR5N2moQg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qGf4gXEGs2U2q6NJAhieNpbf5gaxaOlGvLefaRLbuSQyMCrcjpWLB4S0vVLY+dDGjPHw4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4fvL7fbXojz1SddpqXQ0+26IZbaYK6SMAwO4YzRZDPKPGeniyvCi3RdUyuCegrkZZFRg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DyNeuYJME7iOvvXMyyeTIzknaazaNuha1bXL82AhW7mMWNuzzDgD0xmuE1mNhahu4PQV0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OTVaeygncxynGR1rdXRizl9S0lvEXgySeBd11p0glwOu3vWZpOry2iCaKQrkYIzwR6V3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PGH3W11GYmB6HNec3+mXHhrXLrTrlMGNjtz0ZD0NbGJ6Roupx6z4Tms22PeWDG6tQx/1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n8qxpdYsp9H8ixUC8hO6GdeMwkcxOO5Fc4L5Y7FVRMYORzyr9/zrSsPDz3Olf2tDIgSJ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jDY9Dk/r7VKY2OtbHUr6WyaPNzDISluZTlUcf8sz6V6J4PjtY9OnOv2klz4YkzFOqf63T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8VkQ6naSxSv5OIJGzeww9Y5B0mjFb1t4nnufsgtIIv7TaMwb2/wCPfVIj0VvRxVDOj0XX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6hPiBZlhWaQ7YNYtD0Vx03YrM13wzcX+qLbW0N9c6Bb3jTS6Iv/H1p2erRf3lFUvA2iwa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q2jIrRahZSj/AEvTH/vp32+9amqa0+h3dtdaXqtxcXNiVa01qzO8tEf+Wcq+oHFZDKmvw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3uBrBL+bp3iHTz/pVqw6pOnX86d/YNxe6afE+oSJfQ3TBhqmkSiOSOUdpYu+ayfEUU9j4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aLphfW2oaccRzD0aPoPcVE2tx+I9alutVhe0sbqPEk+lDYscgHBZelBtYbr/AImk8T6p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E+W8ln+7eZf7xH96uo8OeMJbKzght74Q6Xp1x51umq2JOT3UyDtXLeCdL/wCEk1iXT44r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TyZHCnja3QEivSLRRoutS6TbWmvWOlTri8tWiW6RM9WVueKBkkfxI8ONr0+oHw9b22nT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VcfxpwMCumsY7KKODU5t91ptwzLBeJqAE8CnsR6ZrK1pNPEtrb/bdGuY0AT+0ms2V1xy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0jVE01YzoMO0Am/09JGBPo6AYFZkmH8VNMax0K0t0TR7l7uQkzw3ZmlkHbeBWL4CupNR0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ilBEYdIxgdg57UuqSzy31zLbSnyYkZVntrbbE4/3iOKwfh3d2djqKyTabYXTvKQfNmZs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/Evhmys9YgihtI4GeLcW0y4852PuT92ud+KGm3EUsdybzZGUVRGZvOlIx3botdn4513S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SaSWMD7NHam0Rfq561U+IUvmeArC7gWLY3ySNaW22JT0+d+/1qkymZeqzR+PPAi2U1s2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YZhUgdWJ61876rYS2F/LbyZLKxAI+83PYdq+pfhXb/wBpadbea0cUeOGnPBP+xH1rxz4r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U59QRYml229qI9sh55yc/wBKohqx5lJuVxkAlf4RyB9TWnpN5wYWctuPAIwAazJkYKoI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SdSfmHU88D60EnUW1q8ku0dzjA7121iraFaNdTYKhcbwPuewqh4UexjgMkv3gu7zGHUe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XSLOHoT8keOg9TUtFoW1uLjxZqMUs6hI1/1MP8Ma+p967XUbSzt9EihtiHUnO7ux9TVPS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wqfOQMNIP4/b6VV1Vha2jvG+0AZrNXuaOxy3iC9ForFueMV5nrGpT3DkrnavRR3rrtUup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Fc5c2Qhcxng9ea9GBwYh22ORW3vdWuJFWEs4PQU2TQ5rUYuIJIzj5c13vhDVNL8P6izT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3hltXtYtQtJpYfsRTgbfmH866tTi5tDxCFgjsSMrnFOe6LnAPy1r+KbCMX93Jp6/6MZn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GWDYroMTbsNXntZA0cpHtmuss9ZttVjCz4jmHRux/wAK89RjG3XitGzuwGGTWTpp7FX7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LvJApNf8SO1uFVjk9MVy93fpG4IOTVO+1VXRT6Vbpm0ZWRoWPiB9EaaYMTJIuDzXOSXD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LH3qC5uvPZmbO2opJBIFIPbFP2aRg5O5bS9ITaGIA7ZqZLnI4+8e9ZwTL4zSjKScHpSRF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sbyAetX9Jmtr0yGcgccAmsOG4MsYDgVDK+0ErlT2IrRxQ1Jnc2+n2l4NwKnaMEU6BmtJ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HFcbY6hNHhlcgjrzWxb3UmpZUPtkUcUWQXZ6rYePtRt9OGm3UrPBMBwx6CvobwF4i03W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7QoBtLdK+I7TxFPE3l3R37Oh9K6rw74xurK8TybgxRn5iENcdainsbUqttz7SuXj+0bYj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w0PxVd2FsBO32qFex+8Pxr5U0X4tFdQmmllB2jADHGa9f8D/ABj8PeIrpLKUvZy7AA8p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5YeXY9SNddD3nw9rGlXd1EfM8iUn/Vy8V9CfDjSrK2kie7bFpMuT9T3r5Vi0Zb6ESwur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S+GtDe5+HejkE70th+JrbCRtJmWMleCOU+K9nFDqZNpJujJ4we1cEi72A6Gu38W6bPDbx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yexZHDL1HWvUZ5SL0USvac4yK5HxvB5uky+wNdpDbF4Tg1geKdOefSLgBTnHaueRcd0f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+/X0P+z47DwirA4+fr+NfP3xCiZdRkGDxIa9/wD2ff8AkSkP/TT+tZQ3Oyex9kfCjVY2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cV4j/wAFJ1Fz4C8FyGXcYNTkA/GL/wCtXXeEdbOnXiAttAIIrzP/AIKB+IbXVvAXhYw5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kRW5yHzV8IJQuu2o9HH86+4NMbGjJn0r4Q+Esx/4SG2IzjzB/Svu6AFdAQ452j+VCuY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Yl8D60MZ/cNXW/Bw/b/2f/h+zfM0dxGAfoWFcp8VUMngnWfeB66b9nBxd/ADwieojvcH8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7M+Nf2zPCeoH47eI7z7A7Wk3kFGHOf3Sj+lfPS6Z5M+6B2tplPbg1++Hiz4N+FPiJ4YjG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5h4uNoEinHXd1r4e+Mf7EFhNLPNpRKAZ2ug+ZapwsX7VJ6nwdpPi+70m7jeZpLeRD8tzC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3zQ/jXaeJ9OTSvGNjFrFjjaupxjFxF7n+9/OvN/H3wV8R+BZpBd2TXlmCQJ4l5A/2h2rz2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lKUIPzRtWDibxqRZ9TeIPgrFqnhuPUPDV5beK9NkTc8Yx5if8B/z0rx3VkktI1snkuQk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Huoz2/wrB8L/ABBu9Gvo5IbmfS7kHrG5UN6g+orrfFviy48Yz295cxwGYoFd4Pl34/ir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x3KqLZzyjHvSl9p4NMLYJAoBzX20T4ySQ/7TtpGvtiZHaozHupy22TiuyJySM+bUXu5C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IuT1960I9LimXK4BpF0uRH45FaEFKO0CsNorVtImC4OaWK2WP73X3qwk8cR6iuiBk0NXT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wBE6imS6qE4Uc1WNzNN8wzV6mV0WRar3IqQ7VGAM+9VoYpZTzmta3slVMv1o1JvYrxJz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EPJwM04JtHPFFhcxXdNnOapz3jKCAM1rrbGY8c1IukJkFxzWiQXRz+2ac8DApfssyHJB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+TH4VYWyjiXGzP1qbsj2px6xkdQfyp4AB+7zXSy6UrEkCqsukEdEzWiQ/aIxstuGTx6V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6VK54ibH0q9B4VuZxxBj/e4pWYvanOS2UTNnaCfpSNpkciEMin6iuqXwJetz8iD61bh8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d8VPKg9q+h5u/hOyuWz5AT/d4o/4QmGRdsTMD6Zr0ZvDEVsBvkyR71E1vb2X3F3H3NdED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he+0+TFunHsea1bL7VaqBMWLd1Zq7WK4l+7Eqhz6jJqKXw7gm5nQzSehGBXdE5JVDKfTb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lrY8O6YthCJTzz8maFgFpAGQIu7sUrXitvMtocDcfSr9mc3tGwRDeTljzzX09+z7oAs9A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QfYV86aNa3Lana262ZbzJFHB96+z/Cukpo+jW9ui7QiAccdq8HOKvsqKp/zHv5PQ9tVc3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OnzyE7URSxJ9P84r5K8YXUet+Ibu4lAk3yFV54xmvoX4v60uneGpk3bHm+QY9K+XZdHn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15uWQ92VRnoZnU972aL8em28fSAMaV4I8f6gLWelrcQfenJqCbUZYjtDFzXsHgGu0aw8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ep2y8SSDHpVULfX/yuWwe9OTwuCd0pLUwIRJHcN/osYIPep00pHwZY1LGrkVn9hXbGgx6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QBVbQ7fbnYBVCbRoVPC10QcEdKY0YftQBzqWCpwBxVqOJUHA5rSe2HpVZ4yO2KAKMpIY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qrMmTxzSQllNIDrrKdotjCuv0rWwyKHNee2l04QcVq2F+VlUHjmsJRGj23wFr3katbns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4KGeFBqE+ia/BHsCKYpGHf613+k27W0ttPG/y5BJFbv7S3hgeNvhPJKqFmSNZV/Ec15G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3llV06tkfmlIuQAeua9H8L24i+EGvuDhpLqNf1rz24tWgaRGPzI238q9E026Wz+C877Mm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pbn6BH4Wzjo4riMjEso/4EavQyXS4xcyj/gRqmdaUn/V0o1fnhKoRtQyXnGLl/xNW45r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HWWBHyVei1tgMbKYGqLu77u+aeLu7/vvWaNab/njTxrTf88aANJbu7/vvUi3l1nl3x9a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mnrrLZ5hNAGul9dj/AJaNUqX93n/WNWSutqOqHNPGtr/zzNakG0l9dDH7xs1INRu/+ezf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nmad/byAfcNAGz9vuP+erf99Uv264/wCer/8AfVY39tp/cNA1tB/AaLIm5s/brj/nq/8A3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/65/zNY39uJ/cNA1xM/cNFkFzdN/cBh++f/vo02XUbncf3r/maxX1yMEfKfyo/t+PP3T+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aMyv+ZqVLidpwfObGPWufk16PAG01PBrSt8200AXZ7fLEnmqzQCqUviHLkbcVGdaz2oK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Q9M1A2rA9RUT6sg7YpWGXoUKN8pwabcozPzWcutKr8UkmsCRhVkXLksJ2DAyarvEQmSM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TXmeROtAxu3kZqRYC+AgpisFILcir1tdorLtFTYpMuW1u8UHI5q9boXixt5pZblBbiQD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LtyKB3LS24/u1PHbr6VlDxEufuVNH4jQYylbaGTZrpboeNtSi1U46/nWXF4kj/uGpx4jj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1YYCO5q/BER3Nc/F4hRu1W4tfWkkSbyqfWpFBHesIa8D3qRdaDd60ZJtbjS+YayP7XT1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WkbBcmkDkdDWR/bCeopDrCY60ijb+0NR9oasA6uufvUn9rr/AHjQM6D7Q1I07Y4FYH9r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PLUAaT3cucdqZ9rm/vY+lVDqcJAy1MbU4fWgC79sm/vmg3sw/jNZ51OH1pjapD60Aaf9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Uuf+ehrJOrW/d6P7Ztf71AH0I7AOvrXnXxPh8rVYJAPvDBNd/O/71sdjXE/FCEva20wG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0cGZOaUPVNXPapoySa1Mmi0jVKr81AlSAjNDBE26n7qjzTgeKksfmlBxTKUGgCSlBI6VH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TdSE89KTdQZgWNG6mluaQvigBCaYzYoLDNRscnNBqIzU0HnmkPrSDrQA89KgepyRioHo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04kbaALOnthzzVq5kyuPWs+zf5zipriTOKTKSdyK8G+1YeqkUvwvYsdcsj0kgEmPXBpk5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QW3jnyTwktu6n8q53udS8i7YqvkzRnkgZ5rjfBrra/Ee5iJ4nh/lXXRuIdRmjbpll/WuF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xwHZozQmDPYPBfiAv4lH2Y+ZHINko/ukHA/lXtV1H5+myLn/AJZ5FfMGiaufCPicXC20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WvaIPiPqV7EqW3hLUWz0aQhF/PFdEXY5Ku6Iba2F5aywhWJHdqw9WI082kbKTibac802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tqGiz2ys3BgO/H+cVmeK/HOk39qvl3EqTJMrFZU21lLc2jqjO1nS7O71No2tgA/O4Lis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baC9uIdkp+VG49a6ia4h1KGK4ikAbAwVOaxdOnmj1q/U4kyVfKjB5FSUeL/FbSr3SNdi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F5h9q5FtU1AXI2Odpr2v4p2J17w/eFFzLGNwrxW1bzIkJ+8Bg/Wpe4GhBcbUG881Vvpw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+7RkY6VXYPIneuhLQC5Za/bWcqByWwenWtX4gab/AMJX4eGsWAEt1pq7pkUfM8Jx+e3G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jTCQjjNet+ARaaRcPdXCELNFs2gcUbCPCbO585EOeOmT3Fbn2htirEuQV2sf7/1qx4+8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Wa79Iv2MkBA4jPUp+H8se9ZWmXht58g74zwy1SZizsNE0eWG0i1FJykW7ynZhkQN2Vx/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EWmS3EL25l0yVvMu7BD89u4/5bwHt64rNh1iNrJ5rd1N75flyxt/q7yE9mHZ19azdEt3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tYjslH/La3HZgP4lpJlnZ+JfGd5Frcd7p98CbdUjj1eAYaSM8FblO/wBTU6mHTLx3hjj0/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R91lcxOM8jt9Kwhbb/Imm8q1iDtCdRjXdHOvYSJ2+tPt7O4lg2xsdPtJl2pcovm2cpHY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0S5ubuVr9prG3RjjUEg822T2JXoKoazpgtNlnaRRXsspJll0qbzFlXsdnY1svqOufDR7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/jy0dq32m0kHcc1h+Dr3S7XxCt5rFjPHF1MmlN5bBuoYL6Cg2RsaTPYaB4f2X62V1cM2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4vYmt7w42paG7asl1qmkFkzFNazCaN17DGelMjls/GXiiUzeJUU7Q8Umu2gVZVH8JarOu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lZ2OklSm9XsL4iKZe+OcCgZ2eheNr1dROtXeoXlveBSn2g6arxTg+q4rntb8b3MV9eXd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aG3tVhilb+8Qehqrr73nhaytrCKG9tctlUe7EiEnrWXNpya3pdxMYZXMC4ljkkyFk7dPW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Oaw8NS30119ilnXLRvd+ajk87toPFTfChLePT7u7tnN3eZKbLWyACn1LtXOXG2HSWeGN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71gffPSrPgfWhZ2V5HJFdXaygDy5B5ao4PUgdaLjOt1C18RXOprc6rbOkXHlGSQTNj/d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g+Gqyx2d7C24ENPdBAee0X+NeSJrWo6pq6YuLi2C5Xch2IOe71teJZDDpJtf7T+2uCN5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6SZTRDomt6sZFW1ZbXbw0oOZCPYjgVQ17dcC78wyTsWyGYmRg1SeG1iEsQaZYom4d8fKv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qK3Een36mSVsAxJmU/Qdq0uI8Gk02QiWT5mYcEZ+b8PSqUjeVggg9gFHA/xr2mP4VzvJ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tu+ywSfu0/66muE8Z+C38O3Ugt5BqFovH2qFNqg91xnjHrQIytH1CYzKqqZFX5SC3f1Nd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ZXR9rSH526s59PYVxHhHTJbuPUHTCGIfKccA+ldL4d12WK5W3lAgjYZOT92mNHW3GoLY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l/T2riNb14Xc8trESUU53etSeKNcaed4IuUJ692966XwL8NpZrddb1eMxWKDciMMF/f6V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nbPQI9M0Z9W1FhGh6KT92vIvHHiiO71ILpTZt8Y3+pq18TfGlxq+t3Vha3DLpEJ2hFPDN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Z5x2GK76MHJHlTqc7asaQvHJ3Mx39zTkuv3qsTyOBWG1xg9aPtGD1rrOJ3OqufEVpc+es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MXSsDbkBo3DrnOO9UprksfmGc9xTVuPLAGMirTBFx87qQMRSKfMGRT0jZmHFUURTSHHc1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d/stmUEjrTG0vPam2UmYchXAAGDUe7Hat6DQ/PbgCrZ8JuVyFGfpSM9Dlc0q57nP1rWn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tp0kZwVNAWTII5CrAE/KatSRB4FI5Hemx2TLnch3dhViO0kjUfKcdxS5htGaGaJiB0zxV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lWHWprixwMgdelU4ofKclj9apMVizqLRyuJB8pxzjuamMrRQCVCVwMZFVGbzGVccdOav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GQRRzIXKX7DWSGQE54HB710On6zFZzrPGGYt/wAs2PFefxORLuQ7Sowa3oI5WSIYIkdf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6t+GnxW1LSZLWLztomCj7JIePqK/WD4GLB4l+EWiTvGUmMZDjryK/C2ae4R45BIytAI1z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C/ZR/ayv7fTfD1lO+bKzB066tlOW3Of3cv6YrLkSd0VKTcbM+vPFvhxA9zbyAFATjjiu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CAY6cV6lOZNYZmY5Z8t/Ws2TSFKccMOtamNzzR9FktGZh82T2rL1qGb+xLmErtByele3+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5pwAvXFXtW+FNg+kzeZKG4646VEoXRcZan5S+PLI3Wp3ZVcbZDwa97+BOmqPh5DMinaZ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F0tLLxhrll/DDcugPrhjX0n+zDoMWqfDO4tpE+dJXK/nXnRWp1T1Ru+GrVb++jiZhsxXk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wh4dTHS/IP8A3wa930nwncQ63GozFsYj8jXlP7efh2aP4daHqBH7qLUkUn6qwrosZHyv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9JK+6rG8E+jxL/0zH8q+DPh2zf2xEB08z+lfc2i4j0qA558sfyrSBk9zg/ioB/whGtKD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fs460mnfs96Lcy8xQaoqDt1lxVT4qu3/AAiGtY728n8q5/4OT/8AGKsy/wDPHUg35TL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0tz9HNJvEGhxynhPLDY9sV5vrrJMZGQAgk8Vr+GdX83whbbm5+zp+qiuO1K/PmsFPPUi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OP8T+ENO123lhvLWORZOpK18TftEfs1afp/nanoaG1nJJZF+61fdVxM8jkHmvKvjTYJca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irXEj8vrPQr7UNQfT5xygLBvpXTeHiF0K2bupPP4133hbwz9s+KcVkU4YuKrfETwSPAe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u6VpljTr+aHj/wCGjknPzE0wy7RUag7cHtSPg96+yW58jJD/ALXikN+B1qHywe9I0Ckc1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NWgT7shzUo144whJqpFa2inJXNaEAs8BRGM1oZkcfn3RyWIzVhNLnODvOKnTTJWw0ZAX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sA3SuiBnIZDpwl6pVyKAQjlRVmPcPujmiS0uLgYVTXRocTbREZBGMquaabxyfuGr1po0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xjiAyop6ENuxi20kszYC7a1odNaRPmGanAhjOcAYobWI7fjjHvTuY3G29p9mc4Jb2rTh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NYdx4qjiGY0DtVQ63rWo5W2tMBuAalMhSbOylNpZp+8kCexNUZdf0iM/NdLn865OLwTrV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fVs1di+E00oB+29a1sapG2vjDSojhcP9aY/xCsYzhYlx9Kyx8JLofduAahuPhTfKh2zA0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nxAsx/Ah/AU5PHtgzjIjX/gIriJfhxqcROEb8TVWXwTqcIyYicVAvZrueojxVb3YBE/4A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8smfxrw6a0vLQ4IdSPSrVjrt9ZyLiR8e9Fg9l2PYZ9G+1E+ZPnPvTIfCtirBnuQPYmuG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FOKQapJISTIzGtomcken21np1oP3axn3zUk1/bIpztHHGDXmEV7eN9xJPrT3upUQmaQr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QniXW5brWkt7b7oPau10lTFbxmTqBXmOhzi58RBid5zxXd6leS2nlpz83Fd2ljiS1sex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1ZWjzBbDeT2z2r6hiXaNpAGK8r+AXhxdL8MR3bJtkuPnJI7dq9M1S7WxtJZycgDOa/O8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tD77LqHsKCb3Z4J8fdeN1fJp6SYCHJWvJbW/JYI3yjpmtjxXqreIPEV3dE+Ypc4P41gy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4r2sNT9lSjFHztebqVJSZqSQLMOcGnQ2cMRyVXP0rOjuz61Ibt+i12nOaZcLxnBqMuznB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7VNVpbi7izlqANlowi8kmqU0bBsrWcutzxnB+ekbUJ5juIwPakBpoHqTcy96zDfSgCmSX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OVGM1SlucnBaqkkzv3quyEnnpQBenlSAZaq8V4sz8YFBi3r85qOGFFfCjBqANyBsIOam8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BnQDnipVuFcYJ5oGew+BtcGoQi0YfMqZBPrXuOq2o1P4XomAfKiKsPavmDwlqBtdQtZc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A6R6t4YvLR2yDkY9iK8zGRukduFly1Eflv8AFTTF0vx3q1qF2RtIZI+OxOf55rZht9vw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LAV1H7VHhKTQfGxuxHhZsqT79R/WuN1h2j+G3hqBTtDSySYr4evHkm0fo+Gn7SimZKWl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A/wisQ21wOVJA69aUSXMf8RqTY3vsMIHCimm0TsoFZCXtyO5NTLqFx68/SgDRFn7/pTx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3tj8qeL69x2/KgDSW09/0qRbPJ61mC+vfUflUqX16SMlcfSmBpixHr+lH2IDof0qoLy6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69vyrQgu/ZB6/pR9kGev6VQN7de35U03t17flQBp/Ywe9IbMDvWT/aNz/ep32+4/vUyT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OeoqgL24/vUovJweW/SkKxofZN3eo3s8HqKqJfTFiKinvJiw5qSy5NbEdxVm2hb7Ox4xW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1oQX0i2LZHNAFV0Hmkk804IPWsuW9m8xulM/tKUdabA05IgBVZ4i3eqv9oueppUvWdsUi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7OWYHoaI5GI69akjZiciquZksUBXrVnyty4quJXXqM0fbHzwtA0SNGSu3mtKwtTHGCRW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0q3Fqkok2beKC0bsyAWoBqrLAfLGBxUGovIYV2mmi7kit1zyaYxwtFPani1X0qoLqT1oN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ltgOmKd9mGOKz/tkmaet7IDzQQaEdsRVpIjVCO/OOalGoUwLoU+tSKD61QF+PWpFvx60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TDVXbURntSf2iPapLLOGow1Vv7RHtSHUeO1Ayzg0YNUW1Mg9P0pv9qH0p3A0MGmuG28H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/tU46fpRcB7ecG6mmYl9TULaoM9KjbVQP4aALWJPU0HfjrVQ6kT/AA0xtQYjoKVwLIL7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xu2LelH2h/71F0Fj60hQso9qxfHsJk0Fmxkqc1s2kxCN7HFVvE6C48P3IxkhCa+VPdPF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ePpTY48IB3p4JBwOlbLYABIPpT1JJFRluaeGIFWZEmTTgxxUO8+1PVsigCUNTgajHSnL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0dKctAC0x+tPqOQ4NBdhrHmonbnFSN1qJ/vGmhWGg8GkHelHQ0g71oAdqSl7UCgCFicm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omWsgImYgUwyGnyDg1C1A0S20+yfnoauTOGXiskN81X4X8xOTUHVpYiuZDnFVPD10bLx3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zU8x+cjPSsa7l+zapZTg4KSjP51lNDi9TqdaXyddvUHGJTiuB11xpvijSbnGFW4XP4mvQ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bh1+6xD/AJivN/iGdltBcqeVkVh+FQhyO20JjYfFpI87hcY4+tfUGlT+XGqY6cV8k6jr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r8w8tHkT8K+htD+Jnhy7sI7htVt4mI5SRuRXVFXOGv0Kfid1g16cbAgbkivP/HOmwX+k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OmK6jxh4z0G61UG21JGLqCCy4rGuL+DVtJvIUlimHlsRtYDtWU9zanscLJ4aWOyX7NLJ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1Fc6dU1LSdQ81LkyuUCnzRnpXd6dF5+jQSgHzAmGGc1x2oRiXVI0Kjc24ACoNWUr3xxd3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/BMfevLpYzaX7RsCA/zL+NeoSaORK/GKoePtBaTwFp2sxJiWyLI7j+IbqGI4Z4g8YJ5xT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8ZNQW9758AYfxDPFQS3RXknFbxd0I6X+xk8oSrIGA612HhGzGoW6bWBVTyK8mg8RDTrkx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r1H4b6rZwmZGbKk7uO1OoOBreJfBtnr1ubKaPKScAjqD6j3r5/wDEvhq98F6y+nXqsrjL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619R3VxbLJDKsw2K6tkHtmtvxZ8PNH+Jvh17K7CiXb5lvcr9+JvXPpXNCfQJo+P7DVfL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2nheWw/fvebwWTEV1Fy0L9gy/wAS1xniXwrqPgPWJNO1OFvlc+VcqPkmXsR/hTdP1J7N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T0IrqTMLHommzrq2tE3d0mmCR8Nd20W6BWHQvH6Guy18f2Na/Z9PtpEuZ0z9r0CbzrOcdy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vh7U2sYvMjmAuMAecij5x2Dp0ra0Sdb/AFg6gLabT5QdyXGlMQYXHdk7qaCw1PSZ9I8P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HzdhktLko4z1R4W6fWq+iaXLfLBEyQJbpNvktdQdoXz/ALEgGMV0Hjue98Rz6NDNcaRr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5znosuOjVqm6v/BunwWE8F1aSKcmz1qBZbcj0z1qGjVMZqmhQ6MttbvBqCzzxlrdBElw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oXh/fP5lylvb3Cudq3Nu8ciH1HrXVeAvDdr4g1pZ44bK+WT5jBaXrWU8B9AWOK2fiFJf6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2Ov6bfRNkw3c0U5kX1WSoKPLtT3Xd7NGosgVOzYsjKc+wNXm1N7OG1t0lFgi8tJHEXZvr6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1WfUb2eLVprSAbSDEm9ZPetjw94NutQv3ul0prmyK/c1C+WPaPXaKxdxnM+KNWjubOGC2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kRRCT+ArE0w39i1266XIikANuuAcfUda6/XtAXR9ZtrtXsLEo33dOPmTD8D1rJubGS98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br6IxM31xxRqA7wlZC61B/PUrI5yI0zKx/DtWr4o0ySC13ywC1jeQIA7/vCf92qNzeX2g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6k/PHp45I95COKn1LxFG1r9luLe3hikmVz50nm3Sgdwaskp33hu800ZybdWTI81dzP/ur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eHtIMCWs+iwOmHeJf9Kl9x6V12n+NNIt79W061EytEFN/q2GkXj+Bahunju74yWzPPPL0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sKdwPPpPF+rq8i2paCzzk25Y+ZP/ANdDWdJ4ru76ZZrl1KrwkSJiOP2A7n3rtNe0SysG3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pxj64rgZ5ohO21AUU/LnoKq5qafnxbGVZfItWAL44LfhWDqF4txej7PGFjThcDr9ahmm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Y8Rr1NevfCPwDo9ldm/8V7hOMG3tcfJ/wKhyVgszO8HfDqe4aDVbuJREhBSO4XG4/wCF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P4duNEjRY7qUeWrA8Kn+Ne86gbO5kuJI3jaEwjaseCAa+XPi1pIv5L++aJkSAna7VzUN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vWaFmQtlicufU1BY2EmoS7V71LcES3bAHcD0967LwxpKwWH2gjOT1r6JWhCyPHS5tO5m2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GqZbkLurT8QfALxdomjJqRsY7q3Ybj9nfcyD1Ir1XwuiiW2wowUGT+NfV/hTwVp3iG1i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MVyuvrsdHsPM/LMI2SpBDA4IPaniB2IwK97/au8HaD4P+IS22l7Ptj7mulj4UdNvHr1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HFbxkpK6OKUXF2ZBY2xlKjFb0dkkag7BTbWERqDj8atS3Xy4FaiQksqrwBTo4hLzjrVd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gU7lIm03TmjmbvmujS0EUQYrmoLBVwAB83rXVxWKtZhTjcRmuVlHB3Vtl3JTA61jXumt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d5ppgZiwyDWNe2qwkEDIpAc4lgo+8vzCpFtFB+ZeK20sfN6jn6VIulkkF+ldAjm57MPE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UmI28V32pwpIvyLtFcxqVsMcHmiLJaMExHINOcnAyelWzCajkhJ4rVMmxlyoTcSMvRmB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IGfLXFZgscKxPUc0WuYyxPfiquI71NYjhtllkfaXZAu7q2F5FdD8MPiA/h/XUurCWaMv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PrmvNEkgv4kS4m8ryucjvXYeF7ezaZLsBmtbZy7huNwHJIosM/Yz4GfGJvGL6ZaapY3Gl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JEKrMMDJVu4zk/jXrt3EVuZgwHJ5I6/Wvijx/wDtieG7nwt4Dt47VtF1iGfT/sDxsCMC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ovz0r6+8O+MdN8b6RDqmmTR3EMnB2Nkow6qfxpbMwaZ3fhJ1BkUYztqzr1ykdjKmcH0r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OBt6VS8XXbxyyrnjFV0JW5+cXxLtEf4ia6Dzi7kP619ifsLBG8EauMDK3YI/KvkT4k7I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SM1fWX7Cl2h8K6wgOQZVbj8a4or3zt6HuOuaFFJrhljiAJx0FfPH/BQLw20n7P6XCjDW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619XSRK9wjYyTXgv7e9o1x+zZrrKPliuLV8f9tlH9a2tqZn5ofDrAvkkbqrV9o+Hr0vp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/pXxd4Gyl0cDg4NfZPhCMSaVbtnkxLxT0E9zB+JMYm8JayOp+zv8Ayrk/go3m/srat6rfH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7hvCusDv5DjH4VxXwF/efsy67Hj5RfH/ANDWvPrfEb0tz7c8PR+Z4WWIHmK2T9FFcle3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bPhXVRGzWjN9+16H6Vz95CJEds4KmuiD0IktSBW3MK86+MLEaN/31XocXUV538Yx/xJT9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kviR8geBcyfGywxxudh+hrR/a2tjYePLAd5LFST+JrK8Fy/ZfjNpbnP+vx/Ouk/a+T7V4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QX/x6qy12xBWYL92j58YcZ9ahYkVZZMLUDivs0fKyRFk1IDu60zbUiDBrpizmkTQ2ydSc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5etNjdSQNhq9FCGGdtdsWcL0Zmma+Q4jcgfWnifVCvyyN+dagg2npVqGFMZY/hWhk2c/H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cVft/GV1FgM2a0Gijn+VV/MVSn0AS9P0qtSOSHYtJ40kcdSKcniiVz97cPrWNL4clToR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/LTH40WDkh2O2sNR+04BcZPrWmPDp1DB8wYPpXniefZkEyYx71v6V4nltwAZQfxpnPKk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slU8OR681qafFDDwgArl7bxUkyjeQav2/iS2VgcirRhyNHVhUBGe/rVpVRQCMH8K51fE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XiS2Axk/lWtyeVnT28288ipppsD2rmIfEalsq3FWG1+NgNxz+lK9zGzuasmGHSqr26uc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g2NhqRdeifpG2T7VSsNXHXfh2yuVyCM+4rEu/h7bSgsFiye4UA10lvcCbnaVq15O4ZzW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W/gSFD8wX8q0rfwbZxAfKCR69K6QW/vSGLHVgBTukY+0kzn30t0fHloFHTaK5fxVaLGo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ure2hO+UDFeZ+M/HGnpNFbx4nYnB2mmpCSkzI8NWaafrJmZHZuq4r2nwxocfiG/sIZbck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O48UafptpbC3tw9zxwBk17l+zLDqnibXJdUv7bZZwfLHkd6Ver7CjKR0UKUq9eMUfUmk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rEdkcSBFGK4n4xeIv7B8MzIsgE8vyKo64PWu7LmME9sV83fHnxYsmtR2scMsqRD5gvPNf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VzerPscbV+rYZ29EeZy6va2bEyrMrN1KoSP5VSufF2ixqQ00zP8A3DEf8KdH4tihYl7a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SHxvYliZY0cdiAor7X2SWyPiFNvczv8AhMI5cC006a4/2mXbU0eszX8iqbU2/qQ3NXX8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X2Qio5NZ0d3Bjv1i9yp4rGUEjZXL0MPAJuZD7c1YEUJX5nLH3qhDrNlJgC6Rvf1q9BdWs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lddy+V9ivPBGuSBzVCScq2FFbLpG/TkVA8EKnJAFNa7CM/EhGSdtIzsB0yavSeXjCkGq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WTQiIBs5NL5gJ6cVPs+WomVV60gBsmPilgKhcMOahWYpweRT1YSEjFIDTgWOSMiqhiRZx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KhLPLdL9aAO0soWYxEMARivo74Q62JoTbmQGQKMj1r53s3CyqOOe9el/C7U/sGvxZYYc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LNaTamji/wBuXwrF/wAImNRiwJo3JDD0618xatLb23hTw7FeSBWETEA19n/tq6ejfCWS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oV8Q+NLR9SsNBBG3y7XGK+LxSSmj9Ey9t0n8io1/Z4wJVx2povLJh/rBWYuiOUGE7Ui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7zZSaxIOZVFAksg3Ein8ayhox3D5TU50RyoIFCA10urLpvVasrcWeP8AWJWAuhSA8k/l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fpVAbfnWX/PRKeslmf8AlsgrEGhzds/lTxocuOQx+goA2g1p/wA9Iz+NLvtP70Z/GufO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2I/o9AHQ7rT+9H+dGbXH34/zrn/7Fk9HNH9jSgZ2PQBtMLQZOV/Omb7QfxLWG2nSA4Ikp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N/zbTH3lpjy2uOGWsQ6ef9umnT2H98Ugsb2+1V/vDFVpZ7ZZjlhis9bYKo4J+tVpLcCX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tsDkdatyXFuLUAY6VzctuARnI5qadtsarg0hWLj3Ftj5o1NVZJ4Wb5Ihiq6pvPzA4qwk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CKqH/lmKnjVP+eYpm0qOE/ClUkn7uKALkEQ25IFDtsbjBqHzWjXGCKahaRvlBoCxYaX5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U51IGGBzSRRHdnbQFizbW7AZNWvLC1XMsm3AFQmSbNAF92JGCTilhCscE8VQM0mOlM8y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gwLTTCo7VkfaLn+81J51yf4mqyDY8paVY0z0rHElyf4mp4Nx/eJoA2vKT1pfLT1FY3nTC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qA2di/3hS7VH8VYvnze/wCVHnzf5FAWRsfL60fL61leZJ7UeZJ7UAavy+tBKjvWV5kn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NJnQHmomdG9arNK5pnmPn2oAs4FPUKPf2qp5zCjz2z1x9KANG00q9vpGMFpNOf7sUZY/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cdl9rfQdQihIyHktmAx+VY9p451/R5sWWpXEDn/nngVoX/xk8e3lt9nn8Uag0GMbBKel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MEHGKhd3FQNdSkbnbLHkk+tR+c8h4OaAJWLZ+9Sbm/vGofM560ecP71AH2JHKNrY7mlv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KEfpVSylE0IYHIIzU5fcrJ2IxXzB7Z5AzbJ5F/usRSh+Kdd4j1O6RhhhI386b8oWt0A0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SZPpTuQOzTlJx1qPJ9KcpNNMTRYVsinK1MQfKKcopiJA3FPVqYBxTloAUmmSdqfTHGcU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/3jT2Bz0ppU8mmgYwdDSDvSgECgCtCRO1KvJoxxSovzCgCQx8VXkWruOKrzKTWQFKUcGq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qbUAQgnfUiuVPBIqNzg1E0hBqC7k75EhrA8RgrGGB6Nmt3fuANYviVh9ikI5I9KiSujWL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aZdg5+0WSMfwFebeMwZdAk5yeK7e+uPtXgnw1c5yRbtGT9DiuI8RKZdImj9RxWYr6lx2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GVWvpTwz8P8AwzHZov8AYtvlcjoa+XLORrnwLp0gOWgfd+Rr6/8ABUq3eg2dx2miR8/UC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J/Efw3pkf2QRabbxAqR8q159c+BbGWNniEltIV/5ZucV7d42sEurK1k+aTD7Pl965Z9F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cKie5VPY8S0uXUNKjaG1vQ6q5GyUZ4rL1zUr+3v7O6lsFk2ycmPjINdo2kiLWr6IqCVk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V5NOikjzuidcgVBszn4/EGmG6JuI54CcjMi8CrstxZa34B1jSEuIS3zPGp6txW3ceHwz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mHaq+l+BdPurzUvtNoqEIpjK/wAJJpknzaI/sNo8WcNGxGKxNR1NlQggrjnIr0L4heEW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nPBP5VxP2YMSHQP2q4O2g2YkDfbHXaCxPQEV7T8M7GewmghuYyPtSbgx/iHpWP4U0KGW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+71PtXq09/p1vqXhN2U26Q5juCR92lUnoFPcS604qrDZlQcYxir0GkXdhFDPazz27YBG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tLrT55rS5gn43fK3NaVppIn0ezcozMyDpzXMdeh5Jr1vL4i0y90fVreC8spcsxkT94rn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/eIvAOq+Ebpi6td6cx/d3KjOPZvQ19dr4e87ULtfLJAUYBFU/+EfMWpWrNEGiaQB43GVa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I+RrHUVg2ks2AcqU4Irs9J8YyRxAbAWH3ZY+JB/jXo/xL/ZySXztS8PqLWbJaSyf7mf9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ahoN28F5azW8iHkshA/PoR71tGRxyi0dVNq39p6nvu4DMM5zu2O//Aq9UbxmZtJG2/vF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QXcX0D9fxrxezvMgkNmtOxuJvMTypc8/xnFaXNEj1r4e68t9rEcUumaHqyHiS0kJgmP0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Kw0oWsken6rpUjuSlu+oCa3AIB+Q547fnXEaJ4sXRZIiE4/iR0Eyn8xkVT8SeIZNdvpH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+VPb5c8VjoM7nwxoWv3egSzWlpezRTMT+7u16e/NY2lzDSdfVLjR4ZZzkMb24ZgPyNbHhD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/ZljZeUpzJBG4zx35rl9G1OWXxKiI5iQuf3ggBPXtuptAdb4vvbZbRWhvLaJ8D9zYWpD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xd2MeoRxyGe1kDE3d3uZv+AVo+M5TMJA00kzHvMOfyWn+BNDlv0PlJ5YZM42BQf++qka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mLyTIUzsjxEo+prz3ULQLqC+XAsITgFOf1NdY9wfBd/PYvLDKFXOGO9Qa5V9Zh1HUfMu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020hkmnxXK3aFVcyA8GLkkfU12tvqNzoFstzLPHCUUkKD85+pribrxNNFdBbBcMTtVVG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nxz8QNQtBdW8tjZXLHbdXp2p+FGgHK674vuL+4ZY22hueRmtj4efD7U/HuuQ2ZlWwtm+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r6F8Pfsz6B4JmtXv5f7avXJ3NLxGhGMYHfvW74y8NRpFFtiEYDbQ8a7R+lZ3NluU9I+D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pkRuL6QYku5l3Pn2NZ+o+H3s9X25ErOMky81RsbvVNNvV8q/mXy87dzZH69adc+J9Tubu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CCyJtJrlbZ0q1iHXvDatbySRr9mby+sZxmvGfi3p91oug6lZu7TF49mcfSvfF8T6VqEl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J85OK4f40aXFrmhF7eaGY7XBeNua2oOzOKpFnw3bWrxusjDADBcV6VoE8X/CIbD98yMT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uIVn3LyrDgV0vh14U0q6t3OJCN6g+1e1Ntnm2sz0Hw5IDDbAEtgqa+n9V+Jdh8Kvhlc6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ttATzJIRwB+NfIOg393JFHFDhVQ4LVQ/aA1ZPP0fQ/tk15NawCW5kd87pD0H4c/nXNGL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aOB1nXb3xdrVzq+qTNPdTsWLMc1CrhWyBVGOT5AKlUljXoQioqyPIlJydzWt5vNGOKkm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ADmtVV85eK0TJRl+YRIFIxWtYQGRlPvUYsQWzmtS1jWAZ6YplGpZDyHRSOtdCl3twcnA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T8ordtv38RKcgVyssu3TJcIAvJrEmsXklJAz6Vq27ZXgc+tWrW2EobH3xQBk2lh5A+YZ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kG1yQp5IrZtdPZm3SMOOKW5sIjIsz8KPlx60Aclf2AZCYVyue9cnqdr94BMNmvW57C2l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XOXOgRSyNsjM3PStIsTR5lHZPLIQeKbe2v2fHevRj4cXPyxYNZuoeGi44TP0rTmJOEb5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IOMV2k/hORk4U9O1Y1zoEkDHjvzT5gMONQWIztJ713GmqLWzisvuR8Sz3D9NvWuabSZu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R/DO/wBR+FsOtqTcS3M+HtYzysaf56UOdgsY3g7VtH1Dx0ft8YtvNJCPdlmCqOpHcHHp6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dbQ63rFv4V1Se2gs4bWZXtZCYPMdWDLtIxkbATz/ABD0r4hayu9M1mzQ2SOxuUV/OgDM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Rv2nfDPhHxFqnh690f7BbWl28Ud5p8Y8t8HGSoA9D61y4mTkk0bUmloz7m8M/tAeIdCdf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L/n4t/kmH9DXc2nxl8NeK0CQaksVyfvQXY2SA/wAjXyb4X+JWg+LbdZNK1SG7U/wK/wAw+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rqMe2SNZT2LcOPoa4YYmpE2dCEtTiPjHpF5q3jfVLrT0Z0LMMj0/DpX09/wT51HyNA1a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FuoIJ/GvH7HR5pwsUV0pGMCO7XOfo3UfSvTfgLra/CPWr2+1a1k+wXeEkltzuEWM/MQO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NUOVO0ND7Ra4AvFz93FeMftsqH/Zn8Xkc4SE/wDkZK9A0Lx3ofilUn0vUoLtT1VWG4fUd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1e0X9m7xuHH/LquB7+ale1JJJNM8yMnJtNH5i+C8R3IjPUkc/j/8AXr7J8IaYbfRbSXnD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Gbk/boXHqP5ivuLwRqC3fhfTh38oVgmXI47xyp/sbV17GKTj8DXNfs/Q5/Zl8QqRz9tfH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1FjStSwP+WT/yNc9+z/ED+zxr6Dob1v8A0Na5K+5vS3PbLm9l0nxHp/lTMqGzUZBNdEso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a1T4etdW0izMisriIAMevSqVroH2NXxIxUdAa1hFmMppsoxQnzR3FcJ8aLXPh9TjruH6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K4n4z2h/4R2MkcbiM/hXRLYhPU+GPDLbPi9pakZK3OB+prvP2s7bEOj3O3oSma4vw5Bu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rp+dexftM6N9s+H5udmWtpVY+wPFcuBfLXOjFq9I+QZF61UdetW2GBVdx1r75HyMyDHN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ZzTkXiumOxzSRYW8tl4CkGnHUVA+XNFtaRM3zOBWlFZ2KY3uMV0U3c4ZGQ2oljj5qngl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00dSNzrmtKGfRo+Qy8V1o45uxy6pM5/1Un4Vaisrxvuxtj3ro21jSY+k6Con8TaREc/b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rP8AlMhdLvG4MTGiTw/dSj/VlTWqfHWkw/evVUetMPxJ8Pr97UM/hRZB7Sf8phyeD9Rl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vgckYrfHxJ8NjrqC0D4neGxwL9TVWRr7Sq/smMvha9jPBxV218L3LY3OauH4l6AeRdJ+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+fpMfWpuhN1H9kSLw7JAQd4NatppeQNwrNb4kaEeBOj/AEpY/iJpAPBB9+adzDkmdTa6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x/Zkanop+tcsvj3SWGftax/WrEHiyyvuLfWbcHspwP50aB7OZ00dtDGOVLfhVhJIUI+U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T5uZwP8Anmc1mXXiO+iB8jS7hyO5GBUXCx3kl3HDjA/Kq9xrwjXGCB615vNrHia7fEem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JpPiW+X5yiZ/hE607hY72fxQiA7ZcH0PFYl7r9xPnZOMf71clP4C8Ty4IEYz03T1Cnw6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AALNbW0H7On1kjYvZbi+ysiOd38e6uRtPDlvL4qhhZ97MehOasX/AMLvFuMtqHlr/ssz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DWuwXtxfGcqeQOpqYXudEIU9bSPSNTTTfDU6Ryhbi7b5UReTk19nfAfRJtB8BWf2lNk04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K+UfhT4Ki+IfxCsXfSpo4o3ErSysSCK+8rezhsoI4UjKRxKFrys3rppU4nfldCSbqMyv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1zcM6jy1OCx718Z+Irfxbr3iC9uY72FLWUkqzcmvaf2mvFzabp1nYW8mzznyyDqa8vtdV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o+UjmuzKKHLSdV7s485ruU1TT0Rx8vgDxT5Z8zWoVB9if51kXPwxv3BMurRSnuqxivT7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ynqCelcd4i+IOm6GwtI15HdMEZr25JJangQjUk1yRueaa54KfT2Pmzs+eycVN4P+AOue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W503S1OV+f5mHoBmuy8Hxt4u1MX963+iI3yxYA3GvW7aZImRI38tRwq9h+tfmec5tefscO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TZQ4wVbEx32Vl+qYeC/gL4b0azjQiW7m/ie4cncfoK66b4QeGZAEbT4xnrtYg06x1ZLaB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008QKVHI9PavilmOIX22fYf2fhpb019xw3iL4F2qIX0O/nsZTzsJ3J9MV5B4tj17wLcxx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cIOH/H1r6hi1iNguTnNReING0vxdo8tjqMKXEMi4ww6e4r08NnmLpNc0ro8rE5Hgq6fL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x3OCJiwPoa27bUVKghxXmXxb8Dar8JvEbrZmS40lmyCOWQVm6J4187bvZj7mv0XDZhTx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srq4abiz2qO+DnHWp2USDIrhNM8To4GWBFdRY6nHOuVcZr0ozjLZnkypyjui/5JzU9tab3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IvWrMUm45U4NBBeGm7RknNV3sykoI9auQs5UZOakliJXNAGro7gsobtyDXceF2zqcTx4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ruB+Yc5rsvBbg3kYRsszVy1Vozpp7lr9svVWm+C9pE3+sMsf48ivi7xl4gns9S0+2SME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+2j4kRPDmhaUGBZ5VLfka+Y/EV5Ywa8qXO0usKDJ9K+Kxfxn6BgdKCZijxRdbAGiH5U1fE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GutP3H51PNOE+m9yorkO8Yviac4PlDFS/wDCSv8AxRj8KkSbS8Al1pvn6YWwHWhCJF8S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d8cxcU0DTTyZ41oK6b/z8oaoB48UHPKVOvipgPuVTC6fn/WIakWPTiP9bGKAJD4pQHlD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55moG+w5+8lMIsu0iCgCz/wAJUP8AnmaQ+LBnlD+VV9tn/wA9EP4U1ltQMgoT9KALZ8Tx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DCf+WZBqiZIAflAx9Ka80X+z+VQBbbxFEOkZqM+JY2GAh+tUXuoQedv5UfaoSCAFz9KA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ZBqP+14pJPlQ5qrBDIR90balgtt8jbFG6pKaJHmWZhkYOalmkAVdyZFRJp9w56c1bktZ4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RTV1bqpAqZJY142nNRSS7Tg0wP5n3Tg0Ghd+0IBypxSCdHbhDUcNjPIQSeDV6PS3xwRQ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mpo5IkHpSjTXHXmnJpE0jYQZoAcl1D3AIp4uYTwi5NQyaLKP8MVb03w3cztwpFAEIXvT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kqr3NVbnTZApHOaCCkZ4lPJFJ9rhHpVWbS5t3Q1EdMl6EGgDQN9bev6Uxr6Dsf0qmdGf+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+E1RBa+2xetKL6PPWqosCDyDTxZexzTAs/bIv8ij7ZD/AJFV/wCypDzzR/ZUnvVDLH2y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/5FV/7Jl96Q6Y69TigRP9rj/yKPtaf5FV/sTetL9hb1oAn+1p/kUG7TH/ANaq5syOppht9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n+2oT1NDXaY6mqnlgGpUh3dqAGteL/eNNF4Ccbmqf7CD1Ax9KQWShsAUAT2l9ZwNm5il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o32n3KAWkUsR/wBs5NLDpUjxeYsTvxxx1p1v4f1TUH2QWMuP9kc0AZj+WvGS3+9UkDQM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q3feH7zSz/pltLEfWQc1nGGSZwkStJn+FRQBpLb6RwP7QYev7k077Fof/QSb/vy1Q/8AC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nwfSJv8ACm/8I9c/8+U//ftqAPqLw5L5+mW0gOQYwPyrXVtrH3rlfh1ObvwvaseSrsD+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mD2zyjxnGbfxJcYGA2GrOLFyuD+VdF8SbbZq1tIOjx4/I1zUALGtlsBZHSloVeKXbTIE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EsfT3qRetMVeKkX9apMB69KcvWmgYpy0wEpp606kIzQA2iiirAipMUtFACYpVwGoooAl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1GzUxm4xUtAQzng4rOkPNXZzwaoOfmpAI1QSdKnccVVkJ5FIYpchKy9UG+NgTxitDOVFU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M2juammYvPhtZNuO62uXjAHYHmuc1KPfZ7RkhgQc10Hgwm48E61CXz5Nwjrx+dY12uIW4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P4PBn8L6lbYBMMrAgdcV798O/h7feIPClhJ/wld7ZWbx7fsqexrwX4fERjxHGwxn5hX0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4VSMON0DkbfStVsTUV4lXxT8Mjo2iRXUOt6rNOkoLO04IxjA4xXNxN4mtWP2PWZpsDlZ1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+Gr7byyruH515/p0XmPubqV5xUVCaOlzgotS1Sx1e5aayjvJpVVz5Z9KNS8Zaaml3tre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GTI612Gp2f2XXrZQu0SQOQ3vVe70pr9JYXjSUsnZck8VgjpGaNrGg65DDs1KJJmhUfO2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+g26eJJIopUnSexGCH3DIOa5DQtCsNX0OB57CJ5ACGJGCCDVu98F29le6bNZXV1YNKrI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hPiL8Ml8S+HdT2RbLmFfMjk6ZI7Zr55uPh3q2m6Ylz9kEqtgkqQTX0jZweIooLi1g1g3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k46ZrlhquorpkSXGjwXUUali8bYyAeaBnBfCzw/qt5rUUElnLFGqmRyV49K9S+JnhE6Z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9nuUZgF7Hjmug8M+KtO066sml064tY2syGymSefarvxD8S6Frfw+1hYL+JpQVdIj8rcMP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gu1uSzNEo3puUKSvUVZ8L+Gbw6Uht9auLQRSMnlBQygj613PhrTk1PQrC4iCyu9su8hg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EcNq9vgKFuCQuOmRSHc4nPiCx1qCPyrfUjLG5+X5C2Ki1vXJoNOJvtFvbPa6OZoyGUYPeu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s6I6g5ZpFyfpV3xBosb6DdxsuMwlsn1AoC5yMPi3QNWidftyxPIMbZgUwcU3wv4b07Ud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eSNiMNnmrN3odvdadbTm1ilZo15aMelY/hnwrbul7Hvns3huTt+zuUIyM0XA5vXP2V/D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bRn8sSRiyIC++QRXnGv/ALI/iOx8TW2m6FqEF9BdBtr3P7o59MjNe+Lpuu6f4jijtNZm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Zx9a04vEXiLSdR024vNLivxBOPms3w2CMdDWyk0QfI/iL4G/ETwcskt3oFzPBG23zLd/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wl4ks4Ee58L39uQCRIbVj261976j8SNOm0W8jvrW806TG7E8Bx1z1FdTo+vaZ4gsozZ3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wzg47VfOwPzjt9Q1GOF4jbX8CsBn9y3FO0TVodLklmVZjMVCl5EPX8q/RTRdLhurC2Ml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HOCar2eh6cX1OGbTbTKTqBmBc4I+lTzAfnZf6vdajdzTM83AP3UIH8qveGtW8UzSG30Y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ea+9z4asIdZuoxYQMrW+8ARD+99K53XPBVjPq2niO3W1Eiv/AMe67Gzj2pXA+VtN/Zt+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emnCXcxkv58E/hzXZeFP2Q7qDUbKTXNbjIklKNDZLkjA9TXu0Wlahpuo2qWusXSKSQFu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U1rVdNvrP7Zb218qTZVrf5GNQbnGW3wf8PeGlUQ6NbuQ+PMdd7H8TS3K3WixRHT7u7tz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n6GvQtV8S2MttG8+n3lnIZRvaRdyLzzyKz9VTTLuyka31C1lUOCqCQbjz6ViBzlz4u16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LMCSw8o/pxU2r+IzfIkN1ZXFkPNB3gCRfzFdH4g8NiHRgNpCqVfI/wB72puqaC2mqk0a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71LLTOC1CG1ivI4ILiOVvMB5+U/rVq/0SYRhCoVSw5WvQvGuhWt/otzcNbRSSKFYNsG7q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bbyfLmnhj8xdwR9wxn0NZtGiZgWukCG/wSdpUjBHBrH1bwzBM+0xhMt26V3vjDSb/R7u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jaRtbH4VgaheRrIgns5rBi335fmQ/lTRR8seLvC9xoviO4eKFWiRirpjqp7iuc1TwDdJ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9qqbnCj7o719D/EO2sZ7m3u7WVJ/NHkOgHQ9j+Fbel+GbP+zjZR/uyINrMP4m7/nXsQnd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3xswVfK7Rhs/pXl2u6pLr/iG91CVizTyM368V6r432abYaqFUK3KjFePWabEZm711U0k7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kQnNaFpHvb8KoKMtxWzYwHySccmulnCAiHHzYbPNdDZW6pEipyT3rCSwmdywB69a6Swi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zNEPMKibaeop3kF1YA4xT5beRZ1JH1NSBS0+VB21LLsU4kR5QXONvFdBZ3WxNiNgetUot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3vWna6WxcZ4Qd6hoGizCzOeCcHrWhYymM4HLd6bb2hUBQvyk5zWjFaBFYxqCTxmpJHW8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Bq7c2a6htiXEarySaqw2KxAcncece9adlCXAEq4bvUmtjLkszHJt3kovU9qspco9qY0t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+zo7skgJAqq1tJA7OiYj9BQFjIvYvITcAMHj6mqosGEuCCMdfQ1tXFsLhdzncFyVUjFP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Gf5B9456e1AHPBBHvZguT8oTFZ8+gpeMBFGTK5IYZxj3rcvIY4rpFySHXJapbJmW6JwO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WPhzyYGaXG1RnZt+au8+Dmp6JZ303hzWxrMcV9mazazg8yRJR2weoP8ASqelolzN5TqD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8n1TSBFOsU63VjN59tLCMkAHse4xVqVmKSuj2W9+BPi3xNLFqFvpMNzp9vc+YPPWO3v5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NeU+NP2d9LM91PLPe+G9QkYsIdXtmWN3JJIEg4PWvtLw94pTWtB0u4gYFbuCOduc4Qjn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wl1m31GAwXtvDcw4x5c6iRcfRgaqa5tzJOx+UWvfCzxT4Nm+2WqThF+7c2Mm4fpz+da3g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Ifyp5RqkC9YtR5Yf8C6/nX6BeIvg74R1QyT6WZvD902Sfsj/ALpj7xn5T+leFfEr9ny6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NcgOcS2Y8idfcr0Nc8omykc/4F/a88P6o6Ra5BJo1x3lX54Sf6V9GeG/iZYeI9NWbS9R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/mK/OTxb4Fg0nWNkDNuBy1rMNsi/4/UV9YfBXwb4em+G9gbtBYTIXUXsEnkvnI6tkZrh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9zWU/a/tMTPZ3A/5b2reU2fXjvWB8d/GPiO4+Ft/aT+IJNS06QR7xKcEjcO9UovD3jDw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T2GP9VqAIlx7SDr+Ncl8TvGEF14G1bTtS0++0i/lKmBZYt8RIcE7ZAcY+uKUJSg7XBxR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Gf8APNfZvw2lL6FaNnI2mviXw3LtvYcev9K+0PhZKG8MWRJ6g160Xex5kyTx0f8AiVa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N/s3tu/Z+1/POL9v/QxXQeOz/wASrUcd4n/ka5v9mwlv2ffEmO1+3/oYorbo1obn2ToN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8g/lSvp+4njOaf4akP9k224Y+QdfpWrCoL4bg12wSscFf4tDnVsQtxjb2rgPjdabfCDkD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C5J28V578brUN4QcY/ixUT2YQeqPgHwvY7/ixY3CDiO5r6c+LXg6XXfBGtW6puMlqzqPc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lU8V20yrzJcKc+hzX3FN4bjvtOC7RtkhA/Ais8OuWVzpqy5o2PyAkiaIlXGCOCDVdxmv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f8Rdc0xk2CK5YoMfwk5GPzrzxu9fZ0nzRTPlKitJoZgUhGaX1oNdCM+hAyyA0LFKw64F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HZvOdytg+ma3ic85FcW0jcBSTTjpd433QQK1INOvl6EY96vRrJAMSuM+ldUTjkzmBpVw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j8OLgeb1NbzyTN8sUJ574p8FjcZ3P+RrpOYxk8Iwp8xiDr9KlXwtbSEbYFH1FdFCkyHGQ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BxubBPbFMn2yXQ5Z/BlrjJtkJ/3ahPg2y/iso/xQV6Pb2kDqpDrU32CE9TkUg+sM8wbw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L/vmkHgjSm/5dE/AV6kNOsjncq0n9nWAP3ePY1Do36h9YZ5afhzpLnP2QL/umopPhppD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etpDpvAyq49qbLBpajLFWHseaf1aA/rkux41c/DXT0H7s3Ce4c1nyfDuDPy3EoP8AtNXt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YGVh/ebAqu8igjy9LtY/TzHzR9WiL65LseR2/ge5jwV1K6BHQo5WtO38D6lckKb/AFCU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Oo3dqPlg023HtFk1Ztb7Vr0AR6r5CntBbqK2jQ7mbxUjjLL4Pysg82S43Hu8v+FWx8MLr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eQL/ADruofDVxeMGvdavJV7hWEY/Ja04PB2ioAWHmnu0jFj+tdSpJanM8Q2ebaXqU+it5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97OPxrdh8aXTofsUE12+cLkYU/jXVDRPDlpKXS0t2Pq/FTTzw+UsVlZooHUoMAVZyTa5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gGM7QWEPUKnLVhf8I5qiRNeiXz3TqZFwK9dswjvGJo1I6nd/hVkWSeIL63022jUtK+Nq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cKr+FHqn7LHhG7sPCp1nVEHn3JzENuPl7Gvbr26S3spJJTgYLMai8PaPFoWg6fp0IwkE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/jt4hvdJ8IXUOnoz3k6lI9pwRXwk2sTipNbXP0SnH2FBXPmP42eLZtd8YXFzE4W3Viv2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sPwprG6Nrd/MdDyryn5m/CuU1XSvEFhaGS8tNsxyfMwHIrmLDU57e9ilnufLkVuSzZJ9g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QXQ+Hrwdabnc9J1Pxh9k1R7B1ZPTNcc2jp4k8Q85SMHJ9DVD4ma69lpKahDHvmPGT1q78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lb2Vt8jjJHpXyWe41UYezR9jw9l8akvaSO+uNasvCmnquQiRjgetcNqnxiup59th+5XP32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XnlMR5amsq68KKkYKpz/AHsV+XcvO3Jn6wnyJJGkvxH8SXAx/aMoB/u01/EOvXanOpXf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N1K5I/OuusNITaAQOnpUS0ZvF6GZ4c+I/iTw7cq32t7m2yNySHOa+lvBHjq28TadFcwt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7ivBbrw2txEfLQNjrgU/wVrsnhXVjDJlYZfl9gexrCZou57X8V/DNt4p8NzO8YaWJTgY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8J3Oi37NbqxhJPA7V9uaDrCavamGQhkkXGa8O8eeHv7K1a5tXTIzuU+xr7Dh2upxlhZbrY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KNeC0e54fZanc2bDOSvpXW6P4jLsvzlT9aTUNAjl6AKfasWfSJ7LLBTgHhhX2SpypO6P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jp2pidVJfBrpLC43DliT6V4/oerywsA2TXfaTqi+XvZyp966lNHnVMLb4T0nS5wyHco4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gV59ZeLVNz5CtuycV041hLKJZHcrnmm5rucv1eR03kGzOHAJ9BXffDC0F1qKEhFTPWvH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H+8a6bR/G8thALTT2SNyB8+eleNjsZChTcmz38qyqrjK8aMVY2f2k/gLrXj6+/tnw7qF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gCshx1xz718afEWwlg8YXcUsTQzxhY2Vv4cDBr7z8Fa7qOl3Cz+eWLH51J6+1eTftdfDW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S4PKuFQC8jTow/vdO1fn9PGurU997n7LmPD31LDJ0NVFa/5nyR9gUj7360fYF/vH86g8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9GNemfFFj7Av94/nR9gX+8fzqEGU+tBMo9aAJTY8/e/8eoNiQMhv1qJTMvJwacJ5M4K1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Y43cU4Wrp/E9DXDqOFwfemrdykcqMfSi7DlHeVJ/eP50eTJ/fP5037SSfel89uwqSroX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rBcg8Mc/WmfaJu2aQXkwOATmgZKIrjgOGOfSmyQyZJJdfYGnw39yfvZC+uMVcj1eOHad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NivFptzNyPlT1Jq9FYbVx95u/NSN4qmlADW8bAdhxUS+KZt2FtkIJ6AkUahYlMVyOFkO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DH8CaaniSVV3G1jPvk0DxLLMdotlB9VBqdCi9beeOTNICPUmmXd3euwRJGk+pNNt9QnY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l1toCAlopPvnNGgEaaXdSLuZ8E9qX+ybtTlJAD9KnTxDKR8tvj2FPGs3jD5bYjPqaXMO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0ydPSiSz1DdnzWA9nq9aG9nb/AI8ifpk10FlpN5MuRpcmfU9KOYRykqXuRiSUEd0anxT6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7xrubbwvPcx7p/s9un/TWUDFZ9/pWj2Tfvtdso8dUjYsaBnMR3OrLJvM5YZ6NzXQWXjP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/sslQy614ZtfkF1POw/uQnB/OqEnivTIT+4sbiT/AGnIAoCyNObxTqZ4EMCA91FY15fX1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majPjFY3/daejf7zVIPHEqkH+yLdse9TYkD/AGrs2ie5I92phtNQb7zTmri/EyVcD+x7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LcrzpcH/AAGiwGaLO/HObn9aPIvl6+d+NaX/AAsx++kx/iaP+FjyMMjSYD9aNQMr/TF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Lpf4yK24viU5x5uhWbj8RVuH4h2BIMnhi0cjnhzVBY5Y3d2T/rW/KlF3eH/loTXaD4i6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P9mSkPjfwrJ/rfDbr/uSCgVjivtN0f45PwJpyzXGfvyH6muwHijwVJ97SL6H6EGlGteB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TAp3Cxx7S3BHLbR+v8qrPNMG/wCPlwfYD/Cu9i1fwS3DfblHrgVK194AYfNPqAPpsFF2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kY/Wo2ZjnLmu/wDM+H4b/X3rD3U/4Vbin+HapzJcn2Kn/Ci7Cx5sHKjjI96DcnpvI+le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srhxnqVNTJ4j8CIMrpMsh/3KLsLHnMDPLwryZ/3jV+LTJ2XILE/nXolhrXhe7cCLSZIw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pdwoa2sW+hFF2Ox4jHp2p5wjXOPxrotHi1m1GRLcr+deyRWOThbBvyqtfCSJf3dm5P0o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+qajnzTLL/vEmqFv4a1a3ffCXhI54rv9a1i8tBxp0cQ9S3Nc4PFkyyZmij2g8gGi7CxW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RmGOzPinfY/E3/P8An/v81bJ+I2iW67G0i4J7srioj8RtBJz/AGdf/wDfxaLsLHovwik8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P513FzHlBXnXwguES61GDdj5AQPWvTZI2ZFyO1fOHsnn/wASoN8VlN/dZl/SuQtkwgrv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5CuTG6n9cVwduQcDtWsdgH7QKMCpCBmkwKogZgUoAp232pQvNADgOKkUAfWgLxShM07E3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A9adimNMZRTvLNHlmqGMIzTal8s0jRnrVAVqKUqQcUmDQSFFGDShSaAIytNZeDVgpgim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wfzqi8fzVrSx8Zqi6BXqWhpleRMLVCcYNa02CtZdwPmpDIAc0y4TdEwpw61Iy5U1LNEx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hseCWh8z8jWQ0ZJZSvb1rW+G+2Xxxe2h5W4tWGPfGaoTERXrgrgoxT9azBmB4clFv4m1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HoTXpPwqvvFOk3d5Fo1kt4HIJDnivMrKIw+NU5IDoR9eK+hfgscahd7e6VrHUH8JszTfE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Jo8SYO4b8muWstf13TkLXGhwXZKgF7ZwD0969yt8MrKvO4dR3rzDTIyj8tn94y4xjHNa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XNfQ5vWfGyyvpzXel3llschiybsDFbNv4r0CTURIt+sBMYG2RdmTin+IkZ4RIBvCOuAf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VgM1pCzng/KK4ludhU8Hok8V8iyqyJdSYweozXS6pbBtM0uTG4xX4Vhj+EivP5/C1pb3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kBDQyFeorUOh6u2kytaa7NGIisojlG8dcVQjpxbJDqbBDgOxBUjoaydCto5bO4gaJW/e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V9Ut/E2lzvctNZ6lGm0n+Bs4ql4a8Sy6Y2qQ32mXIbzhMDB+8AyM9qQzqtA0+PT7zRzL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YxTfiD4atL/w3qUa2sSv5bNlEAPHNY8HjzRruOK4aeaFrW8RiJI9vB4ruLu90vVYrmKG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Jzyp7GsRHDfD7wlban4OtbxZLi3nddpMUxA4PXFbuleG9b0fULz+z9ceKQhHYTp5gbP1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Bq2BkLSWtxLGWKdME12S2rnxJ5IwPNtNwJ4GVbFIDkdc1fxZp09jcXUNnqUcM6ACP5G5r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t57bUdEv7QNEyl0XeoJFX/FtssenTHBBRomGeowwroNRsfMd2VCwKrx2OaAOD8M+K/D2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iljQKVuAUPFTaHHaya7qkdtcRSxZjlUo4YnIwataLoUF94dlgn06OUrcSpueMdA3rWG/w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5xF5tmr227EEhXkNQB1F9ahNf0g4JRjIufwq7r+lpb20EyjO2ZGw3I4Nef6xomraRcWDW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2x3I3AD0z1rV1fxV4pttLnS4sLS6RT96JtuMc961JO41ayN5Y3EZUOGRlww9RUOj+FND1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RFhbqNyDaevqKyo/ibA0ave6Nf2KyIAzbd65PAq94L8eeHbnT7WIapAsygqYpjsbrx1x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p0Nw2l6zc2hhndQjHevb1qfR9V8Ux6hqrySWOohTGx35jY8flWnZT217c6wsU6yKtxu3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tYjrGoq2SssCv19CRSuBnjx3Laa1E+o6FeQl4GUvAwkQ4IqSbxhomoarpTLfJA4fYUmG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loINZ04xg7SHXOfbNZfi3S7W5aF7i2jlCzRgb1B68UwN3V4IWltpYXjlQSg/u2B4x7VFr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cGVBl+g5rgdX8LQWyzT2xnsgrAgwyFe3pVC9vPEFnpypDqLzW4AZftCA8/WsWbHrOo6e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Eg4PHG6qPiTw1pl1p9zK9lH5nk4yFGcVyS/FbXLnTJ4bzSYbgmPBeJ8H6gGtu5+ImnXO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z+QVxJGSM49RUoCW48LCPSFFhfXdkNisVWTK469DUuvWniA+H7krd21+oVSA8ex/zFaGm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1mhu4Wc223BbHIHoa1UVbrwuHwdskI5HriraEmcDqnxAEGjta3mm3EMjRjc6MJF7VBfa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doJCoJWX5efxrR17w7HPp6yMpQtCMGsXUNFguNJjl8lZMRA5Iz0FZtGqZta/prXttDKpD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WH4hTZYoMbSSO+c/hTbjQGtrIG1nmt8qMGKQ4/KqF5cavFaYaaO5Rcf6+Pn8xUDOB8V6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JCpCgytt75q/ceBgNLiOl6ld2EzROynO5c/jVTxFfyW1/PczaYUKQjaVkyOtX38ZadPp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rb1IXBHrXZRfQxqnxv8AEWS6hspo5n3M85BIrzmLcImQ9d1eifFN1juXiik8xftLc5zX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16WkWzyq71Ro6TbLPw3Wumgt1ChBwKxdFs3mYMucVvJGUbBra+hkaFtGvlGPaPrU0Squ0J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GRiT8vTNXI494LxrlQeSKkEXnRHVAe/U0sEGx9oHynvT7SMyqCw4rRs7ESndu+WoZZZ0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e1bFvoqiPBPyin6NaLOwG87RWrLB9mYLuyg60hldbCER7cYXGc0rW8KIoXgE4zTncN94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MUDHyx0qWibGhNbrFsVWx33VMXaKQOPmGMbqo20wfAaUewNLfXZIWOPnb1AqCzQnmRIg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Opigtl4Ztw5OM1zUcpMu2U4Y84rWtNVaGBosAk9N1IC+NPhhiV5hkAn5s029uba4g2vhE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Q6j9pjaJvnJBQKB0PrVm5sVuLRYy3zJyRQOxg6holzcyRGOIhjhge1SW+mSpITKPmz09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0cLHwDmpFie9tlZm2PKMMAOg9aA1IrBtzbBGYmHRxWhcWd8q7Hk+1wSZG1OT9eOfwqla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dPUjpXTaLpttdS7gJluo/n+UAxq1Aj0P4A64W8I/YIUljGnuVzKmDKDyDXrMF9JMy7gF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OWFlbS3jwyYe5AkmjPUHsQMmvWwFBwn3e1axSMWjWmh3BSRWd4lhMmlPjsK6AxhrSM99o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QfSh7DifEnxwg+z+KLQ4wXQ5969q+AENnqHgWygvII54jI4McnSvJP2jrc2/ibTeMZU5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hJ4RVT/DcECvLqXcj0I2SPTrH4bvbzPJ4c1S90Uk/wDHsp82D/v03H5Vi/GCy8UWHw01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hFvgahYdU/2mibn8jxXrmgOsJBHQ1L8WY4T8HfFTEgA6fOf/AB011whdamEqq2sfn94b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D9MV9g/Ci887Q4ow2ChGBXyD4emihWEs4wDya+ifhp4z0TSY0WbVI1l7x5rojojklqem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HJif+Vc/+yopuvgV4khxkvqLf+him+I/iT4du7eaIajFypXHNVv2bNQltvgB4uu7crG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kEGprSuaUdz6D8UfETXPC2sWg06SFrH7Km+3lTq3OT/Kt7w18d9K1Ixw6xavpcx48370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K0L4ceNbTRNfFyqSWqubuH51VhyVIx1GR+dbfhf4i+G/HGmCTRtVtdSRhnYjjePqvWph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WqPtzTb+z1m3WexuYbqM94yCa4f4yQY8JTg8bWB5FeD6HcXOkTmSwupbGUc7oXK/pXU+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HG0u+jivs4C3EYCyD6jvVrFRnozjeFle9z5/8EEyayc/wXSn8M1+g1vpxOlWzqOSin9K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o2ryXMTl4mcMyH+Hmv0F8KTC90CxfqGgQg/hWtGVya8bJH54/8FEPh6NG8V6L4ngQRwan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eJjr7818d9sHrX6rft9eAv+Eq+Bc99BHuuNGnW7Ujk7futj8x+VfldcDcQV619Vg580LP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rEYNJjPtTmXFMbgV6aOVoTy2Tq2RR5piOVfB9qhLEHG4kUqgMea6Is55RLUepXUnyiXa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XNVFhRvUGniKVPuKW+tdMTllE3INRncBUIA6VaFpcXI3efg+lc+J5YBxGeKt2+vGBgWQ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hajL9ybH1pG8P6rGeWzRD4sjIBI24q0PGkZADEAetM5yubXV4sbI8/Q1DJNraD/VP+Zr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mpY/H2m5+c8UWZTf905/7VrS43RkfjUbX2qFsESD6V2EPjfQbz5TIufpWhby6JefMJVA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8jgS+ogA7WA75NCXtxE3zxYPrmu+vW0KFOLwE+hxWDc32lhjtxL9K1syboy0vLmdcJz7D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A3GMHqSatR6hBg+VCE9yMVOlvcXmAjDn+61apEcyJ7XS7exw9zIbhvQnA/KrI8QRqfLg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nhe/BDOCYepdmya0h4b0sj/Sbfgf8tNxz+Vaoyciol9qk0Za0gMif7AqrEutibzJUSND/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Hb6dZxRYtLoSKOgikztpbcXDTbMKEH8RbLNTOZyVzKUIkiPdW22Trulk/pWo+p3wjH2a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eWeztn3XiRvs/ikGcU+DULTVIGNpGJOwbbgD8ahxsVZ25mT6RJKcG8mhmb+6gxgV698F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qCxCOOE8YHU14pb6ddPdqxu1KMdghiXk/jX1v8KvDqeGfDEMG0eZIu8lzyK83Mqvs6O5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Xma0Oxup47WPcTwBzmvl/4r/EE65r01vASkFuduR0Jr3P4g6w2iaPdXJI+WMhQ3TJ4r4u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iSSyFby+b5vs6nrXg5b7OMnWqvQ+gzWdRxVCktWXdTsPtltJPe304tsE4ztWvnjxN8Q9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b7VEhxlIwv8A+us7x18T9d8Xyt9puDbWmfltoTgAe9cEEXfuCgVrjc3i/dofebYHKJU1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f4kT+JdNFmLRYIl/iPWup+Dmsxwg2k7YRuhry2C3MzbcAj1ru/AViLe5+QEydR6V8Xjq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7PAUVRkowPTPFng671CI3WlXBjlXnYO9edP4h8T6XP5N3A5VTj5l4NezaNqE3lojLyODit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yksanP8AeHNfNKrZ6n1/sJSWh4xa/FCK2YC4sdh7sors/DfjLT9XdTFKFb+6TXPeMvCc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9AK5zT/AusyzB9PtnjbselbOpGwvZTWyPobRrpGZsEEkfnUfijwomoWpu7Vdsi8so7e9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hHFqlu3+9XsHhe6XVtOD5BDCuRS5tjplSlC1zC8BeIpLDbbzMQynBDHoa6L4qwxXXhk6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6Vxms2J07xHvQbELAN7Hsa6/xgy3vw6vlBzmPFbYetLDVo1Y7owxdCNahKEj5xv/ABJL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pzWcnjqWxJjv4llT34rl9T0ua0LGKRlK+hwa5PU7u4lbE0jOR2avu/7WqVNj89eVxpvU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5YQhH0qvc/FaDYVQNj0BrypULc849akaEcYGKw+u1So4CnHc9H034ri3k3tasT2bdWndf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RvntljXl1tZPO3ygk+1b2m2HlMuePrWP12r3NlhKPY6238R6/qZDTXTiMdI0yK9L8Lap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YUZ9TxXnWnapDY7TtEu3ueBXeeDPiVaDVY4rywi+zdCY25rx8bOdaNmz7PIVThiEmrXP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1idScAKWP869SnsrfXNAvNOuEE0VzEUIbkHNcHo9lYQwQ3FqAY5gHUj0Ndt4emV72C3U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bTcWfqtWPPBpq6PgzV/A2rabqd3A2myyRwSlA5RuRnj9KibQ5I0Bl0O4z6jNep/tA6t46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TUNQuLTTbpt1tIqqyMv1x7ivPY/jfrvGzWFlA7SRKf6V9VSk5wTR+F4yisPWlB6amK1sB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FRvBGOunXQ/EGunX4/60vEj6fN/vWampU+PV4/39P0iX/etcfyqveOX3DjHgXtZzAf71V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H8TXoEXx1mbro+jken2c/wCNLJ8cGXn+wNHb6REVd5CtDucBaQ7WzPaXG32Q1ekaHZiK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/HWFgBL4Y0n64NRy/He3j/1XhnSDntsJovIOWBwQtrhifLsWz7daRrK4xk2kof0Iruof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uj5/56NGa2Lb4twLH81joSTH+ARnj9ar3yP3PU8uh0fUrgqUtigY/ecYArsvDvhPw1BCX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+AyIrCEMv61oyfFXUmZlRtFgRuj/ZwRTYfidrIkUR32jKB1cWwo98fNSWxjzaDZX8p/eX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3/CCaXPAVjTUi/qIhitS4+JmuI6geINKQdykSf4Vn6j8UPEiKFt9eS5Ld4EQAfpUWkXz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YPmQXDA9CEANPufhBqrSZtradh234WrK3+uzx+de+NrdC3/LNJ1B/SqVzqd/N8kniMzJ0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UWkLmgaUPwY1ZAGuJbeIdSJZVXFXV+GUNqmZ9Y02HHUfaATXIS2aSDL6gJWPXdOxqumk2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92quQj2i6ROy/sLwtYHE3iS1LDqsIZ6jkvPBNpnzLy8uSP+eUOM1ny+EII4gV1TTwP9md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xH22OQj+7JxRyC55dEdlYeJvh7EcvpuoEjvKnFTXXxI8MWnGm6dCPeWA5FcKmmW8o+a4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Xbo2EuYX+hFOxHPU7HZy/Ey+b/j2v1s09I4RxWdc+LJL4EXfiG6kJ6hRgVz50+2IAknij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IEd1DJ9AKLBebLfmaBPkXerXKH/aiJqvJH4ahP7rVZ5M/9McUSeHorrH/ABMLRfq2KYfDs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wPcyUDsya3svDcxzNq1yn0tyavRab4OUfN4guU9vstZ0XhWKRsf2zp6k+suBWtB8Prdk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10M0BZgbHwihG7W7tR/16mpV0zwQ3LeIroe32U1Wl8DwxtzrmmEf7Nxmmv4OtQOdZsD9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50/wYq4i1+6b6WxqqIfCkS4Gq3cjdgbcim/8ACLWkbcapan6PUzeG7NUydVtj7b+aLBcp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XLA/3oqt2lhobHMl5cqPaGoksbCF8G9hA9SafMunqny38DfQ1IrS7jri18NqCf7Ruc+nk1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x8X9Tu7fS9RtdPs7YK019qDiONQc4/ka89eHTzyL2H8zWdqcgEUUFvcvPb/xKhzlqDWz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oOieD77VLf4i6Pqt9ZQ+bJa2QEhJ/u8Mcd/yr5TuIbOJ5EBztJG6ut8AeIZ/A/g7WYZX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bHkrj71ca2mRK5X7XuZuee+aCrJDILaylY4Zg3rtqyllZk7TvJ9RUsGjCCQLLL5CH+Jl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kjXzvEsNvn1iOaCGcmtjaB9iiXJ7nFBsLSCTEglZfrXVap4Y0uy/fWOvpd/7LQkE1l6fo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qC1T/npIcCgCnBHoKOBKt1n/AGMVekg8N+SSiXzNjjAFdHJ8P9FtbUzv4msJHAzsVua4f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Git5xcKP4lHFAFSa3hMvHmBM85PQV1mmReElTDT3vvgCuPilnulwoyp9q9H8EfAzU/ERWa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gGWWaXJI+n/16BoreR4bZs2Ml87+4Ar6O+APgpfFDKCpK8feHOK8lHwZn0G8xJcQ39m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+x/2Ufh3cabf74v9KstvzSY+Wri7Cauep+Hf2ddN8pJJYFbjkNxXMfEz4S6foGky/Z7c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5Jr6dRQsYVTt/CsnxRoFt4o0mSzuUDKwxknGKgo/Kv4h+ELRDMVvmkkGei4zXkNz4ed1J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F8a/2dTplqby1S28pwcBzsx+OK+cNX+DWpXIz9psYieAonH+FAHhp8ExGDLX0KHH8TcCq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M6V/4E//AFq9b1f9nLxSLcyL9ndAM/LL/iBXGn4Na2px5MXH/TVP8aANH4UXRi8XeUThZ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AOMjivmvwTObPxdp8pOFMgBr6hiUSRhgK8E9U5HxppwutCuwF6JkD6V41asQwz619FanZ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hGPwr548oxXMsfdXI/WtIgWNhNSLH604fdFKDSMhRGKf5Y9KaHpfMpgG2lC0DmnitAALT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E+8KYCiIY6UvlD3qYAYowKAIfKHvSNEMHip8CjaKAM8x80nl1eMQJzzSeSPegCl5dKI+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OD3oApOlR7PmrQmi4qv5fNAylNHhaybhSHrfmj+U1kXUfzUDKch4qhNV+SqE1SxdSA9a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LKK/ga8Wx+JulEjAlLRnPuMUeKLc2muXkf3dsz/zrMac6f4r0e6HAS5jz9M11XxOgjg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PoVBqSjzrUbg2Ov2Eu7PzqPzr2X4c+MLXwvq80l6SkEq/Mw7e9eH+JGVHtpeflbP5GvV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DRg6KySjADDI5BpwNN0ezwfGHR5pN1rZ6ldbuSY7ckE1wSfEC2OpXXnWl7Zp55bM0LD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AZAUk9B9K848SWI/4SvVYmjViXVlOM8EVrNXRz0tGzC1Dxbo13YzpHqCea2CqsCDkVp2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LGzfKT83fFY19otrLbt5ttGSV6hcVlDwpYyW9uVeSIsTlo3PFch3PY669g8zxFLEF4mtl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QQIbKeMkDfC3H+7yBXDSeFLuxktJLTV7pWYMnzNnbit7T7jxX/Zbr59jqaDIxJGMmgk7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vKgOTCjH3OK5jR4tviPXYW6vDG6j1wcVNpvjXWbDR7Jbzw+1wiqSJbaTBPasm18d2A8YT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3EYDrkg5oA1tU8OxPok0kkSnbJG6qVByAa6fVPCOl6ngSWEOXQfdXB5HtXPS+LNE1Sxu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VkBXJH1rrvDup2mr6ZYSQ3UDvsVSquM5pWA8R+Hfhm4h1vVrKDUb2wmsrkoPJkIG3Br06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e2WHVYbh/s0oi+0IDuwQfL/SsXwnGLb4r+K7ZiCWdWB7dq9CvtsfiPQpBgbpWQfihosB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e0voL3R7acmE5e1k2n8jW8vxTgtoLRdR0vUbItCnz+V5ingc5FaGuWBu7iUKhYupQgfS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OkdmZvIVMNzgjNS0jMyvDfjvRZLrUITqCIftRcLKCnBGe9ay31tN4stZobiOaKSBxuQg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P2t5rOtRzW8UhYRSgsgJGRWfdeB7NdYsIzDJEJCyERsUxx2xS5RHU+LbHzIIpXRVdZ42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JdrS4DADMbZPWsPXPBl3b6bc/ZtXvY1jVWUTv5gGMVqS6d4vhs2AuLG/hkToylXwV9aX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s4AvIMagNnIrOuPClrqOmvG9rBPKssgYlF55qlonjC80/TIY77w5eMkeFMkBDcgntV/S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M01kDOSRPGfl3AdcUrBdnOL4Xhtr2+No01g+1GT7PKwwKtaNP4mtdZiih1wSMY2AS4TI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03WvFara3tu6TWw4WQdjVm80ddI13SGTcVkkcMxHqOlFh8xU1HxT4lsr3TnvdNt7xUm2/6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VrU/HdmLTbeafd2UiuhKTLxkN681f8S2n7u1njB/d3MbHH1AqfXbLdYXI2DadxwwzyDn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vpmoaNeiC9imdk3bQcHOarXmltdeH5XjUP8Au88EccVs6n4WsNT0uQSWkUheLduCYPT2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nr9nlnth5Wf3UpHb0oaLTLc3h9W0OKQMQ5tc4Hc1VvPDj3Gg20iByfKyQeoP4Vp6VDrMX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bH5RytxEG/DNLo17rn9lReZpkN3Hg8xSbM8+9RYu9yrBoNjd6NDI9uuREVLBec/WtvSP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ks767tJBGRtWTK/kaxNC8R2CaYIriG7tQJXXLoWA59RXXeF9W0q58PRwpqNsxDuu1pArd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a9/Z4jjuoLpFjKhZ0IJ/EVlP4guLTQYUvNLmGEI3WmH716Ta6fGullg24hnAKc1ykGmS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vA9qB3M208RaTe6Skcl2bZvL5WVSpq/c2tvPpQNvIkqhcgo4Oaoz6dDNpqq0QJVcHeuR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ukebAv2ebyz80RK1kzWJgeK9MnOm3DtGFJjGW6ng1SjsrW98OW8c0aSbn6SrxU2sjVV0W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FiI2yKG6e9c5p2o622iW7C3gkCyLgJw1aQ3REz47+MmnDQ/GN5pyqVMUzMv0rioYzIy989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4dT+IV7IbY22Gxg1wMEeydF3Y5r3KUnY8WpFNnT6RG0GPlxlau3MihGX+LmqsEywou1sn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Kj0xW7OdXNXw14fvfEM62duNmPvE9MGun1yO98M2Fn4fVgsg/fzuv8R7Cud0C91C3kDW8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lPJFa2q351C9W4kJkkddu5u1UxxYWF27Rqp4wcVrw7oVjAPRs1giIpGCDyWzWhb3pLAMM8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i3cUEm49WBq48oIbf0Zc1zFvqCYjYDGDVx9W+0YTbt+XrUFk11dODtT7uOaqxztcknbg4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7KnJxjIpokkhG4N1GMCgC1qBKW0JYfMD2psDSCUHPykZ+tQrcM4w43VZhJkRgflPQVkU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0SusjKB/CfzqvaARPtl5xzUsVv8AvBIT8pPHtSBFi0u3F2m0YZTmtOG/MkjjoT1rPm0+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7qjQESff5xzWZsdBaFUgdlUAHrz1pzzNM0ZRdqA9axBctGigSZXPIq9YTtLI21vlxnFI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OCeK7nwDDHZRgyDdvbmvOrYNc7i3RTiu/wDCsn+iMozkHg1SZLRpQtceE/ibpUlvs/sz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J+5jHQk17TCpwteQeL7SI+GLTUI3zeWl1FLsPoGGSO1e02SiWONhzuAIPrW8GYyRvwK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zDyGBrStFzale4rF1ViuRTZkj5J/aijA8S2LY69K7L9nRseFFxxi6cH8hXJ/tSDbrekk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zJbwpc4/hu+PyFebU+I9CnsfS/h0+YQOuK0Pihph1b4O+KrRTtZ9Om5/A1T8KJvKn+9g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CNfh7PYzL/46a7KexxVNz80NC0OKZwDIcN2Br6W+Fvw28PlNPc2e4qcn3r508PqVdMHp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W0tySSA2D+VbIzexp+Ifhr4b8u9I05M7S2QPaofgjbpbfs6eJFiPyJPKNo9N9dh4qbyY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+g1xH7OuoxXXwX8YWjfKIrplz9Tms6hrQ+IP2mv2dv+Fh32n6vYaRfTE2w+0XFnhmRv8A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Qta+A+t+G7x3sbh45kOQpLW84x0ypwc1+sdpc+XDFtcBto71duPD+leMoRDrelWuqR9M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LD88bpkVK/s3qj8nPD3x4+Jvw4n8q/lk1q0jx+61BTvC+zdf6V7F4V/bQ8Oansi1qzud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J+o5r6z8cfsYeEPEEMh025n0d25FvMPPgB+h+Yfga+Sfjx+w9rng3SLjWIrVNQ06PJku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NhvyzXLUw0o7o6YV4TPdvB3jPRfGNoJ9OvbTVIG5/dMHx+Hau00f4teIvBMv2fTbzdYA5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07j6V+d37Nngx3+Itvi7uILZtxP2eUpnA/8Ar19YSWmtQzN/Zmr22srHx9kvwA4Hp5ij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O8Sp04yPpGf9oaw8Y+HNV0HxZozrbXts8DS2AMgOVxnYef1r8wdTthZ6jc20i7TG7Dkd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0yRYtb0250okgCZkMkJ+kg6fiK8i+OWl6ddXlvr2lTw3VtODHNJbEMN/UHA6Hg5zXu5d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PjMMnH2lM8gkjH1qF0FW3HeoZF/OvsEfOspPGFBqLzNnarDgnNRiEHrXRA5pgl7s7Zqz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RR2qt1q1FYRHGa64HHMI/FEAOJYMH2FTrrWlTEGRCvuafHpVi+Gcgn0FSNpumgf6kt9a6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BcEAXQUnrxWjB4e0G7jGNQYMfQVmLpNo3MdtGKsxaUEGVwh/2a3imc90aL+DdBjZTNdGQ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IvoUWdiyORzy3Bqn9i8pwrOCx7ZqU2Nyp3KSc9u1dkY6GDky3FoNgMLHbRxnsQOTTv8A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kof4SafBDcCNfMbyyO6jNa9heGzGWuJJ8etXynHzyOaHhu4nlMTryOue1W18C3+3MMkQT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/AAldjOyRTwDJ6FU5qxKwnjC20qxE9Nwo5QcjmrLw7LawbLmFXUdcdDVvT3tY2KW8aRsD/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wsZZftH/AAGqo/s23kJkkjglP8KjJNJowUmVHOqefmHa8fq3+FXhH9rjCX0QcDuen5Va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/dZuRUlpBNLlZ2WZh02LgUyLlOyhskk2Wvkq39xev5VautNv5mVbeSFFPVnGcfhVmK6gt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8q81c3CVAYpCinocGrSE9TPl06SOJTOYpiOSCOlOtJlnkEaROVHUquAK2rezKRFriZJT1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Xx9aeHbUmG2mvph0SJeBWFWvSoq9WSXqdNHDV8Q+WlFs734X+DG1rxlbvKCbe3G8gd/Q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IkY2oM815H+zjZ3k3g+HW9TiEN3fjzFiAxsXnH+favSPEurw6PpdxdzH93GNxycV8FmeK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+gZZg/qlG0t2fJH7cvxjudAsrTw1pt0I7m5zJcEckJ2HtXwu180jF5JWmlPV3JNdh8bv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6vqrSF4DKY4RnooPFcIcI2ei14vM+571Ol1HSytM5qWK23jGOTRCqnmtCzh3yLj1qG7I6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RAVEknIHQV6F4d0JkuFK/JGeeOtZvh+3iiWNiVYnoAK9k8CeFGvESSWMgscg9q8ivWsj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QdGIhVmXgDqetS3EGZ/vFEr0O08MQ2sDF3BIHAriNdQ298y7NoB4r5qvUa2PrcDFOqky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jAO412/h3wZFFtk2ZOO1cjp1zDDKhwK7TS/HFvpCKGjeQ57V40pyfU+xSVrI5L4q+HTb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T8LpX2CIkBQcYJrtPiJrMWv6a7iJkXb3rhfh/AYJ2PRQc9a9DCuS6nm4umpUrtGr42jX+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u+IIPJ8E3QHdelU9cZdQ1+Ig5IxWp4qHk+ErhSM5FenFXPmaitFnzBrNi8pciuF1bSfnJ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3lru3cVy2p6Kz7nA4zXtUZ2SPlatJu55hNaPERkcUzaWcACuv1HR1U5cbvoKw20yUzgRr9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c4PZtl3w/YzTTbYV3H6VpXTtazlZu1dj8P8AwzuXJ5wMs39K5TxpEU1uaNF2gHgVd+4+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UHA9K1PCt55esoA2ckCsWWyOwEjnHWl0OZrbVYieu6sKjTTPoMFSdOcZH2/4X1SVtGsd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w5rjWkjvnBUZBrzP4YXS3Ph6283qOOa6zUJl0/SrudTjapNfK1H77P3CEL01p0NnU/E2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/FNjHqOmO2A0ijzIT6g9fyrwzxf8AsctpupyXWma5ZxaJL80Rujl0/wBk4xnHHNdF4S1Xz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evoDw9HBrGh/ZbjDQuMHPb3rejiKifLfQ+YzvI6OKpe1jG0l26nyZD+zHp8Cg3XjOxj9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P9nbwZGQLnxbcMf+mNt/9avpST4QeELMlptduJPWIj5hWamnfCXTZiLnU7hmHYgrXqx9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8cL/ABqbR4fb/AX4bWhDTarq9wcc7FVf6VJ/wrj4caXf2TQWGoXhEnzCeTClfwFe42muf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81ygH/LRwP61leJ/iD8Mkv7L+z9GiJWTkM/y7ffFK1d/aOb21BbQOEXwj8LIzhfB7yD1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Z/Zf8O+KI5L/AMDaoJJTz/ZGpSbXU+gk71754b+MvgXVdTFlcaLbfY2TDAqODWjrvwY06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hCZ7iztU3/Z15Ib0H86u1an7zMvaUqr5XGx8IX/wW17TtYu7C5ksbOeCQo1vLdqrD+mK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6zJpb3FlHOoBMklwvk/g+cZr3r4ueCj8R/D0WtBA2qaadt0oHzSJ6keorxP8A4QadOImS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VaM1duxzVcK07LUi1P4c6hpWqR2bz6dNJIoZfKvFZeaqXfha/07Vl0yNUuLtmC7LchwM1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00oYemSc1sweFTDEVjmZQDjAYj+tb+3pkewqfymlD+zd4kKLJObAhucG7TP86uJ8Bdbh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taf41z7+FVYYMshPruNRt4OLEETMMf7Rqvb0yvq9Q6g/ALXHPMtmT6fak/wAasWf7PHiO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+0p/jXHReESj585z/wACNaNv4fmgTCXUiD/eIo9vTD6tVOp1H9mTxLbJukjtB/2+J/jW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7VtAfe7T/GqEuim5GHu7hvrIarN4UjHP2l/xc1l9YgP6tUNwfBTXbNf3sdpn/r5j/wA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mcL5Vp5hPX7Sv+NZy6JGDgvK3/bQ1Yj8OQSfe80D1Eho9rAf1ap3Han8Ete0qYRyC0Ln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6r8LtV0WDzZQjqeSEnVv61ffwpahiUEjE92fNObQLeIYEuT6MRUuvAv6tV7nJppMxBGG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ueAR+NdNFaBDtXJAPNWfJUcpuPseKzdeAfVqvcwIPB185z5B59xUsfgDUHYk27899wro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BjUp3BAA7gf75qvrER/VJ9zFh+Hd93RR9WFSt8PLmNPmaI+24VpocHHmP+LGnFIyThzn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SXVlbSfhpPeScXECe5cYrSuPhhJaOGe+szjriWqgdUb93kDvjNSqiFSXkJ9uaf1ldifq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EctqVqxHUCSqH9h280xWOWPH94nirDWkO7IUAemKkGzbgZA9AKX1ldhrCd2ZFn8ObnW9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SU/K9xJsWtXxD8EJdFGZdd0icgHiK4zT1UMeVyAOh6UBc/7o6AdKX1jyLWGXc5QeBSwx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pfDHw8VdVsN97Ays2cdau/ZHMahLR3B7kZFdr4D8G6pPqol/s6ZIox95lwM0vbl+wj3N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NdhaPVNO0xIogvlSyc5rzbXPhjeWt2BaT290+B+/37F/M16VrOjx6h4naPVrSYQiQL9p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wi8La/4f+zTawyxIo2jzgr1armLonz5q9rHf3CC91fSxdYC4S4Dc/hUZ8AQwhriXV7Cc4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BpfwkutN1mdxeaeLaKQqhknUEgHiumufh/cy3CO15prZ5ytwvAo9syfZHFXE5ETIkHyj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Msh6pn3rrNY8PXOnyEebFIM8CM1STT5lAxCxJ71XtSlST3MWHw+HGZHBOe5q9b6RaRyfO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JZyL1Rs/SprfT7if7sbj/AIDR7UbopF6SzsVRPLRQMelSW0QMu2PKr7GkTTbsqoMTD8K1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JOO+K1UiXSSOx+H3hqPUdQg+0XJjgVgWjyea/Sv4Mato0Xhi007ToxA6IAx/vGvze8Lz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avePB/xnuPDEEbQKXYDpXSrNHNLQ+9VPb0pFOWwM8V8S6l+034ku5VInEUXQoDyK9W+H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lv5Rfjm5PQVk0Kx1PxymGrac2nDLAc7U65rzr4K/AGKK/m1/xGkkioVaCykPGeeT7dK9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827JyZXGcfSqFrrEq6gPMlLA9T2qRlv4heGoPHGgNYX0awW78Dy2+ZPp718wT/sfa+00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Eqv7zgZ4HSvrBb2PUZf3jZHonFM+xkf8tB+VVZCPyD0iby5rW5H8LBv1r6o8P3P2zTYp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M0NjNoUMg5OK+nvhndfafDFjI5z+7wc+1eAeqdBcnaAPUV8/6tbfZde1CPH/AC2YivfL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i3jy2Np4nl4x5oD/AFq4gZKKTGKaUPqa0ILb90PXGaGtaZkzMKEUDINXmgxUbRccUCIh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7owY9aFDVoMtiSpEk+aqyqxFOXOaYGkHGKN9QIW28c0pZh1AoAm30obNV/MPtSiTkZxQB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uO1L5q+1AD8ClAGaj81falSRSe1AEkicVB5Yz0q07KVHTNRcZoAqzR/L0rIuo8Ma3pBl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RhzdTWfNWhMfmP1qhKpNSySuetJMMoacykGhhkVLLOX8RloDBMOqOD+Vd78UgZNYsboL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4riPE677FyByOldj4suTfeFfDN31Y2m1j70ikeZeLUY2XC9D/Wum0TXRb6zoN+DgW7Rl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H0h3x83QCs+yl26NYvjJY4J9KS3NIn2va+KNHt4RI+qWaED+Kdf8a5DW9c0y/wDGMkkGo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VmHUU/wl8NfC0+j6bOdIgm8yFGJck5JH1pnxA8DaLp8tg9lpNvbq4dTsXuK6fsnND4hs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lwejA4rn9MEcmjlHTPluRn6GsI+FkjDLDNNGxB53msbT9IvvsU6LfS7FZvlDHrXC9zv6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4ccy8c+orotBCxOFzt5wTXixfWrSyglE8ciRyDhhyK7HTte1sSKq2au2eAjcn3pEnpfh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b5ltJLE2PrXJau4bxfZJIu5ZC8fTPOOKz9H8ZXnh9bmG70+5iE0pcfLnBNVr3xbZy6zo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LCQYIBpgVZvD1vc69dRNbr8zEk4rY8PeA9N1LRIGMbK67lbY5HIJrS+12Vxqu+O5iYMC4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D5UEd9apJjyrhhkjseaAPPV0S+0f4kajYWWpzi5eFZRcuckrgV211B4rsbWykOo2d0gnR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6VSvrff8YY2HDy6fjA74zXca1ZBdAC4+dQTz7c0AVYfFevWl75d74eimdZMFraX9eaz/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3iiv7a9thHLImTAWUfMe4ru3s0upluY0GV2t9azNDgWObU4MbVS8Y7fXIzUmZT07xloL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rdCpl/dkYPfNamr3lg02n3MVxDLsuVGY3DdRz0qDUfD1pqPiiyE9lDIslvIGDxjnBqh4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JbGCNJI2byHKd/agR1Gt2YnsbsoVwYmzg5Fa1nAlzaWWDw0UfI/3RXA6h8PIrJ5Rp+q6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3j8q09GtPEtnpVk9trFtcxCLbtuYMNwfUUAMsLIRW88ZIPl3Eq4H1o0vSVl1PVozEjoxh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9V160m1KGfSYrto7hmLwTYznHY03RvG8tl4kvW1LSbqygmhTDBfMHBx2oAXxB8P9Fn1rS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yruh+Q5GMdKypvCUlvcaclrq17b7bpRy+8Lz6Gus1Txdo2o6npkqanFuW42sroUIBHvV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wtG8SyxvvjYN3FAGB4j0/wARabZTKNSt9Qjj5KzQ7GyDnqKlv/EWpRWDNf6M3MefMhfc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gefT73CclDzVaVRcWEatnLW4HP8Au0AZGlfETTZNPgS6S4tHaHH76IgHjHUVY0HWNJ1S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2kctg/rTtLIm0fTw4Dp5OMEe9ZsPh2z1CzIlsomCyuuduD1pMs6rw3pqXHh9fLG/aWXIY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bCaEqV8tjgHtzmub8M+B7ZNOuGt7i5tJEncDyJiMcelT6da6/psd8LXXjLskwEuoQ+Rj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25FldpsDFbls8YHWmaRo1lcW13Hc6dBMyztkmMZx9a5+y8QeItMub2OSzt79DIpLQN5Zy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2Md9fxXekX1uC2Syx+YBx7VJSJ9N8OWSwXItZLuyZZGwLeYhR+BrNt4vENgLhbO+iuYV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xW1o/iTSZZ9RRL1IW83hJhsPT3q3p/lXyX4t3WY+cMbDkcigo4611nULWCcXulpMu9wz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TfFOlW+nSRXLXVowBI3RE459RXZmzAiu0eMLtkJKmubEfn2cgCfJtbHcVnJGkTIuJrOb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upOFkHP4VzemBUsZUAxzxkZAq7qPhu1uIG3wpuAx8o2n9K5iz8JpFFcmC7uLcjJGybj8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H7Rtv5fxTv8AC7VazjP415fbIFmjJGQPXtXq/wC0LYSRePjJJLvZ7KM/WvMxBtt93oet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FZl5WUknGOKmWIyMGU8bhxVK23cBjnNbVrbfKT261ozG1jU01WaAjPpWlHYmQYPXFM0S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0FnprSTkdBiswSdzGisyCC34VLFb7Ccj3FbN1p5KKEHKt+lJeWmZFIHCr+taslGLHPJ8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7efAAxhMZpY7Vmcv5fHNWvsuy1DKPmC81kWRWSvbu+5d27GCavixkWEttzkZApsJ3Kgb7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KoeBQwKiWohlIxuAPFPltDIxK8HqavfZzHv7sT+VSRRhXdn7dvWsijNe0KoHI6Cmyn92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KJFBIXwVIyPasa+2eYiqeCKQFu9vg9skacErg1TVfPDH7rAfnVdcZALZGetSMpUAq2Say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Vec1bsbgh1KjgjBp0dtmNgxyDUsNmBCSrc7sEUDOq0UQsFV1wp6be9db4dZI7tlBceg/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dXixb8CPnHr9a9X03wcbqeLUIo5GiXg7RTRLGa5NBfeE9UtBBt862aMEtypC8N+fWvTv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Jd9fMs4yT74rivGnhiJNGktFAAurcli9dX8Njn4caAijdttFUn6cVtHczkd1YuGX6is3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019qoO9TanGGTPtVs52fHv7WcBjv9KlHGGxW9+zdJnw7eJ/duBx+FU/2uYQsOmydxJj9KX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qLn7syn9K82otT0aPwH0/wCE7nypMV2WvYl8M6ifW2k/9BNef6CWE+Oa7fXJGi8KagS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JrtobHBX3PzX8N5EyD/PWvrz4FxbtHcn/nsMflXx/osvl3AwOmf519Q/B3xRfWOgyfZ9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K4XPGPQ+lakdDsvixr66JoOpTF0MnllEy2PmPH9a4P9mG7/tT4aeOLKU7vOcHHrlsYx0q7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rG8j1PwxPbOu7aHIOQOOvrXIfCHwH4qh+Hd1rujzShPtG2aIMNhAfptHeuWo7G1FXdz6/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yADoa63Qr6a3twzEuAe1eX6dr3iC+1IDVtMS3Gz57iN/lZv9z/69d1puobLBhGBn0rto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UBeLc2kYz1Azmua8fos3g7V4jzutJMD/AICak8P3ZeyXc2WHUVj+KdUWS0u4Hbh4ZFx/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KKsz82/2doRb/ABE46nz8Cv0us/hl4P8AFun2gv8ARYElaBR9qtVEM6nA5Ei4P51+a/wF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VWnH6V+m3w71ZbjSbInB+Rf5V51BJyaZ6VdtRTOU8Qfsr3rI7eG/EPmR4+Wx1uESrj08x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d/F3QLSxGp2+o+HJ9H1iA+WZbJfMt5WH+0nHvyOM1+oEd1+7DK+O/Br4++KKLP4o13hWE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IwlGcdGjgVRyTiz8+L+EwSFCPoaqE5Fdt8TtCGi+IrqFBiLdvjx/dbnH4ciuFL/MR6V9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81Xg4TY11qtIxU8VaYgioJMd66onFIg85xThcyY60oK56cVJgFTxXVAwkhYg6nf5hNXoX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2h2KSrArV2zmUt8oyfSvTps4pktu0pfAUj3NaltZXe5X84bfSqSzXcsm1oQietXoI5Yc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WRwNM01jt0ljklRUI/jPetp4oZbbdAAWAyFHGazYGWSIM6gj+6e1WtOuQHbYCw6fSnFro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7JieIR5/hzzTrfRYZJDIZDJntngVcE4eYeYihP7xPNFxY2rPuEkiAdkbitTlbkPmIhILW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ZhpxnJhz0DinKJBDvikLe7c0kFzJI+2eEgD+L1phJruXLEPazFZbjzlbtjAFXZrS02mVo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V+wRThZC5VR/BVmTVbK2gEZYEjsOf0rNtLcUYtsktYkuAduVXs23+lTw6a0T7nuMn6Yr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7C1Yt6SER5rX0axnbA1NHhz/AAqQR+leBic8wdCDkpXZ9VhOG8diJcsly+pCb2xS5EP2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8qXV5dXtohJa20Ri6hyefyqTVPBmgzEvGfJuOvmKSD+lR29hapH5MjSyKP8AbPNfHYvi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1H2mB4Sw1H/eHzMhsPiVY6CBJqVqzt0JBHB71DZat4Y+Knimx06wt3F08gypU8r3zXN+P7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IBNOeEGB8pr1P9kT4V4N14lvLciZv3cJOR164rxYVq2J/eVZXPYnTo4SLpUo2PpzRdOh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UJFEgRQBjCgYH+P414L+1/wDENvCPw/lsomP2jUXEK7TggdzX0HcyraQOznaFFfBP7SXj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QLNZ2XyBexPeux1LI8yFNzZ8t/2Et0S0UgJJyQahfQ7hMgxZHriu4uvBwO6W1kKPnO01i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5UBUd65+e7PWjS5UYK6ZIiE7MVd0a1czY285rRguzOpBArc8P2MUkwZiAc1Tegcup1fgv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MMICCRjtX0L4W1jS7W2jXcItgx89cj4HsYJIYxIsZXHX1rtWsNF3Ks0SvjokZ618/Xld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5LqPiWwWXMc5mz0CjisvxrDZPpEN7GC9xjnBxiqPiy2jtFT7LbNaJ7ivJfiX4zuLDSH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b0rzZw5z0aFRxlzHRxa1Emcn5h2zXXeD9Zs7xwJcEnpk18qaJ4c1vWbgO93OST1BNe8+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KGW/kyBnINc9XBJapnv08yvpY9N8a2DRaFI6ONhPGK5DSNQFjpuApLVpXWmTC18uWaSUD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qyfJmojTdNHoUMXTxL9lNWL3hqwMmoyTPkqvIrX8fyD+wFiXhn7Vt+HdMj+xCYDAbmsH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VQV3UpXZ87jI8jaPLY9L3fMwB9sVTv8ATAVPyAj6V1v2Q9h+FU7yAAfd4716Cq62PE9m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e2AAPSqXhvwfNrWqRpBGXyeSRwortdR0lZduxcsxwF9a9l+Ffw2UWqYTa7DMj46e1elQ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aHD3XhCHwh4Xe8b5EAwcdzXgl9bHVdYluG+YFuCfSvpT9o2f+zYLbS7dsIAN614hBYCK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VV5Gkj28mwCxMnUnsjntRsBFBwMYFc1pMXma9ACvHmDIrrdZk+R8HIrK8LWX2jXoMrwX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z6itQ5q0IpdUfVXgSIRaPBt+UbRW5r1wf7DuFPINZXhuPydMjRR/CKZ4o1AQae0I5JFeDJ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NopHLaKrm/QISOe1fQfha8e006MZ5x3NeFeEIPNv0JHGa9evrj7Fpi49O1STWV1Y2vtsG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JLu9T7vlPwfrVbxT+zf4t+K2rRXd5Hp/g63jBzJeN+8deMEoOe361g+AdSlGrG43KZFO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1bWrzWIhMLtmnHG1m7V6GCmo1LyZ8PxBgKuJw/LHZb6GFY/8ABP8Ajv7FVtfiKkuokZEa2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T+leDfEL9lf4gfDnXGtdRsmuIsny7u2G6Nh2+btX3B8BdWubpJvMY5jcCvcdU0uy8U6a+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MKxHKmvpdT8UrUfYzcL3PyR07wVr/gu7g1u8sZZLS1kWSTd3XPSvsb4LeNnvrswWZjFj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iOAK8u/aotfEXw+a68OC332d1zFOf44yc4FWv2d/hxq3iLUdPim1M2YKhsJ2HpWjVonN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Xwt421nT7SYTrcoxMYHC5r5/b4ZeImZkGnOvzdgO1e2/EDwnqHhjxxr7DX7qVrEbt7gf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GicruO2Q9M15boXna53wxLgtdbnKD4Y+I+h01vzWnD4WeIT/zDmH4iuif40XGfuJ+VNPx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6Vf1aPc0+uy7HPp8IfEDYLWij/gdSn4Ua3GwU26D/gda8vxjunXg4x7VSn+MF0WyBuP1o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3UK6/CbWST8ka/wDAqRfhLrD53eWPxqM/GG9DkkAZ96ik+Md2oK+YFz2zR9Xph9bqFpPhD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vwj1HoZoRVT/AIW7cHpO5P0NRv8AFO/l+6zN+FT7CkP61W7Eg+E14tyF+0Rj6c1oD4T3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xWTF471e4HmrBcP/ANsmNWIvGOv3XCWNy/bAiYU/YUg+tVuxcT4St5mH1GP6BaenwptlJ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qtrqnie5m2x6VOGHZhzVqYeMWkGzRpE9SxxVclLuN4it2M2H4d2v9pywG7DAdwKuSfDn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lPULiqMOi+MP7QmuPsJUtx98VoWnhbxlLeRzfZAAe/mis3GkL29YsyfDHTonIFy7e1Ifh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J/3q6O0+GvjS8hkmdVjA55eoNL8AeKL66eJpoV2993/1qy56a0HzVX1MY+AdIQZJlyf9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y6sR7tXWj4daiG2y6ng/7Iq7D8OJoo8vqkrE9tlHtIBep3OJPgfS4+sOPQA4pB4U0uP5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VrD4VQXdm/nX06yY+UgcfzrnF+G8tjqTpcXTtDngjrR7SArT7nGjwrpYzixjJ98mm/8A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2VMntivWNM8F2KuMhpF9WrTPgfTWcEQEj3PFL2kQtPueLnwtYycrbL78cUxtIsrUEfZIy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r4Us7a2zEmznoBmuM1fwJeX8wa1u0hUditae1iy1FpHNI13Ix3310Y/7okIAq6tha3an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2lgK2rH4XareMVl1YKmP4IhVPUvhdNC7RNrErHuRGAKamjCzOM8S6To9vbSZluJ3PTEz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HJrbYSWKNScByTmvpu1+FkAyWupn5wARzVDU/grZTAs084fPy8jNaJoXOzzTwpaW23y/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9U8K+C9NSwlvLv7IWAyA2KWD9kP4mXKxvZeH53TOAxmC/wA61Lf9ib4puAW0bZKembtc0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5vYYZW8yGPGT0AqEatZKhCgD14r0z/hiH4sM436VCfrdLQf2GfimRj+yrcAnkm6Wt9Dn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tnm+YqFHoKtRazaIAFJB/3a9t0v9gD4iXODNJp9qMdHnzj8q37f/gnp4xcLv1XTlI9H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R8+f2/bRjBjBH0FSxa5Zply2f9nAr32b/gnx4zX5l1HTXx/tt/hVu0/4J8eKGUGfVrCM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43KT6ngcPiiERbs9OwIqV/GUTlVMsie4avoFP+CeviMSLt1vTthPJJf/AAqeH/gnpq8e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Gw/i8pWJ/lTuQ7ni/hG11bxvqC2Gk6dNfySEKDGCefevuXwh4VfwT8P8ASLC9CDUY1/fA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H+lfDfQItK0WzSztIVAdiPnlfuzHvUPiZXm05mdkZhnA9qcXqESpFFLFYGYrvib+PHSsw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txPAHIrW0mK6bw4Qo3xk8AjkU/TImjguRnF7j5WI4WqbLuZ9vMtkMHhhSnXGz92su/jl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CovMX1rNsZ+U/g2Y3WhYb7yuRX0P8HL/AM7w7HG/G1ymPSvmv4f3aS2d1FnlXzj2r3L4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PMc2R9MV5Ek7npnr1/bhYzjkH0ryv4nWWNYsbjHBjwa9VcmWzVj0Irz/AOJsOdLtJscr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QhYYqY4K1Wt8lRVsxnbmtTIpy4GeKgq1JHk01YsdqAKMi81GF5q/LBntUKwnd0plJjFX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AHSonjw2aBj0Hy0knanKMCmydqAIj1prU49aa1ABk0ZNJRWoC5NAYg0lFAFqOQkUoYqc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7fLUCuBk3SE9jVK/bGMDNXNhIU+tXLTRTqMb4GSBWbNDhZ4z5zn1OaiePJJxWrq9jJZ3Gx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LDBqAKbxbhkVGU2nkVoQwl0I71Ff2zQhAR1pjTOX12H/AEeT8q6IL9u+FmhS/wAVvK8L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x3XmtPwvI1z8LNShAy1teBgPY0mWtjmrr/Sbd14IA5FZujIJfCDDHz290R9BWuIsJKc9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Z+Ibc5CoRIKlbmkT7I+GsYn8DeHzGOTbJyfWk+JbNHb6a3AAuCpH1FeZfBfwbe+JPAtr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9VmaP7NbN8gwcCup8RfDW507RpJW8S6rcMpDYlmyoOfSulaxOV6TKVzYFCpQAYYjFc/pV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g4l3FfrWLfWOq6fOETU53DEnLdKz7Ia7Fe3LwXPmsyhiJO/NcT3O5bHWXMGLG9gXjK5Ht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fNWKQkghVbKnHWvNDr2qpGVksUkZlJyr9eK6Tw58RWgtoBdaZdR/Io3RoWB4oJPS9KsvN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ciqec4rnfHdpH/wj4keKJjDcJJkRjOM1NpXxB0qPxDHJOJ4UmtWQ+ZERyOaNc1/RtS0e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ttDvgg0ARXHgqxub6KVNPijSRA4aJduM1jWfguJdS1GOK4urc206FfJfrkV3uj6naalZ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H1cccVX06JE8YalsYMrQpJhTkEjjNAHmeq2+raB4/wBH+y6lMbi5QqjzjdgA16TqOr+L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9i2sx3oQzE1z3xJtza+IvCt593ZdeWTjsa9MNmJrdoiBk8An3FAGDpHjjxBHp1rNd+GG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xwFxnFU9P+JVlbeJNQF/a3lr57CUAxE4OMdq6Dw1G8mgWQbIKgoyg9CGrOv9NebxmFDk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rMg1I/Hvh661vTJI9RiRVLhkdShGV78Vpa3qFnqGi3Bi1C3kVQCojmBPX3zXFaroKW2o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yAhkHOTin+KvB+nH7egsURwuQY8jt7UBY9TFuk6xMhDHYDkH2qDRuNDgQqnyb0OTk5DG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Ps7mG+u7VpYlIEUxwCB71s+EtM12bT7r7P4jl3RXDoYriIMMHnrWtw5UdZaWhm1bVo14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VpYVt9Z0pCDh0lBJrjYr7xXo/iS8iAsNQzbq+RmMnDVJc+PdSt5tNku9FkjeKQrmBg/U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r0u1nt43ns7aTbOgy8Y6Z9T9ayPEvgXSLqwuzHB9lkCsQ1tIye/GDVTX/iJps+kSedBd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4GD6jPpWpN468PX+nTBNUtQ5hY4LYJyPeoAxm8KXNpp/+h69qEeEBCzSCVenoRVexh8W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vVK5C3EO3PbnaRXTaNqlprGj20kEscyvGM7GGeBRoSh9HtsjAQlCM+jGgDndD1y9h02B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S8LhujfhTtI8UWcQvY7y1u7MJcEgywnABx3Ga1fD7xyW+oIBxFO4GfcA1b0qNn1HVkP3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h/hrXdFe51RIb+BiZt+xm24yo9cVPp9rDdajqKRyo4bY3yMCP0rEh0iz1PWNSSa1hkwi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18E6a+q3aJ9otWMKuPs8pTnNSWi/p+kSW+q6ojknLI4wPbFP0yzlXXL5AzENGjY/Cucm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bTXbjY8IIWdBJ0bHerWnar4jt9acvJY3e+EDDK0bHB9uKzA6ODTIrjU5kuYI5ANpxIgP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jdXuoRwiS024kBtXMfb/AGcUjeNdQ0/U3e70GR1ZQM2syt09jTdP+IOlX2rXS3Kz6Wzo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GFFaataNdrZ6tMpDcLNiQEY6cg1lW2r6np7yxG0t5xuO7ZlTmussp9Pu9UvBBqFtKAQVG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VT+yje3TFOSQuDUM3jq7HPDWV+9Jp90G3nIjAf8AlXOPq+nWU12LiSS2MgOBPGU7+9dX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yxO48dqwPGPihros2PNRTjD1NzpdBqx87ftKWVtcXek6naSxXBaBopDGQcAYK8/ifyrxJ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cetfRfjsab4s0ANZWghvVBSdcelfP7IoYgjBVsZ9cV7VGfunkVabTIIbc5U1vWEZbanc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itzQLMvukYcnp9K6jPQ3bACFUUDjpXSWaiQAjrWLbQjge9bdmvlAelYNkcnkaHkqoBIq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XFVpcYFDQtuwBzSuHKZq2b4UdM0z7MwkK10MVidqN6VBJp5DMfelzl8iM+Oy4AI561ft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gA8nipbWMIwODxS5x8hWNnJGXHY1DNZSW67t33v51sMDKTJ/CvBqlckzyBRnCcms+cOU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RWVdwcBepzWrqhLtGI+Dis2ZjkHueKnmDlKsdrsZpM9qs2jFUfPemhG2kdqCDGlFx2NG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Njcq9hyahtSDAuTyKnsbVrm4CgFgxC8Um7IEm2ejfC3R4b/UBcNwM4NfVmi2tg2lLbLt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NaXF4e06IKMuQCTXoGi+INqo2ThQc1we3d9z0fqmlzovGvg59W0phGMyxIWGPQV5RoHxA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WoxfJC/2iQ/wZc4X617P4W8WebpGuag2TDotu0/mH+Nm6R18xwt9ovRcAbTI7Pj0yc1v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FCvU5pLb9T6j8C6pp2t+G4LSdgl/j/XE9W/+vTr0HySDxjivJvCuotYhJskAEV7LriiW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x/wACGa3wtZ1b3OTM8MqEk4rQ+SP2sIy1rYsTlRMv8jVD9mmUG31he/7v+tbv7V8GzQrd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rlf2aZCJ9YU8LiM/zqKu5yUf4Z9PaHeN9rPHUCvRNWlM/hW7XGS1s4/8dry/RbtVvBkd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DKgZDRlf0rqw5w11qfmtaIItTliH8EjL+R/+tX198BpVi8Juo+8QP5GvkaOI/wDCSXin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+a+rvgijf2N5Y9B/Kug5qmx1Hji0UxXUqjHmKSf8Avml/ZrAk+CGsA/wXzcf8DFaPjKI/2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/oNZX7MbMPg3rcZGAb9v/RgqK3Q0oPc9p8ZqUWyxx94VnaZJgOpPGDW149UKlmewlK/p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RSepc9Tt9FuNsSnPIJrlvGkpZrgA8lX/AJVsaTcDyyueetcz4unzNIB1IP8AKu1y0OZL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/EeAA4PnSj9DX6A+BdbNtpFou7G0Y/Wvz2+E4MfxRiUHpeSj+dfbug3RitI8dAa4Iy5Z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WPeLfxMxtCfMPA9a+cfGV0LjWLx853SE5zXo66zs05ju5xXkGtXBlu5nz1YmumpV0OZUtT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51+1wB93KGvGrkGNyTX0D8SbZbkyR92civFNX01oXkUrhl4I9K9vK66acDw8yg007GGsgP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1MRcOQf1qzswPavpYO/Q8KSdir5JBBBzVmBUDAsKURjGc8UhAPevShFNbHFKTQFUefK/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7Cw9RTSRFhiM+9Xre6jmUBq3gkmcsncSC9kdgGHy1pNFHNACJTGw9KryacsuGjbHtVqC3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lFrscrT7lqzkfu3mgetaFvcu77FTy/8AdqhbBYTkEf8AA61LS7U9VLn0QVnUqU6avNpE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+hMtvKsgLAsP9o5rW+xx3ES4IU9wvFVrOW5uXCpCIh6vWzDp6Bl+0uX9QnFeDiM/wWHdu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bxuKV7cq8yK2aOBdu47hxxUd1Jcv9yI7f754rdtba1iI2Rj2J5qe6RZVCsBtPYV8pjOK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z6zB8KYelrXfMc/FprXUf/H2znugqZNKFqMiHYf7y963baxjgX93GFNWVtGcZJwK+ZxG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fZ4XL8PhdKNNI5gTSOvIIUVr6bqiwAKwBb3rQWxVuCgI9xUv9lW68mNa86T7neopK9hx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c34v1yDTLRmDZkI+VB2q94i1qw8P2L3E4UbR8i56mvNtGt734ia558gNtYbu46itYq++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lvwf4QvviHrKTSllgLfNI3QD2r7w8FeH4vD2jW1nAnlpGgXjjPqa8s+CPg2BLtXjH+i2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8qqDlRtCjjFevSa5V2PBxC5p8rOJ+JmonSvDtzIjfO3Cgda+M/Fng5CZ9Q8v55WLOMd6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+qm3LZij/h9TXmmsaVFl0dQyN2rnxFW+h6GEw9o8z6nzjLpR2k42t2rntTsFmZopkx71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LggLhT0Ncrf6LHdxEMuG9a56dY7qlFI8dudDNhcFlyYj1FWrS3VcMkmB6V1d1pRV2hkA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kXGlSl0BaL2rf2vQw9lY9k+HOiwX9hG05aYA5Az0r2PR7WO3VFjjCY9RXz98KvEMttMk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ui6l5reXN8jnoa8ar8TPSpbIseJdLW+smwoJ/kfSvGvEfgy2up/Oki/eIfSvoWG1FxbsG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XE+INEUO6N1IyD6isTqR5Xo+iRNeIIlw3tXrml6RLFp4ypPHWuT0uwistRQgZ5r2XQ1i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skkcFLp4MbbhzWdqHhx7izLRLhvUV39/pKeYwHrSNbrb2e3FJounNxd0cD4O1nZby2cz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1p91xIwGRnGaqWa48T3wXpuJH51ryQCRmyM4NZ03a51ZlTtJST31/I56OEB+RVO9szk4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adwHSnaJok/iDVYrOAYdzjJGcVtGLk9DxJNRVyz8MPhy/iTUhNPEfs0R4yOCa9u1Owi8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Ivy+9dZ4N8KW/hzTIIFQKQoLN79zXmHxt8Tf2td/2XbtmGAZcqeDX0S5aNM8Bc+JrWWx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E+rySyElmY4FYT6YyWG3PUcmtfUTHNqrkDgEge1LcgLFtx1rwatXndz9hyDAOjh/aSW5w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HrmtHwL4c8y/WUrwhzk1furb7ZcrEo46Gu00DSk06JQBgnrWTm7WPfp4FSmp22O+0m7ji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ymvaiLq6KKeOlaQcpbsRwMdq522t2vNRwMn5q4z30rux2fgiwPnKSO9d34ilEelsMZwt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1JGCKXxLfBrVowck8YpnLKTlUsX/AAPbhYWlx16Vu6rqv9jafJMTyeBWT4V3Q6ZECCDT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x0dMne4Jx6VpC91Y4cS7JyfQ+lvgTEx8Pi6ZSrPzXt+mHzFR+xrzrwbpK6Bo9raLwcDN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IwFUnIr7qK0P5pxcuatJ+ZF8RfhNoHxf8NS6XrtusnB8i5QDzYG9VPp6joa8w8Nfs/eJ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e22rIp+VXBibaOg5zXsAuJQAFdgPY0yXWLi1b5ZSfY8iixwnyr42+HXi7UfFms3mr6RL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DA57j0rziT4LaEk+WtZCc8hmOPyr9AofFDTRYcBweocVnar4X8M+JIyb/TIkkbrLEoVs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6pnbCrH7UT4F8R/DTQ9KgshZaeokaf5t53ZFWT8EdB1VEuWhlgPdY2219Q+Pf2abi/Md1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+aLeVcE+2a4PUvD19oO6C7tnikXsRXmVIVqb1RpTdOeh4wvwJ8PxeZIYpX+Un5pDUPhT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tPDgf3mNes3wUWE7gYxGf5Vn/D6DNm+ODUe0maqjE5iH4OeG45SP7FiIHGaqXnw08P2e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wzgoK9hKKFC+pFcpqMRuPGDKOsSDismyuSzIP+EG0mDaF023Xj+4Kp6x4YsodOYraQKM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SLgVkeIoyNLY4PWsrsqyOd0bSFEAwiAY7LU409VkJIHHtWvpMBFtnHHrSvBlmOOKLsdk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uGC/KGxSeJoR9plXGFx2rX8PgDUrk8cyUeJLPeruBnB60cz7m2h5874dEPpXoXhTSRLp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lefXRH2yPHTBrp/CXixdNVbaY5QngUcz7hod75OyCYk4AU1h6Sir5pUDPJ6VsR6zZ6hp8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VR8Ox+Zu44pmd0Yf2J3u2BB5Naeo2xitYV2859K6iLS4Q4YKCcVma+gSdFPAAppkuxWgD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U8ZdGJ9K2hARaJx1FU7qER20hx2rURlabHiM8d61PKyrfSqumJuUfWtRFC7qAujA1mP93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6IJY2JGcmma5IJbiFB2rbsQ0EC+4zTM7hZaMIhn05rjihm1a5B+b5+K7hbpvs9xnsprj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cZzQJo07bTYkUMyhiKztct7ePUdHXAX7TcxR/m1an9s2WdjNtJrifEPiKzk8a+GlmuBa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8qFDDr0xXXA55LQ/QqyicQWcZfPlxitFuvvXz8v7VHwn0mUC5+I2lKR/Cl0rY/IU4/tv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IFk0n95RJJ+WFrucbnFdq5706FQQHyfQUx1KoN0u368V8w+Kv27fgzp8tp9g8SXmqEt++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kCsXxL/wUT+DcUSrbLr14w7JaOv/AKEad2Y8rPrmHy0Uky/99NxUsd0pwBIv518OR/8A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nhLxFOewkVAP/Q609D/4KJ6drV15Gk/C7xDf8ZH2dldvyGaLsFFn2mtwq7nDAAdcf/qr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51V9yDvmvj3xT+3v4y0LeT8GdVs4yOPtkjj88R15Te/8ABTLxrZB1t/Aej2eTx5rSE/yF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FBDIWI+UZ61i22vh52HWEnOQua+H/gl+2r8UPjN4zt9HutA0ux0ZwWurmCKRvLUdOS+BX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zLEflGMbev40FnTaj4igXMQjJBHVhXL61iW3zsWLPTHeq17dG7m89dwweVPSs+41qa4O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I6AmbtnI9roYbcRjOPY1St9bVpWaU+cxGPmqS31uKHSGiuk4PAPcVyDTIbxjCxbJ/irRs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JyCc81H9iHoKab5U4JFH9oL6ipA/Hj4aSiC8lhdvmeMAZ9a94+Gkn2TVp4n5WVRjHrXz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LGefMxxXvvw/vRFr9ks5wN2Oa4JJHpH0JDGzacuBwK5Lx1Ym48O3GedjB672KPNq4UYG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tuj6hE4JJjPH0rHqB43aMAgzWgCCvtWIs22QjpjtVxbkbRzWpkWZAM8UIqmqbXQzT0uRn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oNgzT3ukIxu5qMTKT1osIlCcVC681OsgIqNzmixSZCeDTJO1PPWmSdqCiI9aa1PIprA0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WoBRRSZBoAcG4qUA8VAODVi2bc4XrzUtC0uOib5gD2rqPB8iLeMrdD2NcvMvlXBHTit3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smWZPxBhCXZIHB5riM5bNegeOQs+GU5K8HmvP5U24qSmTwnY6+9WdfQeVE4qpCwYrnqK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xTEc1fIGgceoNXfhZifRPFVkeSIRIAe5FVbmMvEQKm+EOW8XapaHJWe0cYHripZcdjFa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4ecQapqlqeDJDn612H2dvOZXXDAlcVy0Nr9n8cIuOJIGGPUipe5pE+hv2arlR4NvbdT/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0vX4jcaRqC4DfJk57V81fBS68Vxavq1loD2bK2HkF504OK9shtPHzwS+bd6XC7AqVjQkV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fOd1LRVaBSu5gQMHHtXMwafJBrUCsNodSua6BNV8TojI0VndJxyflzXNavrWoJd2zz6a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K43uda2LslgiSjIyxYrk9K1/DFkbrRLBmKjypHjYA+jVzr+KQgja6026hPmYyy1peDvHG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LvCDcMykocc0Enos8ETapo7mJHVmeI7lB6rT9a8MaXM0ivplswkByfLAPSsWbxhorWsL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Xw3ynGcd67RtR0/UYVltr61kVR82JRkfrQB5fo3grTdR8NWUwgeKTaVfy3I5BxTtP8NS2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XNq8sDIGDZ6Gut8ErDbaReW0bq6xXsoXBzgE5/rS30McWtaK54xJIhx34zQBxHxJ0nWr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F6tlMJAjRcj8a7TRdQ8Xz6Ra3UMGn3UcoRk3vtYgitfxHpdvqvhfUbY4LywN+gzVT4PXR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5N0Zbv8AKcUAUtC8Ya1pumXMVz4elufKmI3W7jIJOaWTx5anxVazXFheWYNuYSJY+Rzmu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41eIn7tzuxj1WsvxPEY/Eeis6Ah5DGxIzxisyTF1/xro95ZoIrtUdHRh5iEdG9xXcSXGn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UsgziQZ5HpWRr+gQ3ejzLLao+EJUbB25rHn8BaTcNA7WKIZLdSWViCTj2oA1fDVut5pF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n0JrR8L2hsL3WIW4y6OBnPVa810rwjFaQ3G26vIys7rhZCKLLRNQtNdultdbvYmMSuu5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06S3A8U25Of31rIOR3GDUGv6YYLW3YBQftEZ57c15/8A254p03XNPLX8N0csiieLB5FW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sl1p1s5Dqd0b46Urgdxq+numlXakkr5bclcZ4NVbXRLO+0q0aWygm82NMkxAnpVd/iXJ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QiDIV3xlXAyKPDnxG0WDRLL7WlzbMi4zJAwHB9RVEFTTPA2ivosXl2DQyoXG+F2QjDY6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j2t9Fb6pqVt5dy6hUkyMdf6102heK9DubO526nbx4nfCPIFPXPQ1Y0G8tJdQ1aO3mSc7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/rUAcX4f0nX/AA/qOp2dpqsd7GXST/S0JJyPatyy1nXrfWLpp9Ot7iN4Rn7PLtOQT2Nb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Egh7VHJ/4FinXdqsd9H5XG+FgcH3FHQpGPY+NF0/xHcPd6XdWqSW8fIAccE+n1rVsfFe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QgV7cj98CnIPvTrXRzc63GHbCvavx16EVH/ZMMWv2qSRRlWV0+cD0qS0WLm4sbvXIJre7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kgOec1O9mra3bYQAeS5JxWD4v8L6fd3FoPskYk3FPk+XHHtWBJ4XNnqlm0N3e2u4mP8A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ZjsdvLYRnU0RgGzGzfrVKx0+C38RysyKFeAsNw75rAl0/WrG9tJ7XWJpywaLbcxhu3qM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OoQm6s4LpsGM+WxjOMe+aQEmu+GLO58Qzp9mj3NbrhlG3+Vc1qtjbWeti1VHVRtJG8kf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fEsunTp+5HKfOOvtVS6v4b7xaZUDrlEO11Kn9axbR34ZXaF1O1RFYIGHHGK4vVoljVzI4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1REnl9D3FcF4pKwl1j68YIGe1YqSPdaTR51q/hL7Bodzq+35by5FrCccFQMtXhOv+H2s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YfQ819Y+O0+z/BfwqSMM99P+fNeE+I9MFxG8mMtivYovlSufO1v3jdlsec29vxg11GkIE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8uQgjnNbWnxMjLxxXapnjyg7l+CNlOfetyyQyhQelRQWqzRqcVtWdljaAKw5jfkLNtbE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8xwcVc0/T95UMOa6CDThGn4UcyGoGJFYxgFcdKkOlxscBe1asGls0jHB5Natvo5I3ba5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dLGFASoZbHy3kATOK9ATQyAp2e9UrrRXLOwTrR7QfIcbLpqRx7V6Nyaptp/2dWbb96u2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NZ2paS7Bgo4xUc4nE4a/tSsXmKuSOOKwbsbiFAORXcXlo8UYTH5+tc9dWLLMpCjmqUiO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9aeoLkA1NLaNJdDHQmrNxpzRToB0Iq7omzK1vHJK+1egr0b4e6K8twrsv3e9c5ouiOJwN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H+zLQvjBauWvLszrw8e6N+aMR2oHVlHFR6Xqa2ofeQFPUUktxkgHoBzXJ+JbxrWzmdTg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e+/YtMT4HypcXKxR6/ds+8cMUUdPp8tfOlvHsuBxhR8o+lewfE2H7JoPhPw/E3y2Gmxu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ry24gMZQY5retK8uXsaYGKUZS7s7Pw8fOhWNR1IWvc2QNafP1jjUfpXifhKEyfYwg5Mq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ZbgEHAWtsDG0Wzxc7neUYnzL+1xCB4QtZQOs6E/rXnH7N5xdaqP+mSH9a9R/a2jx4EjO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dJB/beow5/5dwf1rqq7nkUPgPpLSxtuIj/s16z4cIbR2zzgY/SvKNP8AmuUxzgf1r1Hw8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DgVeHZhiEfnjqUf2fxpqsY42X0w/8fNfUvwIf/iSK57Y/nXzH4sT7N8SPEUX93UZl/wDH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0gReuD+temck9j0fxzNiwnb0hb+RrN/Z9Gz4LzMvAku2z/3+FX/G0eNLlZujwt/I1T+E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8qcN9rbB/7bCsK3Quh1PY/HkpuNImYdY7hD+Brj9Nu/8AS3/3T/Kuy8WQ50bWV6mPy2/Sv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1Kn+VYwLkdlpk/zVg+KJs3rZ/u1o2TmOTBFYXihz9sJ/2a6GyEfEPwtOz4tQ/wDYSk/9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FsnP8VfFvw9kEHxYTPGNSkH/AI8a+vdHlP2ZSD3riuuY75bHbmUfY3Ge1eZ6vL/pUg967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dtea6tKRdSfWpuSjzHxvKWvcfw5Feb+MLRX1u+WPg5Bx+Ar0Pxkc3TMem9RXmHxSum06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UDYB9hXZgcRLD1boxxOHVaDTOPurN4Z8471N5RdM4zVbw74ktvEtsmGBcj8a1jAUOMV9Z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1LL6j0uZ6RYBpFhHPP4VduLZgOBzWXcROc4JFdMc6pR6MyeU1H1Loa3SLEjAfWqU13Ah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SCOU72Ofeqc2uQQsylgMelZTzuT+GJ0RyalH4pXOpi17y1Awc+/FNbXpmkX5gq+wrz+9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L61TTWnTJEm4/WvPnm+Kl8MrHZDLcLHeNz23Srq3kiDSyCQ+5rbtddtYBsj2rXhun65c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W/baj5oDByp968arVrz+Jt+p6tGnSpuyikewWmtIJNxP5VqLrkcuApz9a8isNcliO0tu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RsfjXFyOXxaHsRs17p6bZXWWyx4+ta0N5CWAZSxrzvTdejLgbifSt6LWQMZYAVyJtOyZ2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+gwvpVhGjB4yD71xsWuIOfNFWYfEas+FOfrUuyd2zZXfU6tplRhz+VYvifxNa6NZvPM4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wtc8aQaRbPNM4wOi9ya8lku9S+JGvFnLraA4CjpitOXm16HNVq8rUVqbdgNR+KOtl33R2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5eH9Bh0izitbaMBsYJrD8IaDB4dsIoYlw2AWNeq/DjQn1bW0mKhreHltwyCfSqv7R8sR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2ewfD/Q00HQ4U2YlcBn+taPifVhpOlTSE4bafzrQiXC8DaoFeZ/FrVzJcx6ajc/efHpXr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OEXXrXOHurqS7nkuXbLsc1jXaySszN17Z7VeuAyRqqDpUW8tG4x17189Obk2fTUoW0OX1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ROMv/AAmuEXT2SV45AcjivTr6I7cqKwbmyjlk3lcMOtRCVjaaPN9W8OC4UsvyyD9a5+F7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LngMRXrV3pQkUsuK47xH4RXUo2AG2Ucq461vzmHKciPDs2h6pFPYk+QOQR2r2Xw3qC6hY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V5VpF3NoY+zX+ZYm4DGu/wDC00BYBB8jHINZT1NIaHqekb5EA3EEcZqt4ptN2nO/O9Oc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gykZHNXr5xPZyxsMhlI/GsDoR5rEUlkGDkqa7fw/rgtSqg8YxXjraw+k6/PbSNwDjmuk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bk0GyPWRqEc5LFxWNr2urFAyIcmuBXxPM7MEJxSx3E16G3kn8aRcd0Jpke28kkIBZiTm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szT8i5KmtR3G7FYxOnMPiSK8gL4UdTxivefhh4Bj8Oact5cxBr+YZ5H3B6VzXwk+Hhv7h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Gf8AR4mH32/vEeg7f5z7Bqmpx6RZNK4AA9a9vDUrLmkfKYqrryROc+IHipPDeiOoObqU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FOpyWlhf3UjFnIKgnuTxXfeJtTm8QavLczP+6Vj5ak8ADvXj/wAT9TCrBZKc7zvYD61j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bgMJzTjHqzhbVBueV+STmmXchKkjr2FPz8ir2Hekt4TcTdMjNeUfuMKfs4xow6Fvw/pG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E4JzjgcCqkEnlRpCq898VdkZIos5waTZ6cY8qFvtQWG18tOXbitbwZo2AZ5F+Zuma5u0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4vrXZ6brcKkLHgKOKzsa25VqdNJKLeMKDjiufkc3uqxx53KDyKnvL4shYE9Ki8Jxm5v3l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RteR2zXUen2RYgKEWt/8AZ+0H+3fE95rtwm5Izsi3DPNeaeMdZMEawKeXOK+hv2dNN+xe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xivTwFL2lW/Y+B4qxksJg3GP2j3S0h3eWT1AraifYgHrWVA5BGABVzzsAc19fax+CNtu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buQFyfWoTchBnOPrVOW4Mr8UCL8U/IrSt5OVNYMDtuA961LaTgA0irnQ22rS2xGx8j0P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TCYdSt0YkYDEcj6GsNJOfWr0EgBB6mk0pKzGvI8q+J3wdudP065uNLP2iBgRsQcrx6V5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2PTA5FfXqOXjyx+Rjgqa8w8feAo7eSbULGMIjcyBRXk1cLa7iddKq9meaKo3gE+hrm4wJ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QzI3mhB14Nc5pymXxHeS9t2K4GtTrudJMm9waw/Er5sok9XxW65Kt7Vz3if5IbT3kFJo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UjrmortTHDLn+7WnokQ/slQeuag1iILBMR2WoGc34MtxdTSyk/KXyK6W60hJ1kRhkNms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4UDdnNdbLHkkjpjFOwXPGda8MS2msxpGMo3Oa3rL4bmSOKdjyRnFbWuQ79chC9AvNdrDF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5osFzgX8Ix21pcNDujwMYNaHhO2aCAq7ZyMZrodbGzTrk9ycVm6BbkRKWosSpF8Iy/Mr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AfmwuK6kp8vHrXNX0Sya7gHoKgu5qpFmGPjtWfrS+XYufWtxUARR6CsvxCgOn/U1sFzH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lh71HosO2Jj7VZgTc/PrQSzm9Ti8vVVHYV1UG3yI/wDdrmdSPmas4xyDXQ23zrGM8BaBE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w/umuV0qHzLaQ1v68xi02UDnPFZGkpiwcHgmgm5yk5bzGxyc14/8XoL2e1muVz5cUZD+w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UnlorMxPAWui0n9na01q0k/4SSS4jhuOfskBBZh6ZxXRDQzm1ax+anhfwFq3i2+Sy0TT5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xkmvovwT+wP4x1WGO6129s9AEgz5MhM06jsSg6Z+tfcvgzwLoPge1TTdB0a306ADDmJR5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o7i3kaENaJ8/oa9HmTVjlcT5y8H/ALB/w/8AD4jl1y/1HXJ8AtGj+Qh/BeR+dew6B8Ff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4W0632d7qLzpG+pbmuvttL1kTpeWyC2lHR2g87b9KpTeFt0jPOt1czE5MjAgZ9h2o5kK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3zljs/DmjFuxWyjGfrxXUWdvY6GAIdKt7AeluigH8hXMWfh5reVSoEUfcDIb8a6rTo7VB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zRcehei1KVrc7vLaI/MPMUdPyrKXTPC/iObff+G9KvJBwszWcb/zFdMujQ6YRNqEzGI8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c1qPiK4j1Bv7HtRbQxchY05J981dx8qJbrwcdItj/ZGm2enWzHKxW8CxoT74FZ1t4wvf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AOVqEeJNR1S5aS6k2bBkj7o/KplvrW4LF0WKRhkMEyxPvWDdzRxWgx/Esk0QBAHPQjm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iDHz3xVC/nBYBSCR3qjeXdpLgRKVIHzc9TSuSkbsfi2xbSJbSaNmvSci4I4FZttfGOMq5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Nc/cNCHHVRU8kgwgEgZcZGKi9irHTSRzNGWeDA9iKq+Sn/PA/wDfVY4mcx4DsPxpN0v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kaNH5JW1ybPVreRhyjjFexpNLby21zDkSIVfHrXjuvxeTf7RuwCCDXq2nakLjS7dzkyLG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rvQbz+0dKtpsYaSIE/lVmyt4/OfzOFYEc+tcz8LdWTWvDVjIuQ6IFI+grdvnaO6YAkJ2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1WE2urXMeMBJGX9TUBY5I79a2PHVuLPxTdrxtfEg/GsRTl8+orVCHF8mk8w00jFFMQ3zG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HA3VJGvOa1toIuxzGpQ5PWq6VMDxTSGhT1pKWisyxMD0FBUHtS0AZNAERj9qaVq35fFM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mEYq00NMMOaBdCs7ZYNVmzmEMwY1C8ZTim84qzMtX9wJnMi9R1pdM1RrK4EinArNaRkJ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547VLHcsa/qZuScE8mueeQ4NXLli2AaqSqCuKlmpFHKTJ1rTaQG3P0rJT5X9KsvPiI1I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AwnFj8ULEk4EhZT+IxUYPDGs/SLk2HjHTbhTjZMMn8ahmq3Ox8Q2PleILwBcATt/OuB1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l6Bn2/nxXr/jKyWPXrsjoz7h7g15V8RYTbXel3IGPLmXJ9s1DNeh2PwTmGlfFK5smbYL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r6bs2V5FJPPSvkK61aTw78RbLWIFMyKyO0adWUg5Ar3XTfihfXNtFLa+EdYlRiDvCgKeP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pmjaaWs9tLhfmhmeL/x6uT8YaUYokkwQFuEVuOnStmz8WanZm/a48NX8YM+7G5e9U/FXj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5tNvrNwA37yHIB+orme7OmD0I30d082PBJyOfWq2h6Yxu9UtWg3qHSTay5GD3rbh8X+Hb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kqUXKyRsMHH0rV8Nax4dPiO+H9q2yLNaKFZn25IPvWZRWuPCti/ha6M9lbb02lT5IyAGq1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MjGwVcgNmJiueK6e+n0+TQ7yOG5t5swk4WVT/WtK3s1nsLaQLG4aIEFSD2FIyZ4tpvw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XF7A1vcjb5UnbGar3uh6pbxpcQazcmQTKo8z5sAmvSNH3Q+JPEcJyPMjjkIA4z0rN1ew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GhZZPycVoUc7/AMVbYxTxx31vdLICv72PGRgjrVP4Q6j4j03w9LDbaZZ3cSzkOGl24bdz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ty+ARgsDn2rm/g7phk06+xgg38vU0wNO38caxZapqEd14dmjDxRviOUOeOCapeJ/H8Mz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u0M6MS0XboeRXbSaWqeJNrEsJLFwdx7hqwvGunNBpUpVQVjdXHrwRWYGxL8R/D11YNF9t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jBIxVnR/EGkzafZMmo2bskQDFpAckcd6kbSIbiyRvs8UiuA2GQHrWNpHgzTb3w/D5mnQ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/F7UMB1h9mvr3VoxLF8lwJBtcHIK44qrfWdvaeI7Dhws8bDg9SD3rKk8Caeddu444GiI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hqzrnwcU1KzMOpX1u0lwUU792MjtmoKN7W7WEaxpU3l4U3Crknsa0Ne8KES3QCllVSyj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k6tZbCmtySNDIpTzoh2Ndf/bXisqymbT7gGFiN6EE8UgOgtNNWTTI2CksyKeTUWhWgfQR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Hoay/DninX10iAHQoJgigbln2nj6/Sqth44urePULabQLuNRdEh4SHAzzj9a0JJrbw3aX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SbZ1yGQdCKy08F6UdZu1SzW3zbxsDASnQn0NWNJ+IulR6xqq3NveWyuyMDJCflOMc4rT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1zH9oRLFJbFQJVKncCD3oA5+48Jta6vamx1W+tyYnOPN3c9e9JdWWvWFxG8WuNI+OFmgBB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k2v6YLe+tpVd3UlZlPBFbOo6ckjRuhVxuxuHPasyjjbXxR4ot/EVnG8VjdOEcA8oTkZq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606a70Fo/JuDl4JQ3Ue9bE+l41PS5dvImCFvYijXNGW3MRwWSO4Und9aBoxtV+KWmXlx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PuIeDgClvvGWiS32nyx6jCoWYblkyDz9aw/F1hJb3ePurvH86NS8PwTKDLHHIiuuQV/2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apYve2Mtve28i+cARG4J5BFQavp0d7rFv15OwfiK43W/BGnRssiWaxhZVIKEqetRan4cf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+glWXG1ZiR+tAzor7QotP1axjj6MHXA9ua5PXEks/F9m4ACyRFvyNNubrxCdQ0+4/tEt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kdKi8Rzak9/pUl0LcqHaEtECDzWLOyg0pmxqM4KNIOD1rlPs/wBouSzANu9a6a7QvDgj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I/vcEc1kj23sc18U4Cvwi8PAD/V6tMv0+Q145JEJFwRnIzzX0L42tl1D4PakAuWsNRjmA9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+Gz/ALPFetP4Y+h4bnzynfuclqWi4mLhe/YVPbwgIox+ldJPAJlbioLHS97kkcCpjJnF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ygjFdXpWmcK2NxrPs7UO4yMYNdXpUYXYMU+axapov2GnqcHbitP7GAAAKntYAFHFXFjV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oVbe0G4HFbNpbYxxUNvEMjite1jGKwuXyiLb/L0qOW1G08VphBTXjHpVJkOJzd1Z4QgD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lrrb2LBGBWbeQsUPFaqQnE4fV7IPGxA5rkb6xkPCjpXpdzY+YpyP0rK/sfe+NuRVcwuU8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01raf4aaQKWWu1Tw2F2krWna6cIFxtqVIpwRlaPocduqlkreVfLUAcD0qRIwvaklPFcr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EcxBVuevFc3q8P8AamraPYgZ8+7jjYexYCtq5kMCgk9eKyPCkg1T4haQAeBewbfwcZoh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xRvTL461GMcpAscI/Ba88vl36gFUZwoNdZ8Qb9D431yRWBAuWX8q5bT2F5rGAM4AJorv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keh/D2waXWNMtwu7MnmEfTmvfI9OctMdvBXFcR+zv4duNU8TXWoQQiaK0i8hNwyC7dfy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rEyeUum2UZKffOK9fBLlpnxec1r4nl7Hwd+2LpHkfDR5HGFEwOfxr57/AGeJT/wll2F+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T/bq0C+i+Bl9JLYgbJoySvTO6vif9nRyvjSZQPmaybH5itKpz4T3/vPsDwnoUs9wDjP7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3w7cQaAW2/u945/GsH4XaZPeyARjP+jH+de7WfgrU08OyxlxFHIyb4z9e1b4fdGFaVz8m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54shYEN/acjfma9y+B8jNpwPsa8t/ad02TQP2i/GFq8gkb7ar5H8W5ARXqHwJYf2MzH+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PjNw2gNnj9038qx/htf+V+z3YRAf66/Uf+Rq0PiBmLw8R03WbMD+YryH4Q/EGyn+Hllo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ih+ynr5RfNY1lsaUep9l66BP/wAJBb8Ye1jkx77a820rT2XUUGQPlJru7+TZ451+EH90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c74KsbXXZFvyZBFJb7xziuaKuXIsrHsmQCub8WAi5HbiuteIRXKqPug4Fcz4tT/SR7rV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BT4ssOmNUfH/AH0a+vNLnAgAzzXyP4WHl/F6XsBqr5/77NfUtjNjAB78V5/2jv8AsnYv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2qKWkdvWureQi0P0rm7vaQx/GtxLc8g8eSCG4jYno4NeT+Opb7WDrsGnw/bWaJTj/gPN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oAeN1cBos97b+IL64swglWH5zJ/dqlpqdrjdHzTJFrfhu+Ezwz2UwOQcEA13nh34rLKU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OUcfj6V7tpfw8tPGejy3V+zo28qUToRXgHjbw5o3hLxDPYygo3nbFA9Ox/lXbCfNocM6f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kSyQTJMnqpzVTxAhskJC4Yj8q4a206TQ447qCZoIyOMHipb/AMWy3sQtbm6Jz0araQle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u0Kyc9OK5GXUJUJyzkGu2ufhpdXYN156sp5GO9Y0/hVoiVdunXimnYhxuZNvI0vIY81p2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raF4ctJHALfMOxrpX0GK2UbRkU3I0UTmNPjmVgNhP1rqrKzkaMZO3PapLawjzzx9K2bS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ubN407laz0pw+c810dhZcjzDmqQuoo8Dac1IdWSBc7wtYvU7owSR0SWccOCrKPpU4uEXj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ZwA758Y9TWTdfEOzhJ8uQOfaudU3cPaJbM9LkvzGeMYqK48ULZRE78H0ryv/AIT2e+fb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cTXJDSqSPStVSVtSvay6GtcPc+MNQzKSIFPANeweAtDi0+2UABQB1xXnvhi3MkqEIVSvU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F9KxnNR0RvSpfbmdbb7OCDkmvf8A4U6GNP0SGRh88x3n6V4T4L0mXXdetoFUmJWDOfav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jRBtVV2qPQV14WOnMzzcwrWtBFnVtRi06ylmkYKkS5IPduwrwO+1GTWdWub2UklmIXPp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20NhHJ88jbnANef2gAUelLG1Pd5UPL6Ts5ssmMFOlRSQBVxVrPy5xUTNlcEc143Q9tux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W+tsMcDBrppE61l3cGSeKRZhxwHaQap3NoCTwK3PJwDUbW+7PemI5KTRYLmQiaFXH+0u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Wxme2bOdv3lP4V0/2H5s7alS3K9qabQmkx+mRXESLucHArWXcUI61UgUqBVqMnp61LLR5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ePIuQSetY+laNJCmDnFeva9pwuV3Fa5g2YgYrtrI0TMm3thEmO9aNopjUn1p4gC84p45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QKsb5J5PJNdZ4E8KSeLddjTpbRkPI3t6fjXPabp8ur6hFa26b5JG2gdvqfYV9I/D7wrF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5lG+V++fT8K6sJTU5tyWiKzmt7HkS3audHbxQ6ZaJBAgjjiUKAO1eWeOPEbanePaIxEK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b+Jjp8Bt4DmZ+MDtXl1zIU/eOevJJ713Yqryx5O58zgqMqlR1ZbGXrMqW1qSzY4yfpXhH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LMc4zgewr0Tx3rxitp9rZ3/Ko9q8pDCQs56mvFm7I/RsiwyqVvaSWiHSNvYInetjTLZo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nvO8jP1rpLNVKgBenArPY/T6FNP3mOwI1yRg1VnbzT1yKkv32VWjfCkmg62QysV4H6Vo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sW4uQZcA1t6VGWUEUgNsXX7lwfm4qXwrc+U8j7yBn1rJupDFHJzgYqppt6Y4HOcAnios2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eGbxT4qjgiUyKrbQK+1/hXoJ0jRLeN0wVQdexrx/9nX4aRrD/atwgeeYZXI6CvpaytVt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63LqHs4czP584qzaONruhT2iWS2zntTGvOcZ5qOZ8nAqNICx5r1j4AsB2k9amSPFRoFjX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ALaSBBU8dwOxrNaT5c0+3fc4pPYzNuCYmrcVxtFU7ZMrmntxipKRoxXpUcnIz0Jq3b3S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VNc+0hJODirNpKQw5Oc9abSZqpWMbxj8LJdSR7rR1CT9dnrXhtho13pniG7truNopw3z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yv2VUweareIPDGm+J48XtqrT4+SdPlkX8RXBVoJ6xNlUb0Z84TRnafaub8VDbLZDtnO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60ATSKTJbg8MeteX+Jcvq1oo5AHSvNatudl7mzajy9PQDjIqhq7bdLu2PZa00UrbRj/Z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5/u1h1LIfBUZFojHqUzXRKcrz61j+EIsach9I61+gP1rUyZy18S+vyD+7Xa2xwkI77K4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YV2ERxIo9FoEUPFLAaW4H8TiodJGLcUeKX/0WJf7z0/S+LVfrTNC+Rx+Ncvjfrcn++K6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Wnz6zJ/vVNyGzoe341keImxYqP8AarWc7c/WsXxK3+jxj1agsj0hNloTVm2TJyBz6VHa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A3lpuHUc1kaFrQ/hzc6pqkt7eSJa23BUv/F7Y4r0OD4f6GsIBuJXc9TGwwP51xWleJLf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cKGPWui0nxE9pcC2uQQOgk9PrXVTgpmEmPvvhHZagAn9ouE/uiPk/rUY+DGmxR7Wa6kU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kCCYKZM/dI6Gq9x4nmsSFNuZD3+Y8V2+x00ORydzFsrOx8Nw7bW3S1x9+aUlpG+pqlqX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9654CWqED8TXomjTz61uYQAWhHLXMYINS6lZ6VptixjEcVwT8qQRgZotCG+rLSvqzA0Cx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MRkh2yav3CRK4EOCPYVmyNNESV3DPPJzVOa/lQ5DEN/s1pdBoddF4j1SFFjjdAg7FRV2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IjPdggNefDU5Y8MzOx7HIqeTWbpVDNLtX/axWQmenWjQapEpafYXHI2KP5VQvNNs9OkH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x+VcB/wsE6cyqt3GQvUYFbOm/E5ZlWR7+MD+6pANdHMhHQajpp1IiNIruR2HzsDtUfiaz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S/W2/wBgtvaqt58QBdRbROqs38WeazY/EiWtwszutweuJe/5UcyAtXvhu3Lu6ySK/wBO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JKjTk/cYHOPwrfk8QaFfje6y28x6LHlia5/Vbq0YNHp8czFv+WkzAY/CsLiZzmrSiRjs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gJByav3Gj3crZMi8+1Knhm6K5Nwo/CsGyrmFJK7ScuPzq/bSNs6ip38KzF8/a1B+lWU8P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sKVwuZ8k7k8E/gai82b/a/P8A+vV7/hEo3OfOm/A//Wp3/CHL/wA9p/z/APrUrhdH5ReI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2XgaY3GlgZLsnHPpWH4m0pFhMuVUdMUnhrWrDREUyXqKjdQTXZVV9jWJ9W/BC4f7GVQn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0bU5ftFy3JUn1rxX4FfFnwppL3dnfaiixyncre9extquha5KTpmt2d6WGU2z8kdq4WjVn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raXGA8ZGfpXHqhjXB6g16Z8WrYpaafLj5lcqxrzSRy7KR071S2BiNQvWlekXrVCHhAak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ArUkepp6mmA4pd1BZNRTFkBp2RU2KFpUGWpuRUkSlmFFgLSxZXNNaLHarSJhRxSlKQrFE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HUZjI7UAZ1ynzcVGkJKk4q/JCGNTw2wMeO9UjEwrq2JGcVTMRdOnIrqLqzBh4HSsaW2K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oSOaosDnFbtxGSTxismZCGPFTaxaZRkGDTTlkqaRCTjFS29uXQjFTYq5nEkDFYuouba/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1rcuIyspXGMEisfW4v3ZfuBUSNE9T2Txf++vrO5Bys1sjfpXm3xUti/hnzB96M5yK9CuH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Y5LWgVj7jArjvH0JuPC93t5IQmsmb9DJvJ1m1zw/dKoKSCIk9q+uoJB9nRgQAyqQBXxyZ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lQFBX2xX0PpPxk8Mm0gjN+xITH+pbt+FVB6GdRHcWWlHWdXvYieTCsy81la54Xka1nTy1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vh34s+GYvFEEgvpFEtv5ZbyW/wAK7GLxx4RvWJGsxqzNtw6FetJwu73IjJo4W38OWt3Y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Dkpnmq1t4R02bXtPguLCKRXilBBjx0PFdR4d1vQzpcdudTtd0buBukAOMmmXt1p8finQ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MjbZQeCmay5PM6bk2ofCjwvfaPPItgsExiI/dsV6CsvTfhDp1zodnLBeaja74Fx5NwQM9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k8pGB3ZxxkVJ4cgM/hu2Jxthd4+BjoxpODM20eEf8K+urXxHc21prV8Jns2YMxyflbvV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HvymtmUrG25JIxggc9a9i1fT/I8Y6XIcK80U0BGeves6801BZXqvwHRkP4g0Fnk2l3nj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W4iePIOccYrM+HvibWtFtp1trBL5TOxkUNj5uc4r0vwPpm/QLEoAyGPbz9SKwvh5oga61y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4zHPGM0ALP8RdUHiLS5p/Dl0uwSRFYnDb8jNWNY8fW2oaPeRT6XfWzsjjM0PAOPWt3VdM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YCO+VRsPZhir+oaWJoJogu4HcCsnPJzUAVPDnxL0K60e0Nxc/Z5FiVSJEOOB171peHvF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8eoW6qlyzqXcKDkZ71neDNKtbzwvZJLbKZDuRuARgHFWdG8JaUmr61DNpsMyq0ciLJECB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fae3iOApdWxWS1aM7ZB1BBxSaxYQuLOaIRMIriN8hxwO5/Ws7X/A+gPqukyf2YkZeRlK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B8P9KttJkuYDcRMqbtqynsRUFG14m0lDY3bLAQ2wvuAz71a060iuNM06XccOgXJWuN13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fW78KYuVaTIwRUdlpuv2+jWVxaeIM2+1dqSx5waQHcaLZ5sNiqXCTPHk/U1DZaGY9X1i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uRXP6Bf+K4vPWO7098XBLCdCOSM0N4h8V2Xii8aWwtLpZ7RWYRSkA4OMgGtSTZSyNvrs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ZgR1Iaq2pabA3iKyR7W2kDB0YNEDnK1jHxrqCazBPP4eucLG8bCFg24cHipda8dQrq+nS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ZO+HqCOn60gM7XvC+mJf28n9mQxbbgD92uzGeO1UNQ0OG3c+TNd26s2AI7hgBzW34h8d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wyCVCTJCR3pmq+I9EvABFqVrICxIBlA9/WsyjDutM1OI2rw6zfxiORCN7bh196ta3N4mtr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pGQ43Q8nDV007WdxoweO5hcghgFkB6GtTxHZpLpOoFQMiEscDP8ADmga3OD1/wAQaoun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gESIxUg5zmszU/Hm2zkR9LnUjad0ZDA4INdnq+hC/wBMM+0tGbbcWB6fLXM3vh8waZFM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SsjdGlfeP9GvNJbzI7uCUhT+8tyQOfWrtx4j0O6gjEWoQK+5TiQ7P51kzaU1xosUjEcx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HwjHcWEFwsaYCL1QNzigDV1mWyZ7Ew3MMubpGO2QHjHtTPHOlLNpsMttgzRyqw2kHoK5e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95bxmQYYFcrj06Umq+FBHbOwaRAhU/JKex96gcXqja0i4XULG3uD0YZYHsfSqmsX+JTg4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7RpX0q8utMbOyX97B9O4qO8YyQyMT8wOD/SoPo1blLn9oi/8Ahr47tzyyQwy8+xrwaBw5L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tMhI8LeOIBy0mkytj3WvA/D90Z9OgYnkrzXZH4YnjSupz/rob0KZWrdpHtJwMVBbIGUH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6VbQ2TWiYkrptNhMeGrDtIwzAgd66KwlAABFccibG1C+7HGKto5HBqlERxircX3hmsua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BrWtQcCqFqgIWti2i4GKgbiTRrx05pfKOasxxjFTrBmqTMWjOuIQ/asu5gxnjiuhnQbs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jINCkJxOTkO6Xbir1npocbttaLaZGsmdoz1q9BDsOAMVXMTYyvsoXj0pwhUDpV+WHBY5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clsuelVZoADWv5JIOapXMW3NI3Rx/iq/FlbEk/e+WuY+F2q+d8UPD0XXdfx/pzUnxFu+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8CNMa9+LHhwsDxdF/wAlJrqhujrduU6zxVePJ411khiVe/m7/wC2as6O/wBmLy92H9ax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nkteznP1kNem/B3wI3xC8U2ukMhNp/rrhhxhF5Iz2zmsJK7sein7Gg59keifCL9p3w38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6Dq99qPmtJPLDGgRycYxk9q6jUP2/LKK4WO08B6xNMP4ZZUjUj6gGvcfCPwr8K2Du0Xh3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n8q7aDSrC0wINNt4T0PlwKOPyr26cWorU/NsTXp1ark0/v8A+Afnn+0b+054i+Lnw+uf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SryZCdRmnLKuDkDdtA5wa+YvDdre+ENQF9pD2813EMbEbduFfqV+2Bp1rL+zV47hSCFC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4e1flR8Apy3jyzBziSGT+VKSb3OnD2d2tD3rwF4s+PtyI38NWahSir5iRx8L6fPXpNz4T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fM8U2ui2TfeLXUaTf+OLXpvwcu/K0eJQMAg4/OvoxJV/4RFTnk1vQjaRx4iqm3oj8ZfiB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H2p6R4tuPtviCGUfabnzPN81iBh93fPFe8fs9hrmB4Wb93sJx+Ncp+2IBB+0n4jG7dvW1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+zsWWWZsdI84rt6nP0Pc/ibbeb4b0cdC9qyGvizwjF/ZPxbs7YDH/E2jGP8Agdfa/wAR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4Yyn618XkC1/aD0mI8K+qw5/76FTWWiLo7s/R/VLfUJ/HE/2X7N5V1owUg9yM/41znw6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TNN1aHyJYrdo24xuG7g/yrq5nCfEvSoBwJNO/k+Kk8X5g1S1lxyIHX8jXHE1luc5fMBeM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vFb7Z4c9xW7NKXu1PrXN+OG8qSDPFNmN9T4j0CDHxa1DHGNYbH/fdfTOmxHAJr5v0IY+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/wCh19K6dIuwjv6VwT+I9FfCjbeTNqR7VzGpAqkhFbjzZirJ1JQbaQ+grYUdzwTx9cF9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ODzvE1+On7la2fHse3Ug361ycHiTTvDeo397qM728EFvuJQZz6Vd7HodD0FdXtvBngu8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T/vN2GPrXzB4l0/UJPEb65rkX+m3yCaOA9YEOdo+vSvSvAuqWvxz8QtNAXttP0orMthJ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3YgYPHritn4keCJptWsCWEkOdpwOlbOXsjLl9otzk/hlZjxFHeW2owGWyiiymexPcVrfDH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qEdzHvgR2QvIvRT0rs9F05LUrGkQjQwqp2d/evU/hh4ZsobiRJEDLKAWOO9Yqpcbp2Pk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2vPDF6ryWRlIgkbP3exqXxL4eELNKowmc59q+uPi/8DtJ8UaBd6lZQBdUtFMkcyrzj+6a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rJIcyw8EeuODXRGd0Z8p5DJbm3femVYdCKu2/iQoFiuF3DpuFbU+lKrMpXcPSsu50NXc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Una9AXfCdwPYUR61KwKhTGfc1h30d3pyny0K+5rn7nUb65JEkhX6Vajchu2x1d34hSw3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6r4vW43LC7HNc/dW8rOS25/rU+n6ZJdMFSPv6VoqaM3UlsQl7i5YkuxB7Vt6N4fe4ZWK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oV83DGuxstLitIwESonNWLp0pXuyh4d8MB3T5duK9BsNDhIRAgY1lWBEKcELXRaHMI5Q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3oe3Sgrao7fR/DVva26ZUbgM1spCiDgcCsaz1MtGDng8Vr2Ya4dI15LGpSuazaij3T4L6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mk6fSvUbi68mJmOAAOtYfhi0XS9IghUY2oB+lcz8YPFP9heF3VHK3Ex2oVOCK9eC5YpH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HlPiTxM2t+JbiQuTGjELzWhp18JMLntmvN9PuWJLE5YnJNdRptyUQHPNeJVn7STZ9dSp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0DgCmiXdyax4rssvXrViO5yMZrle5o1fUtzzgVRkkBqO4lPSq4YmguwSOAaIsMagm3dqk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KD0FAUU5elOC5oJaFRQKmT5eaYBilLACkAy9bzAR2rmr9BvIwK2bqfDHnisa7mV2PNSU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Qc9h602SXfIRmur8KeD21PTL3Urv5LO3HB9aNzWO6Or+Cvh5JJbjUZR8yny4v6mvTfEG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l+iiuf8Ah7Yx6L4R+2SHajAvXIa/rz6zqDMSRApwi/1r04zjh6W2rPIxynjcVJX0joMu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O53Oee1cr4l1HYSititXUr8W1uSD0GK828Rau2H+bPfNeVzuo3KW56NOmoJQicX401Yz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sIGndR/DSXJa/wBTkYnOWrobC2it1UEfMawbvKx+n5Hh+SgtNZFuxkig2xBeTxmtIKsX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b8ZaoLm98pCWOKiTuz7NLlVht8+5/Ws+efy0IBp/n+YhftWbLN5ku0c1YDEVpJ8+hrrt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rK1UKGJ5qZ7ryTgHHtQBc1a6DHA/KtT4e+GpfFviOysY1JRpAzkDsDXNwQS6tdLFCpd2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COgS6bPHLbxbX6M2K7sJh3Wld7I+H4mziOAoOlTd5yT67H1N4P8OW3hjRYIkwDsAq9eX5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kuZbVfMOcdqsRMsZ+blq+uiuVWR/PEm5ycpbstQsxOT1qwZ9grON+obHapEuVk4zVszH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hPJpXCYyTVaW5VeFOTQJl37RkAZq1Zv8wrIgDM2ea1rRcDNJmJv21wFSlefecVSifirE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2q5bRjIJqmrBTVgThMGrKNq0Y89eK0Yrgk9ea56O/Ea8dTVmHUQHGSeahiub9xHBdQmG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8f8AiX8HJJb2PWNIVWEQO61xgt05B/CvT4dQRjya0FvVkAB5FTKnGSszRSZ8yXMexghX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8Vt5ekXHoxAr6A+IPw7W/D6jpsYEwUmSJRw3uPevAPHETQ6QUZSG84Ag/WvDq03CVjvj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Sx/u4rSI5NUvDo26aR71fI+YD61GwtzldO/e6xct1/eYrrYhm5Iz0WuT8Or5uo3B/wCm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Lk91oGYnis5ktV981dsk22qfWqHik/wCmWg6cE1qQIRbRccEDFBaJg2PMb0U1zWixmTUJ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/xb4sh8LWgMsZkM5KgA9MV5nN8U7yN9ttbhMkgM3OKgbPZZGDOAw71y3jDXLK0kiWS7iT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/WPHOrX7t9o1NlU/wBttc79oa7kOWZz1yTnNQTc9lufibpGmQhFeS84/5Zrx+tb/grxEni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Pvk14PY2xvLuO3HDSHaK9x8MeAdY8L6VbyWeu23nzKdwNr8q8fWgzqTOwsPCljpF0ZkV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XN8rIFkO0f7PU1w058WMcDWrVT6ra4xVax0vxHLIBc6423uVt4+f0raDcTDnPQY/GGpW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oZFzirGk+Kpbyc/2kWmQdRGgGa4C40u7RvKXX70yN/cRAB+lX7XSpYrbyf7RvJJT1cOQ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XP5HpOpeNtQdRFazNFbJwgRQv6VjvqU/Mkszlz/GTg1ydr4VRwRPeXzk+tw1E3g2zSTe8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y5/rU+1fYz5mdLJrUn8VyxHu1VJdYXPNx+bf/AF6xk8Mafn/UM3+/Ix/rVhPDWl4/48YW9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tZC5mWpNWjQfPeRIP9/8A+vVWXxBpijEl3A/1IqWPQdPi+7ZQfgg/wqzHp9vH9yBI/ogp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Nd0snKvE3+6uf5VZj1yy6rG7f7sDH+Qq+IQOhA+iil2sB980e0kGpXGvKR8lvcH6QMP5i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rlh/uqP5mpt7Z5JP+fpS59RmnzyHqQnXLg9LeTPuKQ6tfPwIWA9zVrIx9z82pNw/uLW3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s/6tefUmpGub0f3BT0Ytxgj6GkkDDsT+NZcxCkNR7+Q53oB9KbIt+xwsygf7tPQEnv8A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NO4+Yqbp+87j6Gk3T/8APd/zqwbZyeGFJ9lk/vigxdz82tZ8b+CtV0loU0y7tp+0joPm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FrNcE2krFc8bl21JtB4PIqQIoHAAr05JHpbEuiILW6jYyYK8ZNfRvhXxBoF34EiMV9bw6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95ue3rXzjHwcetdf4CkQa3HkYyAma52rBa59ReMdYi8R+D3uYjvK7XHtxXmkKSeWWxuH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/EOnsm4TW6y89sVkwqyxZQ9c5Fc6H0GA5oHWjB7jmlA5qjUmXpS0i9KWtEZi80hzTwvFO2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1ZUHaajijy1WwnFBBXUZIq7brkjioQnNXLdOQaYFsDikYDFOHQUjdKRfQjYCmlQRT260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PDGaUCrEAGK1SRkMkgyprMntgW6VuuBtrOuFGTTsI566i2MRj6VjXYAJ4roL9fl3dxXN3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2gJlbAp0bCNge1NXmormTYBioK6BegSSAisnXLffZtgVqK2/BqO/QPasPSokENzufCx+1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A8ifQbqxtdszPoV6pHWJq2fgyI9S+H17at962uSwH1qa+tw2mTKBy0bDFczPQR5NokouP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7hlPfoTX1zoNtay6FYEWVqoaFSCqe1fInhm4U+FdbtQRi3u2wAcYzivqP4c+JrG78G6R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KcyAHI+tXEdR6HSWSwReItILJEd8jQEmMdxXZan4R0u+LRz2FtLk4yYRn+VcDf69p9rN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7Rs7xxzXrlpqOn3tw6RXtqwUdRKBWhlFnlPhv4Y6FexXtvJYqZ7e5dCwPY8gfrWX4x+F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YGgUXCKxViOCcf1r1vQYba38Qa3AjRuzSRzhlcEHK4/pU3jXR45/Ct9ujO1Asv5MDWbi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czWO51vr6PsPLlOK6PwR4G1S60a6a38UanaLFdSRNHknd0IPWvTLnQV8pGt4vMQgMBnrk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c+tW8kewiZJME9MrzU8oKZ5R4q8FeKodV0qT/AISZpx5/lRmSPlM0yN/HNrPcWjanZTFT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Xp3xCEf9nw3URIktbiKTJPH38Gq2qaZHPLdsG5eRmDAdD14oNDyXwJfeNI9Ge2t7Oxmi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Oc461D4S1nxPB4z8QxroS3N5KFnngVtqgAdq77wHaeTDrSs5Jhv2C+wIqv4egNr8aNUj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1bBoAy/E/ijVo9EZrjwnfQATRtuRwwGGBpzeOWE7NcaPqEI5JzFnHSvUNbtfN8PajFty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IKZLW2ccl0ByR7UBoeVeDPHNjBZLFIJrdRM4BeE9CxP9a6LTfH+hDxRdCTUUSOS3XJdS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oUCI99E0SMI7tgVKjjIFMm0K1k8UWZezjcPbygjyx82MEUDuipqvi3RrubT5Ev7R/LuU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eyuPDl8qXNvIWRvlV1P8AWs3Vfh7pLadNJJptsDGVbIjx3FbOo/DPw3d2kkR0uNN6H50Z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L2CLUtDs5lIKvEg+vy4NVvD+mifwesW4kxSOOOvDZFR6F8NNGvPDlo6NdwOm5cR3LY4Y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7S81SG01zUodrZA8zI5GaLBdnSafpQGoX6AHEgicA/Q02707y/FGmxEACW3lXg/Suck8N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7fxHOxltshpYh0Bp+p2PjG11/SGbWLaZtzJGZoMAZXofyosh3H3lnLZ63p4LEL5pXP1U1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0mJJRZYyfbms3xEPGMYtpZYtPmVJlw0eRgk45qHxXqvitNLeK50WF0XBzDLzwetFkO5o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Q6I+OcFB61m6hoFtcaY5Nhbkuh58tc/dHenX3irUH0iYXHh28iXyweGVh0pNP8c6XLo1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OMHMBI+7WTSHc5ZfA1sluAsPlEJuwhx2pZvDbwaWvl3dwu6LICyHA/WumtPFuhXMLZuWQ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5VRg1/SdQ0yNY9RtwFXYQz4P3qzYyittqul6VaLDrF6Y3tyAkjbgOCMVLaWfiVfDVm6a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NDnHUY4roNFuNN1Tw7a754WlUumA4z96rPhmMTaPaxxuskauyEA5P3qzaNUzkdHvPEkGm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ONynoRim3HibVIPDkH2rSQCFIJjlHXp3rsvDWnA2cm6IZ81x+O6s670bzdAYFS5VnUde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vxR9o0sibSr6EmNTuMQI/SrWq67pMunTebPLCWCtlomHHHoK1Dppfw9HIseV8g87vepF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H2TfnOelFgucL4y8RaQy2F3p90hmtXB2gdUb71Vp7pZwZVOVf5s10niXQ4bnRxdlV82O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RbqbTpWLRgebC57r6fh/LFTJHrUKnMrM2PDGLu/1Sz7XOmXCfX5Sa+d/Cql9Jt39CyEf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p4vsw3HmJNCc/wC1Ga8P0S3+ywy25GPLll/9DNdNL+EZ11+9fojbtX2qBmtO3mHHNY6f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Z61crmbOitCC1bduMCucsZtxFdFanKivNk9STViyD19K0bUZwazo+orRtjwKm52o1bM/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grAtP9ZW/afcFSimaEXUfWr0agiqMXUfWtCIZFWYMbMnyHiqAj3dq1ioZajW3HpUEPcyT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K9q1WhANMMAPanchoxJ4yTUKx81p3EOGqt5XNIpIrOny+9Zd8dqtW3ImFNY2oL8jfSkb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+q3ag5G7Ar0H4HaSYPiDoc6rt2CV+npE1cI1uJNVcn5txJ/Wvafg/aLH4htZQvMVrcN/5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cLpkAkVGIyWJk/Ekn+tfbf7J/hKHSvhtqOuOmy71CTYpI6Rr0/UmvizT33Tw2tupeVyFU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DTxnpXg34VW2jXUpN7HGGAHVsnj6V6GAV60psjO6jp4RU4vc9f0a42rhVO4CtWxuPO5L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fjHp8cwZY3KlcYz/APWrS0n4zacZzuhbr/e/+tXqVLc58ErkX7WGmm6/Z1+IAB5Olyn8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v2Xx1p5HcOP0r9Nvj98dLDUPg54106O1Ez3GnzwAtJjBdCARxzg84r8wPgs3/Fe6YvU7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Rwy3P0q+DelbtGsCRwS3NezyTG2sLtguVGAK8K+H3xIWw8P2Nk9rH5sX/LUfex712MnxR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V1YnPWtoS5Wc9enKUz4P/bKkEv7Rervt2l7S2c/gpFdJ+zxcf6Rt7SJXG/tX6n/b3xu1C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HA9OK6X9neQrdBfRa6aZGx9DeNSJPD+lgEF1cjA618oax8OfEU3xT0zX7XSbuayhvVneT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V79rWr7/AIm6RpuchkOF9etd4IPLOAO+K0rP3UTDc7S68Vadd+KPDepwTMZLaJ7e5UqR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cavEL6ZZI4jKPLYghfWvGreNfPiXqSwBb/PvXqZt9Sg8TpLGzLZsq9Gz29PrXIlY0epw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gljHP3lNcv42uIXkg3ZBxg7ua+h0kkjXklwf+enzV5J+0E8Q0bTHSGGKRp2UtCoUnirc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NhvjBqY/hGrcf99GvoGzlb7QQeo6V4H4ViEnxe1Pd0/tMY/76r32zjxcyg/eFeZ9o9H7J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cizerzthBms3Vn22Rxz0rcI7nifxCTaGbGTmvn/4reHLjxD4hsbf+29Os9MJUXEgct5D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+hviLHvYBeuK878OaFpup+IbjTdQTIlUyLn17/nWkNHc6KrtY6X4KeBPD3hOwml0m6W/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uPoPQc9Peus8SRfaT64rnbX9nXVN9xdeBdTayul+ZrMfcl9yOlclqHxA1fwZeHS/H2iy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pMLe5/8ArVM6cpNyiRCpGGh6BocRa5bjnyIyP611Nl8S9O+GcsN7qME9xDI2NkBGRj2r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um3MVzA0IImRsiuO8e6vc6hBGsr7lBzzXMtHZnoUkpvU+m0/bX8G6dFKieHr+ZZBzny8H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8U+HvFWuajeaLazadDMfM+yTlTg98Y7V5PHbGVAoGT6U2C7i0W9Vml8k+56f/WraDd9D0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9Tpb2HF2Rnv6UktkMA/yrNfxfo0t2pbULcN3BatZfFOiSKB/aNtn/fFdJ5mi0MjULBJl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94XOS6j8K9CkKTpvhkSRCOCOQaozR5yGFWpDlCLR5rdaEYyu1AW71fsLmKOVYo4S7jgs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ckwOTLJwBTbC9Xwd51qhZtUuOZmPVR6VqcMnyst2ch4ytaqOu0etYdtdNkFio/EVoxzh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OynNGraSZat+ynGBXK28uD1rYtroKOTXO4PsenGcbHY6fdhABmvVvhFp/wDauvxMw3RQ/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x1CJ8fvVz6bhX0t8DtPFnpH2p/vz8g+3auqjTvJXOPFVowptp7ns0c3AUHCgV88/G7xW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uitxjHv3r23UtTj0+wnuHbARC3NfImtaodU1m6umbO9y2TXXiXaLseLgKftKvM+hp2ZK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AzXG21yF71s2d3uxg5rwn5n1yOugu+Ac1oQ3PvXLQXgXGTitCG/TH3xWTRRtvPu6mmrL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YVJHcgnrUWA0iQxqeLiqMcm6rKSfLRoBaV81IrVTD81KklIknZqhebGaSSTrVaWTCmgDO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1z01+c4zyan1u7CbskVz9sz3k4VcsWOABQlfQvbU63wf4dufE2rpbxD93nLueir3Jr1rx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4UsG4P+vI6AVa8C+HYfA3hVr64A89o/Nkz19hXn114oWKW/1BgDf3rHae6Cu1Q+rx5nrc5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tHb1Om8aeLVmK6ZZHy7eIbTtrljcpbxZJ5rnE1BjIWY5YnJqhrGt+WmN3JrzqtRzdkaU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WsCRWG7ivPdbvGdXCnOelaV5fiVPvcms6O2WZsydD61CfKj3cBgZYuqorYzNE05bf53Ge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mcS4wF6U8WiuFVOB3NWV2xjaOgrlP2DCYZUYJdhjnI5rnNblM8gjTqD2rW1O+EEZw2DW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4X1NV1OqWg25mNtaBO+Kp2CnLM3epdRbz7napyAcUoCxJtzVEFlbzys89adGj3cyxoC7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kAV6N8OfD+9DdSDLfw5/nXTQpOtNQPn83zGGW4aVaT16I6Twd4PXTnhi2+ZcS4LH+6D/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H49K0uIBApIB9687+HnhxFKXMsZbv83evY7O4SK2LHjA4FfX0KEaUUkfzbmOPq46u6k3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ncQBjqa57Vdab7SRb9Kyb3VbjVJjFASq5xmtfR9GMcYab5j3JroPPv0HWEstx97IzWiz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vJorJMLgGqMQe/fg8UhF6W5a4AAPHtVizsmZgTU+n6RgDdWgYxCcCgGSxRhQOKuxALjF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TILUXUVYQ4qvF1FWB2oYdSYMcVIrkioAacrVAWLANSK9QK2aepyaBbEhkOQQ2KtR3Lj+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08VbKubdjrJhIU81k+Mfhxpnji3ZgiQXRHDgDBPvTIzsPJyK0Le9dWG04FS0mO7PGNQ8F3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UKSA46GsiSQg5Q4O08V9H3EVpr1o1vexrKpGMsORXjXxa8H3PgzRZdT0rSp9XiXqkMm0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N6o3hUSPMfC+2KRy52kyE5NbmseJNL0T5ry8jgbHRjz+VfPMnjPWWZoxcPZFTkhPlYfj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diWMjE5JY5zXn7HSen+Lvi5bXV9G2m2rXCRgjfL8oJ+mCaytI+KWoyavZjU7+K0tM52gY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g2gegJq74c1vRH1FY5Wtb1x0jLA84osSmaHxT8Yza/qM50i8hvJgMRwxtlQK4K10XXb4+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T/qLFdv4ZNdPfWEw1RdsC25kXK/u8A/lTJ9FDsPtM74/uKxC0rGu6KEmnabpYzNLsz3mk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YRawy3hXj9yp/rVyDTbO1yY4oySc5cZP61aZo0ALK3PYAYpWMSjpGr3w1y0kTT/KVTkm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fDzpfaHDMWVW2D7w56V8w2UJudRt0A4bAA719PaVo1paaNaol5KuEGRjA6UGc9gaNc5x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RrwsmR61C0YB9azMiMRKcZHSpo1wfagDFOHWkBYEpHXrSM4frk1HkUZFbmRJvHpQX44q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YHikM7mg5z0o+b0oKDz2FAnej5vSj5vSmAp3k0Yf2p+How9UAz95Sgy07D0qq5NADR54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srayEZyKX7HJ6iggqgzjoRQWuT0YA1a+xyeopRZuTywoAzzDeE/60UnkXv8Az1WtUaaD1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AJ6UCsfkBilooHWus7yeIdK1tFuWtL+J1OORWMHwKsWkx3AdweKbdwPfvCOtmz1a0vV5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PQ1pRxhbh8L8rEsOK898K6wFht1LfdYE16i6r5h28gjctc7VmFzNnRQxxUQC1ZuLdix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xpjRwaetMIweakStUUiZF4qURUkODVgLxVXGRxoAashOKjReatqMLSIK6x81ciTAFRKF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AeAKa3SnupFRsaCrqw1utJSkE0Ac80CFFWIFNKkXHSrMKDPPFbJGQxgcVm3IOTW06KF6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YjAu/ukHvXK6gD5hB6g1118pGeOK5nUUBYt61El1JiylGPlqneHNXVwARVaePcDWJqiO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3Tj2qvbMY5ce9X5E8yI/Ss5FxOj+BOpM66/YngOgbH6V0FxbAJKp/hJNcD8Ir06b4wvI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Ou+ur1TdyoRwOK52dq2PHPDkXkaj4usPMCgsJQDXqHwJ8M6F4n0i/XULBZLqJxxk9CPa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HXojIMTwbh+HFejfs2SO+qajEBndEB1I5BzVRNasbI9Wu/h74XtbB/K0WFGTBBOfUV6N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HTQ1UFA2Ucr/ACrnLyEvZTErwUPv2r2LwS6XnhbTZgu5zboGJ45281ocCqW6Hl8fwd0U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qslmssfl3DDBViKk1n4XxQaRdINY1VSYWwBckjpXf6vbPb+N9HkB2rPDNb8KcHGDWjdW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lKkEcDIquUjmucPovw/vLjQrKe08V6nFvhVgGAYDisWPwd4mg8R3qWni+4aV7dZcyQDG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BL4ask3bWjBi47kEisLUZXsfF9sqBis9k6kZ7hs1PIzSKOI8WeGvGjaJewvr9ncHHmMh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trLxxMgiguNNuiAJV3LgkEdDXT61rdxO17bY/wCWLKWI9s1z+l+KWOnWsyBVd4FjYdmI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v/Fmn+Jtbs/7OtbmV3V5IBNtCnHUVT1HxD4i0f4s6RqN7oawSXFs1mI0n3LKeoFa66ky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rZeQeTg45qT4uXottE0vUYCRNZX0coIHIB4NIDsbvx1rDaZdfaPB19EskTAssinbkViW3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wefRdRi2xjkRbs8V3yakbjTkYYWKWMFeOuRXPaXqDTeHbAYJEbNGV9CGphoc5pHxI0w6x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RJAXgIx8vetz/hPNCk1zRZTd7V3SRtlGHVfp7VNbSJ/bN/hAPNt43AYA9Cavz2UAudEu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fKO9AaFXXfGmg3OkX0S6lAp2tjJIPGK1LHxVpE9nbD+1LVg6L/y2APT3q5rmnWF/BOJN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Ln+VV9K8E6BeaJps02k2zlohkmMA0zIzfB09kbW7thewMY532/vF6biafbRx2uv3o8+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OTisxvh54fk1bVUNiissxA8tiOo+tUB8LNB/tWVQlxGVQEbZm9aRqdbcRx3HiGzAVvMFu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TVa40SRg+5blCePUEVyN/wDC+0g1HTpodS1CDc5TP2gk/dNWdf8AAd5YaVbXEXiPUwwl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9f1p2MjpPFFpGllKSWUh1OCuBw4qPxTYmTT5m4bMTY/KsLxF4U1yOwukPiW5uNiFsSxA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SNEiZdZtbhfKBMcttjgjpmgeosujyTaLEDllaFc8/7NZGl6a8/hm3ZOqfJj86t6ZqHi6T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VduAjKTWXpF74rh0l0TR7OaMTv8AcuNvf3rNmy2NbTLAT6ZabkDHlDleuKy/DnhfT5Em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oQYxzzmtDQ9W1hLNvN8NSELI/Ed0rbeah0LxNJaahqyXHhzUcifcNihtuRWTRaMaPwBp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3DDdtxwee1VLH4e6PFpt4GhdZI7k5McjAYPPrXQxePbW3n1FJtK1GEGfgtbnrtFZlt8Q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5ppLeNnEgEkLDt9KVgKnhXwj9pt7sR6lqFpILgrtS4OPXpSt4e1uKxuhDrt00YuGTbLG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XjLw/cX9+kOpWyZbeoZ9pPHvXjHiv9sjw3o9nr9rpVheXl8sjfZ7h1VYQ/A5Oe2K1hT57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PEX9myWyanaPGpaMLJbc/oaoJq3iRPD0lvLHpk6JE8eArKcZr5I079sHxws5U3VtHHvM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r/ta+KSvlveB4jklRbIM5/Cm8NNEe3gfTp8R6lcaGIpNKiKSQf6xJcj8sVyfjLxC18sU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VORtPqK8ntf2uYorFYB4amlMabSXuFXP5Cua8TftN32uALHoNvAg6b5WYj+VR7Co9OU2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e8eB9aW98XaVtIDfaUVhnnlcV5tcoLbxJqMI4C3Eq4/4Ea80+Hfjy81X40eFdUlZbYHUo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3kfjXo11L5niXUZD1NxIf1NbOj7JLXc6o4l1m20W7mTZGMVXguCXAzTL9yq/hVS1kLN1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cucV11hyoritIJOK7TTTwK8uW5NjajFXbc9KpJVy37VB2GvZffFdBafcFc/ZA7xW/aH5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PrWhD0/Cs+Lkj61owVfQwexKo4pYyc4qVFJX2NNVCG6VFiWDx5FREYBFWHJGBTNuR0/C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aqFOa050qk8Zz0qikU5hwaw9SHyNXQTLwaxb2PcCKGaI8iNg1teocfdY1698GEN94wtLP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ttriLvT99z93uf513/wIUW3xR0jfwCJV57/Ia6IfGjnqu0GN8O6NbaDeiJIhLdqzRtIf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W1LU4d3yrbxrtPTcq84/GucsZY5tYuZpGKwxO8rsOu0ck/lXhD/tg6Jc3VxM2nTSJKSB+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16dJO+h4WNquTUX0Po6yvppIgSwA9qI9VaF32uK818L/AB38H6rp0btcy2TMPuyJWsvx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FtFk9ZH21vqeckjN+KWut/wiWsRKfmkjbO76V8p/BuUr8QNKLOxJmKfJ9DX0j49f7fo1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FCgzkdq+c/hdouqWPjvTnk064hRbktukBAxQ72O+hZH2j4funihBLnPrXWwXrSaf94nNe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yQDmun0nVYJLMAyKT6ZqIp3MarTbPmL9otfL+J+7+/aQN/MV2f7PxC6mn/AhXO/tQWTW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7CI8+zNWt8DLjydTX3Zv5GutHFM7nVLwP+0R4WUnjDA/98mvbyCxcju9fON9dk/tG+Ew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Ca+k4lyrE9yaqTIh8ItrF+8jBHO9cH3yK7TXvipo/gy5ii1czRibcEaFN/TFctbR75I/7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iXwHYeLV33q7jEWIPtWRqdDpfxh8E30aJ/b0URIARZ8of1riv2gb2yuvDGlXFjcRXUDX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3T6Zrl7j4G+HtW1OKwe4kRJO8bHgc0fFLw1F4J+H2iaLbSPNbW9yUQv3wpFDGj4/8JQNN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vwx/OvdYPkvZHHtXj/w0iWT4i+LQ2MpOpH6167E3lzy9+vFca3PQ6GpM5MYqhfn/AEUg9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DnFZ+pNi3A96bCG55T44VmuMZwBXArGbfx+ZEjLfuB0/3a9E8cxA+Y3PA6+lctpSCPxe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9f92sLnXa56d8MdTuYpEuftM9hOkjBJn/ANW/tXq3ijRdJ+JejNbanY293I6/vbeQZV/c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jZtiiI7MADU3g34hLZzR2GoTeTMGCwz9voa64z7nNOFveieGfFH9mTVPBk82vfDy+dMZ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Pf8AGvF11TxbL+91Wxe8gH3jHt3A96/Sm5t4tRt2m+UXJXdtH3ZR6j3r5t+O/wAErvX7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adq4PmvbxnEdyR2I9TXUrS3RlCco7M8a+E2ow69d38Sx7bhf3QEnUexH6V7Lo3wI0fXl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+WIlAP4mvnXwF4tOkaw8k1sLPXbZ9s8brtLFeOa+nvDer2vjzw+NV0q4Ek8fE9v0eJv6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KpKXU4fWfhFo8U5RfmAPUAVzeq/BnSJIzgOp9gB/SvU57eW2z5itn3rHu7+RcjHHpirn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r4JCFi1lIXI5AZiG/A1ykuha5obY+03cRH8DyHFfQ9/JvXLZU9qybxLa/hMV2vnJ2GPmH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pVjdXjI848H/ABUPgmeW4vdNh1O7KBYjcLuSI85bHr0/Ks3Ub59dZ9TdxcvMdxbuM1n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zrdKxuNMlJKunWP2atXwrbWFzosYhDZAww9615TiVRrcyWN3tyj+V7Y6VNBfXUSYa5z+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eMNIFPTC1Rgspt/CyN9VqrEXZYhubgj/j5P51bgvLhW5uyPxqvDOwG0tGPqtW4P3h5kj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9zc0ZZr65hiF9kysBgCvuXwNZ/YPD9jCMkrGMkV8g/CbQl1bxZZx/I4jbccD0r7H0mEW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UtEznqVnJcpgfHXX10r4fXm2fZJNhAcc18fxa5cx8rcmQ+jJXsn7S3iyW51O10iCZtkS7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jO+W6f2VBV2ujanXqUvge5v2/ie/X/lkGH1q/H41ni4kUoPZc1yAuI26W04PqGqzDcOg+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zWDoQfQ7446tHqd1Y+OA+AJhn0bitMa+10P9YMf7LV5jK6ynMxWb/rmNtOtpxEw8gmH/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fQ7IZrJfEj17TtakUjc3mx+ueRXT2OopMgZHB9QeteK6drklrjLZHrXS6d4nimI+bY/q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T1aOLp1lo7M9Xh1DB61djvxivOrTXQxH73J+tbNrqoYfezXnypSW6Oq9zrvt4yOlPW/6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FOS+JxWQzpJNQ96qT6h8jc1jSXpqpc3pEbZOOKY9jM1a9a4nZRk89B3r2f4QfDmK1tU1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RQsM7fc1yvwn+HkniW7GqXaf6LG2VVv4z/hX0SFh0DTPPmXbGg4wPSvSw2H5vfkeZjMRb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8StptvBp0LbXmGXGfuivGmuiMnPT1rb8a+Iz4l166vDxGrFUHtXnmt68lssiqwzXHiKn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wwzw2Gpwlu9TSutfW2Yqpyfr0rEvtWe6cc5JrmIdWe7nK5zzXQaZbEEPIOK42lE6MJhZ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A0hwKuxvDMAFNMubZZwAvGPSkitFh+tYN3P1jA4KGBpqKWvU0o9qJgVDPOI1NOjfemcV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89qmK6s9Zu2hj6pJJc3aoh+XNaE/+i2AVeGIqppkXmuzt2puqXDF9meKfUzkyjb/ACks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XE3lpgHmq1rP5sgDHvVxTexy1a/Krs2tC0yTUL1BICUBya+h/A3huOW2g2tshXqa8j8O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xHNew+GpZLfT0jDbQ3vX1eFoxoxv1Z+F8RZjLG1m7+6tkeuJqlvZQJHBgADGBWlpxmvg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5DwxpzzFZJSSvUA16DYBYAMDCivUufn5atLWG2cZwpqxqWpNbqojbAHvWdqt9DbQNMWwQ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4hu+4hB60iTegWbVZQWJK11Om6cIEGBTNK01baNVxzWo8iwqAvLUhDgSvQ4o6nmmrkjN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lW4+1VUBxVpO1MgtRdRU46VXjYDFWAQR1oAXNOBqI9acDUBcmVqlRgT6VXBp2eKALW7OK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ICSa0GWU+brU6fKRiqqHA61Oh3DrSsBpJIAAQcH1q7b6mYwUkAeNuCpGQRWGJiKkWfPeo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r07xtbyax4aWOy1cZZ4Twk/t7H0NfG+v/DjxPpupTWM8Y065iYqy3AyQa/Sa1vWgYFW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70f4oaXLDeK1pfKP3N9Bw6H+o9q5atBT1WjNYVHHc/OOf4RJcROde8TyMg5K7tqj8Kxg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+zHS6ZWxvt4d345Fdl4+/Zq1v4a67IdeaXULJm3RXzksjAn+Ifwms1dFhiUiGDAHTbhRXn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yT1RYtfEZ8ValEV82MQ2+BkEd6u3cohCLNJsGP73WsjTIgdSfAKbUx8uT3/Kug+xh8GR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2jVMypNVsmjZUd5n9EQ5qN9WufLAh0i4nA4zJhB+tbTRbD8vT2UKKryqXznt/tVIroxrC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yxWsUMKOCQ7Zr658MzQTeHoZblmFw6A4UcV8z6BbjUdWtrYuFV2AOK+mrPSrO2sraKC5k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pWMZakrFewqInJpxQqcE004rKzJCiikziizEx26jdTcijIrYxHbqA1NyKUEE0wH/AGkDt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6Um1aNq0FC/aR6fpSi4yeB+lN2rSqozxQBMN55FLiSly1GWqgExJSpvB9KMtSjcTQBMJH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96otnvRs9zQQS+Y/96jzH/vVFs9zRs9zQBJub+9+tG5v7361Hs9zRs9zQB+RNFITijPG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NtkU9OahxShsCqQHaeHrkp5j5xxXt2h3InisnPImhB/GvBdDcmAHscivb/Bv7/w3pU4O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YzMbnTPYDyiSOvpWI6bZGGK60gGE1hvZ75WOKpDTMZocn0o8rArQa2YMRim/Z2x92kdBW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44zTIbdifumtGO2YKMKasaZWMY6YpM44xViS2l7IaiKEHBGDUklcny2z2q9Ztvqr5Zdu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Murbh1qtLYkNVy1lzxU8mMZroSMyhBY57fnUp0s5zU0Eu1sVr2wDr2rSyEzKSwkI6Ura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uQcVdjhHcCrMzjjo8+KrXGiTlSQOa9CWFf7tKbaNjyoIoEeQalYyx2zOVwQcGuO1eIsn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mxx2UhRQQRn8a8d1VlAYHjBqZLQI73MVegpkwGKkUZY054Mx5rgaOyJmrgPVmOXjFMaH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GVorG18YRYJAZ+teq35VZvdhXkl/N9h1+2l6dDXpH2mS7+yOgOGUVyzOyGx5nrtu1j8R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iJrS+GWmjWPG8NrHfXVgsgKl7VyjGsf4mXX/AAj/AIgstRulJRJNrEc8Guq+F6RxeKrH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UanaOiSg7H/3Thh7EU4+RV7I94/4VRaOmJdV1mfjq18wzXsXwu8EaZP4StwbjUA0TPHh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ca0rAbtpwa9J+ETn+xb+M8FbknH1Ga2szzpu/QoeLPh9FHcaVdw6tqsWLpY+bjOM/Wt0+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qg9mCP8A0rU8Vxs2jMcE+TNFKPwaunjiVGBK4oszM8W8OeCtcjTUkTxNLb+VdyACWBGz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UWuqabMviC2uG3+SPMtwMbq9BsI0/trXogCR56yDnpuXk1R8QweWltcLkLDOjfXmr5Gbo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FsCtJ9t0ueQZ/wBXGwJrzaxttdt5GibTYpImPV5cD8BX1G/z8kVx2n2i+U+VGI7mZOR/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mFSx4Pqkmtrr6sLIpK1vhdhzwDVLxZea5ceE720uNPmRPLLNIxx0Oa9y1bT4Y/FGkTgKV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bNY2vaMZLLUrcglprZwofkZrn5Xc3UkYvhPxVrV/4T06R9HuZ1EAAljcEMRx0o0vxXdQ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huJNxRAecZxUXwZ8SJB4Ftre7uILeSzmeORJHCkYbpUZ+IfhuwXVhea3p9mxvndRJcqM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nh8dJJraPPp97CphaIbouuDmt3/hP7A6OZSLuMLPHLl4GwNprzjUv2ivAOnatpgbxLZy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35yPasnWP2z/hxbaReWAvLudpcKhhs3YfyrazMLo97m+InhqWEn7dInH8cLj+lLoXxK8O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tpIxs2SD3r521n9vnwPFAqWmkanekABkkhVNv5tXmt1+3UmnyOdK8D2ciqeGuZQP0UU7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8baEdV1I/wBq28hkKEEye1WLLXtKk1mGQataKpj6mVfWvz0139szxJf3Lyaf4e0HTRIuT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X7RHjXW3Ja/gtVxjFpAErZKdzmbP1Y1G6s2fTTHdRNtuFOQ49Ks+Ir20/wCEcuQbiDcX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j7e/FLxVexjzfEOoPtbOBM39Ky7rxVq2ox7JtVvX3HndcOf61qqYrn7A674r0K20mQz6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4QY/WuKvP2j/AIY6ZYfZbnxlpn2iKII0aOWPH0FflHPK0pVZZHlO7q7En9aYyxk5A4FK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js/7Z/wu0rRdi6jdX9+Mj/RrRiDz6kCuIk/b08IaVBJFY6DqtyGLYZykY5/EmvhZfkHB6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sUHMz7UX/goO1jHKum+EYxuZiGuL0kj8Atcde/t1+Mmlv5LPS9JtDcngvG8hXj/eFfLv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3M5xu/OmqMSbvue9ah+2v8TZpS0Wo2duT3is1GPzJriNc/aB8eeJLhrjUfEt3ubtBhB+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GRTGIAPGRS5V2NXJmne+I9Tv2Z5725nU+shrNd5G5O7n+8c0yKUhyBT2mbd8wGBTS7HH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9qRueTSBwaeFLdK2sbXVhBdbe1BuA/BFH2fIzUkdgxYcGh2Fcn8P6mdI1/TbtePIu4pM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VX1yd0OQ8hYY9zmvnG6tjA6jHJbI/lXuHhy++2W9hdZ3CSNSfrgZrlrq8Uzswj99o6HV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sfSp9Qk3E/WnaVFuauF7HuI6fRh0rr7EYx9cVzOjwFduRXWWcJwteZJanUoo1IxwKu2w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rtvjIxUD6mzaFePWtWGTbise2jcHoTWhEWY8DpQosHJG1bzgAVq2pD4x0rAs0dwPlf8A7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A2P/AN81mkzFyXc2lQBAc5pMY7UyFiq/OCKnjUSEYBIrZ6bma12IivOSKTB6AVf8gAcr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S9BNGdLESKqvD14rYkgIFVXjFSadDHuIuKyLyH5Scc10k8Ge3FZN6iojZ4osYX1ONukVJy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MVz8SNOmTjyIJ5Dj/cNYGqsFkYg9q6L4PIZfE2q3BBxb6bNJn0+WuyC1RFV6Hnnxu8a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dxSbLrUo/wCzYucHdKSGx6YQOfwr4Xhw2W4zmvdf2uPFD3GoeHvD0TFLe3hN5Kg/idjh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4MkbMRxxXt4eNots8Ct70mux7N4BkEuhRBjkg1r6xbxS2MigHOK434f6mIbQRM4BDHAru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RVtanOfSOi28UenWUZHKW6Z/75FXCkEwAOAM0mhxLrmh2d3Z9JIE/wDQRVptEkhxG33q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zbSdlXb8ueRmtjwt4V02LWIZYosMW65qjFYPHOA3rxWlmfTljlVSuG601FWJbdzyL9ss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Bf7PIH4NWd8CZBNrkEXfLf1p/wC2FOZfHWhzc82RGf8AgVUvgNJ5Xie3btkD+dIo6nXVN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f89sfzr6ZVw0hHbivm7xaoHx78Hn/psP5GvodXKzY+lYyIhuakDbZ4/94fzrptbuvsMN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mWJmOBvwMVyJLGWMj1H869h8P3+nxxyQX3leaW/5aY9KyOs+ePAOmeOY/FdlFrGrQXkP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8xzXQ/H5Wg8N6YJ8k/az/AOgmveRoeiKwuo44IJOolVFya8S/adi8jw7pbAhkN4cEf7tD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PxM8SqvAaZf5n/GvZslL989Ca8R8MSiP4qa8ucbpkH/jwr269O27yOenNcH2mdXQuFsk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L+NXoz0z6VkazJmY+gFaMqmtTiPGOG0264+ZgcVymmKYfFkJI5W2j4rqfFZLW6qOd2c1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xB2kW8WDXGdh6taXF/c6BI9zaRoS5UEV5V40t/shaRo3J4GVr27TPD91H4Zh8y6Mxclx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Onyt5Ybbg0XCO5H8Mvi+2lGPTNWcyWRIEc5+9Eff2r3kaVFr1ss1uyNKy7gyn5ZB6/Wvi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PcV6H4F+M1/8PHigug93pjEcE/NH7qa7qdW2kiJ4ZvWCM79pL9nW61dZPEmhw/Zdethl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9TXzr8I/iHr/AIV15msVZNTtgzy2zjAlVThkcV+lWi+KNO8ZaL9otZY76ydMhkOXj+or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TTfHmmeN9KtvOtnnEepwQnAmiYgMTjuO9elR5al9TyZRlB+8dH4Q8baN8XrAzaaiWur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Op7svtWdqnh/DMrIUkU8gjrWH8XPg1ZfCWSPxn4Ke6sni2GSESbo0U+ntnt70nhb4sp4+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YTmM42zfT/CtrOOkiJLqinf6VPbEllDD1rBuUBYhsLXTeKdWurRTuh5riX8RQux+0RFT6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3hmtZLS4QSwSDBB6V5Brmj3PgPWGuIQZtLlbO0HOyvXDcRzjhgAelZet6KusafNbONwY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sGpNqMayRHejDINLai5e7A2kJ3rn9LuZfCGuvpd2CImbMTMOlej2TReWJ9g2kc+1MDDl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fWql7/oIG6JgW6cVsRhWu95VevSuvtNN0vxLY/Y5MJckYEnTBoM2U/A1lc+CHg8Qaq8tu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svuRX0r4P+IlndWKpeymC4UbleT5VcV4l4Q8RHQHGg+JIAJ4x/o95Iu9Zazvirdy6Xpo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/u4EPzfUe1aGbjcp+PfG99q/ii8nMW6JpDg9eM1zK6sJ5D5vyZqhZz3JtsXL5kPXNIyJM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iJNPk/1rs/41K1jYsv7k7T/tVz/mEHgYpwvZIuvIoDlNGTTpcko2/wD3eBVeSCeL76bf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g/h0qZNTcH7wT9adyyKOQpySx9m6VLHdsX4Hl+61cWe2uFAlALeoqKXTFALRSgD+6azK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miUYl5qdPEd7CwZWZlHo1YCpNvxnj3rQtkC438D3qHFNHfHE1F1OosPGzSsA7HP9010E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oDXn7WcZXcnB9aLS7mtpAp5Gcbq8qpg+qPaw+Kb3PTF1oSdTn0Fdd8OvA1/431fJJ+wg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5j4Z+AL7xxqcMUaMtvkbnx09q+5vhx8OLLwjpsNu0Sq6gZOOppUMI29WLFY5QS5Cv4V8F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gtIU4/xrxb4zfEj+0bptJ02QrbqcPIvf2rr/AI+fG6GxWXw1ocgMuNlxOh4Uf3V96+Y9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OzN/fc1ria3s48kDPL8I6n76oroW8vI4ElYnLgYwO1eR61qDXF1Misd2eldXb6suo6lMi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x0GO11WSW8HO7OK+ei+Xfc/UHhpY2FL2a3GeGtM8gCW6BTPPNdjFJFMAsXOKrvDDqMYC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/2I8ZFYtn2uX4CGXxWmpqpHsHNKoDN7VWW680Yq1DgDJpXPTk23zDbmTaOuK47XNUIufL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F4Io2we1cSA17f7zyFNBb31OktJfJsxzzjmsa5uTNOTngGrV9dCC3x04rGE2Ez1LHimt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FvS7YCc+taWg6f5squwyBTEsWjsPtD/eboK63wrp6pYmVxyecV7OHpXsfAZ5m3JS5KJr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+VexeELYTrHu+76V5ZpVi0snmKvyg9BXoPhvWP7OkQNwB2r6OCsj8hxdV1Nz2rSbNvLUA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2MBMhxjtWD4f8a2ZgAbA4qnq+pnxBdiKAfJnrWh5AlxfTeIboQqSIs16X4S0kaZZhR0x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GxtlOPn9a7Lw/drNH5JPIoIbNbzChzmnpdKTzyarXzCNTisf7aRJ1oEdZFKHHFTrisbTp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QBcAwKcvSmjpSg4oAmVsVKkhziqwano/IoAu0U1XBFOzQAZpQT60opaAHCnhqiBxTgaA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5VVBqRW2/SgC4DmioBLx1o833FAFgMRTkY7hzVXzfcUol560Aal3aWWs2L2eoWyXVs4wV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/ZhurRJ9Q8IxG6gbLNZZw0f+6fT2r39blxxnArT03VPII+cj2z1rGpSjUWpUZOOx+amn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9heC7jYq0TDayketaouUdQEiZq+3/AIo/BbRviNave2sMdlraglJlAAkPow/rXyF4r8K6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KxNnKpwH25jk9wa86pSlBmkZqSOakDyHO1s+rGopISeCBmtFvtWzcqrtPc81G4O0iQ/k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2yFx4wtyGwFbLY7CvpWa3syUa3mYBR6968O+DGlWt1rs9zOzeWuckda9pl0y3DboJXEf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8WOtRCSInrTntlC8k1EsKZ64pHNdlkNDjrUbvCKctumOpqN4EB5JoFcPtMQ7Gj7VF6H8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If7tAg+1Reh/KgXUWeAfyo2Q/wB2lVYs8LQCH/aF9DR9oX0NSDZjhaMr6UGhH9oX0NKs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SgrngUAOBcily9J81HzUALl6MvSfNSjdQAufejPvSeW3rR5betBAufejPvSeW3rR5bet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9J5betHlt60AfjivjCxkOxdzD1KnJrfXTr8aUL9NJuzZn/loEOBXjk3lxndZXk0h/2oPL2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G3jNrb7Baa5ftB/zwDkqfwr0dDoOwOpqo5UoPRuoqW3vI5jlcuPQDNedX51sviYzMx65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022W1mNnLJ9xi+2skbXR7VpOl38enLff2bd/Y8fPL9nO2vVfhvK48JGQwSi3e4/dSyRlQ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XnxG8J2iw3Himc2cvBijuiwx9CK+qvC8sN38GLCMsGnHPX+IVnMnlTNVZg8X3cHHXB/rT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vj7xx+0n4+8P67faWk9tapbzNF5XkAsoGMHJ9awLP9o7xtevtfVRz2WNRWsKfOtyLn2a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q/FEjEAgc18g6R8bPFQ1NZpbtZ1PLxuvWvpvQ/E8Wq6da3cT745Y1cN6gjNKUOQ1Urnax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967DSdAsr2GJsjPevPrbWopY2VjyB610Wg+KIrGNSSSBTJO/i0mziwjKp7c15t4+0pNL1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FdXJ44tpFB2jP0ri/FOqrq0hbOakLnNNNt5BqS2mYtyaqGPJxmpoIyJAKqwNm/aLgZqx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4pzTkjHetFsJkcfD1t6fKMgHmsIHmtGxkO9frWpDOttohtBxVgptFVLKbKKKv4yKoyIw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04DmmBk6xGHs5VPPFeKa7bqsso9DXueox74nA7ivHPE9t5dzKOmTVvYmG5yaINopXBI4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0SECvLe56ENyJhzTWGBTmPJNRu4xig26HM+IUIvreQ/cr2vT7mO68LaXgBduOTXjHiiPM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h7VUufCtlC7qhTuDXJU3LhscP8c7JZdJWc4PlzDn61X+Ck0umaodEZ/IvQ76OJSfuMx82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t1aPxT0+KTwpeup3nhuK4Wa7e18XadPAxi/tW0j2upwRcJho2z9V/Wt6G5Na9lY+sbfw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xiUIGD5dqvB/Ou++FngbVJNS1S3l8V6k14PLffGAA34VR0fXk8VeG9N1eAAfbbdJyB2Y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Cup+Gd+bTxuhLf8AHxann0IOa6uQ5Ls6Txb4V13QPCmrX83i66ezs7dp3hkgXLBeeua+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M+mrjSRd6h73UMS/yr7T+IM39seB/EloTkT6fOn/AI4a/E+4j8i4kj6bWK1egan1xb/8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1dW+j2ry3IVZPPbKnGegA461Pdf8FHPE1xGI5PDultj0Zxn9K+PG602sXFCPsa5/4KTe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H47ySyH/AAriNY/b0+I120/2GHStNSV9+I7YuQfqxr5wopciC56nrn7UPxL8TrH9q8T3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xD9BXI6j8WfF+qEi68T6rKD1BuW/xrmcCkKq3UfnT5UF2W7zXL7UTunvp5Se7SGs97cS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NKcDkcCm7x6/5/KnZDux4G3GPpmjHT2pQCRRtNFkK7Eprj5TThyOlKo3HGKLILlFl+b/61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EemeYMgZ+lPXRyWxg09AMhUKg4HVTTCzbeFGcV0R8Nu0g5IB96VPDkceN8zAEc8VXMws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1astHu9QGI0BJ/2gK65PCNj5STec8hPoKq/YEt7pI4VbaR3p3YGZc+B9Utrfz3aFkUZI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7H4Ir0C2jEMToV4PY077Nb2z7zFEPlz0FTdmtjzeaCSR8RxO2O4FTwWF+ZAFs5SG/i2mv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ASM8Vrafp19cWaeXCCPUsKLsLHncXhy8m5Fu2T3NTp4QvTwyAD3NegNo2pKw2whfYMP8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74nBx2FVYGcJBootJCNqH6Gq17o8quWiQOD2Brox4d1O9uP3cFwuT/zxNS3PhnWLb7lv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OyPPXvraKfO1pE9BxU41WOQgQ2r4PGd3/wBauiPhjW4G3LYXDJn/AJ4E1tWmnagtsN1l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Ys2oo3h6Sz/suOKYurpdd/oarWUYG3NzEAOu962ZbO7AYNuA7risRre4gkI+z5JPTZWC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s6x3E0ckZ4+Q13fg63fTLf7DIciN2aLPdSab4L+E/wAUPGYli0Lwvqdxa3Kr862vkwle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X0P8Kf2KvGUjwz+Nb230ixfB+z27ebcMAeVYjgfXJpSi3GzOihVjTnds8ottOk1W6EYy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DviLWURrDQ7m4DAESMm1ceuWxX154J+D3hXwJGn9l6REJx1ubgCSUn1yen4V35kYqB0A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0zteZJfAj5Y0b9l/xVclWuPsNgg6iSfc35Lmu60n9mdISv27WunVLeLr+Jr2zew7E/h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iwVJ/GrnDPMcRLZ2PPrL9nvwtCo899QuCPWYAfoK2rP4M+EbNlKaW8jDnMszH+tdZHHy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63jh6MdoGcsVXnvMraf4X0exx9l0y1ix3WMZrYhgQEDAUf7IxUEe1RkEUpvFiI3GtVGK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95M0hBGFGKa9rHKNrKGB7Hmqn9oDFKuoc07XJ5vMkbw7YSMS9nA5PUmMVWm8FaNcfetBG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7dxndj6Uw6k46HNZulTlvFfcdCqzjtJ/eYd38LrWcFred0P91uawrv4c6lEcR24mA7qe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efrVqPV2RflP51zywlGX2TojjK0ep49qGhzWWVmtWiI7yKVrDuLEbshSfpzXvyXon+WR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qG58KaPqgPmWqROf4rf5DXHPLovWDPQhmD2mj54ljGTx0ri9fuSGZQcDNe1eP/h/c+Ho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ZPzMq4KH/AGh/WvnvWb0vNIc8ZryatGVJ2Z306sauqMS/fe/JxXZfDS/Fn4M8e3+AD9mS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lXmuoX26V2JwBXfaCnlfCfT7fG241nVGPHUxrwM/iadKLbFVklE+LP2mdC1i4+K9x+6E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VsJt788c+tcks/i1tJGltc4scKDEGXtXr3xy06ysvjn4jgvrhraVTCoAQn5fKTt9c1ye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RIPUKMGvoqa5VY8Ru5g2Xw81DW4rC1Gr2KOxJS2UAygk8g+vFb3w2+EUPjvVLiytfE0tp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aMMDODzuA4IpuhNpsF/DOYmBUkgtyQe56V6d4E8PHwv4kn8Q6dqu/wC1I5a0ltxjDHON+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MDB8T/C4/CzTI59Q+IWoWVvI3lotssijOM9mrjPCfjTxDqmp2UA8balJC9wFIF44JGcd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4s6LBpDRSaXdQXAmMpUSqQOMduv9O9eXQfAa+soGis9fjWUYfeISuPx3VNxG74+1P4mf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El3faIbjyreP7UfO2npnivRf2e/Evjb4s6vcXs3iBotJ0uSP7RZXf/LyD+FeUS/BXxLqU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ByILrzGDfiTXLaO2o6dbbILw2oGM+XOVBx9KOaXVhZH0Z+1sRP4m0M8f6iXp9RWZ8F5/L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Ga8u1Gwv/EvhPQbyxnOqNazypNskGUBIwGJ+leq/DbTr/TtYW9v7J7BQUdHkK7WX8DWq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I/wCF6eDmB4M69Pxr6KKqJu/X/GvmrxOm/wCLPhnUt6tZW92pnbf/AKoV9FHxdoUr/JqV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rmSunsb0OA0Z969V0drG6u0hu7SOXKjfwN1eRw3KT26zQOJUPIweD9DXpuiOWu7dz3j6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JSOxfRPDSzRx+TJHEfSvEf2rNH03TPCmmNp0ryRy3fIc/dwP/rmvW5WBMff71eOftOYPg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/wBlNIo+EdNmFp8W9QUtgyyoR79K90lf96FJzxjmvBYdLOo/FjVXY4Fs8DD9K90nJEob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2rYubyEFUrkbwSeTVsnK1WfrWXQaOK8Tt5BORxXKa+7Ta6SvB+zxnP4V1fjVwMfWuWu3U6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0eTXOda2PcPh8t5qfhO0a4upTJtbj6VyXj7T3isbn94HB9813fg6y02fw/pzRTFWkg+cR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8PxQ6DdN9qJkU8Z70DW58/wA2mv8AZ9wQVkeJYpDpUO5OFHJxXoUenSSwquAc8Vz/AIx0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ofFCPVwqTqxTOc+H/jzVvh5qa6hpcp8on97Ax+SQe9fTD/FPQvE2gWN0zJpF7qQYG0ut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/WvlGKBmlhgQZMhCDHqTius+Kluum6xZ6NH/q9Ntkjx23Hl66aVR05XR7NbKqOMmk9H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xjpr6n4dZo73T2by0triATbF9m/lXndo7vCkkf7mUD+Djae4q7431OKwsHQ5MtwhCE/wk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HcXEMUchztUZzXuwqKpG6PzrG0J4SvKhLodxYfEC8Mfk6ijXiYx52fnH19arXjwagDNBK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0NKg24HJ9qzr/AEFg4kgbyWH8Q/zzVHLYrqJEbIYrVy2v7iM/I7kj1rMm1C704hb+3M6D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oWl+MRXSL/sPwRSDYo+LdLXxJYsMrFcx8rJ3BrG8C61LeWstldPtmi+RlJ6+hrqbkwQR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3Ncbp1tF/bUt7aNhT1wKpApnWSoq8J09RUtjNLDINjsp9jUVuxm5brSXZ8pSQaYjsP8A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q6faoSOGbkrXEXljb2t8RYuZos5Xcc7arTajIylcFj61XS+b7mMA+lAF13cn5myaaCR0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kUABJxUb5KmnmmsCB0pCaKybupqJ5pN2MYqd5FRq0bO0S+XIFX0EZzXVxFjdgj/Yq/pu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MKQuVMRj/wB6pEiQnOPxqTZI6GNYZU+RgD9aeljIx+XDj2rKtZ4YvvAt+NatpqXzqI0O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V4wQB1xXV/Dv4f3nj7W4rK0jZjuGTjjHrXonwg+Alz8R9UhnlhmttPcjdMBX0L4v8QfD79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8s6gw/dW8OHmmPfce1BSui/oaeDf2fvDSf2nqNvatGmXeRxvkP8Asjua8e+Jn7Xlz4re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0s/I92eJZB7egr5Y+LXxG1X4k+IZdU1OU7QT5NuD8kS9gBXO6L4kFsQpbBHauatFtXR6O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h7FqGvgIzvIXduWZjkk1xer+IZr1vKhBYnjisKG+vdcuBFBkqT1FdTpNrb6UoSVN0565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oeW5bLGtO3ujdBsU0+eOaZ/37nn2rqr60gkVXB3MRzWBdQQPiQMQ3pW3YvGLFSxyfevO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NFQiFmv2fkfdq1JMJxz+VQ7gRwKaqndnpTO+N+pNFH5ZzUrXGFxmo2kBFV5pFVCSaVgc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7R3qrpcXkwFm6nmoL5/tV4RnKqamkl8uHaD0FFr6GLfUztXvwz4JwBV/w7YNffvJF/dLy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+rJarnlua9CuJV0nTYtPjH70jBNerh6HVnxmZZjaTooapfVr1URcQocV29rZ+VBFFEMFu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NunGZCMtXeaH4buL/NwgPyjIFfQUKdtT8szLFe1nZbI0dHszZRBWXOR3oukMLll5J6Cn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snrU+mWcurXixgEkmuq58rOTkzT8MxXV7Isag4PcV7P4b8PLY26u6jeR1qh4Q8KQ6ZCr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qw5VTVGDYt2wjiJHFSeGLwPdbQeQa5vW9XEMDHPOKzPAfiBZ9WZS3fpQSeuXknmKRWUt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eat29qGwTTGS6ZDtAraiXpVW3iCir0RA60AT0dKCwHemlge9IBS2KQSDIqJ2yaYWoAvpN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lIqWOXNAGmsoNSh6z0eplk96ALOacDUQOeRTwaAJQaeDUQNOPSgBS+O9Hme9QtnNNyaA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9V8mjJoAtLKemaekuDnNUw5FPV80AbdnqJXAJOB0rM8eeC9P+IejvbXMai5C/u5ccg06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gIzik4qSsybWd0fDvjXwDrnhDXbjTZ9Qt0jUkwyFOJE7H61xupadeRDDarEf91K+0fi/8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0LmHUoMvFIoGQf8ADtXxZ4i0O+0rUp7K+aeC5gYo6MuOa8urTcGa3uro7j4A8areRXEo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e8kRHmMfJ2Br5y+Bbva+J51kkDRnrzX0U88JAMR4+tcopPQe8CkAk1EsCZ60rzLj71RrK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CuOtRPAoPrSrKuOtRvMoPXNAh2xf7tGxf7tAn46UvnZ7UCE2L/do2gdFp3mH+7R5h/u0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TL/3alMrZ6UvmN6UFkOX/u05C+elP8x/SlEjntQA4b6Pmoy1Hz0AHzUvz0nz0ZagA8p/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v5UYl9aTEvr+lBAvlP/AHv5UCJ8/e/lSYl9f0pQJc8mgCQAgdaXB9aQZp1Az8WNK8O2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016R4F+HF3rkV9PpcUSm0QSSBn2cHPf8K4jTHVZwT164r134WsWmv7bJQXiBc11m1jmb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kXjJGcGqn/CQywuI1TOOmBW/4q8Ovo1xJGWMgyetcgUCSnaCPrT6GV7HYWvjC9UIXhtJ0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lX9a7bwf8Q7u1tDYSWsL25bKJDhAmfavKIbl87NoKnjkda6fw46C8iz93IzxWb1LTuYv7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OvxWoi1JGCSSKR+8Xtu45PvXg/h0rHeRtsVg+AQ3avr3x7oS+IvCV5aqFLtGWQe4r5Ut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mURSxSYIz6VcHuhnb6fEqToWjV19RX0H4Au4n0eCNFYbVHC187248oLsJHsa9R8BTXjx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7hmiWprE9e8wbiFJHpXzzD8VPFzeJNTsLvUnijt5WCxxBVIAPTOPavo61kstRtI5LeQM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fLHj6zbR/ifqagYWeTdu+vNSanXf8LK8SknGq3MnORvIP9K37D4la/Laf8fas3Q74lNed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O7titvQ7eaVnjVHZqpEnuHgvV7jXtOUykGdepFddbQs0yZIBWvMfhXePZ3M1rIWU9eRXq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ie9WmJl7oaSkVsqCaUmr6h0Gk81esXwwPes1nw1XLRx+NaGVzo7O7IYZBrejud0ee9cf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8z7OuaOYzZdmuGDcVYim3Jyazi27k4qZLsRgDjmtFIRfkTehGOorx3x7EY9TbHFevrdxK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zH4hWpa7MgA2HvUvYzR56inBqtJEyk+lXBIA1E5G2uGcdTuizNfgGqcpJbgdKuSnOa5Lx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hy7u7WHz5QAAB2pFMx/F/wAQdLsdZtNOCPcymdEk2tjaC3X3712GteNPBXgmC405dWluZ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v8K+WL/V7yTVDfudl00nmlnHX2FX7+XUvFFybmzsnmnmO4pGu7bV+xjL4jSNSS+E9V8Q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pumaTPKrceY52cfTFc3qGsarc2tsb+W1sDpoD20XmL5zVzifDbxneKpnhNrEe81wEH5V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S8OSazJqmDDc/Z5IY4iSGxkHJPP5UOMIdS7zqeZ9ffBjxtrGq+C7ix0g2c0ttML6KO6Jw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rD/AIEK9B8M/wDCb3fi7SwNQ0zS7l1kCPFGzqBj7rA18x/s1a9J4V8X2+k3chCpK2lT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/th8fgTX1nZzmz8RaS+ceXcBD+PFTLVHPazOI+JfxS8ZWt3dabd3tvHNCWRpIECM3418Ea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cxuxO1icH6191ftGab/ZvjqRgvyzIHz65FfMPir4Xv4n1t7iG7+w7/vfu91c8W0ztcU0e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HDHBrsh8GNf3tsdWx0wlc5o+hNPq8lvqUsiGNihEaDdkcd66U7nPKLRnGULjJxTwfxr3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8VPiNFol3rd5ZWTWzzsyRIXyuPlyc+tfYmnf8E5/hfa+Ubm+1273/wALTKmfyFaEWPzX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wWFxKhONyREjNay/DbxJGQsnh/U1JOAPsknJ/Kv14i8JaL8JfhzHofhzTvKsYBuVpFDMs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Y18J2PxO8b618VbbR7/xLf3CDVDbRJOw2RbnxjGOnT8qiUuUpQufPd18LfFWn3iWFz4b1G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tyGbPTANdAf2d/iM03kDwhqCO6h1V4gpYe2a/ST4hfCLxNrvhrT72TV4dTv9KcXUatGQ5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XGs6pf8AiqyaZJYiHBDSLyhki6ZrlVW99DohSUz4Jsv2ZviJeWzyR+GZ8Rjn51/xq4n7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4YkIdeu9e/41+hGh2EtlaapbNJuZYSBz3Irc03R5IvCtveNIxxEg69waj2kg9kj81LX9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SApjfY+9xTYf2d/EwYK8NvFMeNhY/wCFfpDokLMuvAc7LoP09RXM6lYvB4otZhHH9x1z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j4YX9mjxTp0bSO0JAG7AWQ/0rzxLpFlKFVypIJx6V+pOqWksdmgmQFTPED8v+0K/NX4pe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inTSu2OLUJhGPRCdy/oRW9Fub1ZhVgo2sUrVmZkACu2f7tad3b3NnMm5I9rjPC1m+HUEs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a3LtfNRGRmYqMcmvWgonNYiLuYgCiYB6YrP1C6tdOhlmmjROOoWrc6hIMsWDZzXDeLtR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XZHksFmQXd7507OpPNUS7sx5PNRW0oeBW9fWrIKDHIry5rUZo6dMVwvfFbkF9KYTGJXU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8jiJbcOKkGtRrzvGCfWsyDpElZGVY2b3+Y81pJDPHP5hc8rxzXHx+ILW3m3tPkL2xXQXn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fMV546UCZqyaneQrhZ3T/das+bWr4vg3cv8A30ayn8Yaa4/1rf8AfNQN4n01m/12PwNL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AzdS/i5/xp1veXUjBBIzFiABnOTXPJ4o0hyM3O36hq+qf2Ufgl/wkN7aeMtYtv8AiX27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cf8ALQg/wjtnqaai2wNX4MfscXHiJY9W8ZXVxp9s+GXTbX5JypGf3jHOw98dcEZx0H1V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RHGNH8OWMDL1mki82XPrvfJz9OK6PT2Z8luprRVc8iu+nSUUBdjKxxhURY1x0UYFUZ0E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JzxSwxq43NyTRyo5G0nqSREYHOauKoYdM02O3VRwKm+6Ov5VbiNO5A6iHnqab54Oajkf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f3etSUXpLzyRnOPaohcSXPJJ2iqUEbTNukPFXN6ovHAFAEnnMP4jUiTFjz1qj5uTxUiS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lDVSSWpRL70AXdx9aTJqHzKPMoKuT7j60ociq/mUeZQBbR89+KtW9y0LDBrOSSp0fNTY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SxEPghhhlIyGHoa43xD8GPBXiMNJNpKW0zdZbRjCfy6fpWtFM0bAg1YN0ZOprOUIy3Rv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v/wBjXS7jUxPbeI5msWbc1rPD87eg3qePritO4+Bl94MtvD8sRXWrDSrdowlsn7zezcuV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1udoHtVkX4BHPSsYUYQk2kXVrycUmz8tP24dKXTviToevDTpLEahpxjuWkBXMkTbcn6qR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1XGdp6V+5mpwabrtpJbahp9rqFtINrRXUQkUj6GvDfEn7E/wa8Ua4l2PDb6ZIx3SRWU5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H4YraTOaNSysfl1YsHdDivcNFkim0yOUH+Eba+pfi1+wJ4Rt7O2vfA12vh+6U4lttR3Tx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e+CSDx0qf4OfszaX4YeKXWJl167Z8wYg2xKM/eCnk/U1x1JctjVSTPl5rdhE04gfryw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Nfprr2neHdA0tIprNNjRjZbnku3r9PqOa+PvjX8JbPTZ01vRYGt7GaTy7m0ByqOejD0B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xGC42TxnvXzDrRFvq2oxEfKtzKMe2419fXnhbyY4rpHyp7bF7ViaT8NNK1TWd0ukWcxl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V7aPQ19n5nhfwZ1CdotctYr+2scYkH2o8EEY/Su58B/ElPFNtLZ3l/BdXWjMI0ubc7Yr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0r12T4OeGmuG+y6LYKT95GiABx2q1F8J/Ddgs40q0TTGwHlUQJwh/vYGeKlTTMranDS6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2DxT7DWZZH/dFwR6Vq3emQqHWJgwU4GfSore3+zh9gAbHBA70e0sbWR9I/CXUWvPBEEk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pXsmoeL9H8FW2nzavPJBHNGFUrE0nIUZ4UV8IaRrXiHRYfKg1meOJmzsjcqBXSv4v1/UI0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UGQrys2PpzWLq67Fxhyn2A/xp8Hxj7R/a6wxPwvmwyLz+K1xXxu8Q2HizwBaXOlyteKt2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zhLfXV5bOlzeytGOV3HPNcufEWqpC0A1O42qfkjEhC4+nSl7XyJ9mzj9UF3bfE/UZVEg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HBr3q4OXX6V5vFNM8lj50pkaRFyWrvEfgVzTd3c6VsXd5pBywpsZytOHUUxrc4jx2NqH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v9q1UYP3reH9TXSeOyGQnPb/ABrI0OUL4osQVzm3h/nXMaq9j2eym0XRdJSSJEaW1tNj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I7ux8T+Bpbnyks5o59r725IwBxWn4ovrS48OTQLbSRHaHZjDjd8wPWtLx/4o8L6l4cm8O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9ss58uHgnaDzW1tAR4fBpsZtoStwDhj/ABe9c/8AEG1+z+F7pPO+bzVcDd2JrqtLhs5L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vWP8WNNgi01nXO1oQ2MehxWB7eG/jQ9TivhDpC3/AIvhurpd1tZRtcyFhkEgfIPxbFZn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XuM5JlK5+hrvvAMKaJ4TmupFAl1C4K8/88Y1y1eS314Z7ma5PVyXP1NaH3GEXNVcjjPi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eRk1Q8ORnTpADwWArf8AFUEV9Bbb7gxFWziqk1t9neAgZXH3q9nBfw0fmfEV/r8r+R0t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uCwxnH41zdvcEYFaEVyUwTxXa0fOXJby1aXdhiwPYms/+xI2PzIo9wAKuy6gOimkjvQfv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hCxWTchOTzipBoH2ZAIsKvoBWo9xG3OMGoZJSV+8QK16ARxWqxqB3qK4i+U7ulMmuPLJ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eHYnGKhMpMi8jOfSm+UF7AGrpYIAKhbBOa0GQYIpUbcaU85FEaYNAEqc4q0Ig42+tVY+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pUAPHh+feHMD+V/fIwKmSzuIWPlLuX1Sri+LpvLClcp/dPIqQa/JKnyRxxr3C8GgDLM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+aWeMIBj5aub0ZtxPJptxbyzRnyY/MPag1Q7RdKTVLvynnWADBywzXtXhXxX8G/hiUm1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P3Btyq59h/jXhWj+KobW2aJdJvBqPbzIuKrjR57y7bUdSi+zk9IzQB9BfEH9sDX/ABNb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C+nY2q6qDKR29hXh19qlzqV291f3El3cscmSZixz/SqbTxqSUOQK5/WdZ8sMFODSLs+g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wcue1Z3hTSrnxHcgx5SLPzPUWgeGbzxVd/aJwy2Kn5mPevUrC2tNLthDZgRqBjjvXm4nE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rkWSzxD9tVVofmdHoGlweHLVUhQMccmtKW3F8N4jHFc7ZTTP/ABkr3rWt9XNo6gnK9zXz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w1OnRgoxWiIb6AxJlVxjtSWUzKvPA9K1Lt45kLdQeeKxZZ1RiorM6b63NuG4BFPaTNY0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XI61obcxZ8z5axtVuWwQD+VX5Zgq1iXsu96CObUpwRlQSepNRarOI7cgde1W9wXArEvZ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gcVtShzzscGPrqjRlJvob/g7SUtlfUJ1w2Mgmr1gh1bUZLhxlEPFM1y6WysEtouCQBxW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hHzHljX01KFmkfjs8Q+SdWW8jqtD09p2jKrnJr2DRrdYLWKMDHHOK868MFYJETGR6V6H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mrvSsfG15t7mTrmjI2oK8LfM3VRXR+EtMe1uVZk2kdzU9n4f8u7FxPk45wa342jU5AAB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Tbrbg9BWfcThHO5gKyhrItY9qtWJe6lNcSEIcZpkNDfFmqKUKRnJxjFU/hzFO+sqzIduc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+9/eEsAa9D8KeHks7hSqgEnrTEd/awFo1Par0MZGABzUlnb7YlFTCPaa0ASMFe9SCQnvT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aYE280bzTc4oLY5rEofu4pM5NN3cUZFADxTlJzTQOKUdaALKMcU8Oc1ErBQKBICeOtAF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H1qmrYqRZMUAXRJ707fxVQSAd6esn4UATiTaKYxDnNDJlQR0po44pkCO20etIhJGRSOc0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A9KenWo4wSKlCkGkUTocCpPNb1qJTxSk4oAtR3PksPm5rz/4y/B61+Jumtd2irBrEK/I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dVNcZcjNaFjfMNuDjFZTgpqzKTaZ8ZfDPw5deHvGF9b6hFLaSRnEkL8Eden5V7eVtBgx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SPFHgPSPFUpvRbhb/aFMqHBOOma8tu/DsdpM0UwdSCR1ryalOVN2YJqSLTGDoGQfU0it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4aFa9zJ+ZqRdFtR/z0/OudMpovG8gXgqh/Gmm+tu6oPxqt/YUB6K350o0KFefLY/WquTy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5aqKcNTtB0lX8qZ/ZcC/8sl/EUf2bCP8Aliv5VOorD/7ZgHSRPypDrUGP9Yh+goFnbgf6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pEn5UahYh/tuIHjJ9wtKNXRv4W/75qcQIh+4B+FSKF7D9Kq5Nip/ayj+Fv8AvmnLrCE/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h+VAjGfuj8qYWIP7WB6Rufwpp1Nz0hc/hVsRkdgPwpfKNAWKX9o3J6QH8aBeXhI/c4q9g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A7FcNcsM9KM3PrVsKfWja3qKCCpm59aUfaSetWtreopQrA9aAIxDeED7lHk3n+xVgNgfe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B+SB8L2dtsZXd8d81vaBqa6RcxyQEKVPeqms202mXslqwIUDg1kcgN94H612kq6O513Uo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t4/hqhb+HrOVwWdgtY2k3kaMI23bjxXURRbEBGakdy1ZfDmxv5M/bJEYHJ+XpWzP4Gtd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QeUZMVNouoNbyRGQg46HHWtfX5c20dyRtRzzxwagtMZEomsEwo3AYIr5j8baTJffEHUT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UjPvX0Pb+LLSD92YtxU8AcV53qfgrTrjxJc6rFe3di05LMiY4NJ6O5oZGlfDrxH4gjMmn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UqCP1rr/AAn8N/Fto7GfSpowON29Tj9asaE+qaFva08S3sJYYIwnI/75qvJc3ZupJJNY1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4CjP4Cok9TRHoeh+Edfs3K/YZVEgyhDLjPvz9K8S+IK6rYeMfs3iHSVsrqU/uSU5Zexz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7Ul3fZvEOrRYPQXhxVPxRZSeNo7OHXNUvr+K2yYR5oBXOO+PatFMrmMuCKWA8Kjf7wrS07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W9qD6snWqy+Fkj+UajebR6yj/CmHw8sZOy8uyw7mX/61LmDmOytvinf20wLadp5I/iSM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qcvpyN7I5ArzRdCV1Ie6vP8Av5/9apH8Px+Tnz7pz0/13/1qdwuekT/HeaMbYtHjA9Xl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+JV8TaHBfqixsSQ6Kc4NfPlvpUMK5jtlkkHe4ld/610uj+M9U0WPyLFLaNe4ENLmZV0e4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be6BkA3fpXix+JGtE8ywZ/65UD4k62pys0AP/XKteZnLc+goSQB81XYZnUcPn8a+cv8A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bqIfSEUL8WPE+OLtP+/QqecR9KLcyeuagl1BkbGM+1fOSfFzxID810D/wAVDdfFXX5gc3e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UGfS0s7TIpG4AVzvjaUPpwOefWvB0+LfieOEk6gTjttqV/inrmo2oSacP6/KK6FJ2GdO8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XHIrnrPxY0oHmIMnrxWvDqSXA+7jNcrd2dCGzNjNZ86rLw6hlz0IyKvTHdk1ScZNI16G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u037Pdw/OoPlTJw8Z9j6e3Ssz4YfDqDw/rDTre3DgD/VtjBrq5UJWm+GnYam8ef4TWFWT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dvUn8UXQaIwrEWxxXCnU59O8E+KFhCeZHcwykSds8V6Vf6ZJI0hxk153PZiaDxZZFeZb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sKeptV2OQ0PxXPNrEl05RZHgERER5OG3A59Qa9h139oDxS6Ws0E8VvKUG9khzucfxc9O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1G2O4rtDI0qDJLAV2xZ5SkndWPWtJ+KOveN57qbWrmO7uYo18uby8Njn3/pTdRlkv4xI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fh1KE1OVCM74/wCVW9T+KVxpM72Y0xD5Rxktx+FE4I7KE3G5qCKVBkMw+hrn/Fd7BpVm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x47fn86q3Hxi1LBENjaIPcc1l6z41ufGFvFDqEcKIjlxsHrUrQ3lKM9jsPhf4ug8Lask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gXUYKnGOlerz/F3X3OF8Y3xXsPtLf4182aibW0igksyBIKZY6+doVjj3rYysfSGq+NPG0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gvZ4NpZDJMzRsPcV8+wa7rT+KBcPAwleTzDMiHhvXOOtdDpniXWl0KW3/tWZrHp5IOVF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4stRZYlGCqk/L9ayCx+gH7F/xV1jxn4d1XQ9clkunsQGhmm+88ZzuX8OPzrc+Il8dBga8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4i2WxcAPtf6+hxX5sW3jvXLFm+za3fW5PB8md0z+RFZd7r+o3bl7q/uJTnO2SZm/nTcE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+/tS+LM0eqXcg0xbIdP312o/pVzRP2g4LbQYtOura0KxZw/2+NM/ga/PA67KAAxzj1Jpj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4isPq7ve5rzn3zB+0ro2iXGp3D28BtZUG5ftqthl75ArltQ/az8LXF9a3KoMw7sgOW3Z/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SP1Jqm7hznGDVOk11Ep3PvLVP2vfDup6fLbRWF2km5HWQtuHHpwM18r/GvxTp/jv4i6v4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q5tnjIZCEAPOcHOK89m1C7mjw0kgUejGs2WWRiw3sSf9qqUXBimlNFt9WuLD5YXVc+q1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CsTRsueu2oltnkJMuWx70ktkBExAJzW65jitYZL451lyFZ4z9Uqk93eaiGaV1dj2C1G8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WlY2CJIpyR7ZrZSkFiA6dKsIUShTVZ7KZFw0+a1bvYJQpJAqpcbExtBNQ3qMomzIGWkY/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mrDNkdKjZCaaZFjPliJm60yZCSMmtD7KS2cc0kluR1FUtSGrFFVwKbt3thQWJ4AHWu8+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u+KIdF8P2bXEhIaec/wCrt4+7uewr9G/gn+zD4P8AhPaxTppiatr2AZNUvV3NnvsHRR+t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ss/saah4j1C28UeO9Oks9FTbJZ6XOMSXR7NIvVU9jyfSv0GsdOgsLaOCCNIoo1CqiDAUD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BT0l3Ec16Kh5mLkma1q6og7VLJqKoMLzWegeRcDgVNDZEnLc0tTFyLUUr3bjIwK2Le3W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GQ4GMCtiJURQWIzQhKKHrB8uaZKAqnNE16EXANZVzfNJkLWxaSSGXN18xVeTTYYP4nplv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detYPcCKV8LgdKqPMc47VPMwyapSuM+tAEwkqZJqpAmpFaoFuaCSVKJKoo+KnDUBsXvO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QFiz51HnVW30bqAsXo5KsI9Z8b4qyj0AW/NNHmmq2+jdQWW47pl75q1FdhuO5rKD09HI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4pVMm0dB1NVr2dbGQzlsY6c9KptdfZxkmuX1zXm1CU2inr1xWUmkR1Oivdcg8U3SC4LNp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Oy/QVdi1+2tpxdJZq17J0HZP7sY9q5lYDpdvDCwAmYZWMfwD396u6RAVdZZGLkNwK8mM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2a/9ht4lJbVJCM9h2rI8UfCHTda0G606DUJoPOA5lHmKpHTA4xXTRzsvI708zs3U4r0Y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iD9mvX49KW20ya3uwGLfI21iPof8a8xl8Cax4e1eBb3TbuwMQKs8kRCv7g/hX2ot0V6s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KirI5ZehUrkYqHQXRnQqh8ZuEtZC20daxNc1pdR1A3dpdR/am227N/eBBzn1r638XfCDw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7TjbTkki5sZGgkB9cqRz9a+d/Hf7B2t3LTz+Bvifd6bnlLLWLZJUHsJFAP5r+NYfV5xuzT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Gbq5IX5cnpWftijBHIrm/H37Jn7S3hJJpI0m8R2a8i50W7WQuPXy8Bx+VfOfiubx/wCG7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pUwJAW/SWEt68ECkqc0hKTPqhYVd8hiV9NtXra5jiwhY7T1r5B8NeI9Z/tKJ31a7fB4V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RtKV0SPzSuXBOcVjKLW50J3NS6u7YwFBKBkVyD+WL5Q3RjgV7X4H0q1m8I6PL5MbmWHJ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8Kxa42lupEI0+8E/A68Ef1rJq4c55vd61p8mrxRCXa8YH7n+L8vSvRbc7ooz6qDXhGtjb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zk4r3a3wEQd8dKzZs0y0GIFKrncOaYOlKGCnJNAlucV47OIT+NVfBzhviBpPcJBB8nfO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HsazPBCSyeO9OEX+tSKBh9d9Yrc6eh7748vJm8OXsz6fNCYI2Y7znOMGuBsba4tPF+ta/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9oqfZSXwDx8x+uK73xbrFxJourRTRw+WLV1bZJuxx1rm/iRq0svg3To4jHm3s4pEYdQMc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WMKN76nKaPCLe1tZDExj8tXI9RVL4qagb/RnEFs22OBIwfcsOK0bHxI39jQbrZAsNqqqf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k1Dw5594ipEZftch9I1GcVyntUnaUWcH4lnXTtHurNDtFhYJBx08+U5b9K8hZcjBrv8A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zMcSatqM1yCeuxBtUfhXnhcKM1oj7zLpctN6dShrNmLuzcfxJyKyraQ6no7Kn+stz+Nb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WFY2lL/Zep3UTj93I2MGvZwvwn59xSrYyL7ovx2UoiEhT5cdQKkhkRvvHIrqfDsaCI28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WPCgWQyW/wAqnnFdx8kc1dQchk5X2qIE4rSS1ktWKyA496a9mkp3R/iKAKO/jFNmmAjx0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HFZs0J83H8NUBmzebNNtXlatJbLEnH3q0Et0ij3cZqjN94sp5pkFcvupSaiXcrYwasJF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PXFPRCe1WoQr8AirZsjtyOtAGY67VquznI5q7PC/TaapFDu6VACs5UUkaySEYYj6VMId6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AIxNIpG9jgVp2Otvb9AGrNlUP944qISLESAc0Gp0D+JJZCvy4IrP1TUXuVAZsDvzWcbz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+thFIzzQaIg1LW1spmWNyxPXNWvDPhqfxLMbmcMtopyzetUfBfhK48basWKkWynLN617P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VuIoV+UkjrXlYrFKkuWO599kORSxslXrK0F+JVtLrTorRbOKMRRrxwMZqCXRgw8yM4Xq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DAYHXApLTUGjYJIcpXgOTk7s/VnBRSglZLZEUd1Lattx0qf+0S4+Yc1ckEMyZAHNZ9xG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I1rTWAybSe1QSAT7mBrOtIzkmla8+zkrnviiw1O27L0IKHrWjFIQOtYy3YIHNTR3mBjNT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5uPfmqJO/mq9zdZapbdw6ZzSsOMrsgu5jGpPSsrRXEuuRAc5cfzqfWZwsZAP1qbwPYeZN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fWvZwNO8uZnxXEuJUaShfVlzxBOX1uCFT/EM132lRFFXAwAK85kzdeLY1HPzV65otiZI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P4rn59ip8lOJp+F5Gl1ELtJ54r0ZNIliKXLEjHSsjwp4fS1AmcYYc11esaglvphx8xIxi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6K51IXeh28ykYI2n1yOP6VjNqGLcsD8wrn/D/wBolQrubYTkKele3eFP2cPEHiyxiuS6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Lnj6ZFI5rnlli73Lkkk1u2ektMQdter6j+zXrHhq0M1vLDqQXkqg2Nj1xXMR2nkSGMps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JINI0ZISGIANdTp1v5cq7eKXwr4avPEl/wDZrOPewGT7V6SvwU1JEDG4jU+maAsY9o5E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pTLqCXRZTbTr5bISpLD0pYne6dY4lLu3TFakleQlTzwetOilA/xNdVYfDbULxA8xEORk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UNDUyD98n+zSAyjKN3XmhxuxzgDtVWNwfkXlx1ro9E8F6jrKh4xtQ9zWZRhkMT7UruR1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x1KGEyK6SYHQVxsyzWd4YJ1CsD0NAFmB2fscVYbEQyT/APWqDOBxWjpWiza5JsTJxQBT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xgDJ/Ol1CP7DctAcAqduK3NH8IXmsQB0+QH1oAx16/Kcj0oBBJAPNb2r+CL3SYjKgMqDk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4PDigCcSbWw1W4gjLlTzVCRg6g9a19H8PT38RkhOVHNAFfzSoxSs24ZFQXUq2l20LHJHH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MkRnyKcqZHvUtlbm8nWIDJNS6tZnTJgjHBPakBEjyIRxxVhAXPPFT6NpVxqzAgHb64rV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wPoAeaCjIZQi5qlcXm0EA/jS3dyYWMbnaykg5qmkLXj4TnNAFUy/OSCTV+1ckZBNbVv8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Ij9dlZ+p6Rd6CuZ48Rf3u1AFizuzC4I+hHaodd8P23iCFpEAjnHYcZqnDcrOoKEYrStZG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wU1aQrW1R5hdr9hkeF4yrIcEN1qiJ8ZOxtvvXo3jDS47yA3UMS+eg+Y/3hXO6F4R1XxD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wwK8OpTlTlYV+Y52C4Uk53AdqkNyz8KTVrxDZTeHNRmsbgKsqHBxWfFcMpHQsfaoNIvo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7Q2OtdV4f8Aat4iw6RLBERnzJOmKta38K9Z0e2M6BLtV+8IxyKvlC5xQkbNSCR/8io2k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wcEHtUgaXjK8UrBcVnL8c/lSBWU5/Wo2ZkkChNxPoa63QfAGq65GJPKFvCf43NTYZzBk3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mu21r4TarpVobiAx3gHJSMncB/WuI3tHKYpE2SA4Kk8g1QD3JIzmhCcZzVvSdIvNavTb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1dvH8GNTlt1k+1wJIesRB4/GjkmQeeHB9jTkBzz+dW/EGh3vh66aC7iKEHAbsfcVRt5N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H3vzpfJ/2hUG0n+KjY3940iSfyf9oUeT/tCoNjf3jShCf4jQBN9nPrR9nPrTBGf7xpfLP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4pRW1LziP9Z6/NXH3Cj7RjtXa+Lla31OSGW3EWz/AJZ8My/kSK4u4VjPwDXZ0MkT2sKi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9ncbUXPIFc1aBmYfKR710NlA8hUbTz3rE0R0WnXcUjhdmMdMHrXT/ANoRSad9laPI/usa4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EZZWwevNdbAi3NvuXkL29KpFo8/1XbFfSiMZyeMjpVV7xtyhj065Ga1fENgFvi6KRu53Y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pCMj9aDQna4BHBpvm5HXiqu4Cl80YxmpaH0Jiyk9KAwBqqZOaBLz1qDIvZz3pO9MhbcO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JxQXcfuPrTe9NEqnvSlwKBjskUD5enFM81c9aPNX1oC44qD2pNg9KA4PQ04c0CE2j0pVH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mgYsiLjpVN1GSKvSDiqjqQScUARbFxjFKBtHy8fSloHNO7A1tGkCqM9K6WKSNkUqOa4e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02lTGSMEdaq5qma0z4XHequctTpZOcE81GrAmm2botYBTdVLSMR6wCO5q2rfJsNUCfL1NB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dVB2k0zvTphmi3llAbqXfpXFT+HpINfuZpJLVrC4hkhIS4zI3Fa0TpNcrBIWw44Xsajm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KOLHfOcVyo3naR8wWivBMwYcq2K7OxnV4QGPauV1+JbDxJfwB+EnYD6ZrotBYzogChu1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dT4NuPL1uBVyBnb+dYHjFpY/EOoJnlZT19DzW/oljLZahC5/ibPHNVPihpxsvEP2hgVW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1aaNKej1OJZVbnHPenRttU44pojO3NN6CmdqHKxLDk1aiRVxVSLJYd6uohIHFIZs6VqLR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7arG8O2VSSsbHG2rmi2YhEtw3JAwBUZ0pry3mZRtZTnFYgYb8OcU0/N15pXQxkg9RTdwN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zGKmcc+1RmmA3FB5FJuGcZp5Biwx6VADPtkixlOcH1qNIsHdgjPrV8eXLDvOAR7VCboS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kFi3AzTdgYHpgikniQx8KfzpQm1QQMVVibFGOzVnJwOtaUdsFhLYFV42KN15zVk3Emwru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7YFsYqrKAE6VbniJk65JqlPnfipIaIgMUo60nSlHHXpVIljuBXR/Dr4b638WfFNvomh2p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/dwJ3Zz2rufgh+zn4l+Mt59qhhGm+HojifUp1O0n+7Gv8bfoO5r9B/hv8LdC+F+gJpuhW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mSZvVj3/AJCtYxuYydjL+CvwY0n4N+Fo9K06MSTyESXd8R89xJ3J9vQdq9MRiRjtUcUD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C2RxWmraOGcruyGhS4wKvWlj0LVLZ2gQAsKvqo+lduwktBqRhRwMVNGQDzTMgU132iou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TGuGbocVSafnFSxndWmpZOu5+pJqZIB1xS26VbCYXNAysQBVeRyCamkbDYqrIahgV5pDm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p5qHHOaTESg05TUYNLuqCSdWqQPjvVXfThJQVcvCXjrThJnvVMSU4PQFi2HpQ3NVQ/vU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T1lxVdXFODA0FIsiWnhs1VDipEk2mgosIT1oeXb3qJrgKvWsu91QRZJOKmTsgDXdeW0g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y9AjWKaS/um4QbiD/EewrAu7ptSvfPJyAflFXI7prgpEp/dxnO31NeHXm6r5UCV2bsEj3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11hGIo1yOgrn9FgCIGI5NbqThhgHpXXQptDZbe7PYYpROTiqTzLmhbgA4zXpdBGkJyBi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H2gUrk6mj9oNHnknrWd9oFBuABRcWpsR3zoBhiD9aj1KO01+1az1W2g1C0cENFdRiRSC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9cU9brOOaVl2HdninxO/YS+FPxEMt3pWnS+D9Zclhd6UdsRb1aI8Hn0xXnGqfsR65o9v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GBc6dGFyv+1Gcn+dfXKSkjrV2C4IGKwnTi9jaM31PlbTNKTw7pdpp0OWjtF2AsOT71zn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zzX134j8B6J4yDGeIW124x9pi+Vs/wC12b8a8B+KXwa1vwxbzSxwf2pYqpY3VsuSox3X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ohPmZ8W+MJRa/EwuTjNqBXuVuxYW0g6PEp/Svn/4huX+IB7HyVGO9e+aU/8Aoulqec26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dmaUnFU5pCBV2fG44qhOaXQx6nIeMwPK3N/cNZHgy8lh8Z2DwPska1hw3/Aq2vF6Bl2n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xbpEe4qrW8eW/wCB0dTTWx7Trd7qf9mX4L20hmhlVsqQQNtUPGepta6VajzUZX0uJgWH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6XJa6NfOLySV/s0zKGA4O2uR1rw3qF54Hsby6ui7w2a9uANpwKiew4aGN4LttQvfDEEV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jqM12XjS+vbL4U6vN5vzNGkCANg4yAf0rm/Ctvs8P6f8AvSoeEH71dNrlnHe+E49OMscr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xPSoSXNFeZ4v8TLgWcmjaQnyrZ6eisM8bnG8/wA64NpCScntXQ/EK+/tXxZql0nEXnFI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czGuZRmrvofo2Hio00PsLhIZgT25qOe1W/8AthXh2G5TUbqsb5/CmaXqaPqLJjA+7XqY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OHlJwrLXct+FNdN1D5DtiaPj8PWu80zVkljKSYO3gZryrVrdtD1oXEQISTlgPT0rsdHl+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Mj6V6h+fmzq1qkm51GQa5Kd5LdyFJFdBcXp2kZ+Wuc1e9807I1JbuaCGivHqsl1P5IJI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QZALVn6Pp6W6GRx855p97ePbMWBytAi1PYR464rMuNPQdDVR9Ukc/eqF7yQnIak0bXL0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pqEq2UTE/drO1DWzBCcthqwG1Ge9UhnLKe1MRsxXEErhrdvn9q3rXUHtkBuOVFc/pUUU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3cv2hQhOBQBbvPEKs2IoQQKz5dTMrDZF161LDDG7javPetdNPt/KyiAetAGdCxKZpzNg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ailcBTQBBczZzWdJIVBJNPnmyx54FZV7fhQRmg1EvNaEKnnJ7VQ0jS7rxXq0dvEpwx+Z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WL5I4kLM5wAO3vXvXgfwbB4f05MAfa3XJb0rysZivYfDufY5Fk1XM66lUVoI1vDHhqPwp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R8zCtaXTo51LyIu7rnHNU4lvU6ksKmS+kZgkoI96+alJzd2fvdGhChTVKmrJGXqEGExg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o+R1rtbuBWU+lc1qVsq7vWtCK1NWvYowSHZgmpWG5eaqI2DirxAEXNWjhj7u5HPIBFxW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t3c7TjNVxKHrVHBUl72g+OQqBzipTc46GqTydarmfPGelQ1cy9q0aLz7n+taFu2IyM4z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9K1EvFCDmp5Ls7KGIiviKl9E1zdCLPJOK7aw002WlBF4wuSRXI6XGb7VFccqnJrt21FH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r36EOSCPy3PcUsTieSOyKngjw/Lea3Jcsu9gcCvdtC0P7PGhKAHqc1X8BeEIdN06O5lA3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XkVouV6V6NKPU+RxdZVHZdNC7BIsS7ThRTJlt550V5AeelcTq/iOVd204HaqXhzVbi91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oPJasfQPwum0XSvF+nzayFFiHAywBUHsT7V6L8Z/jHf6zqI07w5ePZ6Qny/u+Gl/wFeP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xt9a6BFTCjg5/WgVz174AeMdZfW4tOv7tr22uEYqJOShHcfnWV8Z9Pj0X4gzpCuIrhVm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a/Anwmum2k3iG9URxKNsW4Y+Xua86+IWujxd42uryIHyt3lxn2HFAj2HwoqfD/4YS6x5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qc9K8r0z4h65c6ub77dLuJ6Z+XFek/F+Q2vwg0yNSQGSAcfSvEfDke2EA0AfQ/i22XxZ4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aolDEoMZ9a5v4eXtjYaj5l9klR8prpvB4N58L7sHIxFMAfoK8p0uRmmYZPpk0EG1478c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3DwWyZChOOK7T4Sazd65DeafqLNdxxx5EkvLemM1wBtBI4Krkk4zXqPhiyg8A+GrvU74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KAPH9SnGi+M7yByfISfBHtXoHi34hpDotraaHL5ZdBvYcEV5PdTTazrlzeyNkSyFua6H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rV5BCshxluKANfwj4k1qy1u3LXkk8UjAMjelb3xlgit7uxu0bbK4+YV1vhz4e6fo9z5/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I615l8UtVvNR8ReTd25t0h+VNw6igCrp8/mRqSckgHNek+FlXRvCd9qTcNg4JrzrQbQ3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Ars/ihfjRdAsdFhbDMA0uOKAOS8NwyeKPE6/MSpkLnPpmuu+KPiY6EINMsD5bBecdqxv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5HAibFZvxQkEvjCdWPQLQBufDfxRqA1FbS8l821m+Xnnms/x/pv8AYPiUtCpEM3zAe9Q+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5HmLnFbfxuYCTTpcEfKQfegDC09DdzpEi7i5wAK7rxNqsHgXwstvE4F5KPxz61R+F+h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QKNu79TWhrn/AAi3ibUVhv7tRKoKjDYFAHlWm3TXUgaU7iec10cbbkypq14t8Dr4aiW7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HsrszFNnJPGKAO68C2Qaee9kGEgXOTXKarft4i8VPsb5Xk2gV2euTjw14G+T5ZrlQD68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EFoSc5fNAHoHjHU/+EQ8ORQW5CSsMe5riPCfia/tdVjklkLRswyufetX41z+beafHnAC5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GWzQB1Pxc05bd7XUrbjzPv1d+E/kjSb27yHuE6A9RS/FMmP4fW8zdS0dcz8HtQvFv3gjj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dhQBhaj4v1fUdcnk+1vCqHiMNXp+kXcniHwLcG+QSOi4EjGjVfAfhsam1xJOttNI3MW7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8LGz0u3/AHDAbpQaAPPdLuAk+ADit1ro4G0da5bQvNDjfgnvXWR7AozigDd8ONZNvN9y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IfxJaaVZQiK1JwTjk1zjSKq8cLWx4VjU6pHJwc9KzktCLWPIvjRKy+P7oZOPl/kKj8Eaa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23cC2WHsKtfG2Ar45mcKeVU1o/Bk58V2wx0U15FrVfmadTpvjV4uufCljZ6NpbiEypukY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5v4R+OtVh16K0vrw3FpcjaUk5wfasv49zvJ48dcnYsSjr7Vk+E5NmoWjrxtdcVrOpyz1W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9A8XSTW6EQXS71x0B7itrwV4X07XPCd1fXl75UygjH92rf7RhLQaNIAUYls/lXlmm3c8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w2AaxnFc/kBt+GdOfV/ElvZNlo5JNvXtXpHxi8VTeD9MstL01vJkZOSp5xXFfCaIyeO7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2qD4/TSN48iGTsEIwKpfwmwLPwr8d6taa/BBczNfWl22Gz2OKs/G7QjpHiK3vbVSsN1m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TH7VE0XyKHBBU4xXpf7RcRbR9Flzt2u3T6CnHWDXYDV+HEMfhjwPc61Mg82RQ+T6dq8h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18uosgJyADXrfiJza/A21AO0/Z4QT+IrwfSUGF4BBOKc1yWYHv2vwjx18MVv2+a9t487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J6dcFsoTh1HOa9y+FgE/ga/hbkDzBj6ivALMkag53Z3E1VVrkTA6FM460v41HHD8v3hT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x340o+tM8n/aFAi5+8KAJc0bqQDApcGgZ+X2reJ9JvYVXzITKP4o2zWEbyCTJSRW9Dmvr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Trp4obW0uLcdHS2liH5PUH/Cm/DVuwaLT9NngPbyVJ/Osvb+R2LD+Z8pQXahRkYq3Dr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fQCvqZ/BXhjw+QJNG014XPOLZD/MV6DH4O+FB06B4LC5e6I+eOTTrZUz+ZP51XtX2J9i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yFvtQUr1GcgrVi08aQ2t3PbeYrY+44/iHavtWLw58OIGQpoLMQOf3ECj+VPTw74Ecl10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n/x2pVe3QHSufFGsakLyzHlxkv6Lk1yrxXjIcQSsM8ZQ1+gH9ieFfMZrK2a0A4MbvHj+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6+cbRgvrcqpH5Ue2K9mfnk2n3kn+rs7lz/sxM38qYmi6s/K6dfN/u2zn+lfpJPrfgm3i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zC9djn8BWLpXi/w9p77rrTreQf3Xmdv5Gr9v5B7M+A7fw5rUw/5AuoZ9rZ+f0qdfBHiG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20gr738T/E3w/cWzw21jZWE2MRzwq7EtnPILGsa5+LWlFIYvsunJj78io4z/AOPUvbeQ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N4qc4Xw7qq+/2V/8KsD4X+LpeToOpf8AAoiP519qQfG3QLNtr29sf+AE/wBaq6r8YvD9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sY/+KrL2z7C9ij47g+FnjBl2jQL4+5TBqzB8IPG7HJ0C6K/7ZUfzNfVcXxO06BcXoSM9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xG8PQhjDe3M952+0ZA/ICj2z7D9ij5n/AOFReLY8M+l7ZHOAWnjH9avD4EeONob+yoyp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Xq2qfEJtTdVuDavGr8CNAsgH1rdHia2sVhl0/UHbd0wSCD+VP2zNfYQ7Hig+AvjX7zWN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6VZi+BPjFztWG0Zh2FwD/Svc7T4sXmmKyPe3fzf3GIH86g034yrDqTyus75H8TAk/nU+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Fv8As3eOLtRuisEz2+0HP8qsL+y14vzlpbJT/dEzf/E17hYftBQzttls2x/eZh/hTdT+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yH+80lL2jHyeR47afsreMbkYW5sSf9pm/wAKbd/sqeLrfhrqzVj/AHAx/pXq1t+0Ld2v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f0xSXX7Qd9d52aZDHJ2JY/ype0kZ8h5CP2X9btGC3WqW4kPZImP9a0rf9kvUp1DNryxg9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AHxp1JX82S2gLjkDbmi4/aB8QXKhIEgixx/qq29ow5PI46P9kCWIgtr7k/9e4/+Krc03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91uRlHYQqP61oT/HbXbgYeKAP6iIVGvxp8RKMK0IHslY+0Z0KOo0/s12bHe2qXW712g1e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6zOB7hf8Kor8XfFbxylr6cQ/888kp+VWB8VdWCRgSEH+MLkLR7RmiiS6l+znYWMsaQ3U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P0q1a/s6aFLdJJNJeSOBu2GUnH6Vh3vxc1NGzHAhYcZLE1WHxQ1vU1/0jUjar0EUAIz+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aj+z9YaLqVr56anZG45tzcRkxN+NXtT+Dul6Z4Zl1C+0i6vrMZWaS1kB2j6Zry6fxvrk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g5DPz/M1HF8QdbgjkC3IiyMFlXP6VmB6RpX7Jfw2voYb1PDNpcW9yodJZJsEg+ozWwn7K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kaFEV6K13g/qa8sT4k61JaRp/atxDdr1uEiAJHpWVca1q11IzjUZZmb7xViCfrT9ozGyP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fC1puWy0q1I4GWEh/wCAg5qnqPwa8G6nfWl5dXFjIsDbhHOUkX8sGvBW8SapHCYjeuR/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lyWuZT9Ca29qyvZo+jLr4Q/D+aRLmI6LH5Z5VbVGz/45mom8AfD1YGY3Ggrt7/YBkf8A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5xXzpFU99x5/Kqkl3JKWxLIofsWPP50+dk2RtfGv9nzw99p0/V/B11ZoWmMd7YrJtiZD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j37V5lL8C9ZjYm2lt5GPSIu39BXcTTTSaTqFoWeYNCTnP3cciuMbWbidYcSFCqffiyjf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QKk+Qgvfh7qfhzNjqlsLS8I3geq006XHb6aftZDJH0Irb8Qa5da3pmmm7v57jULH/UzPz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64PT61j6hI80G2Qge1axncqj+8VzzjVoY3uppEXapJwPaqcVrGkYY8+xrWvo0cl1bJ3EY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vFIVA7Ci+pdjVexweoxUEtgI1J3CuNlkvJCSZ5R+NRLBfXLhRcS4+tdCegHUwWKs5ZXy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CqcGui8N+Hl/s6MsuWKjJP0q4NCjDEGOsWI4yK3mjXhlNNNs7N0Ga76HRYUGSgP4U5tM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WfOBwZ0+5JwIZCP92pzpF0ycW8n5V6QLVVQEKPyqby1CgY7VXtSrHlP9h3zSLi1kPPpUs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8ekmK9K8td2cc1BdOFOeKPageaHQtQCyyfZ+B2zzVN9DugctHj1r1HzFIwAOaueHPAure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+S/vpPThV/2mbsBTu5Mzk0lqeKPZTm48pIjLKfuJH8zN9BX1x+z3+xFPqIsvEnxGha1s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swPQzH+EdDtHPrXvvwL/AGWdB+Dzrq9+y654qlUeZdyL+7tj3WIHp/vdTXtEr+Ycmu6Eb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nbaXYw2Vjbx2lnCuyOCJdqqPYVYhUhhgVOkG4+1WYbcAiuxJI5XK7Jbe3DDJq0sCjtSx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AGKC2BRkUjHimPQbvNMkYkUtKq7jQtxOxEkZJq7DHjFIkYqygVRWhBNGdtSPMAtVnlAq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kyxqGRqC1Ru4qbXAiflqjp5NMJqWAm4+tNJoJwKYxqAFL0nmVGzYqMuPWiwi8svrUqyZ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XQ9SK3NU0kqZH5oAuLJUgf0qqGp4bHNAWLIanb6riUGh5wqE0DTI7y8WFG9a47VNUa6m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uat5QZQ2XPA9qxID5WXPzStXk4uu1+7huVuWgvkIAPvH9K2tDs9wErDPpWJbI1xIATk96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jAFZ0KfcpKxrW8WyIdqmEmwE5pkp28DpVWeUjivYUEkSTPcFm60qy7e9UPN280olLU2Bf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2qj5uO9J53uazuSX/PPtSGc47VR873NBm460XEWftJ9aVbog9az/ADgO9Na5A70XA2Uv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jHzCud+2AdzSi9H940XGdhb6oDjJrTttTIGA+5e6tyPyrg4r8L/FV6DU8fxUNXKUmjD+I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J9/LqGp6AlnqkigG90xzDI+OhYD5W/EV5/8AEX9n/wD4Q3QRrGi6i9/ZWu1ZbaWPa0ad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r2CTVTtO1jWjoOpRajFc2l0gntZ0MMqMOCh4NYToKS0OqlVadmfHZsJHXgcjg1Vm05/4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J/B/iq801kJiDZifs6HlT+Vc++mvLyRXhSTi2ehHWzPP9e0Y3NnISPnXgVxGnRhPHuko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uvaLvT9ysCMDrXOnwqi6ilwkRLK4YECsufmkdUI9GdBrml2K6PqDQsjSfZZMfvMn7p561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6jtHkVZZNKiIDA9cdav6jeWt1pFwt1ok0bJbP+8ji2qcL64rd1+Cw17wRo8EljMiPpaf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arYwWkjynwhb27aXpUTRBsQht3PTFburS22maVfX/kbhb27zBguRkDiu2XS/DugaDpyz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Rou7kfXFYHjabSLf4U6nO81yunvDs3EYbrWdmdFGb9pFeZ8f6i5nJYAnexYmqPC8Hg117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jUrqM9hJbAj9DWfdeD750M9nJDqMI/itTuYfVPvVex+m4dtR1Obl5qicWl1HJ5QEbnHm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cCMHByK6TT/B8vinwJrhsB5tza+XdBB6DOfxrswslCd2eVntOVXBSt0MnU1h1nSUIw88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Sazjltpiy7DlM9/anWtub2zS/wBKJQqcOh/hxW3p/h+DxJaSXEdwsdyo+dPevaWp+S7b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xWywqxa30SxbpVDSGqJ0pYJ2jBJkBxU5051XJHNMCSXUs52kAVnXN20p5bIq3/Z0hGTG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YoJaKJQsc9KrXM/kkDditC5xbRknjFcrf3hnm2KepoKLl1bJfnO7P0qK1sGtDkjK1o6H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g81avQioVFAFVrhGQKnBqRYZGwud2ahXTnMYdcAnvWnp8RtgDK2TQBZsbJo/nf8AKrct6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y3uSR2qjPcAng4NAFiW4UOR3XrVK5naTMaIWY88VFJcgMAo3O3GPU1pNdyeFYlQx+ZqNx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hslfQwbq1nVSSMVgyWLSTbBySele/wDgP9nDxF8QtKl1i/1JdIhlG6PzUMm8ev3hWTbf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cX1tqMsXR7dflzXm4jFqEbR3Pq8myr69U12Qz4eeBYNNskurgDz3GRkdK7iPRlLFxNjFZ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hR0HtWhDqAhA8zivk6k3OTkz92y/D0sFSUYovQSeWdjLuHSpLixtpBvJ2moH1WGOLco3G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I5CgqKhN3O/mubV9Mi5AOe1c9fvuzVRdTeT7zEnvmpOZFJ6966UyJT5ynHFmUU/Up/s8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/fKD61neK8xOi+orZHmVvdTMeWcyzcGpYyRUFqgZwTVlwFFao8bmuxHIxmqkhA5zSyXHB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tUkYynZhJP5bUwXzyHYDmqsxbBJGKdpib5wxHAraEFdHkYutKK907HRWOmWRZvvvySa7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oreTDMaHIBrg7Rn1S5jjjUlRjOK95+HeiYt1XGEA5r3IRvY+ExUqdCEm9ZSOyhunkRVX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uibkLuJXvW5eqtpAQBg4rk7hzLKSMk12xVkfJ8zuMuEW8fYOg6mtCygFiY2RehqvZwbT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yBcdO9WQ9T1DTbl7u1gf7oKg17b8H/hY3iedNR1BCunReo++fQV5z8CvC9r4z1W0tLycQ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QO1fWvirw3HqHhEaFourWujQBdjOwySPzHNIVjy34r/FGO6A8O6CRFp8PyO8fG7HGB7V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7+ua7/TP2dYbd8nxJHIc9SinP61U8Z+GI/A72sYvUvDJwSgxt/wA5/SgZ3HxMtf7Y+ENr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6428GvCdJJSMYFez/DrxZY6ppM/h3UX2RzZEbscgZHSktvgDa22oGcawGsgc470Ab/h4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ON8JP13GvKNP/ezHBwD2rt/iX43svJh0DSmU20Q2uydD7Unwz8L2uo3rT3RAWAbthoI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G1/tfVcRQRDeqv2/+vXA/EXx3P4v1D7Nbkpp8TYWMfxe5r1Px54ck8WW62kGsR6faAYI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UFuVY61Gx/CgDhNN01lwWGWPRRV67tZtLuo/OV4mb7pxitnVoofCmti3EqziIj5h3rsr+2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AXaWt3GMDtQBwOn6jf2F3HLb3UkZBHc12/xYs01HwjY6kY1W4BGT35pujfDVNMuhNf6gr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H8U/GVvrCw6Rpx328fDHtQBZ+EWn/a777TJjyrddxJ9a57x3rJ1rxJcyAlkDbEGewrs9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ckC7u1O3nnkV5lZK1xcvI4yAevrQB33wy/0bWoSeNylax/ivamLxi0hGBKoan6bevp9x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DxXc69oun/ELTYJFuFtbyNcb9ufwPNAHGeC0Z9Vs4kXJEgOKv/G683XthCcEqCCo9K6XR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vr29E06D5ef5V5X4p1WXxPrslyQSufkHoKAPUNaum0j4XwG2XZuiUMV7ZrxuxtPtMvnO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614T1ez1nw22iaq+xsbVJqnZ/CKG2mMovv8ARSf0oA3dEVr34cTw3R3BIioY+3SvOfh3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5kjbLfhXWeOfFVn4f8Pvommtvdl27hVD4TQRaNpd/q0pBYqcD0oAr/F7xCJdai06Fv3M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wlN5N/BK3Z+K5m/uZtY1ueZ8kyuWz7V0GlIbcoRn5KAOs+NFuxOnXaLkEYaud0SPIVdu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DZ+NdAFhdyLHcIuEY9c1W0HwFbeHpRdXl+JI0+agCv8YZUg8DWlpIfnYquPpR4Atzofwx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d8454rifit4pHijVYLe0ybWH7pHc11vwx8SwrpT6Rf4EJG1SehzQB5yZbrV75pndi+c9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DqOjXlheEyQgYGfeqJ+FKLftLZXiiAnp6Vr6lrOm+AdEaCKQT3rjAC+tAHmUZFtqMqKeA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VHNczZs97dNO38bbq3kJwBQBoEnyh9K3PBrf8TVATxzxWDuBjA9BW74NYLq8eTjmgDmv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XZmRQMVjfCvNh4ztlYbSQVro/H02fFkpT5sEZx0rLv8ATioiv7QmK4j+Y7ev1rgrU9fa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we38cLKRlHhUjnrWX4JsmvtcsIFTBeZMgemRmvXNY0nSPi1oVor3aWupwjAJ6g9x9Kr+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m1LVNRR5I8lRmuWcXKd3sSYP7Rl8kjaZaAguAWIz0rlfCHgHU9f0KW9t9ixRA4B6msbx9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p7pVzGrbIh2xmtvQvF2q6DpslpaOEjYflUTknPyAtfDW9+yeONPD7Qwfy2579Km/aG0+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KTQgD61x9nLPaakLwf61JPMG3617bqlrpfxf8MwQterbajEuVLfeDY/lTpyUoumwPIfB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bqpzNMgP03DNd/8AtGzr9j0qzU4YMX5Patnwl8O7D4eSpqGq6qshiHyj3ryb4meKZPGXi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+7iye3rV25YvzA9Uv4H1j4EFUO90tgf++W/wrwvR4mTjsPm/SvXvhD4mgtdNn0PUXBtp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Iq1/woe1XUmuo9X22THdtwOlayjzxTA2Ph8h0r4Z6heM20lZZOf93ivn3T42N277urNi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7RfD8XhjS3O/AExj9PQ/U15RpdsoBbup5rKtsl2A2IoPkHz0/wCz/wC3+tNRRjrTto9a5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60CA54f9aNo9aXaPWgCQW7Y/1gp3kt/z0FRqQPenZX0oA/Pax8f6xphIW53fUZqPUPHm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hWcun4J3r+dBsdx+VcDviuU9uxdTxfqSgA3DNirtt8QtYjkXFxJ/323+NZIslA5Uk/jS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LHZDx1qdyBmdl/Gl/wCEhv5OWuHP41zdu23GExWlCXZckYFcwF467dyMN0jsB6samGqT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Cqvk7gQOvNXBEmznGKQDRqlyIyiSMUftVSW8nxs3tgdq0bOHy2Rsg4PSn6pNbC4QKyh3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nlCncxB4pkzPcfxY9qxNY16TTLWV0AVYJ8EnuKuW2t2uqIs9q37lv49tW4tBoTSq27B5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qr3mtWVld29vcSiN5wdme9aAj28HuKtXFYluLl5IeuQBWVcTGXkDLetaMseAF7Gi5sIY7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qZCbyxypLeorV0q/msASwBH+1UVnEQWOMr60pcMSFAJ/2qg06Gk9+ZVJKkk96o/ZZDIZ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tHYRm03+Z83pS1MzLjgdOehq0qkIMnJolO361G8rFQRTAtbl2gY5q0jROgVgN1Z6yBY95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KyHjmgRp2enLMzZOQaqz2iwMccYq/au0bHB7VS1DcQWP40wIBbKWDHnNKsGXOOAKitJ9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O9IZPbRNlucjHSormIKARxVi1kzvAPOKhupwybW+8OK0GjJuCEyAevFIsSMoGBux1pL2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pUlkuwKJOSBg0hjmiUIFBxmoJLQK33selaMkaCIkJk54Gak+yrMpYrg7cgVAGPPExI2c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4DlTmtCSMxoGziqE91sk+UcdmoANQvY4X2bdzjrmqZvreVceRyf9o02e2a5fe4ww/izU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erAsx2yzr8mE9i1RtZsWKrliPUU5PLaP1PoKks5IjMCcqw7UAXtMUS2V+jgbjEw/SvML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0tZM3qqhwrAdPevN9RiNtqd3DjHlyMuPTmt6PU4MRsiZ/wB4jEenFZd1cM8X3ic1ciLL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ESsO4rpsXhZWuczeBvOfHrVCaLeDu5rZmj3OSaptD8xGKg72zmryxLnIFSafY7JFyveu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l08JIMCtb6EHUaYgtrFfUipVGcsevaq5k2qiDtVlBnArIuxNDECvIqCWL95wOKvRL8op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diqOBil3UpUg02nZEMRqy7s/veSMe9aE8gAPzYxXo3wO+A178Ub9NTvS9l4ZiYh5mXLXB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W6U0rkSdkYXwi+DmvfFPUkW2jFvpkTD7Rfuv7tB6L/eb0H519x/D/AOHejfDjR0sNJtwp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T6k1r6Lodl4d02307TLdbWzgUKkaj9T71pgcV6VKi4q7PNq1lJ2Qxn3UzySxz2qQJzUo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VXApy9KSnDpWhlfUsqeBTicCo1+6KdnjFMsTcc04HNM5yacBQFxwqSOmAVJHxSC5MFOK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Ypj+veqAYzGomJp5NMJqQI2JANQsTUr/AHTULVV9AGseajzUjdajqQFPQUxqeegpjUAQ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nao261XQAU1MrZ5qCnq2Dmla4FhTUisQahBp6tg1AFpGOcGpiw24qoJSTmplbctUnyh0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W1byEKhue9TajdraxHB+auPvLtrmU88CuGvWVFabskZKzTytIxJ+tOEx2/7Z4qLeFjYn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BkHKA4rxlTdR3Z0I6jRLH7p9ea7C3UQoMcVk6VAFQHHatNmz3r2qMNbscnZWRYaYGq8z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a2Y6jSfegNgVGWzmlB+Q/lWbFqNaQ54pPMNRs3NN3UgsS+YfWkMp9ai3UhbigdhHkJNQ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f4VA7UBYHmb1qFp2B+8abK+KryucZoGW47o7sbjV2C5OeTWGkh65qzDPjHWgDcS6P96t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CuO8/DqB1NdRZyiGBVzyaBmv428K2/jrw/G0aA6jZqXjOOXXuteZQeDdOh+WVHY/79es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2HU8e/tXL+N/DFvp2qi7RsW1wM4z8it3A5rzcRS6o6aVTlVjiW8N6JZSsrwxg+rnNU5Z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geCiVq339m20bM81uCOwOTWNLr7xwF9P06edR/GE4rkXIjqi5lfWtVLaVqEcMU53wvys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s03grTb1ojeA6XIQF4+bmsnxv8TU09TFqutafpbHJECP5sjg8YwuTmp7ae61LwJYSWsQ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pI+WibPO3t1pG0VZnPJb3l34L0eaKMFpbRCQW68YpvjvTru5+A+vwYjE9tCJxxydrZq3p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hRfNHCieVwoGMMRWvqGlR3Pg7xHbNcvMJdOmUruHYZzRCOuxUZcsk0fn0/jq7EjK1uoX1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LU7IrPaKQ49JKXUNGhabckRPqdpqnqPha6FvFcw2UrRk4LAcV0ezjY9X+08ZLTnN2Hxt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O0k1PZvTy/labHY+r46dzXov7LXjqfW77xDYXCeSBabs+h3dK8fstMewkjkZmtnB3DsQa9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x411FtJWR5X07dcO/eTevNYzSashzxGKlFwqzumep+IfB2kSZvbJfsWonr5A/dy+zr3r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PMT/AGRqgGVmT/VSn+ldjrN0dOA4ySeOKsadc/adO1INkk27cU4YqUNNzyKtGMvU8E8Q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Lf2UjW4PFzGPkaqtjrtvIVZnAHoR0rubnVJLGSWzWbfZZ+a2cZUmuct9c0DWri9gfTo7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r0oV4yVzzZUnFlb+3bBuPPT6CmzXdpMMrIDVC4TRtX/49biCVvSM4NZd74buoBvhcovuc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UvbKO/iKxgEmsdPCeZfmAX3ptvNqFqSXQkD0q7DrjLzL8v1pkGtMEt7cIAM4xWBdRjcT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bg5/GmPi6IxQUjNSNlbIJAqyHOPmJP1q0YAq+9VZBjpQMjebHFVJZsEnNSuueoqnejC4B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g6/BouoC6msvtjL/AKsF9oVvXoc19A/An4Q3PxD1geKvElmkNgjbra1HSX/e9q5j9nr9n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q+s2zQ6FbMCqsMfaW/wr7dtbCPT7eOKCMQxIoVUQYAFeRisSovkR6GHpN+8zwv4yeN59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0CBEBOz+IV5LJerGdxjLOerV9X+NPAmj+OtPNtqdqGdeYrhBh4z7H+nQ14j4w+COr+Gy8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ICj96o/3e/4V4NTntpqj9V4ezDCU6aoS92X5nnDapEi5ZcelVmeO/cfwjtVu7t1lco0T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NVTaPAcoK5L30Z+lwakrx1RbFoIFxuzWVqdmrqTjmnm/dpAvJxxSXkpAAxzVI1toc/8A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0bdDsIxzUcz7ecU2K9VWq0csmkSiIrKjdORUfi+BZIY5QM4FMkv1+Y9AKS/n+2aI7g5x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epx8c2yTI4HpVhpNx3Z4qkpw1TNL8uO1dKPnnJq5DIeTVd1LNgdamdqi3Yyy845xTRyy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WumG3sKtafCb7CQR/I3esnTIpPEOq7HBEUfWvR9K0+KNBGg2AdxXtYeg9JSPhs2zV87p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b7OVGwEmvfPCliLHT1JGMivN/CWl+bLGcZAr05ZhbWm08ACvTR8TJt7lTX9SVEIB5rBt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lL396R1UGrc4ACxL+lMyZNY2xuXGB8tbjw/ZbchRlsVW02P7LEnqa247fzImZh2qhHSe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xMP7hxXZ/aJvK5nk+m41yPgWQSqyAY4rqI4JHlYdgaZkTWd5dCYbZ5Rz2c101v5twqmZ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tOgCzDPWustowseeOlWBFgxYMY2N6rwaguri9cY+0zY/3zVpvvYqR4QY6AM/R7HM4LDJ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ht+Dg4rmNOIWccV00pzBWZRi3KXEzH97J1/vUyKO5iz++k/76rSAGabJj0oAoPbPI2W5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ipgwYkVIsYNMkiHmkfeNEdh+83Ec+tW0TFWo1GaAGhCyYJyKEtlXoMVYG0UbgP8A9dIo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3AYj6Gl3gUm8GgChPazSZDSFgfU061sliIOMVoAqaRsDtTJG42jK8H1qhdyTjpJVqWYIO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aAKkqlny3JFSJKxAUGlZd44p8MBDZpFD7a0+bcBzWrCm0Uy3QKAKs4oAeGZF4OKzr2GS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jumKZJzq2OyXcw59a0bUbMbeD6064K7uKbEwBFAFiQyMOHY/jUBtGlI3849asJKDU6Oo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EQ4FWCxFKsoxxShA3emIlgZj16VayVGQcVBEMGpmPy0gIXUPIC3J9TVy3UFaos4DdasQS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L9KurGb7TbSSRo/3inFcdeR3lyAZbiZ1Hq2a9evrQ6pYvbcFiODXmt9ZSWVy0Eg5U815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s7FI1BPWrZA7UmCPpSVwgOKg9OKXM6g7Jiv0pgBHrTju9aAKc8NzKTunLD0pYLHb97mr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0XARVCEbcgio5vPcfK7VKZRjAzTc5/iouSUPsUrybnJPua0rWKOMYINNGB1bNKJQDjmg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aUSKR1o8xfWqKE2n1o2n1pfMX1o8wUAFFFFAH58TBsmmord6uyw/MeKRIPb9K5T2CsU9q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9J9nNAEULLHgsOPSuZ8X+PJLCB4rLTbrzB+7SRoysWfXNdX5GDyM+1c14zbebSFm2qre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PgjxTpGm6RHp11cNaXqktKlycbnPU5rs7Wc3Kq6SCSD+8DkfhXmT/DqbxFp97qRDJdMS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iu78IaJeaf4cW31AqgZSBHEPmUEdM+tU4wMjG8Q6/qE3i3TtP0W5XJUNIDyo+tb3iuXS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ZyMPhs/7P41kReBX0jUXn0O5S1hulxdbm3Sf8Bra0zwjpunori3SWcPzNP8ANIx9cmrU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A/tS0kl1G4nh09BvSF8ZceprU0LVrG20Nmm2+RaSGKMDO5x2xUXiHTLi88QRW1s0kaTK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WfCGgSWGuatayKrxLskTdzlfUCt0lYy1ucpqviATeJLe9ubDFpAuYrWRsOg7E0yHxpcnV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furSJvkUds4rsvEfgOTVdVju1f7RG/yyqeGUetU4vhWtrcLdabeyLdQHIFwPkx6Vb5DVM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XXaWQNj09qYMzDDHcPQ1cid5bEBwPNC4OOhNVESREJdcDPUVxPc2HRYTKAYz70jxKhxt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nOu85xzUFEiABRgU/ewHBxTYxlRjmnhCT0qiBbS2ku0LtwKla18oYqzaSFV2gcd61U0v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HPpCOhHHpWjAiqm1RjFRSReWxYj5afFKFUsOlAGhabZDx1HFQX8e7evrUNvKYckHrUjO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U0t0gj3HrUsVwr96qXEpeIr6mo1tpEVSDwKANWAgM7A84qGdScO3GTVSC48oso5bOalk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GrAhnkC55xVZXkJ6fjUzIWJXGTmpEwMBhjBplXEDM5VS23HepFn8uFnMmGUcD1qg8pkd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UZ74PkgcgdKXKRzF+bUvtuUC7fl4qGFRLiN2C896q2RleQtJgJjINRXOsWFv5iTzKp3YD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3NC5TyG2qc475yDVWVVZSwGD7VFHqOnFfMGr2ixjkq0mTXO618RNCsHKpOznvtBINVysq5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DKp9BxUrQKxBYBXHQiuAf4paLH8yp8305qtJ8cbO2OItODS9A0jEj8qOVhdHps08NtNC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V4zsjp/izUYpOm/d/wB9DP8AWuYj+L/2u5G+BFy/Oz+QrQ1jxWvi3UjerEY9yKCN27cf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nrW5S/p8q7zn0rn9WQrdSHsTxV62mZWzjAqPXlASNx3rrZlh9zn36k01Y9zUshyeKsWq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xAJwakjjDvkCq85w3FWbDLMM1QkXo4udx6CrVuu5qe8W2NR3NSWsRBB6CszUsKMYFI5y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VeP5mJNACMOaryEAncdo9ankO0E1618EfgS3jW9g1/Xbcx6HbMfLjcEG4b0A9PeqimzK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+n+Il1Hreto9t4ZhbdHEeGvW9B/s+9faFhYwabaw2ttCkFtEoSOKMYVQOwqPT7OGztoY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kUKDAUDsKuDrXsQo+zSb6njzre0dl0JVGBS0g4FLWtzG1gApWoHFB5poYg606kAJPSnb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4FO60wcCnKecVRSHBaeBQBk08dakoAKeoOaFFKDimApJppNKTmoyaAGMaaWpzGmNyeKQD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WxtxmomNPoA1utR09jzTMUgFPQUxqeelMagCGTtUTVLJ2qJqroA0HmnqajpwNICZD2qV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auBKGCtz0plxchATnFNmkULWJqF5gNzwO1TLQbKur3/mMVB59KzCNigH7xp8EZlke4k+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pZ8189OTqzbHFdSDULh53W2i6nriuo8MaeYFVGGa5XQInuLhp25JPFehaPbkbZOgr0KN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BtUAcCnFiaZvWguPWu3Ykdn3prt6U3zBRvBoEJQThTRketIxGKBFd2+am7vemyE7qYSf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sCoi4Gec00uCPSgLDGbmoXanM3NQu3WgdiKV+aglORT5CTUTAmgLCIcDrUkTc8modpzT2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7Z/vrgH+7W9FdZdQPpWHo6ERs54zViCYC4Az3oswOmtLkw3ADZOeore1JI9c8O3EDwm4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rlbxjBsMZyCOWroPD+oMuxg4j2ndk+lRKPMrDi+WVz5puvGfi3xNG/8AY/hC20MqTGz3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D3/GuX1fwZ4t1iFl8Ra3fS20fJtLaQW8J9iEPI/Gvoj4i6fe6Z4kleMYtL0eahHQN/EPz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arDb6xdfY7J8l5jyBj1FeHXvCXLY9KHvRueZ+H/h3oYtYpIoLSKZnByYS7r+ddlrkcH9i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lNoWGMfNWx4x8R/DTSNy2up3Xmq2ONoBrzuH9oHwv4J1dr2CWC8UDYsE+Hz+NRCMluVe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CfxLNo4sG0HU5XgJO6RexORXX+HvC2oXWtro0tsum3DwPGZLgbQvHc15v4n/4KK6jaLL5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I1AB49a8huP2vNb12x8Q6m12ZYrezeTzgOjZ45roVK63OT2j7HsGt/s3eGfDsFwbifSJp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cmq1x4S+HNtpUUyzSo8fyy2qSgCNvVc18Xaj+0z4j1S7dnnKW5OXVJMM30rV8P8AxFsf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61S1u5zlbhZFKoffNHsdLnVGvKWx3HxD1vRtJ1ya1srqzu7K4iCut2h+96DFYP7NNhZ6N4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NL9jYgr0Vd42gVheLNGsvBWnlzO2p3gJHnN/eqz+zJIZ/GWtSMm4vYsd3p861itLnoOv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7FtJLgeXOM/SqVrqfmandxw8qYWK4+tP1hDIpjTj5qreH7A2U/nSDJW3ctmuCTuy2clr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QrshlDH2FeO6Jaz6jHr/ANkzJcy27cf7ROK6nxn4mv5lW7jkMRjY9O4PGKy/Bdw2jWt9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9ea66exzSWpxHhLwpFLdBNShuY4h/EZQNv1Nd3Np9zZKILLULi7t1HyK9wrAe1LN4lh1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S3JjCAVLZNp17EbY2XlIRhZYl2sK6vbtGPs12G2UrzyyJcWzQGMfMyc5p13pUN/lInX7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271keHrh0trklBwRLyxqzpXiK2u5JLlowJ3XaGPUV2xxDOKdFPYo3Hhu4hGIHDGqZttQ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a3b7X5bUeYsiS9yHSrWieJbPxEDHcxNbMP8AvmtlVizB0pIxY5i6jPU9qcYZHOBBIT612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39oWk0giQ/64LuTP1FXtN8N6okYMbwye+6rU4vqS4yW6PPZtOuwpOwge9eq/Az4CXfjz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odFtnDMGGPO/2fpXc/DP4FX/iW9i1DWc22mqdwiAyZjnp9K+l7Kxg0yzjtLWIQ28ahVRe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+7Bndh8Pz+9Is6eLXSLCGysolhtolCqiDAxUpvFI6Zqp5PvQYvevAnOUndnoWSHvdqDio2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RmAUGNQKi5S7nI+NPCOmeJrU+bZJBc/w3MIwwPuO9eG+IfBGp+HJz58Dz2h5SeEZGPf0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GazmQn5TyvowyKhxTPpsszvE5e9HzR7M+VTp8MuXUlPfFYEm7+0GV2PljjNfRvjn4WQa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de8sdq/u3+o7fUV4Bd2N1o13LaanAUnBIVwMq/0NPka2P07A5/hMdaK92XZ/oZl+pfPl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f3ila6m3tZW3PnNYeuxC4YoQARTR6WIhfY5u4vmkOFY/nWjo907RMhOV/unpUMWikfOe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VskeH7OSlZsqXESpIwwBzVGZwoIHX0rS1tvKIfpmsC4lyc1qjhxCUWFzdEJUmkOZhKCM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MfhWp4bILOCK7IUvI8Cvi0pqmdB4Ts/KViFAJ713ujWJmHPWsLQLdVh4GDXf+GLDzSvH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WIX7yfzO28K6cLa3QkYyKs+IL0ptjjPJ9KsCVbSyB+6QMVkWStqF5uYZANWcTLdlELW2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Jlut/UZp+ptyEXgelWNLtzxnvQZM37CyMzBz90VZ1C8MSiNOp44pouTa24RfvYqbR9Nf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iZOyOi+Hit9pde5r0AQshJ5rjfDVm1lraqOBmvRZotoA6k0zNFGziPnA10kJxGPase3j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NwGK0GJ/FU5cCPk1EV+bHWnyrtjyaAIopxHOvbmurgPnWykelcFcXAW4UA967vQ2Elmp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TzUEz4q3eDYTisqR9z0AOjBY1cRcd6ghxirC4pkkisKsRgnvVZMZq3HjbxQAFqTdS7aM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GKQkCgB+80jtxyaZ8nJ3fnVW6nCg4NMkiu5OvzVTVCzUjSmRqtW8IODQA6CLOBV5IgoqN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pFAX2GpFuAF5NQTEAVm3V4IwcGgC5eagIuhqnHqhkOM5rImumneprSMggmmSbHmlh1pU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zzwaALKyVKsxHeqYelElAGik/PWrEVxx1rLR6nVyF4oA1oJwTUskwVc1kW8xDYNTzTNs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PU9vdZT1rElkbdUsFwVxzQM6O2nJkGDg1S8V6GNQtPtEIxKoyeOtSW0gIB71rW8olG09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yUoykhuCOCKYVb+9XT+MNDFlcm5iH7t+SB2Nc0cYzmvEqQ5JFDTE5/5afpShSO+achDH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rMAKse4FNMTn/lpikUAHl80rSqD1oAQKc4LZo8v/AGzTgVPengrSJIdv+0acB71IQpFM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aN59aMLRhasoN59aUOc9aTC0oAzQBMGJApcmkHAooA+EmAJoUAUp60hrlPYJAR6Uowaq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XnFAFkqAfeqT6RFLdrOyBmHcjJqxDKXPNWWcYHSpsKzFDbRhfl7cUu9mwCc46ZNRFyFw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KkCoswsyyGVSDjpSiUBt+ODTfLGOTjNI0IwBuGB707MFIdG+J+MDPOasBk84ybFDdCwH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UL65py6zo2mo32y/Rc84rZN2sGhsx6YVQSu2AwzgVEL2At5R5HSufT4q+GYjHENRVx7C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Ukyxvs6pgBV/U1j7zIsdDLdafaxFRGdzD0rnNRke5jeFE+Ru9M134zaLPZKr2KQsP4vM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UENuVPqc0Wl2GdJptrNaLtkdmatJgRGCpIavP7r4r6ckW6J1Zvrms1vjFBNEV3KG9uaLS7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seM4Y1Nf3mFO3av1NeI/8Lmisydtwr+wWsjU/jSbk8eZt77RT5ZCse/Q6iYoMFQUPUgd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+WsoaN+3XbXzK/xgaZfISWUj+EKpFRxeKtZuwTbxXzg/3EcZ/SnySHY+i21VVUpJMjf8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LKGRU+rV89Ne+KruYG00bUG92O3+ZFaNt4f8aXjAtY+ST2nuAKr2bCx7NL4stYY9jXceB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rKIvJc7yPT+VfPfivw/4y08E3FiGh9YJQ1cS+tahH8juwI4INdMcNfdib5T6TuPjFZq7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P8YMj5I//Hq+cH1mYty2D9Kd/a8+37/FaLDR6snnPoL/AIXQI34gG/uWIqhN8abkykqo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tTlJ4Zj7k1ELudssJG+mafsYl8x7lqXxg1idflvQg9FIBrCuvitevDg6lcA5+b5+teTN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OoGlJOCT+NWqK7GHOeoP8Trw8m8kPuWqt/wALZuIcH7VK4/3jXnLnKDJwajIGACQR6gVb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++Kl3qQx50p9AWrLn8cX0iH94c+5rmbeMMdvXHPvVt7FjB5qkcdqagkMtSeLtQYn96R+N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6QmqnB7UYPpVWXYCQalcyH77VYjknbksfzqtEj54WtG2tpHYccE0rIepq6PYvcum4nBOa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Zf7oArmLGEWwXHUYroLGYyzN33c1jy6jvodUXyi4/iqHWSTYwAcgEgmkjcBE57YzT9SI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GPpSZFLSRhjrVmJtoqqpFWEcbamx28wPyas2bbGBqsPnbipo22d6Ckzbtpg5JY5NbPlq0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tOVbd2rbtb4sOvAqGi0yxctgYFVw2xS38I6mnTy5VnP3R1NezfA34NP4ngi17WVMWlb90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RmH93+dLlZV0Q/Bj4JS+L7mPWNajaDRImzHGww1yw9P9mvqu0jis7eG3t41ht4l2xxoM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xrFGoSJRgAdh6VaQngHr2r1aVNxV5HiVqilKyNGKUkc1YRuaoRnAqzCxJrfcy2LQORT0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cZpoGOwPSggZFLketI3arW5mSKoxmnYFRAnHWlyfU1YyTAoHBqPJ9TSqTuHNAFkU4Gow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0MePemg4pW6UwImc0zdSnvTKQAScGo959akPQ1FVIBGOBUDtg1I54qBzSAfnmngcVEDz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NqczVG7UARydqiY4p7vmo2OaoBpbNLEPmpFGamiGKybuIUqWqQqAvpS5CiqN3eFQQKuL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EDjNc3czPdXJiTJHtVnU78rlF+aRqlCjw/p/mEb7666Z/wCWQry8VX+yuoGfqN0IIBbq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zNfziJD8o61b1W5ZkYgkse/rTNEsy2GPOe9c+Gp8upqdNoGm7UjjUfWuyiQQRBF6Cs/S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xFXtwr2YpQj5lN9CTefWmtJjvTCwAqIuCetSIseZR5lQ7qN1AE3mUGTiod1BbigBHeoS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TWoDWfimlzQ1Rv8AWgBryc9ajeTtTXYZ4phOKABmyelRs3pSlqYWoAmiQkc/rTJY97qv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2RVizg86ZieidKAJFYQW4TuOKprcGOTIPNSahJtk4ORjtWbNKQQaBXO+s1Go6UCBlwOaf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jnFVPBt0MiNzxIuMe9WL2I2l83bByKzkgOc/aNs9av8A4YT6loMzHUNKcXGFYgvH/Gv9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eryB7zXRbowB2q+SPSv0etbaLV9OuNPmUSR3MTQsAcZ3DBr8tvG+japoHijU9G1CR/N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90kCuOutmdNFk2uWlpbW81zfalc6lLECxiWTBb9a8y1H4jaNqFvjTdBuEWN133EzcL9Tz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fIFtDcpg7if4a2vEnhqx+GXwQ06/tLo/2h4qu54L20blBAuGVgO2Gxg/WvPNdTnLn4jN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8O6XJbxfKDMo3dOa7z4aad4b1Xw74gtbjT40skiAlw5VI1JyR+OK8p8B6FBqNneCYfPyU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7ebRfAPiDT7aaWS41C7tolEYOXXcxx+laoDJ0DwLb/Fn4qNovhq2+x6Oz4yucLCv8dfX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1TUrLREW6so9yT7nzuFS/svfCRPhj4cSXUoCdf1JBNOSnMa9kB7V1vxc8Q21vZ29ogDm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O1FWtyKxdJO58m/Fuzb+yH2gAidefzqH9nDda+Nr/dyGsiDj2ZTTvinqMl1Y3K7SB5y4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18ZXJXktayD9RXO9aVzvjpI93ubkSXB/2WzipluF2znutu7Y/CsaZ2Wcr6nOO9Q3l41v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zkY/lXm9ToZ5j450+Py0S3QsJCj+Si5OM/yqrbeC9YW11SKezlt0uFDxlVycD29Kxrb4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EblAm+U5YAVu2/xa1RrQatBKUuN4h+c54x0xXox50jHQwXttG8Jwtc6g32iVeApHOfpV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tGIQegxXO+JdSfxF4muLtlWME/dAqncOtpBuJyPaumnT57mNSaiV9e1JrvUzIzf7+K7D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RIzfe56VzPw38N23jrxlFpN3eyWQuMiOSGMSc9uMitK08FyWWua1bXeoXEOk6dK0U15b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pXQ4KJzXuxmuarFHNNGpOP4RWZ4YabU9U2GYwL6nik8aeD7vwbrD2k04u0dFmglPDPG3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u8ljfcCRk4BFZMOp+l37OvhJfDvw1ihiMUkdw4kMiP5u/I/i4rsrv4c+H7m6NxJpNk0x5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MP2K7qVvhCWnZpJPt8wLE9tq4H8690aUE5FePU5lN2Z2WTsRRWCRRKiKERRgKvAFONnx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hvOOlYNvqdK0I2sj6037IQetOa9P92mm7Y9qloTQjWxB6VHJBgdMUklzLnioZLmUipsy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NQ+SM/dpzzSc1XM8m4A4oNEV9dPk2UzjjCMc/hXxn8ZvFx0rTI4Vx505z9Pevqn4k6y+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GpXZnOOOhNfnv8Q/ED+JdennzmFDtjXsAK9DDLRtmlKMpVE49De8PfEx7dBFefOezmuo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NytyCDmvGI4Nw45X0rV0nWrzRnBgdljPVG5B/CtJ0U3dH3uCzetTXs6t2vyPRtVvmsmCR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OS7HvVXTtUj1IhpT8x5NRandi3yIvm+lcjhI9qeLjWXtEzT1p/tVkhBwRXKTTlWIJyK1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DjvWLHbtMT35ruoQbPAzHFRh77ZY07T21CcAA4ruNF8PiAFgoyBmqPhmwFvCCcZNdpap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uNNJH53XxvNX9qnsGifPcbFFer+FtPEEIdhzXCeENHMl+XI+XNejCYWkJUcYFWjhxs4VJ8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wjX7voKu6cBaWxbHzVlWf+kz7jyM9a15hmPaK2PLKZBu7gntmty0tmAAQZNUbGyYPkjF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aUjigDS0jw5NeMpdSRXoOkeHFt4lwMVxWmfEGytpVi+Uds13+k+IYb6FSjAg0CILyzFn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1cEgkCP14rH1LYYVcfMfWtSxlX7ArdOKtMlosCRVkAJHJrbsNrIucGuZcbiGrY0y5XysZ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KInIBHWnyZa1zu7VjXtwHuSM96utPm12gcYoAxWXN2CScZrudEuh9nCg9q4iSZfOUADNd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ccUFo0r6UuOKo4IXOakkl8zNQhtxxQMnjY4qQMahDheKcJATSKLUbVZR+OappnFTfMBx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0pvmHdVMO+4+lTLJjrTJLRfiq5fJ5NMkuUx1qnJcqD1oAuyyhRVCe4DHApstx5nANRx27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7ZrWgjCL05qG2ttgGRVsDtQBHICRUO/bVpwNtZ9zJsBoAjurrAPPNYN5ckseanvLrrzW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ajLc1px4Cis62G0irqPxigCYuR0qWNiQeagByamiHWgCVacOtIopwXmgCRKsxkYquoqd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Ka8hOQaVW+X6VXkbGaZJDM2ATVITFZF54BqSeXgjNUJpsGgDrLOUsF+lblg2D0rltJl8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anBFCMyxqdguo2MkbDORXlV/ZvaXEkTcFTXrSSlTXG+NNPXcLmPHocVxV6drlI4yOMBs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02QgPxTs7x0ryTQhWMH+LFPaEYzup6Rj0FK+AOgoAasYwKftoDDFLuFSAm003yxT9wo3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jcvrSEoTR+7qwF3L60oZc8Gm/u6VdmeOtAFgdOOlFAxjjpRVAfnPN47tI/8AloPzqhN8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18zzeJ7uX/lq1UZdVuZOsrVX1c7frB9P/wDC0rH++v50jfFGxKn51/Ovlz7fc/8APVvz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xqPq4fWGfRy/Fi2R/kmAqvP8Y9jECRNvrmvBQs8kJZpMEdqgy+3kkmtlhkJ1z3yb4yRs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s5PjNCJG36hPj2rxEh8Ek4+lQNG4XPeq+rxJdZntl78aoXOBeSkD04rMk+NUQyRLcP8A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+aaEBIHar9hEz9o2esTfG2V0wsUrDP8AE5rG1L4mz3xA+y5X1LZrh47c59hViKIqOmRV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PFdyr+YiKpqO98V6hqQ2NMVX2rMACj0p6eWe+DVKnFdA5myf7ZdMuDM5HuaYZpccvx9B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1p+zQczL9skk+NkhGe5NemeCvAuh6vGDOTPekZKmvOtLh8yZF7Dk4r1HwI32bWIm+4pA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jqi7nXwfDzw/bOFNlGSOGJrpNA8GaRJcDyLCPyV5JA71Jc26GUFTy/HFWYrea2HlqSqP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0Lz2lnYl4zHFGD7Co9sGyRlwQBjAFZt3+8Oxsls9a3rC0S0iMcoB3qDWd2Bm2qCOVtvG7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ZznFR/ZgC0gIAUnitCGRLyyZO49aWoGBqcKajbkHkjrXzJ8QrdLLxhqcELKUEgA2nIyR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dwbIyCSImbYzDtnimXf7Inhi5l+0z+JNXeST5mJjjJGea7IVYw+JicJT2R8hug3ZxUgiU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9mfwNpcJD+JdVkftEI4wSfyqG0/ZHTxD4avtQ8OS6lczW4zEk4TEp/ujA9q09vB9SnGS3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yakjiAUgA5r6Ntf2RPELwqz6Nrak/ezEP8Ktxfsj6xwG0fWyvrsAq1USMOU+ZBDhjkHO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g19I6x+y/NobQtfafq9uZCQnnttDY644qvL8ALIKCLa+wepEg/wpfWIofsZyXuK586G0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fIOW+Ugj0r6QT9nWzlkGyG/G4Z+eUf4Vx/jX4d6J4DmWLU9L1Nt/KvA+/P144pRrJuxK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06PdO2MjI7iu003wvNqllIAobK5GBg1mTz6LG0P8AZ9ld24J5a45rufDDyPLGUeNFPBBO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Giy+YcdKljkzkV0GtTWWl6tf2cuh/vYpWXInb1qkNUstoA07yz9aZNiO2gEpGBWta2vls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pHHytsFH1qu+s7m4jK/jQM7SOTAHOa6Dwjd2Efiaw/tCYpZM22QqPu15aNVmYYDED60e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hz0otcHqe9XAhe5c2zAxmU+VH/dTPGat+OtD1Tw3pl1fNLbTWxtBcxOhPb+HpXz6dSv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s1HPqV5dt+9uppTjHzuSAPxqOUUVY3P+FmXQ/wCXOP8AOg/E27IwLSMH61zP2Rff8qlhs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OY2bj4harNxEscX0Ga+4P2Yvgn4T+Jfwn0vxFrlnPfajLJIs6m6ZI9yuRwFx2Ar4UhsU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fi+xtPhdrGm6jfQWbWmoMyGd9oCuNwH57qwehSZ1HiH9m7wtdWHiDT9F0lLTUobNZLCZ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J9v1q54G0Pwxq3gjw3rMOi6faagLoWt2q2y5SQAowbPfdzXeS/Evw1pPi9g+r28tvcWa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4Hy/WvNpPE+n6J8Tp9P0MyX2keIZ0vYwYiEgu0P70DI7rzWJblbU7XXfh3pHja3Sz1W0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t1QKrshBUHHbIBP0x3rsbeCO0gjhgjWKGNQqRoMBQOgAqC1yCSe/WrQOa9GjHliedUrO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rMAya016103MblhBVmEVWSrMNMCYdqeOhqMHinqflpoBakB3Cos05Tg1RDJgBijAoBpa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paKLsCWnA5po6UoOKCyQHIoJ4pvSlJ4oAjY0ylPWkoAOtRsMA1JTJeFp3EV3PWq0jYOKm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niqQyRW5qQGoFU5qQHAoAcxqKQmnMTjionJ70wGMaYxNDPikByaS3AfEpzz0qcyBVqJm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JpuNkIdcXe1TzWLdahtJPXHrTL29IB5qjADcyDIyveuCrV5QNLTbJER9Xu/uL9xD/EfWs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iWeQ/L2HtU+s6q92yWaHbEgwAO9Y94+0rAnU9cV5ypyqSuWkVXJupwgHy5rsdBsA5QBf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EcZY9TXc6dZC3hAA+telCPLoiy2uEUKOgpd1NPWmSNgY7mujVgEkgJwOlNUjrTBzTjwK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w1GTRuoFck8w0eYaj3UbvamFxxamMacSMCmE1oFxhJqN/umpGBpjKSKAuyozYNRlxT5Bg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aXzTC7dhT2B9KaOtAaksbMvOcVp2SiCHcerDPNZsaGSRYx3Oa0r3MMA7UCM+5fczdyOa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YOfWqzkZzQBs6FdtBcxNnAU5rtvECiaOC6QfK47V5pa3XlSjHfivSdNf7f4YkU8tCMiky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OevFfLX7V3wzs7f4oR65MrC01W2VwsfHzpwx/UV9M6RJsVAeuc1zX7RXhpdd+H0GohN8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j8H9dp/CuerG8GbQdj4lttE05HcQ2ssqEbVJGBXnP7Td3bW+teFtFjJhS0sjI0angFj3r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aNc6xLbn7FaAMxzkkZ9K+afipr1n8RPF8+vWbOIHto4kjccjFeRTiehK1i98Ordbq0u2h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7P8AA3wVY+JNbuLu6gMwsLmG4hjxkb9rV4x8Or37BZXKsAodsD3r1P4T+PtQ8I65JaRW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dxBwv0/76rVmB9PSanPOkrW8IBRSw4rxH4hQ3sWmwam4yl3OxX8ODXdeO9WvPD+lahLb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Jwa80m1GXxTol3ZTyki2tzJAvow6mvMq6s7opWPH/HwEmklyoy0qk0z4FceNZv8Ar3f+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gnJ8xefWk+BILeNZgBn9w/8AOur/AJcmp7c1hmWST14qrrsIh8HeI+OunTf+g1szuIo8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0XVLYEA3Ns8I/EVyR0Ybo+H4lZbVNucgAGvSdDtBH4YsXK8vcu1YNx4A1nTpZrf8As+4IQ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fhrUbyw0qB4iqBsMMdM16c5xaOVRaZ5p/wAJBbM89lJpiIu85ucfvc5p2lOJ4tRQpvOMW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0ZY/DLSdLLE2cRZuuQOtaNv4J0pCWFrCh9NorD6ytrFQoObu2eBJqWuwtos8e6O5sz/y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jTPFsyX8UdrfNZahcfaJVK9TnPNe86hp09lMsdhZQqR1fA5olk1jytrqox/dBqHiLdDd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xBYa7rWo28t/eC4mgAhCSHLqB2pt1pF5Z6TDbm2kfy5DLvVcGvf7Xwit7etMllCtyTva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jXFrEw2QYwASyg1f1jyM/q3meo/sbeZ/wp+SU5Ob+XO/gj5Vr23zXORwc1xHwQ08WngB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7l4Hb/Cu3e3CydDn1ry51eZ7HSly9RKD0pdh9DQUOOlIsjI5pRgUpU56UBCe1ADJZVWq7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jgVVaFx/DQIjeVeazdQ1BLO2mnIDCJGfB74BP9KvyRHuKydWs3nsbqMD78Tr+akUJalx3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/GLUfGepyQRztBYxMVSJDjNeNm18wFuh9DXXeNtPFhrN9blMNFM6j2+Y1gRQMzR8A8816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Gw0ZRVhbLTQVDEdafdaeAvArejhVIxx0FQzx7+AKq56bwySOZeGa1UsmRUul6i0lykUil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QGXOaTQLBF1mJtm4UKzOKUJ05Wg9DRexNzhdu0VPb6WiYVVya6TTLVLy9mTbtCjvU+n6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9rDxVj4rOsTVdT2bKthZG3Ck10Vou9VHc1Tuo1jkVAa3tCsTKyORwOldh84dZoFqtpbrx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pAvaoo5PKiHtU1qnnyA9zSMZu7NTTI1RAB1rVtrcu+W6VDp2n7QC3FSahqMdnEQCM0zM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ARnFcjqfiB53IVjj2qjqWpSXUhAY4+tZkm9CGIOKAN/SRJd3SM+cZr2PQdUi060QF+cV5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kaYD12F3pN1ZbAxOD0pAev6dfDUNN3qd2PStGxvDLZGMHBFcr4Akb7G0Tnt3rWtbgW19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Zpec6sF3Gt7RZAFO45OK5O41eKMswZGx6Uyy8XLA5Jjc49KCWje1aRo70cEAnrW1CY3s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1tNSMflxMG/2q2rZLxrVlUKOOMignqZc8i/aRtBrtNNnLWIHmDp0rjhp93cTqGOAO9dHZ6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U47UFI0Ufrzmk80J7VnPpc0WcXr/lSf2bPJHxeuD7ikM0xJnvSpJhh81Zf9l3/wDDfgD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9l6j2vlJ9DH/APXoKN9ZyVyDk+goF4zHGMCsXbrNquAsEy/7Pymojqdzbt/pFhOfUx/M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mp12Ouc1zkXiO0kOAGU9wRWhBqUU65Rx+NMktzQA5wTVKe3cDvVgSnOQacZ26YoAq2sZ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KDxWcAsYznk0ovCvA6UijSllCdKrteYPXFUJbokVnz3hGefxoA3HvwR1rLvrzg81l/by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I60AE8+9qltodxBrMjkLyYrodPjBTJoAUpsUUscnNPuiAMVUWQbutAGnHyKsoMc1VgPA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daeKRF4p4XFADlFTJjHFRKM1MBtFADckA1UnfCmre4bSKzrxsAimySjPJwaoyv3qeV93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Og0Ofcij+6a7KzJIQ15/4fm/fBeua72xOY19hTMi9I2Aa53xBE01uVzxWzM5yc1n3A88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KT1POLiACQjceDUiwrt4Y1c1i18ieTjGDms9ZePSvBluzYRgob7xpSgIzupCATmnDG3A6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S7jShcijZWbuAm40Bjml2UoTFGoDhsxS/u6AExRhP8mtAD93Srszx1pMJ/k0o2Z4oAfR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aeCc0gFPVc16RY5CSetTQn56Yq1NAPnApgXSNsZ9DUKKWOKvrDvh+lQCPZk4qyCq680n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vrTQdrfSgDPeDk4pgi56cVfaE5PFOstNn1K9gtbaFp7mdxHFGgyzMTgAe5NQC3IEUdqs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8FvGqgE+FtRGfWPFPHwe8aqPl8Lagf8AgApWN7o4tkGaR/L28cGutl+FvjGMEyeGNQXH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B4jiJEuh6gn/AG7Mf6UrMLowwxZeTTIyzyY2kj1xXV6b8K/FmofNb6BeuD/ej2/zrag+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dcDu6D+bVtYdzmdK3Iw4xmu00O+ngZBH90HORUcHwn8YRnH9hXA/4Gn/AMVWX4htdf8A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ZIxx5kiZQn2YcVzOnzGkaiR7zpt1JJpltMxG/wB634SupLGkpVAB61852vximsdOiijh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rt78fLorH9nsmhbvh65ZYVo2U0z3s2+JNqjOOlWfKa1TngmvGvBXxa8S+NPENtpOnaZZ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2wFHU9P0+vpXusfgMhhc3GtXksjcMsW1Uz+INZLC1JfChTrQp/EzGeQgEbsCoYbtGJQSD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ph1CU3Mctz02lnI/litSDw3o1kT5elW5Pq65rojgqnU5Z46nHbU831fVozPHYibMtxMF2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k8VeXExJyNtc4tvaWUl5sghQ54woBqtNMGjP0rb6ire/qZyzBp2gjmPiDrqq0F5s/ix+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ovrnh3UbW1u9t2vzR8/3xXy343DN4bZwclGOB+Neg/sveLDY65YEy+XHNm1kOfyP54rmq0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jiJVnaR9l6jq9x4c05ZbktNHGNpKAA59a57XPGhk0VbmyZ2cHO11+/7UnivWpotFngnjW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46bxNZ2WjRwqgaQc+U46VyHYtzK8XeLLjXoLeG9xG0ZLY96zrS5s7izltI4w8zDO41i31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fKScge1VI5AlzuSQq3Xj0rz2z1oaIvzxu0W5jgpxWVcwR3KgSoshU8bxmrk1w8gZSeCc1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SKLso4D4y+H4L/wDdmK2jja0KzgqgHT6e1eG+HLgI8f8Jr6j8RWQ1rw7qNieRNbsuPXiv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zwsnzxOVLfQ130G7bnHXim9jQ+KOkp/bcF8qgLcwKxx0yODXns8KlyB0r1T4gwNJ4b0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wry1uma9NbHltakX2RSORSrZIW+6KX7Rt4NKtzzTJJFskGOKebRSOmKb9rFNN3iutWsc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UbWmO/NPN57ZprXee1ZyRomM8kU9AFNV2uCM9qjN0aixdzVSYKevSvqf9g9oNa8Va/pl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z4mUsVIJXK+h5r5DFwSa93/ZH8VS+FviRc3sSmWMWEgdN23PTBz+dRJLlcuxcWz9BrnQ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/Zdv5Z86Ar5YGcqT/MU/W1top7W2jhVJYS0pdVAK7gRXlup/GfUdbnsnt7NDLZ3HnI21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7mzuJb8G5nJNw5G/29qww/7yb8h1lyJeZ0kJyoNTL2qva/6lP90fyqwnavYppWPK+0WI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RTtVtGzQ0WXYzxU6EDtVSNuasI1IssBuaduIqIE5p2TSsBIDS1GDTgaoknU5xT6hQ80+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mnA0FJj8ijdTcijIoAduo3U3IozmgAJGaaTzQetIeKBNiFuajkc8in1FKcE0AivM2BVc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yasonXAFRMx3U8HFMK/NQIVDxTJ22r9acfl4qC7PyVDApPIS/Xir9su4bj0H61nQIZZcd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YHGKIrW7GLOwHU/Wsm8uwWKZwg70txcuXPPArn9TuXlcwxH5j1I7VnWqciKCWdtRuxBA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iPTIEtLc77k/fI/lU6rF4asNzDN66/iKw7WNjI95Md0jcgGvGd6rGMlm+yqZJPve9V7CF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1BczHU7rYDwDXTaDp+GXA4FejCnYo2tF0zaqsw5roAoVcCo4IhGgGKezYGO9dFktAIT1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DUUjZNapAA60p6UwNzTi3FOwDD1pKQtzRuosAtFJuo3UWAN1G6m7qN1ADsj0pOPSk3Ub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oIhk81auRkCoEXFADpAMVB3qSZsCoo2DHrQBoaTHm7yRkYqxra/IMcUmjp+8JqTVxuAFB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ryAhAa0zFlTUFxCBGKAM6GXY+T2NeleCJ/Pgltz/AMtIjXlzgrKRmu48E3vlXkJzxwpoG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yn/lmSMVuX1muuaPqumsMi7tmRQfXFY9wPsfiGZB9xmDfnW4ZPsVzbyAZG7n6VDjdFrQ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an8NvElvAp3rbMBCASxKnPHoOK+NJ/tkFwlvPK2nyRgZDrtav0w+KlpF4Y8Va4CzYeYs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P0NfH3xeuPD0vi6bUPEGlFhJAMSBvm9sDvXhRrezm4SVz1+XmgpI8cgkmDMy62yFeWCu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yXF/dpaLPd6m1vqNvcnyxuVVzglvTg1naRofh+8GnSaVN9qgRyTGyhZ13HPPqBX1J4E0/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q2887ospBwGwOOn1rSpV5ly2JVPS5Q+NE6W2g3Ihk3hgvf3ryPwLrH/FRQQnASVWiII9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9AuXSPChfT0r5703UHstXt5om+ZHDZzivOlqb09BnxMgNvbTwsnzxTgNXL/A/X7iD4pW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x6jFdr8apY2n+0REeVfokox0BAwRXnHwnuVh+J1gSdpJdT78V0UnzU3EynufU99eoCGU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DaySyYRR1PtWbfX+59q/KKxdavmXQb3d8xEZNcqWtjo2Vy5ca/pMltIyXcLs6kVX8M69p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RxnOQWrwTT7mXbEo3KCea1L6UpckZyMA12+xOZ1j3dvG2j5IN/b/AIk00+N9GXk39vXg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E+tH1cXt7HvDfEbQ0yP7UgH0J/wqvJ8RtA6tqkJHpg/4V4a7MemKjAZjzR9XH9YPdk+K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lGfoh/wAKml+K3hmdcfblb6xn/CvDFO1crmpIHZj8x21r9XVg+sH6CfA7U4tT+Hkc8ZBR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s6lzxXkn7NUhj+Etnz/y8S/zxXqatmPOetePJWk0d17pMslsCguM1VeQ+tMaQ561iBZ3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EynJ5pvmnBoE9i+ZkEhyQeKqyzoCaomQmTrUczADOarqIsXEiEHmqbzxohJNV55Dg81l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TjimlzOwr21Pjn496KLPxpeXMcey3uXLKPcYzXm1lFtkB7V9B/GDw/L4g06aeFcyQuWA6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vB4F2goRhhwQe1evWpui+Xc+2yirDEUFKMtUWt+7A7etI4/KmxnI296k6rt715x9LJaE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wjaj+0A5Gcc1mpFnpW74eQwykgckYrog9Tjrw/dNoLrVWtNWuED4ic8kV11n5VlYmXhj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CG+nuBcr1PBFUNT0aTQSxsb540brGTkH8DxX0cFyQVtbn5rivZ4mV+bla/E0orr7XcE4+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AxwISMV5n4S8P3lzfLM8xZScmvXbaAW8KqTkgVqrniTiodbkzZlIA6V0ugaQNollGFHQG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GI+QcmtnWNTXTLUqpAOMAVokcLINb12OxUpGeR2rj59Qm1GQktgVVlumuZnZjnmp9Jga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xBAqmOQbvWtZdFnuLcTlD5fXApup6Y9nIpxub1rtPDFyjaf5cqbjjvTA5LRWuLK5WaHh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2qw+I9PWGdczr2Arz5dGCTusCED3r0/4XaKLObzJVBPXkVDRR0mnaa0JVIV2H1qxf+HJUm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rgtVkm8zaFFQ6r+9xGEyM0rAZ1p4et4rYPsDHrkipSiQQMqRIv8AwEVs7NtjlgBxXKax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UAV7K58zV0AHy57V6BbMPKIA5xXD+HLAzziU8V3MEYDY9BTMrajYFBkJNakJwKzYuJCK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wBNR96WRsmkXk0ASr0qVDio+gpN2KALSkCnFjjqce1V0fmpx0oAglt4rgEMiyD0lXNZ1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KRN6wnYa18cf3f8AgVN2MCOc/UZpkmJ/YN/pw3WGoM//AEzu/mH51Xm8T3mmLt1PTmYD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QXNzwUC9O4rNdXLkoSD6YoMyvb6rb6vAJrSYSp3XPKn0I7VctmdAcn8DWNeeGYpJvtdl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+7J7MKrya1qGkgx6jZl06efb8j8RSNjenmVsgHmqFyGwcU20u0ulV0PysMjNTydDQBlo+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aCAg5x2plzF5u5kPT0qfRQokO/7w9a1Mh9np3zqXGDWzBEUB9KcAr1Yjxgg0CMW8nI3c8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S66TC5PY1X0x/Nwc96zH1OkhfbGv0q3ankk1noThcVeiJC4HWgRfjINK5qKE9KkbpSNC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CoI3xTZbgKck0wIrifZ16ViXuoAyEA0zXdUEKnB5rl4757ifqaCUzqIH8xh6VV1iURrg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s3XpSGFAza8KPvnUn1r0S0wEGK828Ht+8T616FayfLQQ9yW7bCnmq9tjfk80t1Jmoofm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09biHzEHHsK4eVcEr0xwa9McrLEYm5zXC69ZfYZ244JrycRS5HdbM1TuZi8YxSjrRGcg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AHilzSDpRQAuaM0lA60AFFA6UVYBRRRQBKOgpcmmK3Y06ncD8MQpPtUirQvzDI5FPA7V6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GKYBzUifeHamBqW8mFwe9DRHJFR2mHmVQa1b21aKEMAeasgwpU2Nupwi38+tTyQl16cUR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MYBFWNKna21O0kXhkmR/yYGkWAtSBPLlU+hqQZ97Wmpfbba3nDZE0atn6ileRpLe4i3H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Uzq3gHR5SdziHy2PutdbjbEfU8GuhLQ8ypJ871K2kxMtsoBI2+9XFeVSSJXxj1NU9Nlw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kgVtBHLOUr7lHTwf7QuQOOc8CtFUKyAk8ZzVYKLfVT28xc1aViy89jRyocue+5Tk2nUG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B+0Jof8Aafwt1HCj/Rik+Poa766ZY7+FgODxVTxfpja7oGoacw3C4t3ix23EcVCWpvKb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A9BTlTLDiuk8TfDvxB4SU3GqaTPa2hcoszDKce+axUjwMhc4rJnswemjPQvgVef2d8Tt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f95SP519jMdy8dOtfKHwo+G2t6rf6T4hijig02O4DeZLJtJCnsO9fViMPKBByMcVtRjy3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kLJdqQeMVI8vynJ61FdPh0btmkl5wKV2cBj3e03zqaquoLE9ulSagSmpbugNQTuAdoPJ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Lz9K1FT0WQt+dcd8M9cl0vWGg3Fdkgljwe4P+Ndxr6HyNRi/vgkfgK8dtdQbTfEUEp4V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XptHVSbVRM/SiG4tvGfhe0uo5ctdQrle4Yda434heG20po79HMiyAK/HQiqH7P8Arh1H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Wrh091Nek+Lrb+2vDF1CgHmRASbfXHWvAkrXR9JB31PE7yYG1UdzVCL74qW6V0wjDGKhB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NiwzVCwzz3qQmmZqrAPT5sA9+K+VfHWnvonxA1eLB2GbzlHb5ua+pxIB3rh/F/wAKtN8Y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bTMoUrCAQSO9aQlyMwqRujyrWL2bxZ4LdI4CZLBxJiP+4eGryh1G08Y56V9e+Hfh1pHh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O8snf3A4rgviP8B/7SM2o+HgsMpyz2jcA/7p7fSvSp14vSWh51Wg46o+bZmAemk4Gav61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9re2728ycYcYrT8PfDfX/ABRCJNLigu0JPyrOu78Rmuu6OS3Q5ky+9AcEHnJr0ZP2dfGk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10nWrsH7M3i6UgO9nGO/73NPnpfzE+xqdjyozYP8A9em+f717RB+yzrD487VrRc/3A5q/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a7t/3IT/AFNL6zSXUX1er2PBHkOKrmUjqa+nrb9lvQLdAbzUr+fHUptUfyouPhb8LfCa7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BNc7v0Ws3iaX2dTeOGm9z5nt4p7pwsMbysTjCKTXt/w9uNb+B1pHrF7oFve3GqDZEl0c+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a1ovG+haTdeV4M8NRSXSnCOkQJP48n862tI+HHiL4iTrdeL9QeGxXBWxgbMg9h2H4ZNY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LVBpXueq/BD4yeIvib4iu7a4s7Gx06ziDTfZoAD82Qq5z7Ht2r322wlqSOjHArivh54G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pFkLOGXaxBGXZu5Y9c16NFbATwWxXKgbuK9SC6o86pU9+zNK2/1KfQVYTtUES+WgU9gB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x/aLKdqnQ4NV0I4qZTV2saFtTVhGzVOM8fpU6EipaGi2DTs1CHAPWnBh61ImyYHNOU81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ASqcHNS1COlKDigViZTSngUwMDS7hjFBI3zMGn7qhPJpyuMYNA7Em6lDUzePWgOM9aBE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AFQzdTUu4DvUFww65oGiDdlsU4jFRodzVM3C5qyiBmyaenK1CTzU0X3eaGAjEcn0rNu5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1DjpWXEDPPuPIFTa7sIvW0Qhj3nqaq3VznIBqaafYuKwNTvfIJGfm9KirJRVkAzVtSNu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pthGmmW/2uf5peoB9aq20QiZrq6PXpnt7VEZ5NUuOhEQ7dsV4tSbqysixXaXVLhrm5YlM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233E4zxgdqtahcrbJwcIOgrFt3N1cZPUnivRpxUEhmto2mfdwMs3JNegaPpq2kIZx8x6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jV3XnsK6MtiulaooCdoqNuBk08jIzUchLAihq2oFZiSajc805ic1G5Oa0AUHmlJ4qMNz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aTNNZ8HrSeYPWgB+aM0zzB60eYPWgB9FJuo3UALRSbqM5oAbKMio9hAzU5GaawwpoAzL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mm3zfNiksjl/woA6HTDso1Z8FBTLVwhWma62wxEng0EFdACCaguT8lSpICpxVa5JKUAY0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8P3RguVwfukGsy5xuU++KktZfLukA/iOKBnqOrjfdW1wP+WsYOa1UIubNH6lRisqZxNo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WloriS0dT60yj5A/bJ1O80j4h6JdxOiW9xZqzI4yN6HaSfXgivG9at4PilYXmk6lBHeX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ICSApgMoPPBBHHtXvv8AwUA8HnUvA+ga3E7xtp+oGN2zzslHQ/iK+ZPAGm2VtoWoXr6h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m29BnH19q+bxFNxquR7uDmnDlZyXhbQ4o542TTLqMoQFbB4X1NfR3gfx3Z3jXcbWwt7h3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Oevf2rzLwn4YbXdFOraZqN9aiCQI0tqw84Djn6YrttN03R9O0HVL28uIrWOPCme6l2AM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yb1R1TSSsavj+58/RpVOcMsnB+lfNgTy7zk/xd69un16z8R6HcyWN/DqUCKVE0Mm8ZxX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PTzl3dBQ1dnKiIvP4ih1LRbmMJOq/a9NkbrKcfvI/wAa868EalFL8SNJcAo6ymPb746Gu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6nYS2M3lT6fKJgYhyucD8uORVOy8OL4y8S6Z4k0iMQ6lDIH1LTwPmbHWZPXjqPr710Qh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z1y6lRZGLA4HOTXF+IfFtk1vc2vmqgZGGAetdhfWE96rqgY/Icmvnvxbps2l65LHKjIS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pyOiTvEvWNsYFhy24rjmrNxJ5sjtzn1NVdMnWX7h3YBqxMxCknjNegedYaoyopKaGxUm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htGKCcUm4Zq7k2ZMp4pwPNMTPNOHWpexK3Puz9m60A+E2mHPWWb/ANDNemC2yj89689/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93mP/kQ16VHg8Z6mvnpfEz3lsiq6gNjNNKAmppol3HDCo2QDvWIEflAk0LCpPNJwCeaF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bxhvWqlzEir1q3I6butRXKxvF1oJ1uZUqxlTzXPeK1VLA4NdNLboRXL+MykdiADzmujC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cXcaneGUMpJOCOK8S+I/gRtMum1OyjJt5DmRFH3T6/SvbdQbnNUSkN5bvBOodGGCp719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cvx08DW547dV5HzFGfm5p4+/zXb/ABB+H8mh3DXtohezc5IH8FcPG2XB69q+fq0nCR+r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Sm7p/gaNvFgZPetfTHEUgqjGm2MGiOfy3HPSoWjOuWsTsNOu1hkkZsfMOM1zWs3JvNSE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i0cauOBU3hK1/tXVjMfmCmvpKOsUfjGMTp15wPQfCumi0tEJHOK6a1t2up1UcjNVLaHy4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6eEHmt2rc85s0opI9FsCxwpC15rq3iCTVL5zkmMGp/iJ4rM832O1f5BwzDv7Vh6SglhX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adtEZeSML/OtfT7eW2nR4lwM9BU2k6Y106Ii8eteh6V4dht4U3qGatkSYkOkzazJENmF7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9MtFJA34qXTbRImG1QAK2hb+eRxmmBi22hm9nUqvevSfDujCxhXIrM0i2WDBIANdGlyp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XBBwDgU1GVpFzzVMzZbg0yW6EIyWxUAWNa1RYLZhuwAK4K3L6vqOeSgNSa5qkmoXHkREk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ehi2QOw5oE2bejWn2dRgY4rXRtpNNiRVHFBPNMiIqH581a3YWqsf3hUrONtI0AvzUsfN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B9KAJW4FQs2DUrnIqpK+DQBZjbJq5HytZtu+frWlCMrQAYpHcqnFOc7eTUMkiletAFV2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Hk8Up4PNAD3ClapTuCrI4DoeqmpZJsDANU5XzQBjzaPBvaSwlk06c8kFt0bn3Haqg1q8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DcC4T5o2/wAK3RGCeRkVO1lDe2zW0y74W7H+E+tMxKcax+TvVgQ3IPrSW9r85cNj6Vi3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01gTx7VqJdpcWiNbuHB9DzWgzQhuXibDHI9a1rWZZFHOaxrVd0IzyalRjE4KnFAiHxQu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bGwT3rW1WUXEZGQTXOxMYZ8D1rMZ3Fsd4Bq9CMmsrTHLRA+1bFtwTmgktQpTpV21Nb7c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ovNsB9azL++2Kx7irN25XNc7qExfK5oAx724kvpmHOM1ZstP8pdxFT6fYAtuNXZxsUgU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T4llCyKK0rEEOxrA8US5uFHvQNM6Xwg2GjrvYZOBXn/hHgR/Su3ikAHWgTJp5KdbvxkV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vloAt7ipBHasjxPZ/a7QyAZIrRaTnFOMZngdD3FY1Yc8Ghxep50pxxjpSgkmpb2Bra8k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718/JamoL0FLSL0paACgdaKB1oAB0ooHSirAKKKKACpaiqWgD8aD4G8yJ3tJef8Anm1c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lQqQcYr3DVtMX7TGsCeXKf7veuM8c6YEsX81NswOd1dsavM9j28RhYRjeB53Sr1FIBgA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l+wjJmVveuwlXzbADHauUsCBtNdZanzLTHtWpmYjxgRkVVVNoyRWjcJgmqxT5eKBCIoJ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PVdtSxLhxmmiL3Ppb9n++Nx8PlQ/eiusfgRXqLAEYNeF/s46ttk1TSnPDASoPcV7arHH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qsbMrxBYdRZezDirmArA4rOvQVvrSQchiVOKutkrnPStVY5JRdyK+Yw39pJj5XGDV9Rg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c2sDAco4rQWYyLkDtReIWfKpFa9TKo4/hNTqQyAnkmob3A0yZm4xzUcerWcUQkMyLju9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Sijgvj7pv9o/DS9ONxhkVwPTmvliGyUKBivrb4i69pF/4T1a0+1IWktnIG4de1fJ1jOm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0T0MG5JO59J/BiRpvh9Nx/qZenpmvUbck2kQ/i2j+VfMPhL4xR+AtIvrX7P9rW4IKxBs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0xqqxR/ZNOt1448wk/4VNCpFN3FiaFSs1yH0bqWY7QEEEhh0qBrk4BwBkd+1fKOq/Hzx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quePKi6fjXOzfEHxXeyktrF1gDor7RWjrmMcFVcNWfWGs30Ucu5pNqjqSKyJfFWiQRl31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r5G1K91G8kzPdzyZ/vSE1TeGYRZLuQexNHMjvWDl1Z9B+IPil4ecziK/VtwI+WvHtY8W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3ZFci8flLgqCTURjw444rCU0ylQ5T7X/AGYfG3m6hpFwH8tLgfZZAT0PT+dfUd9qw8K3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QPQ1+dv7PmvvBc3Fj5hDowuIeeQR1/WvuiXV08VeH7K6BzJJECx/2gOR+deNWjaR61B3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nM0Q8oE54rHiByN3bvXqFt4Wsp9GBI3v/e9K8+1bTZNJupI5Rhc5X6V5rVj2Kc76FQmm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UmgFqZvAzTWfP0pgOaB2Jo5tp61N5m4VUUc08NipEVdW8P6br8DQ6jZxXSH++oyPxrzf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7ToWoS6TOTkYJwK9V31JFKB1rWNWcdEzGVGE90eOt4M+KfhYD+zteTVFHRXc/wBaaPEH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pcf8BB/9mr2kybiM/wBaXORWjqP+VCVLzPEG1z4v3XK6Pa25P+wv9WNVZNK+M2tEebdQ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+Ve7B/TJpGbd1qfa/wB1Fqm19o8Rj+CPinUzu1fxYxz95IXZv/rV0ekfAjw5pWHvDcan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oK9HI7AcUjDA4+Y+9LnbKVNIxbDQdP0OHy7C0is0A6xKAT+NdN4UQ6hqNkMfdnGfoKyL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Hwt04W9teai6YBBhiyO/8RrahD2lRRuY15+zpuVju9GtQ96zn7iDNdRpkHyyTMMliQOK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5OPnlNdTDGIoETpgc19PGNlY+PqT1uZ9ydkhX3p7jaimq3mefev6VLNMeB6GrjoyUWo8n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Krc1RqWYz1qdWGKqqx5o80igCfeS/WrEZzVBTkj61bi+6KAL0WCoqYVXi+6KsDoKQCfx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gAoHWigdaAJNg9KjIwTUtRN1NSShhPFND5NDHIpqnBoKJwTjrSFjikDcUE5FAEUkhFVZJ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XccUCH2oJbmrE5wnFJbptpbg4U0AUASWqyrZX0qADFK0vlr9KAZT1O42LjsegqOwfy1I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3NztzxT7i6SytmZztUd+59qpWUeZgN1bU4rGFpH69FX1NYNjayTA6he5RSflU/xf/WqWC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05t1+4lR6hqDajJ5KDCDhQOwryKlR1HZAQzTSancCKIYhXrVqWRLWHy0GABz71NbRLY2+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f1nUlJKRnk9a2o0lCPNLcClqF013PsH3R6V0HhXRDPIsrrwOlY+jaY97cKApIJ5NeoaR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ArdJyZoi5EiWsIGKASx3Hj2pD8z5PPoKXdXUtCh2TRTd1G6gCu4+aopalY5Y1FLQBF/F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2T7tAEBJzRmg9aSgBc0ZpKKAH0Um6jdQAtKn3hTd1G6gCyKR/umoxJzRK/yGgDF1BvnN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g1B8yH60lnJjFAHQeYFdMHjNN8UuBY27jru/pWWZ280ZPQ1P4knDaPCc9HAoIC0c5JJ61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ZiqqfataJt6ZoAwdRbbOFqKLImQ+9GrNnUFUd6naPYFOKAPUNCm+0eHSueFGMVb0CXOU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p4z2HFaehsBf+WT1JFBZxf7THhJfHfwV12wUgzLCssRPO10YMG/Kvzu8e/C/xdJZWeka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7DY3EH5RX6l6hbx61putaSOTJDIAGXB6YHFfCF5aeMfFD/bNEtfKtRCbYtKoUBkJB5rx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o4VOSeuxU+EWkan4L+F+vRX0ElrqCrIUXGSoEfynpzyDXxzrHjPXfEsRtL/VrnUEJ3GKS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etfZOrJefCbwLf33ifVdRurK7dYZLi3XcVDZG1cnp1r55+JL/DnR/CNpJ4W0a+lvb0nb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AeSaxpPfQutBys0WPgf4Y13RdQXVNRV9N8OTxMlw8rECQEfLtX1/xrvL/wATeHPDJMltp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tzlV69kB5rH+D/wn8R+NjZ3cGoCOzEKho55QFz3OP8K+oPC37Ovh6zEMmpmXWrtTuVF4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4x6ChGSPjnWoH1iW9uY7NokuJQ6xorDGfTPasXQpNT0b4g6S9quoWdzHIEDKpAYeh46V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t4YjYwRQIAFQxqDj6iugstBtYnTFvAGJ5xGD+RIrH6wdCg+x8Mf2vNPII7y1e2lOM3EcZ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rVHxJ4QfVtGvnntGuM2x2TxITj05Ar9B202zeTO2LdxnKjH/16elhZK+WMI6/wjJrgcrS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5B6VoF9CuPsF0v0hb/CrUuiXu/wCazuVH/XFj/Sv1xe6sbbgNGB6ELWXfa5YxnhEz7ha7I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Z+UZ0e7zhbC6OO/kt/hTjoOpzgMthe4HpC3+FfqeNVtXUskUGT/siozqMiowSNAp7hRS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8vbfwhrV24KaPfyZ/u27/AOFNv/C+raTGXvNLu7SP+9LCwH6iv0d1nxVHpcbNI4JbgIg5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h1nTtQ0ueBWheAgeeoZalZheVrFxw/Mm7nwzG4PTpT1++KS7ZRqN0FwF81sYHGMnpRDy1e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n3f+z8x/4VJov/bU/wDkRq9D8w5HNeffs/xsPhHohI6iQ/8AkRq9B2kMK+Zl8bPY6Iik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+lSODu6UhB9KYyHznpDKxqTn0owT2oGVSSTkikLEjBFWXjb+7URRumKmZJBgEmuN8a4+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yK4nxof3qjBxmuvB64lHPiNEcLqi/Jx6Vz3msJFOeldLqWDF74rl5SFc19hY8g1Zo4dR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YNeN+KvDNvot601uu6Fjkj0r1+xl823x1Va8r8d6r52peTEcIp+YCuHGqKp3e59Lw9Kr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b/hzlnmDLkCqTSEyZFWZGGD2qm2dxIrwT9QWxIZDco8Hcjiu/wDhxozWNiWlH7xjnn0r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C/fZga9n0mAx28S42lgBXrYKbPz3iGEYSVRbs3tLtjcyg44FT+LvEqaBokqhgsjjYo78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7uQuBkk+leWa9NL4w1htpJt422qB0PvXqN3PhW7jPD9jJrMzTSkkE55rudL0iONSMDik0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AGOKvbhCxCmgk3tBmjgnVBjjvXoNkA6L3zXlmjhpL1SDxmvXdBtTJAmfSrTINC1tQcHo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HNVFQRjAp5Py1V7jLgu9vSrMNy3UE1kjJarqzKkfJqQL63yxAljWBrOrtcP5aNVTUtSO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m+kDvz3oEXNB0wl1kYZJ9a7yzAiiAxiqFnZJAgAHSrJJHFBO7NBZAacWAqrApxmnSPtP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5p2/NQocing0DJM1IsmBUOacDQBZR8jJqheTBCcVaV9qGsTVZvmwKZk2amnS+YwrfiYKo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NbVxKI160CG304wcVkGRi/U4qaaffUKDJoNCzbNxzTriUbaiU7VqvPNzQNMYZCWoBpBg8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KkVgpzUIagvxQBoZS8tmimUSxkYKHpXIz6NPok73Nhme3zl4D/D9K6izYsCM/hVS4cxz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ybHX4bsZiOGHDIeCKmvLs+WW6CqWs6NDdSfa7U/Zrxf7vAb61lN4oSX/AEO9jNvcLxuI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7X99EXzmsC4nkjviFXODW4P8AQtMEueCoNZmizx6hdkEZOazGdLomosQFYYrqLVTMMiuc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vSrwLhTQI1CPKFRG6ByKZeXIIxmsm4vREDzQaC6tdgA4rn8mSQk1Nc3JnbrUaLgUgLMc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JAwqoZMHGaN5NMC9AVjiZjXGavcfa9URBz81dPeTGCyJx2rirBzdaqznsaAPR/DkYQJx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MbQvpW3I4C0GQ9Xy1XYJMLWTG/zVbSTC0DLZmw9Wo3GR6VlGTNWLefIwe1AGV4psvLnE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jZJFd1qkAvtPdf4gMiuJKYYg9q8avDkmbLURelLQeKK42tQCgUUDrSAeDRn2FN3UbqAHZ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N1ACVLUQ5qWrA/MIyK+qaaCc/M2axfiTZo8siYxlMirolB13TQBkbzUvxNgSO9tzjgx8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uUbHgdwnlzMvoaYOtWdSTy7yQe5qsvBGa7lseDJWbRftWIxXWaU26HHtXKWzBmGDXVaS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94u1qrhK0NRhJcEVUf5UAoERuBkcU+EbmqJm5FWYAB9am9jOJ6H8IfElj4X8Spc6g/lQ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3r1O6+N/hC03f8TTzMf3U/8Ar187LCLuBoyOexrMbRbwqcRZGfStY1uUHR9oe86n+0do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yQ3B2YBrH1H9pW9eJxZaMiHOAZZCK8bn0x7WaIyR5LMAMetdhZ/D+9mhI8p5MnoB0rNz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/W/j34t1LMCNbWqnn5Yzkfmayf8Ahb3jJlC/27PCBxiNVA/lUviv4eX2n6eL1YGXa+08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oLWR8YljDf5xWTm+5qqMVpY4298deK7qEibxFqE0fdfPNc609/qLs0l1cSk9d8hNewX3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Jd8g6KRUHhPwdZnSY5ZzGmT3Ipcz7lKnFdDyo6LdGAyshIHqSauWWhXF1CCDtB9BXsuo+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S+i3gfdXmsbSbWK1iQiNpiT91RRdstRitkefX/hlhp7lEkyuPnxXRaJ4HlutLWYxjBH8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GrabKLbw9NHBt/1jjqtdD4U8BeJ9a8P20unwW8Vq/G9+tIdjxHX/AAXLb2BkjDEqfTip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iO42BhnJr3nxD8FvEf8AYNxcXN9Cu1N/lxxfex71L4X+Bv8AaukWVzLqF2DKm8hB92nc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gxLGSLdNjPFZ9xoEUcYj8zJPtX0F8VPhFb6Dp1vcRLOx3YcyNXMa14Ig0+wF0Ic7EySa2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mG2k2nJ+orOmhKtwM12uvTJdXMgXAAJHFc9PbqX5GayvYzsybwDqz6J4psrvJVfMET/Q1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1jSLm0dx+5Pmpz/CRmvzyMbAlUG0nkH0/wAivqv9nnxhv+wNLMRuAtpQW/X88VyV1dXR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8Rx2SPAvyL71yfi/V4b8xhPmYDrWh4y0J7ORJY8src1y/wBhkm3OARivJZ6UVYqo2V46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1MfB49ajbpntSOtCE00NzSM1J70CJT0oDDNJvXFIGBPtUATAZxSleKVHBFPBAoAYJttOFx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dKhZPm9KeorMuCRW/hApwAbvVRG9TT/OA4xmmrj1H5x3/Wmk0mc0HpWgDCM17LoeknTf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jWRv95/mP6V4/bRGe4jjAyWYLivf7yJY9XjgRcRwFQB6ADAr1MBC83LseRmMv3aimbdj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VB0q1qjeTGxHHFLokWd8h71D4gbCBR1Jr3z5zcz7J8HJ70+5OJFqGLhsDtU11/wAsye9Q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7U2OXc2PeoHYiNQfSktm3SD61Zqasa7lNRv1qeDGw1FNjdwaAFjPIq3CaorVu3PGKAL0J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ParKnigCRaWkFLSAKKKKADJ9TTSeTS5ppPNSAw9KaOtOPSmjrQBKOlIeKAeKG6UAQyHN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4psB+agRbThc1WupBUxbC4rNupcseaAF8yqd5c7UOKXzgAeazb24CscmlcBybLaBrmVsf5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7c+bKTHaJ91fWnTyvfzbZG2W0fb+9UV5deYohgHsAK8ivXbfs4gPubh711tbcHaOABWnZ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80nViaTR7MWEW5hmVup/wqLVtSMKnHBFb4ehZczAp67qQhQxofmPGa5u1s3vbkDkkmnSS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rs/DGibAsjr8x6V0vVlJGvoGlLZ2yDbggcmth5Cvyijb5UYA61BzmtUrFkwcil3n2qLd7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efajeajyaMmgAPWopakNRyUARfxU2T7tOxzTZPu0AQHrSUE4NJuFAC0GjIpCwoATJoya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ZNGTTd1G76UAO30SP8pqPdzTZXxGeaAMa9fMhotTk49aju8lzS2bbZFzQAuo3otyP99R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eqzL+VYHi64+zyKoPJnjA/Oug13nTLgY+6yGggjtpA0akelblhIPJ5rnbGMtAjDpitW0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qH/IWT/erUuFAiHFZOpODq8WD3rXk+aHmgDpvBE2WkTpla1rVjDqnHXdXNeEJ/KvSCcZ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sPWgpE2oXqaN47gDOfLnVAR/eyMZrzC1tbTw34g1rSy9rbW6XjzW48wElHO4rjjoSfzr0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XigLIExn0I5r84P229EuPD/x41C6Unytct4r5Cv94ja4/Nc/jXBi6SqpI7MPPkbZ7P8A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Gz8N3Olf8Jbq1w/nLp63bJDEg/jfb3PYV5t4N+J3gbTrrTNLu/Amm6DcWsoe88wm6imtz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5/CvmEz3lrceZGf3gGM5rZ0HwbrPim9iuI7Ga/so3XzljO0sM8j8RXDChGlHlTOrnv0P0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SwfR7CwvZ7x/KWC3tAh3E4+bcOK9f1fxL4V+HFpajULy20qKYYiVYevGeiivgTw18PoP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yXSdC06+GyK7nIETLjPzMeTmvpn4h2/hfUSupeJb5lZcQqkc+45GM4Qdq8asnTvyHbQf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9oDwTkKmuRMPa3k/qK2vDHjvTfFEr/2W9zKEAcyG2KIwPHDHGa8E0HWPg7oV8l4Furuc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6ha9Fg/aI8BQQqIr6ZAOAqWbDH5CuH23men9Xv8AAn9x6rJKzMeWqvdi5ktisSkn6153F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vrj8LZqntP2gfB97dCC1nuZ5m4SMwMu49hmk6lyJUprodfbaVOhke4GXfnctNntbXzok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7zVy17431PxLcG00uBreLoJejH6ntWRHrFh4Xne9nvDqF2oyzKf3K/V+/4VnGWo5QR2lw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fZ0OWbIx+XeuN1/4p2kxW00Zjds7bXkXgLxzjNeG+IfHfiDxnBJc31w6Wiu0ixIu1Ikz8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3tifs8O1yNoRiuACT1NdfLzaI5ZWSueua5rcKKz3Dqqk/fY9T7V5F4j1s3Wma61g24lZR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ta8RXGoXTy30pcAnv8i1wPiXx6VtrnTdOYHzgRJN2A9q9Ghgr2bZ50619EjkI5wT1q7B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tOM1aiu/mAr12tDCO6P0b+AxX/hUPhrjG63JP/fbV3bsobp6V5z8B5Cvwg8L572uf/Hm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n5fEz1OiLDyLuPyikMi4+6KgaYA01rhQKjQsl3r6CjevpVf7UtNa7XB9aLoCZpwTiozMP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c4pj3PHWpkJaD7qbaC2K848WagZrkjsK6/V9U8qIgHk159rsxdi2M5717uW0LfvZI8zE1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Iox6Vy2r5hUt+NdQW3AVgeIodsRPbFe8zgM2y1VbTS7h3blVOOe9eVX0huriecnO5jXT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CdpripbraSg55rzcVSnVkrbI+wybF4XBUpVanxSGtEpBJqvNIbdSxIAp00r7cgYFc3q9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XPDCN7s9OvxHBK1ON/U7TwRL/aesxoORHXuGm2/mSLjoK8e+C2lExy3T/ezxmvZIZ/sc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qfs0fD4vF1MTNuZleONYlihWwtyfMk4OOwpPCujpp9ujSKC3U/WmW9p9v1BriX5jnIzW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FbnmMt3N8Nu1eO1Uo0eV+O9OihMrY610+j6MHUEigRoeD9DDlXdf0r021EdpCEGM4rA0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0fNLNnNUSaXmAnrSPJxVQSjA5pHuAq00Msfa9h5qtc6gTwD+FVppS3TrVvTtNa7YZHGa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MGbO2u506zjs4wiDp1qLT7FbWFUQY9TWlDFtx60CJYgTxU6wZPNTW1vxUroF/CgaQRoA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d+BVaYZbNIofEflFSA1DGcDFP3c+9AEoNOzxUYP8A+ul3cUARXM4iQ5NYkjG5m4qfWbjY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tEwOc0zFnS6XD5MY9Kdf3OOM1KGWGAfMBxWJe3DSSYQ5oAmEhJzViN+KoRbwo3cmpfMI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AxmqrtuaozITSocmgsnj+7SM2DgU5RhajfIJpFCFvxpFfmmMcU3fzQBo2smWA7+oq1LEkh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Vty4GM+tOMhjfk1qYlbUbbywxHP9a4/UrKLUHMcwAH97uK7G8nUofU9q5y7VZHJ6GgLn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5kzeWB4Vv4krqvCCxXGJLd8Z5qssHnMFYAr6GtCPw19jIu9PcQTjkwj7r/hWZo0daAFU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m3nUVTtdW+2Q7X+WdOGHoajl3SZYjkd6DM2pdQDJnNYt5eF2wDVF74l9uelGS3NBoWoW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VBE20GobiXJ60APEhLZzVqM9KoRHOKvJkJn2pAQeILxU09l74rmfDluWmL+pqfW7wzSGIc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08pBkUxM63SchVrTlk45rPsAFAq1NIAOtBAqSfNVlZcLis6OQZ61OJKfoBcRyQaIp9snX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mJbNIVzctpc/Kehrl9Ztvst64Awrcity2lJAPcVX8Q24uLdZFHzLXHiYc0broaRfQ53rR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wc15Eix1FJkUEjFQAmTRk0wvg9KPM9qnUB+TRk0zzPajzPajUB4OKfvPrUW7jNG4VogP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X7RPdOp6wRbT+db+rNJdWkZnt7olkwDdvmsLUbjUA4bzZNpf+CPYK6dZHu9Jsw8mXHBG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5pWPEfEsHkak+RjNZJTNdl8RNOMN+HAODzXHFiCRiu2m7xTPnMXD2NVwLFkSHrq9MbCi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dMfoM10HCas0YdMmsq6X5q28ZSsq8j+b6UAUwOanj6UgiqSLBYCmtib6mhYDa6sT0Ne0a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fzpYjKyBiP71ePWiAgZ6e9fZ3wX8BeHdf+G+lakmjwXN7IhjlldNx3g81zVZO50UzwDx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Ywf6TbzrIMIea6yw1TV7uIfYPDks64GxgnFe2+NPhba3PhPWI4ra1gNnGHItwAUPau38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J6Rcqj/vLZCxB74rC7O8+Wtd0Dxfruk3cV1pK21v5RY736cVpeC/hl4g8T+HrSRNXjgtF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xivqeXwdG8DCONtxGDzXNfCXR9nhp7QKVNpcyxYbjoxNIZ4237PN5cbY7vWruXcOdo+W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q8N/9sguLo21y1vl5MDivq8aaiR75tu4dMdK4TwhBbWHiLxbbZCqtwkyg9ORzQBx1r8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o7/M5NZ/wm8GWg07WrLyE/0TUZVBwK9gn1CMHaoVuPeuH8Jatp2m+K/FVlI6wq8iXAzj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Vh8FKysuwBSCMGo/hNocEXhVrcgA21zJHs/4FxV258d6BAGQa5brLj7gYt/KuM8I/EKL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61BHvfOiFpb8YYfpWtxWPRdY0mC5spo2QDch4x7VzfgSCNvBlgpH+rBj/I1DqfjHxJqa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8VzMI/0Ncl4TTxdfW+o28Fxp+nC3unjMTZcoSfancLFr402Hm+DLuQjMqYdPbFeKeMde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oLzRcD3xXqPxB8I67eeFr1r7xG0xCZKRR4B9q8NuPh+dQ0GK6hnY+ZHv2OentVKQmjwy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YkfnVFxzzWrewGG6mjxyjlfyNUHiznHNIClKuCG9K9B+D2uGz1V7fcRyJV+tcFMpUYqz4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rNnALYP0rOSurFxdj9M9EvIfGfgrS7kENKyANj+8OtTzeF47S1YFAMDdkdc15f8As6+MI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SYbYSJ4wT2PXFd/4l8efZYn2pjeMKTXl1I8rsdEJXPPddijh1GRU4Ge1ZxYKpFLe3Jmla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81WOckVznorYZlgCKcJmVNo6GmyMSnHUVAGcDJoGXFf15qRWFVlfOO1PDUFlyNgODUoN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gC0WprsOOKbvHvSMwbFA7CFsscU0sc0h600k5oAes/lvzzU8cocYqiykkE0ZKtkdKlEd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k09CAQZ0H617Q7h/EN0cdCR+teHeBmL+LtHH965T+de2OdniK57Zcfyr6DLl7smfPZg/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ZZ96ytelKXIB7Vu6OR9iQr0rnPEzbb5q9U8cj05d0kzdiBRfN++tlHdxS6U2YpPWors77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qCy9eSY24GKNJ+eZqi1GQCT2FS6IwJYg1ZRquPlPaqyDD8mpbh9veqYJzQBODzU8LYcV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0EODVlDlapxnIB9RVqI0ASg81Inaoh1qVO1IAbvUTsRmpX71DJ0NMBm9vWjcfWm0U7IB2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RRZCFZzUkb5HNRYzSM20UrDI7h8mi2PNQyNlqlgOMUhE9zIAnHWsSeZnkxWjekkkA/X2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8AdazbsAk0ggjLMcACsCac3zMc4jHf1pdQvH1CXYhxCOp9apTSkERxdBxXjYjEtvkgMWd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BWppumC2XzJPmkP6UmnWC26+ZJ80hqS7v1hQ85NXh8P9qQEt3fLbxn1rk9RvTcyHuKtXt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4uck8g13qN2aEnhjQjdyLK64HYV6BFAttGFAwcVU0y3WyhUADdirjtuFaJWMloNZ81A/P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HNaJdRiUoNGDSgYqyh69KfniogcU7IoAexphPrQxptBSYUyQcGn01qBlF85pmTUzjmoyK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JxSE0AKTTSSKTdTWbH1oARnxx3pvmEGms350wnFAExk4qGWQkU0yVDJJTMiCbk81CDhh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YUAcp4tud3iDSLfOTNeRnHrjmu71cg2V4PQrivM9ekM3xL8Lwes8rY/3UzXody5ninXq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CI7RPXFJ53l7mJ4FRqSkQWs3VrvyYtoOC1AD7bN5qIk6gGukkXC+1ZPh61/0cOwrYmI8k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TZehu1dM7l5g3YVx9hJsbPvXUwvvtgx9KyYFjxnIZNKsD1IYj8CBXzT+1zo8R8HeHfEM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aSyTQq52tkoOQe4NfR3iOXdpNrnqH4+mK8y+PHhr/hMPgV4u09E8yaC3+2Q8chojv/kC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3puzPhu18U6dBOGFlpu0dV8mIZ/8AHa6a1+KXhCxdG/4ROBLgffmttRMQc+4C4r5/aCNW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DOST3FebOi59Tv8AbKHS59RxftGeEYVMcXgXSEBOSBIhyfU5TrWB4h+NvhzU2G3wjaWw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/HVFfPOxPQH8KRkXHT8qwlg4SVmbxxKjrY92PxQ8KkDHhyX8bw/4UqfFHwsOvhxvxvG/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w+ppQpDYDfnWH9l0Sf7Rrdz323+KHhSViD4cdJO3+nOc12/ws8eeG7rxIIpLBLSeTAgc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5g0nTWvpQoJJHv0rtNB0EW06tIGDZ+THUmuetgaVO1nudCxtWW7PsTxF4sWK0mtNMjcq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ie9edaHLqSaVc2mtXcV1atKzKrckZ7Kf6Vmz6zH4a062sBcvdzxpko7gsue3t9KwrnxFH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wqg6OdoUe9c0cHbYJYhvckh1W8gs5bS5ZQlqMKf+e0YkOM1x+q+JLXQNHaR3/wBIluGb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nxCitNZnh0j987qgM7dBjrtFeW3l7NqbGSeRpHPIJ7134fCuDvIyq1bqyNHxH4quddnb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61joNvLHn0zUYxGfVvWgyeteso2WhwpDixJqSBiJU54zUJcU6N8yKAOc1lK9maRep+j/w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H/Pkn9a7jzPlXmvP/gsx/wCFSeFfeySu2L/L+FfMy+Jnq9EWg6bB61DI6+tQYbFQSK5q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Hmrnk1C6NUJicmgC5JOpHXmo0k3fdOartAcc1ECYOa6aUPbSUDGpL2auU9XiZ3rmdat8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nl5HFZGs/vIga+wpe5BR7HhzfO+Y46RDCSRyDVe5RbqFo279DWnMquzCs6WIxsfSt7EH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pkx8y5wa8svLIQXUkTjDKTXvNvHuZjjjvXnHxB8P/Y7g3ca8N1xSsM87usD5B+NZV/Gi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CMb2GCayntvtUwUDqelSlY3drHqPwysjb6HG+Mb+a628nAkRM9etV9Js49N0i3hQgbUHI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7sTkjpTZxtmssS2/Kueat2trLdsAAcVX0HTZr6XLg7c967+x0+KxiHAzVGZU0vRBEqlh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Y1AFVoUL4wK0rW2YEHmgC1AG7k4rQQ/LzUEUOAKl3gcDmkUKSxPB4qZEJFRxjdir0EYoA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1WmWioAQOlUrK1G1cdTW7YxfMB2FaAXYIMDNWbeDe+4/dFPjTdhRVraEAA6CkwY9TtAqN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JZQBUCQjyYqFpN1Qyye9RLN83vQMt7jHSI5Y9TimbvNApT8opiZZaYAYFIbgRoSarL1J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pGVU0CKOoXL310UUnGcV0Gj2gtYct1rH0Cz3sZHHJrU1O9W2Ty160GZFqt+xfZGT+FO09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GZm3P9a0Y22fSgC2xXHSoGNMMuaAcmg0ACpUXFNUVKMCgCUuBUEsw70kr4FZ08xyeaAL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PA/OqwkLGpo0LkUDuaumNkHNTXTAGorRPLXPSor2XCk1sZXZXupxg9M1lS5PNE91liKZ54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soNzgkV0UA2kYFZGnKGGa27bHlknrU2GmY+vWbRAXEIwwPzAdxVO41lBajbjJFdNcxqbZ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xC0OoyRE4jZuM9qYNX1LCXeZicdTWrDJuUHFZ8Nj+8HINaZiEUX9KkaYxrjtULNvYCmjG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McYplEttESR6VPqN2tpaNn7xHFWFiEcefSuS13UGnuTGp4ziswI7BDeXZduRmuutYxGor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PU1tSNswKCHuaUMuOhqRpCe9Z0MnIq2DmnuLcmRjmrCSdBVReKkR6Wwti6GqRTVRZKmR6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FTuDOhQHk8VRR6s20v7xB2zUS2YI5S+tZLCRoWz1PWoIlfGDXZ+ItI+1RmdRg+lcfKTE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ON0bDWDA4zSru9aUDIznmkPB61hFcuoDs+tLmmUUwH5ozTKKAH0UDpRQB+a1po2jvKZL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5yTUsj2afuUlT7Up5VSMisyyMi6rGsm7KjLbuDWD4dltx4v1VmkC+a/y8nOa65r3D6jDy9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WJTS47kLyGwTXlBYscY617t8XLiNPC1poy4N7uE8+P0rw90Afb3FVhv4Zx5vJTxMmvIW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+YViouFArX0rIcV1nhnVRrujrPu0w9aVvgwjkE1TvU5poTKLDFEEeW+tPK1NbR/NTJL9q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Yqv/AO0fhdqFifmaz1BsA+jrur4chTCjHBr6L/ZAv9TGu6/p1lrE+kxy2ySuYV3Ftpbp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dEXY+ttX0WxMmqXDKYJLm2MEwIwr8dTisT4X+KNOTwBZwXNzFBNaM8LtK+0ZBq5L4EtN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qL+rzlQfwFc14B8HaZc3/iK2vNOjkls7whfM+b5SM5rnPQWx0N58TtBsWZXv43YdolL5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d7DV/EBsNLvNRt7i5E8SQfLsyP4gelepjwhYxNxbRYHTagrndJsU0f4o6jBkNDd2cU4A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4pv4wbbw2sYJ+/PPwP5VyyeH/EOoeOr9ZL20067mthJm0G5HjH1717ZKbZRjO2uG16U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RsEttJbk+nUigDno/hzPNj7bq95OB1CtszWPbfDzRrTx+to8JmhubTzB57bmLKfWvV54f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IWi8deGrgdGeSA/iM0Ceh01r4b0qyH7vTrVH6f6sVz2mxx6X8RdViVFT7VYxvwMbtrYrs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L8SanZaP8QNLvLy8toVmtZI3+f0PGaaJUrm5fAMK4jw5/onifxHajhWkjuR9WHNWtd+KX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3voLSNnrhP8AhPrqbxXdz6Zoc80ksSjyZ/3bkDvjB4q0R8bOy8VxiXSrpByCvSvlNPE0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Gyd1H517p4zk8e6zpn7vTbPR1bqZJd5A/SvmHxRFe2Gqzxzv+98wkuO+ao1Oa8QQ7bqa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rtx1PerurSzSOVdsn1qxoumRXFvJI5zjtVAzn7yDdkKeay5B5TDeuSOhrpNRtikjKF2j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nNBJ7l8EfGJtruwnLkKGEMo9QfWvqPX9LF/aCYDcUXK/1r4Q+HN+bfUJYN21GG4fUV9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+E7KaYhpFUJIPcVx4iGlzSDszip3kR8SIQMY5pLWJQ2R0Neo654bttWtWKR7XA+9jmvNJo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dy9iK85o74T6FeXCg8dTVZiScdqmlJcHj1qk8h3EYqDqHh+cVKsp+tVC2DT1fNBZdV88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4qdQxoGWwfelJqMZpTk0CFzzR/FTc80ZoAnkUMOKiZOKWOU4FKMvmpRPUv8AhOU2/iCw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931+LyNUEo4DqGyPpXg2hAreqQOVya991WUXOh6deY3fu1DHGe1fRZd8DPnMw+NHU+EZ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EVz/AIwcrqKAd6r+CdSNpqF7YzN8kv76Dnp6ipvGhzcWbkYPOa9M8laobp8hRGHtUVtK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JbTBmXH8QqOFtmpLj0NA0X7v947D3qXw3Jm7uo+6gVWiYyTuD603wsx/4SbUEP3QnFBZu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8u40t8eG571HaLggnvQBbWpUNQ5wakQ1RRdgbK/SrcbYqjbnDYq3HxTAsoc4qZO1V4TxV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UMnQ1M/eoZDkGgCKilxRiquhCUHpRmkPSmMFqC5faDVhBzVK+fAxUgQo+56uRg44qhbH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y2Rgd6TYEdw42kk7cckmuO1rUjqMvkwMVgB+Y/3j/hUmva6bx2t4jtjB5IP3qxoj5jhV4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cTd+zpiJRMYSY0B9K0tNtVtE8ycDceQD2otrZLRPPmAL/wAK+lU7q7a5c4PFRQw7+KQF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rLkkaXJJpWByBV2xsDNjI616S0NiPS9Ke/lGQdtdfaWCWqKqjpSafbLbxhVXB9a0kTNU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xilnTaKovIQcVqlcZazmlUVFCcip1GK0AdgU0jFSZGKYxGKRQ0nFJk0E03IoAkzRTd1G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FGKCkyCReaiYVaZc5qCRSKBldx1NQs+D61M9V2Qk8UANLn1pN3r1oKkdqjbigBSaYzYFJ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QySHcaiZ802Q/MajZsdTTMhzNmmZyaaXB70iyrvAoA5i7sDdfErRboj93bxTkj3IxXV+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Nx9q47T9eW8+KN9po62dort/wKu0jdYQzH77ZNbFEzlVQ9hXOfNqur7BnZHxVjWtUMFu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8H6eRbi4dfnc5yaAOgtIPstqF6UyeTCEVbkwQAKoXXytUO9gHWpO6ul0+b92FJrmbYgVqw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t4rG/wANq8fRJRkjtWd4XkjvUa3nw0cqNGwPTkVrahH9s8Gaiq8uqeaP51wfhHU2EwVyQ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GkWfmp8RPDL+CfHniDRJxsaxu5IgCOoDcf8AjuK5h5kGGyMmve/+Ch3g/wDsL4v2viGB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ysV6efF8r/mNpr5be4kZcl2GB61G2hfQ6ctyfmpC2B96uXE0gOQ7fnT0vJlP+sb86qysI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HesiK4dgCWJq1BNlhk/jWcooZ6p4Ae0hsLqa42I24YJx0xWnc65bX2oWiW12i4mQcY9a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dSbWOcBj6Va8Oxw6fqdtIweTE6nlveuSdC8vaGvtLHv1npV1qN/LJBFgFjlyvA5/WvF/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7tZrgFbeUqAvAOK+oEhlsHt4R8qyOoUDoM/zrw3xT4W0qXxJq7XVqZJGuX3MzYzzWDrJ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7TkyFhId397PNMaUBT0Neh/8ACEaE3P2Vv+/jf40jeCNBCn/Rm/7+N/jT9uRynmzSgjkha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6G3gfQy2fsrEf9dW/wAaefA+gsuBaup/66t/jWqrk8jPPMZ7ilCZIGRXeN4C0MH/AFD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0TIIgfP/AF0NJ1tDNU3c+6fhLGI/hh4WiAxtsI/5V1hGyOuY+HS/ZfA/h+L+7Yxf+g11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+ck/eZ6/RACcUxs1KXAOKYZBUFFZwaYEJNWWlUVG06Ae9JuwFeVMc1m3rbQavTS5yc1kXU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3LaevtDzcVL7JWb5jnFZ+pxmSJu3FaJuE6YqtdKHjYg19C11PLvbQ4K4mMUmM8g06eYPC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C7Zs4GTUcFwJI+uRVpjL0DjbxWPrtuLiJo2UMD6jNXbeTEmD0pt6gfmqA8T8RWzWs7hg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4PsPtmoh9gZQfTiut8eaOZrZplHOe1N8BWC2tuzFfnqCr6HQX8zQwiNeCeK1/DHhh7pRL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bw3JrFypYHaDXqemeHxaWSoF6CmczMmy01IFUKgBHtV8ac0rLntW1aaSc8rgVofYkiHp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QgGRV5IgvTinsoXpiojJjNFrASO4UYFRhsmoWkyakgOWFQUXoVwKsxy7GFRKhVMkHFQNL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lSBo1Hc10VqgRM1yGhOxK5rtbFBIAT0FWBZiBjXJ6mla4Crkmo7iQAHmsu4u+SAakRfe5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89+azxOTzmlD5oESyPupqjJApOTz3p8ON47UAW4hsTJpVbc3NSIm9ao6jcC0QnNAD9Rux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1a8m55BNQC9a+m2nNa1rGlqgY8GgC2rpp9vjocVku7XcuTTLy6NxLx0q1ZQ7gPWgyLdom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hECgDpRIeKClqRR96nUUwAD2qRSKCrodnFMabA60kjYBqjPNtByaAuTTXG7ODVYjeari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0CuJDbFj0rRt7PBHHFT2tuMCtBIQq+9CHcz7qQQJjpWPd3O9DiptdnZWwKxEmZzzW5mRy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QOwrREQYE1nyQF5xgZyaBnT6G2UHuK2xworG0eIw7VI4xWs521IkQ3dyRxngCuF1XMuq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RuwGZQeaw4ovNu+hNMp7GlZQgAE0l1JlsA1M4EMWM81SDb396gB6QliK19PtNuCRVWwg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RLaLrg0ykzL1y+FpbsoPJrk7GBr26LnkZqzrt093dFFyRmtPRLERRgkcnrWYPRGlZwiG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n0qadwi7RVYDd0oMyzbtWjFyorMgUg+laUDYHNMZNjFIG5oZhiod/wA1AWLSvUqPiqit7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WxdR6mjfDA1TjarEZ5p7jOqtGSeDD+mK4vxBpX2S8MmMIea6PTJc4XtVvXNPW9syij5g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2NEzzrueaYRU9xAbeQowIK1FhW714bVpOJQA8UZpNpz0oMbAZIOKgBc0ZqMMDnnkU4HI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RTQwxRvHrQB+cfji2tdK1q5sdNsAEj4+1DjtXisNxJpOqC4jcrJG5IYc5wfrzXf/AA98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d7FbatY6bFbRK0xuZjBEgIwCAPvE7T3r2HUP2EL3QPC95ql34xs7h7SPzDDa2rP5n0fcK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VcnpofNd7qU2ozS3ksrSPL9+RuprjrkhpnI7mv0b+H37Hfw8fw7puo3YvdZ+0RCRjcXB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Pxr4M+KfgefwB481rR5bf7PHb3TrCuODHnKkeowR+VWklsQ+Z3bd7nN2vI5rUsuHWsu1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4wa0Oc6yxXMeOtRXwKDgVT02/iUkGSl1HU4BgGTNNFjQdx6YqxFsEgINZ66hExwuCfQV6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MaQxz6X4XuJIHAZbieRIYyPXc5ArG6Q1Fs5yE5AxXuf7LF0LP4v6bak4S8geI+/Gf6V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P7Y13RNGUfeRZ2uJB6/Kox+tew/Bn4Z6F8OPE9zcyXE/iO+jTFpNGm3yc9cJ/WonZ2N4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TTlg5Ax71xHh53tfiJrsRyFurZJh7kcGtYeKtfuG8q08NXUg/57XTiMVzN5Y+JpvGdldT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2yFD5mMZYjH41izpSsd9tnAzhq4fXJDpvj/RL25mCLcRvAWJwOORXWJ4G1S6Gb/xNee6w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AenaVNpF40tzcRi9SObzZc5Vj29O9SM6LVfFPh61K/adWgJBziN95/SvO/GvjrTJdS0W6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djJjhIVg3b616vF4U0HSjmy0K1gIOc+Xu5/GsL4lRKfCryLBGjQTxTgBdnRqAMqXW/EN3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89Wv3CfpXIeMPD/jG6/sy61Ke2s7VL1E22g/eIzcA7s8flXtK3qTRxSH+NFb9K5n4ixG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8gpMv1VhQJmCvwvtrkD+0tZ1bUcf89LjbWN4p8DaBoVxoNzDp+yM3qwS7mLFw/Y/lXpUb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Q2fwrlfismPB0l2B81tNFMv1Dgf1NBk5+RbmhtNPUi2s7ewB/uQ7a4HWrnyvGWjzLj96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2OtSpLZxS+YuGUNksK8q8ceLNOjutFuUu4Zvs90C6Rf3COaaKjG2qOl8V+adPkVDmRuRX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Scs3zDhh6V7/AOMfiYl9I1tYN8gGN9eJa1of2u7e4Lbi5yzVKqI6eU861LS8ozr949B7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gYiLPze9d9d2QhUxsvznocdK5PWbIpyvB7rXQmYyRl3135rE5rPdVYHNJLkPzTWYbetM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yiVcoR3XrX13+z14jEjz2Tt8rRiVFz69a+NvtAjOTXr/wk8UHT7/Tr3zMeW/lP9K56i5o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1SK0ty0oVVUZZRya8v1rW4LvxSLyJf9GBwVI61pjx2yyEyQ5jcZ61zF9bxXbSyxER7zlU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JplnW4VtpmuInDQS5YIO2TXPySeazBjtXtTt8sOEdi+P4akLJliVBf0rmtc6ymyMTtGTi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0jSyqT0WoCC6kyTUFJmjCwRtxI5q/FLGE6nPtWJbSQAgEljWzb3mzARB+IqWhk3nKTwC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upWP+pA/CmeY7dUx+FItMUk5pCeDQzAck4pjyKFOWoKBZvLHGSfep01N0THkofc1ky3iK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S6o4YqsYPvmmokSOw8OztcX+z+Ig8V7d4Ou/t1j9hnPAUAZ9K+b/AANd3H/CTQBuQysM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ZrWO6U7WK4r38v8AhZ8zjviQ+eWTR9Rtrs5H2aTBA7oev5V0fjO5WTT7a4Ug4bHHvWHe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cD37iqdtqR1Lw7NZyNumtvlGepA6GvWOGCsaVlMcwMTgHdU1tOf7SEZ67M/rXPaXfj7F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tWCcDxHEM8GEn9aBG5FIRKxo0KQjxDcsO8PP502Q+WxpmhyZ1mc8f6n+tQUaWoSs87c9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VpzunanPLt2igRdBLAYqVGwaqwy/lVoAEZFWUWIpMY9RV+OUMM1lK2KmSXHfFIRfEh3Z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WTDcZf0q8h7iswLpO4VUfcDUySbhQ67h70gIl6Up4FA6U12wKoQ3caUNzzURak3807lE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/UJfMP+13qeSXPQ4rOvDuwoOD3NIRPbRccnC9zXM+IfEplkNnZn9yvDv/AHjUPiPxKyxf2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R/KubyQQnRv515uIra2jqBeaVsAE5NWrYrbL5knB7VFbQfZoPOlH0BqB5vtBLucDsKwo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i8e5OWYhfSkEZIBTn6UWtq1w4/u1vWOliMjjcK9JICDT9PM5BYYrpbTT0hQfLzUllZr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xj1ZAxIgKnXCjmmk7R71E8uAa1sBFeT5OBVVIy5zSsDJJ61ajjCigYiR7RinkcZpcc0P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E0tNbrQMYzHceaiJOTT3+8aYetADlkNSKxOagFSRN1FAE46U4HNMHSloGBPNRy420bju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FWQ80ikVFM5BpI3yaAJiBVO4GM4q4DkVDOuRQBkys27FPViVyaWZPmppO1aCCs7gGqk8v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jVCeQ1oJoc9ztHWoWvDng1RuJ8HAqstyUYE9qYjH8I24/4XB4yuu/2a0QfiOa76Zy8m7s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WdSlIxuVea6C+kWGBQvXOasRnJYSapqqQ4yikE130MK2sSoAAAK5/wAMwkJJclfmbgcV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TAaw4zVGdgzVakkwNveq3lljmpLFgTmr0fyc4yaoh/LqVJ93FAHb+HCt1DJbScxyrtIP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0fXLi2b5QjkL9O1dT4cu/LlXn2rX8Z6cJja6nGuS2Ff6iuRlI+Sf+Cgugxan8E9I1Z48z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sowR9MgV+dO3eOT0r9X/ANrDw5/wk37OPi2JE3vaQrehQO8bA/yNflFtLrGwGCeMVE1Z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0bccU5ELMBWN9C7IcJtkfHJrS0wfayM8YqhJaHaMVt6TdW2nQjzCMmue7bIaNOOIRqAB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gA4/eL/Oq6SiQBh0NTW8nl3ETejg/rXe/hMU/ePsXwVrF7rmvajDe2GLSwQfZ52x8zkcs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NrupPkhjcOAM+55rs/E/xZi8NeHryOwjea8VUWSRTkpuAyf161wV9enXb/8AtAR7Y7lV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zUt2e6tvQhJKoPpVV5CWxVyY5Y45qmyHd0oS1IuCnilzigAqMGkJrqQXK11IwOM0lpIxY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RaqQwpSWjBbn234JnRPCWi88/Y4v/QRWxHcDa3Pfmub8KnZ4a0ZcED7HF/6AK2YjjPev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+L7LEdaGvQR7VQG7ceKX5gKFuNEk95zxVc3RJqOUnPSoc/MM9a1jT55WFJ8iuWJnyuaz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/AC1Tl+b2NfaU4RpQUYo+fqTc2Vsnt1psjHZUoTFMZMge9aJX1ZkebeMQRLIRxXM6fqZQ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YaeGZz615ZqB+yTPg4xVDO+tJRLHkc1JP8q5NYfhW9+1Rdc4ArZuW/dNVgY97GsisGUN7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ERQo9AKl+8GJrQ8Pwjzi3pSIseheD9NCBRXoUFukcYrz3QdSEEgGQBXUHW8DINArGpMy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cHNZk+sbieapy6nuzzQSaD3J3YzUZuOKyhe7j7VILjI60AWJrvbyTRaaqEmXJ71nTsWB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TAg9KZJ6bf3iC0BBxxWPo8hlu8k7gTXNy6+0tuqFq6jwlCLhQxoQju9JjAAIFb8Uxjj+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j2qa4vAinBq2Sy1dahgEZrO8wyv1qr5pmf2q5bps5qALaJwM1KhwcAVEsgbgVNGfakWP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upXbA5qA3aRZJPSmBqTXKWcOSQOK5S/vZNRuNi5INR3+pS6hP5aE4rRsLJLGPzZMbuvN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B5kmN3as291Fp5cIeKi1PVzdvsQ57VPpen7sM/JoEWLK0abBI+tbUcS26e9NiRbaPtTC7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yZG9qeB2poOBgU9aoYpGRTGfZ1qQuAKp3MoxUjCW64NUJnL9KY8hZqlij3+9ArjIICzi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1tOhxzWtBDtFAEsMe0Cp3bahqMPtFQzTfKeaAMTUjvc1lbQhOOK0L9/mOTWVJLuJAqy0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rab5VOKgtIi7ZroLG2CgZq0xksf7pR6iop7nAJJouJBESM5rPnnDZyaCDJmka4uiFyRm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CxqFrpYpSiJlieopzaY7HzZD17GpNAa4M4znrUtpaNI4Pam29uWcccV0FjbKqgkc0iyS2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Y2sXpLEA8Ve1O8ESkA1zkrm5kpgJBH5succ1v2ieWlULW2ESg45q8jHFAD5ovMOR1qJB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HrTB+9fNAi1GBipAxHSoVO0Ypd9IzJi5NNz3qPfSF6QiZZDmrCPVFWqeN6ew0y8j1Okh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qrdRmxYXBimX0NdZEd8Sn1FcVZvlk+tdnp777YD2rKWsRI4/xfpvkOJ0Xr1rkzMQQcc16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PGwycV5bqNu1lesrqQAa8mvTt7yLQ6K7ZJM8EH1rROuSJYmB44yh/wCmWawmm3MMKAD3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ZJjiNRknHQV55ofHvxo1HV9a+P8AcWOjX1+trD5MbRW0rhAed386+o/B5ntdBsIrh2lY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r8Fro+KvGHiTWTFviudQkkiJ6hQcD9a+gtoVMYxjtQBPuXHSm4X+7UIAzyKf5a+lID8cE1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0wa7TRfiNqulaa1nY61qllGx52Xbqg/4CDXn5Wz80ySsgI6Zbmr9hc2+Qq4Xd3AzXvGp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Urnx9B4SuPE03iPSHti1u9xCUEMq4OFZskj/AAr6v8R+AvD/AIokQaz4e0/VgvHmXduj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4G3n9kfE/w7OJzblrtIvNTsH4r9KF+H8UwD6hrF/fBh3kIWsmbxfMeS+Mvgp8LdG8ZaS8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VT58ccChQfU4NbUPw0+DVk4Nr4M0q+XPHl2XmVkfGq88I/CCHRtUugSXuebIkyG5Udev86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2unAr4R8I29qeizXrgY/4An/AMVSKsjx79tPwDpHg/xzp1/oGiromj39vgW8MZhjMkZ+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4TboTbDexzjvXonxT+M/in4zXltJ4n1lZoIWYw20cSxRRZ64Uc9hycmuf0nSrQjA/0on0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xHVI954z3r9L/gRpnh/xh4cJlvY5THj9xHcD7u3qRX59LaW+iPvu4bq3B6boG/qK7Dw1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k1rTbBowSkd3M8clwfRQiMSfwrmnBmkbLQ/TO28E+GbZR5GmxOfVjn+tcsBa6V8V7YRR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q4+YV8KaB460K4tfNvvEeqaWw6rpVs80pPoGeRF/T86+gPgx451HxJoeh6zd3zXMum3U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/DuwTk4NLkcdTVNH1OsjsTtya4n4j3LWT6Behtgt9RjMh/2CcGm23ii/vm/0O1llB7op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4rslt5dPeOMMrZLhelJlnSS6wPKJzxiuM+IV+l14Su2+88LLIB34P/wBet638EayYlEl3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q1F8PUfBudUdvVYUwP1rLYLEUerwvbW7M+MxqevtWB4t1Wyv9A1O0kuUJnjMYFdddeBN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d2kPNUIvBuhrONunwl19cmo5kFjndI8RRro9um2W9mjjAfyULLuAo1q41LUtNmtv7Euv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/t7VLGMLDEkKjsi4qTzy3c4o50Ox4tBrninUlNjpsFja/ZUCk3ZIlH4Vj+O/C/iW/8K3j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9rSG2wrY7Zr0f4kWUWmyWWtxptcP5MjDup6ZrC1W7EukXE0hyrRFm/KquJI8e8SaVoOi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97LcQK0Fqbnp/wDWryaYgykquF6hW5xWk902oEM7NKVGAWOcD2rM1JgnTg1k/fOynBR1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TUSXAkUj17Vm3dzHbqWY9Kn0K6hvLtV3DnoKhMtpFXVLcujgKSevSuF1FR5jq+a9H1e5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xXIapo88gMpxya6YyOaSPONTgKSMR0zWepOCK6fV7Bo1I2nIrnDEyvgjHNbpmHUqTIc+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deSzEKTuH1rKMQK5PWn2E/2S+hlB+6wqnZjPtTw8T4k8L2fkQb59gVm96qX9lc6PKIZkY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ffE8c8d1ZBwSQHTNel+LrGG4spJGA3KMh68uVOx2QqqSTPKZHPnOWPbgmo3lLfNG+ZKr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2AfxojKhwCMHsaxSOlaj7iWZ8EgGqbyAyDK/lVqWNVXHJPvVNlIJNQ0JO5bgMe75c5q7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1rNt3A6nOe1X4U2sD5RbNItM0opm4G/P41cQkDOM/jUK+YGX/RYx+NaO2Tyx+6iX8aBn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FjltZfJYyYLd64JLrVGwGvXk+uK9Z1rTYdXtGtp8uvsx4rnG8AaZGAc3P0EhpWEcWb++X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W1bUcYExP1ArsX8Baaw4lugfrVaT4e2TcC5uVz6mtOYz1IPh1qd8PHWk+dMrKXKY+oNfW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OAf9UxjYCvl/QPA1ro+s2V5FdSO0Myt8xr6T8B6gIb65tGJKzgSjP1r2sF8DPIzBe9Eh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2znAcfwN6Gs7Wbl9OuI72BenE6Doy+tdPr2nnTna4VfOtJ+J4uwPqK5m8gawjLMDPp7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jy47GdBdrcGQQ5Ee7cK6m3uFN5Yy5xkbTXBQyR217mOTNu/3TXR2d2CIQzfNG2VpDsdvd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M2NXk56xf1pNSf8AdIwORWfoU+NXb/rn/WpJOuZsOT61FNPhlx6Us52oTVB5gGH0oA1b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pdv0rDhl3DIq9BMSKsZqkgjIppfAqCKXH0pzsG570hBHNtfrWvaT7xgnmud8zY/PfvWjZ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eHIBFPVtw96ghcsB61LnBz0oGNPBqNzyakY1C5ppiI3OKhZ+ae5qA4ZgM02AjylCcdK5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tatmdvvMP4RWj4n1waXAYIjuuXH5V56zssjuzbnc5Ynua8rEV+VcqAmMmdoX73rXQ6Ro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wBD/Oo/DGg+dL9quBiBPmXP8AEf8ACn+JvEiQDYpBc8KorGjB/FICpruph7gW8IyW4wK0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948hfSp/CXhhp0+3XKFpjyAe1dE1oS+RxivUSuWQWlggIVRWraW2GxjpT7W0wAB941qw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ARJFgdKVxs+tT8KKqzOOea0uSQSyYqq0hY4pZ5BnrUKZduKVwLkUdT7eKRAAo9aeSAKY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525qJjSKFprdadTW60ARP940w9TUjKSajKnmgBBTlpoUipEjJoAlQ5UZp680xUOKkjBz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j4q4FpkqZBoKMSdDmmRqQc1bniINRbaABKJU+WhOtSOPloAyplw1V5DgEVbuMAmqUhFB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hsA1r3QBHHWsK/bCsO9aAZ0zBs81XLDkk1HPIwDVzvjDWho/hjULwvjEJxQBr/A7Xrjx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MGWS8eKLauAFXjFegy232h0XGQTzXmX7OG20+DmkzY+a43zt9WY/4V6zpJaZidvJ6cVoQ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ajCqKnOVU4FCRFI1UjpzUNxP5anPemBWIy/NPb5VqGJjI2ccVNIPlqCypKOaIzg0shwa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vp1z5MysDXpWjzR6zpclpJg7l+Unsa8mt5NxGDzXX+GNVNtMoJxzUSQDdV0SPX/C3iPS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WxVumWUgfrivxZuLZ7W5lhlUrJE7IVPYgkGv3FvYhp2tRyqMwXKq+OxB61+Nnxe0P+wvi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INWuVUexckVxVV1NabOIEeeoqWKMFxmrPl5PAzSxQkyL8uea5mzpsS38QtbZJCBjoKp2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8pec1e1357hLU8ImBXe+H9CjGkRQhfvLkms721NIR0OTsYkWMDJwoxip8BpMAHjtXUN4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xztrB1q0bTriOFXxM/FdDrwtY51Qd7n0lpnw/wBN0GSXxPfyyN9st4vKtDyp+Uf1ry26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7VMjHHpz0rtV8Y2t/ZWqyaisV3pFuM28rEhlK/Kf/AK9eU3wG4yXF9awkyFjh927jNeO4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yuqwSSY3hfWr8DhxlGjYH1Ncn9u0wptfU7WMP0YUwOrMDpepw3ZTqq10JIDsp1R0wcA+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+9ZMPiCSEbbpMn++nIq0NUinGY3B+p5rNxAlZMtz3qaFQrDHrVfz1JB3Cpo5k3D5u9Ev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RKND0zjH+ixf+gir6RgKPrWboswOhaZ/16x/+gCrguBtP1rwX8TO/oi2APSkwB2qqb3k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Zo0TTj2qnIQD0p0l3mqk05bpXpYCKnM4cTLlVh0r8YqI800tuNOXkV9RFdzxBpWo24xU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g+JbYTRFsZOK8W8WWbRSs46V75qNt50D/SvL/FmkiWGQgZNT1A534dE77vJyAFH6V1l03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rY27XoIxkiuhvF2yAjpiqAoXBCp9auaXIY0yDg1QvD84FWbZwq4BoA3Ib+SPkNzU41qY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iRSFju9qZidCNXdhy1H9pM3VqwPtBX1pyXGTQI6OC9JbrWpbz7/rXLWs/NbVrNwDQBo3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77Erc9+K17+//dEZrkrqXzJsA9TSEb2l3H2qZEHNex+ENPEFsrHjNeWeC9Ga4uUbGcGv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jiqQjUnnESdaz3uTKevFV7m4aTmo4n2jJ4qyTWtQByTV5WDADNYcN0SeOa0Irglc1LQG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EB6VzraksIIJrNuvEJDEKfwFKwjd1fVUtwQDk+1YKXU185xnGait7ebUZN8mdp9a0Tc2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KpIZZtYodNj82Ujd6VnahrMuqv5cOVSs6a7m1e4xyseeBXQ6TpSxKCRzTAg07S/KUM/L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AVJ9lwvSk2bTigB+Wf6VIG2jAqIN2qRFzWZkSID3oeTYKjkl29KqS3HvTCxJLdY71VluN9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qCOQs3SkOxcjj3tWnawYxxVeyi3Y4rWgjwRQKxcgi2qKnztFNXgVHLIFHNADZrjbVGe64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81lXNztB55oAS/n3E81TgjMklRCYzSeorZ063HBNUmMt2NoFUHGKttMIhgUZEa1Qupw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7iQKyyxMmWapnVnfJ4FNEaBsmghDI9Xt7WTBi3t64qyjz6i4YArHTY7a2aUM6jitWO+gj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Draz2YzyasTz/Z4j2qW3YEZPFZmtzBUODSLMPUr0yyEZqTT4dwyazMGSWt6wAWMCgC2g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JphEOtVhKZ2weBQBOGMhq1ERGPeoo0CLTXYk0CLJejfVcOQOtG8+tFzGxY30b6r7z60F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6vUyNVJG5qwjUbhsXUkNWI3zVBH96sI9UtCtzQhm8tgeoNdTpV+I0XceDXFKx3e1XYb4o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QlHZtfLvPzYz71yHi21Ev71R170S6iXYKrZxWjNbtfWQGOcVx1o3iy0zhkTBANcr8YfE4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JDtkngNrBjrvf5Vx+Jz+FdlcJsd1HBBIr54/av8AF8KRaD4ZjbF7LcpcSAH+AdD+ZH5V4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0/wBnfwpd6P4UiaQEPIfMJr2lIpCuW71yXgGGe18P2gAwNgGB9K6yOSXoR0qgJAuBggU6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dwPxSlt3PVTVvT4pAcgVLNeJ/dNT2N9HnHANe0aHSaNqklhcWl3ESk1rKkyn0KkE1+r3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I6VqMTArc26SHnvgZr8loArjgj2r7/8A2ZNKj8W/CbRrmbULotDvtzGh9GxWM6nIdFON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YYr/wDomoo4a4tL/bleoDrXwQJXPOTzX6eftR/DnS734D+JpIYpHns4RdI7vuyUIPHp3r8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6VrS98aVh6OS3PT1r0Lw78T/EnhbTfsulanLaWzLgrGq7j9CRXnkXzHitm34gAzjFdKSR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dXnaW8uJp2br5jEmoRJEByEj/nVZye5/CoHgeT7tQ2jPY6zTLhRGPLOV6EivtD9gbWbO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rOY1iuIQ3ReWDf8Asv5V8O6VG1rBtzmvpr9iHW10r4tfZ2baL21ePk8EjkCsq3wG0D9D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6YFSiU9MkA1QWTeeOaSaU26lj2rx3I9BbE9yMOOaZLdJCgyQPeuZu/EjrcbS2RUV7qaT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DkykjodTvg1sGjbJx1rnk1MQzbg+X7iqNrq6zxmORtjCo5Qjsex7EVi5Nm3KdRHqqXSh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T7Cc5rlTerZHcTipoL0Xbq4yfpWsJGDiaHju1Gs+F7u1Xlgu9fqK+dfiJ4713SPA9xHaa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fM/1HrxX0usT3SBmzjGDXz38fLNtP0fxNYqf3csBk8se4/xrenK4NWPAfA+px6mjR7iW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1ECAhwGz0rzb4d+IpLLW4YycLINtdrrlw9xetljtBzipd0xXdzm9Wha7t5lBPHPFZ3h+5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ltg1vzBY1H+3wa5VmFvdTRKf4s1stgbO6miH9onfKGcnIA6GnXe3ymVlHB/Kq/ge3/tO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e1dNf+ENSCS3bWpWyUcSH+KskUzzzVdMDQl9iljXD6xp7DLCLLDrgV6NLNI0gi8sn2F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zJLD+9HqKqMn1MmjwY2s7cbT+VNOmzEZ2kV6pqOhwW80nyAYY1i3MUcJwErquZ2Oi+EP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RijK3lOPWvqDVr1bjTZCGyrrke+a+O7NxFKpxjuMV9F+DdcOu+ErfzGzLGnlt9awqbXNE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xM+PWqsbENmrV8hSRsiqgwa4+p6C2NBHW4TB4NVZohEeuajLiM8GiR/MHWmIbu8rDDk1c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Cs7YAevFAn8o/LRYpHQx3BIwXNSoR/fJrKt7nfjjmryT46isrF3LgJ/vUx35++ajFwKN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RiT830oLM7EbuacvDdKCMPn1oHdDRvQxkHPzjNeveHpzFf2UvQMo5rx5LjZKfQ16VoEz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vF6V7OXy3ieTmENFI9avIGaCQNxuGCD0NcULqbQL1oLgb7KU8H+7XXaBrSapaeVdDbMnB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O4t28tg69x6V654R574p8PW85N1YnY33iB0NZ2k3JMQZz+8U4IPert7PcaJKYZlMlu33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vAY/uydR6UDPVLe5FzpMbk5IUk1n6A5fxHEp/iUmqXhm7Nzpk8ZOSgzUmiSmLxLaH1JH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Kn6ZrDuZd0xrZuG5auev28qb3oA0bA5rWhAxWFpsu41uRH5as1LaAEUjE5HpTY244p56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IqTSZj5uCajv+RVawn2T4zWQHfWoDKD7UTnBqDT5dyA57VJIck0DGZqNzxUhqKTgUAULi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1TWk0u0kuC3OMKP7xq1e3SwxOznGR+VeceINUOpXGVb9zH91f61xYmvyLQRV1DVJb2Rr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WfD2lNrM2+T5YIjlz/e9qy7G3l1W8WCMHJ5Y9lWupN5HZ2wtbUhUXgkdzXmUoOrLnlsW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mJAFXG1QOwrjvCGkyeJvFTM+Wt7X53bsW7CoPEus7AsQy0o4x79q9S+HPhxfDPhmNZhm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+elezGNwN67MdlbJbQAKcckVVhgpSC8pY9T61bto95A7V02RBZs4sDOKsyHAoVNq01zkG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/rWfcTbO9XLiQDNY9zJ5j8UxCbmlbir9vHsA9ar2cXQmruKAH5prE0o6UjVQxjdajfrUh6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0UUUihMCk2D0p1FADto9KcFAFJTh0oAeFFPVATTB1qaLrQA7yvao5ITV1I8ilaLjpQWYs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Mg1vTQZqnJb57UAZQU5pXU4q41vimmHIoFcxLmMgms6TKnmugurbg8c1jXabaCTPd85rC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EA1m3SAofetSTm7yAzqyj07V5B8eruSz8A6goJGYyOPpXt7QgSEeteZ/G7w6upeBdQOO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3H7OVpG3ww8NWjkBjZIea9utbGKyQYA+teB/DJDp/hHQI1JQpZx4/KvT7DU7twvmMSPc0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PDD2ArPeKW6KliVT2pEZXO5zmrIuUAwDmgRKAAoqGVgBTi+RxUEjE0DIJTVaQ1O4zULpn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zh6ZroLbKspHBrn7RSJ14rorZSWXiqexqd1YqNY0aFz/AK21/MrX5L/tYeE9R8LftF+M4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19sgJHEkbjIYf57V+rOgubUMHk2xsMYr5s/4KT/DmLWPAug/EC3td11pcgsr10HLQPjYx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AHq5Kiujem7M/OWFMDcatxNHEyyN0FV5L5MlRGVzRFbvfsEAIBria0Om+otskup6lNcs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avV/B4W90wRxDdPHww9BWRpvhVptKS3tU+d8F39a9E8GeHItEKFfm8wfO57mvPlUsdkF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X2jzDnbsMftnNc34zsbq5slnRMtbPv6dq9OkhDktkHNZssLfvAEBFcvMzqcUc3DL4fvv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JtoK9H/P0rlLrTbO/Ubocexrs7nw9p7ISVNu3XjhayZNHSAuMnitIyuYODRyjeDtIuHw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IqaLwza6S2YJZPoWzV6KH7RMRbyJP/sB+aZdvPbPsktzEOnINdybIsyqzMOCxYe9RlvL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xTGYbTQImsdZhgO2QM61v2GpWFx90HPoa5GMjJ+QVctAfMXauDntUSSaY1uffulIV0bT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0VOSSDS6Yn/ABKrHt+5X+QqTaMn6183L4md/REajNNkAB9/WrCR5FI8Knv+tZrQbKjE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cZFWLlViGayJtQCGvosug9WeViXctebz0qRHrKGoIT1qRL0E9a+hsec0axYEVC3WoFuc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7E2HtF5qHFcl4g0hlDsy5BrsI3EWD2qn4lniOnscjcRQyjy/TrVbeWUqMZNSXfXNS9HY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RQmBmXLZeo0ujGeDVe9uFRyM8mqTzEjjmkJnYadOt2gUjDCr/wBiOM1xGmaq0Eq5OMV3W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7hv7ikZtXKktoScAc01YCnBGDW9ZQrO5PWk1O0EQyB+VSVYzbdMHNWTdeXjB/KqLzGMc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OfxoEX9Tvdoxnmsyyga5uRn1rOuNREsmAcsegrrPCOmtcOhZTj1qzO2p6N4G0xbGFZZB71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27VjQyfZLVU6cUyOc3EnP3apCehox3DTHgfjVgISOaZbxooHai5v4rZCSRxzTCxbgQRD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0UWQCK5e58RtdnbECT7VbsdKmvcPKdo96QE0t/LeSbIgTk9q1NP0ZYQJrtgB6Go1uLLRY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9S8QSXzbUJPbigZvarrUduu23OPpVXTbOTVm3yE496q6bprTBXkyeO9dLaKLUAIMUwLE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KuR3QiwDUbzhlxVYoWNaEGxFfCTipwA6k96yLaBlYGtOJiq4pAIqndUu7ap5qNnC81Xk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MccVnTzlec81LNcADJPNZ8jmVqAsPMjSN9a09Pst5BIqtYWZdgTXSWkAjUcc0AOhthGu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mP5VJHEFGT1qOaTtnigLEvm4BrLv7nk4NPnn2gnNYl3d7mIzQQOmuMA81j3krSPjNWZJ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CeaBW6l/TrPcFJHJrdgg8tM1Fp1uFjXNWpnCrTRoVrmYrwDWZNKS2O9WZ5M5NVFXJyas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wFsHFWYQgXnrU0TrtIoMzONoZiB0rRtrJI1GTyKiZ8ElaptfOkmMkCgDbd8JwelYWpXBb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SCcms6+Yk5zWZZDbqC9aW/y04PNZkLbDmpDdbmAHNAFlmZjyc0+M7TxQAOKCcVQFpJSa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kM1MC0ZOaTzTVPziTThKaepBa8yjefWq4kNO3HqKRLRZR6mSXFU1fNSK9BJeSTPTrU0c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eKd+4eheF0MVXlleQ4UkfSqySfNV6CPcw96dxmho9s7uCcn611cMGIsVU0myAVeK2vK2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+rQmG9lXpk5r4z/aasriD406DdNMsqT267VUHMZRznP5/pX294nt/LmEmOO9fLv7TfgNI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fP09kgFnj5XUvjr9Tn8K+bqR5KskbI9d8H7v+EfsnU4zGODW4hcnPeuO+FfiZNb8LW29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kXYMIfwqQIxu79frRk/5NN3MOiGje39w0gPxu1DQ9TZZZDp08S9T5ibdv51QttHnmkGWE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zq1zeXMslzGnmffjt/mWseyuGMoEgzzzXsN2Rolc7nwb4EXUZoEMk2osxCpa2cbNK1fe3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AfgeXT9Tsv7PhluGmt7Z2y6hgM5Havlv9mPV00P4paI4xH57GAkd9y199tMOx46iuGpPm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j+PNJXxB4H17S3jDC6spYyD3+U1+O17C0U8kTAqysQQe1fszLKXyM5zxzX5W/F/4fN4Y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/sbJcNLCHXho2JIxW2Gdm0KSseb2S7Hy3StUMCvFVLi2NuxAO4DoR3pbeTPBrqZxu5a3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xRilcWpf0y+Llt5+UV6z8DtZOjfFPw1OjFVa/ihP0ZgP6145YFXmwOvSvpP9nP4BeKPH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Q2uiWt4l1JqF0NsbBGztUdSTj8Kmq/d1Oine5+hkcv2Xa8j7PbNU9a1SW9hKQfJx96rGp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gcZ9arLbhF2ryelfPPc9JHJafYNHMzuTnJ+9VqXT3lYtuJGRwKi8TalH4Yi+13fCFuN1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GeJg0cq7lK+lVc3W5kQwQzK2AAw71WhuP3pUnOK17yzSxhmnAORzj+9XM6ZcNqc8c0YXy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frUMaG+JncxReX8p3VseDpYnvY4pm2jtn1pNZ8PtMqMH+6eKfpdiFnVyuNvQ0ImR2V9O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04rxX4uaX9tj+2v8AMJAYCPrXqD3BDncSa5Lx1pb6j4evY4wd8eJkx/s1SdncD80lkOie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crj6GvT5btNQt1uQR8yjNcb8ctDGkfEY3kabLbUU+0Edg/Qj86u+Er43ek7MnK5X8q9C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pX5wFGa5a7h26iXz1roLyQsuf7tc7fSl2Jqo7BWO68EaotlfwbSAzkq1esSfEa1tPDlz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QV86aTeOku8OQ6HPHcV6J4maO7W1vFXmaEEn3xzSmjKEro5+LUTZ3puI/meM55qzD428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OoFYsyHmqE0Y2laixpudVrsYumS4T7kg3DFcxewAvgius0gjUvDQj6y2x2/hWBqtuSNw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e48mRT6GvU/hNryQXj2zt8sg3D614uHmuLyTcpCiuy8E3fkahby5I2N+lVIIntmsq1xc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RnpXUXNqPsEc+c5GRVIeUVyw59K4pKzO2LujAbnORUQlAbFa10iMcAYNUJLIp8xFITICD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OKe7E8DFQhHGaBl6yJYgBTWukDlclDisWxklDfLittLi5CDJ4qChNgU8qakRXY4Vaha4c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vUjpSaAfLBMrqdvApjq7AZGK1J9RBRRs5HWsi6vGMrALgdqRp0IsAOwPpXpHgom40mPn/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lxKQepr0r4eTrLZvjoh5HrXo4GVqljhxqvSuej6REJ4w6sBj06itSNXhBAY89Qa5S1uZ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sBP7yKu2t7qz1S3DIQuR9MH0r3z5o5XW7L7Qrhow3sa851bTPInPlg464PavYtQ0+aOF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+rWokZhIm1vWgZleFLzy7wRs3Dpg/Wuhgb7P4hsHHQvtrhQ76deq2CFVuK61LjzzaTqfm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G4OBmuW1Ny12fSuokxNGMHqM1y2pDbICetAFvSpMviukiOUrlNIf97jOTmupj4Q1ZoTR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FUo5BvwT1q6n3KAKt2MqTWGk3l3eOlbtyPkY1y8z4vfxrED0fSJd0I57VeHJrI0J826/S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8Cqd1L5a47mrMjAVzniDUha20kmcHotROShG7A5zxpq3lJ9ljbM0nLEdlrjACVVBy5/h7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LqaSaY5djuP09K0/Dtiu2TV7gDy4f9Wp/iavDqSdeYDr2NfDemrEhAvrkZlI6qPSqVu8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UriabX9XJyWkkb5RXawaQtlZhGX94oBY4r1aVPRFGF4V8JHWfEUTTjckR8x8+3avY7h1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KxfCOmjStJWZx/pE/wAxP+z2q/JIJzznHWulKwAPm59avWSY59aqQJub2rRiXaBWhmWX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DVreNtY2qz7FY5oGVru53EgGoreEyNk9Kp2zm4lIrbgh2IOKBCKmwVKnNGM0pUigoDTW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VQCHrUb9aUyjdTWYE1SAkoozRmpKCijNGaAH04dKbTh0oAeOtTQ/eqEdami4NAGjD0qT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wDigsgljFVXjB7Vek6VWbGaAKE0W00xY88VanXIpkK5aggqXVv8AITiua1FNpNdpcxZj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0AYM64Wsq74QCtidctisu8TIHFakmPkmZc+tcl8XnEHw119j/wA8cD867CRdrg1wfx2m8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VH60Aafw/Yar4T0ZgdhFnH+e0V29quoLtCnIHfNecfByb7R4QtGByVVUGO2BivTLWdoi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XzAb2rTtLZuDnmo7O5EwHPPpV2NwrDigCwqkKM9aa8dTggikIFICm0dRmOr5QH3qN4sD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E8YrXtLoREY5NY7qWbirdqNhGaTNUdTZl53TexwSMk/hXjv/AAUS8aJo/wCz/YaAh/ea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P5z/ACFeuafJIxIxgKvSvmf/AIKN2JHgrwNfPKP3F7Pb7fUlM5/SsJ6IcNz4MVDsHHNaW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ZSjKMHJq9pe1ZlDHjNefNo9KJ6/4LtiiBgucxnGa6GyiFvpSNKdirISSe1ZHhfU9P0ax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Q/M/fjpXnPi7x5c+JZRFBvg0tHwIjx5nua8eW51x2Ott9cVmQQTrKdvzR7s7f8a19O1C3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7dCn8VePoiSDjHPQ10eklpgP9NlilgGfKk+ZSPUfTviqcTZSPRrmGxMu8K8lse1Z0lzpD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5f8Ay0FYNn4lMBcSwl9uVliU8x/7S+oqT+3Y57r7MpKsi4yD2pcrK5iPW9L8PagjyXOm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D8qw1gW3j26Y9wkJHMcz7lH510stst3F8zuXHZRn+dY9wgtDsZCUJ4KjBFdCZJzd3Ztc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s+4tmt14Y49GrqJ41c5Uhv51n3sOV5XP1oM7HO+YQa09Ml33duM4PmLz+IqvcWLK2Qpx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8H/WL/MVq/hZNtT7/s5pEsLUE5KwoOf90UjXL4zVaO4P2eH/AK5r/IUxpyT0OK+X3kz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QLtnqn5gbtzSlwRwabL6C39wwQ1y93ct5jc1r30pINY7xhzX2WChaimePX1ZSa4kiOR0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rQsC3UZH0obSdy8Cu927nDdEtrq5PG7P1rSg1FWIyce9cpc2ctq+RnFVzrZtFJft60Ji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SSdxFcXr+uGRmUPsX3Nc3ceMJtQDfZSSorjtX1O8lmIkcg1erMDudNuFn80b93OaLpyq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SvJM6lv4a27lv3TCgs4jxRfG3cSA4qXSrj7VaLL3btWV4nzPc+V2BzVvw0CCI/wCHtUFm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WaMg5IxV7y9p4qKVQ+RiuVsLGvoPiB451Vnb8TXZXV+k9sDkHivLNxglBHUVuxawwtsE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XeCRmufvLsnPPNRXeqkk1nG4a4fAH4Vd2Kxp6FZvqGoIoycmvbtFsY9OsV3ABgK4bwJo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M5NdFqetiMFVbpxWyJN2fUnkJycAVRn8RixBBcZ+tcXNrtwz7UYn6VoaZ4Uv9f8A3zEq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3jq5kk2Q7mY+laei2Wra3KGuGaOE9c1saL4PsdDQPKBLL71fvtaSBdsYCgdAKQF+z0yx0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qrqfiFYkZIzj6Vzdxqs91J97atREhjgnNAFmOR7uTJJOT3rd0/Tl4ZhWPbYiGavx6myr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jQDI4qY3i9Aa5WLUXJ65q5b3ReRc0AdRFIX61et8Gsu1JKjjitK3rUk0IwKlO1Vqp5oQ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WgB1zc4JGeKz5rwL3qG5vF5OazJZmlbisyy4bkytWhY2xkIJrP0+2LsCa6S0jCKPWgC3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2i2jcfyqnbKqgE1a88Ae1AEs0oUcVlXd1tB5p93eBQeawL+9BzzQBNeagMdaypJjI3tV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1ZtAZFyaCWixGC5A7VrWVtjkiqdpASelbCYiSgRZjlEUeKqXN3k4zVe5u8DANZk10SeDy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ewqUD5M1n25Jq+M7cDkmgoYrtv8AarAkAGM1Xzikz3zRcyLLShBk1lX1yM5WrMzhxjNZ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be9znJzUks4kFZMB2yYziruQFzmsixHl5xU0Cc5quoDNnNStOEUgGmBdM4HFRtcis17n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VgXmnzUZmqoZD6YpN7UwL6Se9Sq3vVBHJFTJJilsS0XVapFb0qqr1Kr0xEofnrUqyVUD8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1cuK1SB6qIx7VPGSe1Ii1iaEZeuj0Ox+0SByPlH61jWNm00iqB1rvdGshDGoAwBSbGjVs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AD06VG0uwYqKW6VR1qRmR4jtxNase4r4r/an8aXM/inRvBcKItnIyXUsob5jycKPp1r7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1r4m1/RbLxd+0Jr/ANsTzmtWSGB8/cAHNePi42nzdzWL0PVfhbYLp2hwKBg7a7+K4IGO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pcMcKHhVAq8EZSSrGuEovfajR9ob1qque9PzQB+QzuSxyc1GsQ3ZHFOcgE01ZBuGDXrOyO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tRfStZ0u+DlfssySlh1IBGa/SBLlLmGOWJg0bLuRh0INfn78APh5qfxH8QRwrCbfSrUrJ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3HcnGPzr7zgMVpbR28X+qhRUA9MDFefNWZ2x2LjXWAefzrx74ufs7eGPi/qh1TUWuLTU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gZwcfjXqrPk9c1wOr/F/RtF8YW2gXQdbiZtofPGamNX2ckxSR8B/HL4ZL8JviHdeHree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hnl6sGzwfyrglUg5wfwr6l/bp0UweMtC1VVO26tTCW9Sh/wDsq+ZNo3DI5r04TU1dHFKO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mOxaXjd1qS3t1wDWjBGox61HUCzo3hpJnXeeTX3R+zf8UptI8LaXpd2xFjakwADPHvXx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g19jfshGx1DSdYtrmFZZoZlmjZh2PBrkxPvI0pOzPqH7QJgHB+VuR9KTcKpCXAAB4HSl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vj7wXH450cWjzm3KHcrAZznt1FaHh7TxoGjWllncLdAgPritSMgpUagM/PrVJlXGXjRT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xWUVpMzgAGt+VFY5H6VnzQCQkVJakQPdCRORkVXW5CNsHFIbdkJXPSkSyLNv3ZxVFkkD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TswRmq0k5tn5FQPqIL89PeqJZ8a/ta+EzFYzzxR/vdOuPMBA6wv1/I14z4DvQ2+AN/tC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V8Q6ddhkyLu1e3P8AvY+WvhXw1NJo+umCU4MTtEw9wcfzrupvmhYztqeg3Z+Z65q8+WQ10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c/qxxyKsKhXtJDFeKSeDxXqVk39p+EgOr27fpXkplGFOeQa9K+H98s6z2zMNs0fGfWmz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nrWVcnBP1ravkKSOpGCKxLo8tjmoZsdP4Bu42mubZv40zTtXiEN5JGRxniuKtr19PuBM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ubv+07OC8Xqww1CVgk7mJfWyMCQo/AVSil+xnK8Gtl0BU5rntSYpJgdM1TJ2Pd/BOqvr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4NX2jLAtjAFcH8J9dWGR7RjhXXj616WsBlB2rxXLUR1QZhyKwm3Y/OpZg80eMCrl9EEb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Olc+pozGktijc8GmuvGK0L23KnJUiooEjPUZNALcrxJsGQ361dhvHRcHn8aiOc4VT+VS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wpGhMsgJB2jn3q5bTFiAFH51SSCRcBt35VbtFaOUEBvyoA11t4pI9rMT/wACrK1G3WJv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e3leRAVQA/8AXKmkSXBMcsYwf+mVAHEsvy5wN3rXaeBr9rZwHfKkYIzWPeaU0KuEjLcn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oLKgUMe4rowztVRx105U2ep4RVElqd8ZHIrQ00QzgGMmOQdRWJYq9p80XzR91resPIuv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9KfOmi0lwi4zuUVh6m4diWjArd3Sxrhu1Z10I3Lb+KYjhNXsUmRsDGf0NZejam1s5t5GO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4PLY4HyN19q4PXo5LO8Wdc8Ht3qjQ+grGUXFlDJnO5Af0rD1wASY6VZ8F3gvfDNhKDndG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rg80zEraS5XUAPeu3U5UdOlcJpz/APE0X0IFdzHyq/SoEVmyJ+uOa1bfmPFZ74EgPSr9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9y9cZeMVvV+tdlecxuK4rVflvE+tSWeg6JL+6jx6Vsx/eJrndEb9zEfat9Tg0DK95IUU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7XcC0U/KvLV2+vagllayOx+6DXlE8zzO8z/flOfwrzsVUt7qERRqbi4jjxwTg1oa9qWL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gDpVeABQWH3jwKk/s1rl0Vhnd1rmox5lcZ0Hwv8AD3nwyajMmey5FdjLpv2i5WLG7cdz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jRpGMIqgn61paUSIXkcfvJOR7CvbirIRNIqwxhF6AYqtjc2BT5HLMRTraPc9MRdtbfg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AVM9KgnlCZbtTGQXc4gQnPNcze3b3k3lJye5qfWdRLHah+Y9Kk0PTdo81/vH1oAtaZYC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6AVGfl4p8bY5NABtCDk0hkGDxzSSvu+lU5p9vFACzSfMcGqzuc0F80hGaoYBjnrUo6VG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0UUUFBRRRQA4GpFqJetSrQBMtWBwarrU9AFiM1bjOVqjC2auxHK0yQlHy1Tk4q9IPlqn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AWWmQnDipwuVIqHbtf60ii043JXOatB8xro4zlayNWjzzQBzE9qHGe9Zd3bYVs8EV0jxA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RQBwt1Hsfb+NcN8X0SbwBqnmjK+SzH29K9DvYMXbIf72K8Y/aU19dL8DTWaOFlvcRADr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nOfs0fE/T5bRPD2oyizvEOICek1fTEVqC3IzX5uWzNFIkseY5F6MvBH0Ne1fDb46+KfD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nZx4AjuhlwPQNnP51mq6vZnQ8NK10fY0UIiYYGK0EUkD1rxjR/wBo3R7oKNQsrm0PcxL5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ZPCGobQurpAf7twjIf5VsqkXrcwdKS6HdRll65qZAz9KwrXxt4evQPK1qxf6TCtW313S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iZf8aOZMnkfYvLb5Gc/mKRogOpx9KpSeMfD9kubjWrFB6NOv9DWNqPxi8EWWRJr1tkf88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5kPkl2OieMKciiFWLDaCa8i1z9pzw1bu0enWV3qLrwG4iQ/icn9K563+Nmua86BFTT4m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WE8RTh8TOqGFqS6Hu/if4neHPh1afbNd1KG1jXgx53SSdOFUck/lXwJ+0b8dtX+P/i+B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NZvslqAcsO7t6mu8/aP8LSX2o+HNdbMqSI0ExZuhHQ5rhNd1K68M+Fbe7sHaM79pIxuA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tymywzTOc8P+D7CGQXtlaLdxg5ZHfBH4ZxXpGjX3hy4t2ZEgglVSTBcxBXGB6GvKdJ8T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2NJ8xkXjOfb1rUkv7q4sLwzT/ANoSEN808AUfn61wOXmdKWhieF9HPiS51q7ji/4+nka3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/Y2fldcbRg4ro/h3EY7e3PQDjA96u3q2gnfZIQHLffXhW7g46UjRHCTaaIGOw/L3B4xT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O1gRnuM9DXU3WnRkbseZH/eXkisa/wBJuJl/0YhyPuAcUi9R+qXKCa0v7SRlRuEP91h/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3ciut/bJ/o064cf88pR1H+FN8Pm3TUorbWDcpYy4MzWa5dT2bB7j+VWo108Xl3YW+sb1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S2flcD09fat7aEDm8RSwEbI2JPPXj8Kt2+rHVVAmhKMeAQOKg0/TZLJTFI9rdAcFFk4H0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XDRAunUrn5lrOxsW5rKSAkjlfUVTmcYwc06LxPbyoMybWx9xqHvoJ2+YLz2FKzFYrkAR5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ES3kBVShLr1+tSJPHll2lfQiqbX/AJWsWaMzbDIvI+tW37rBLU+4pE4X6UGPimvL84FK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tQx0ycAD8qYIzyKlMgxuqMT5OalfES9mQPBuYgjIqCWwzyq1Nqd0baMP2punX4uYyTX3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/GUjLsO1hjFCTrioL+RUnYdiagbbt4fFbGQt3KHbBrF1DRo75SM4Jq/LGSeDVdkeIghu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oa2O6NRlT3rivFNobSfKg4Jr065RlUnrXMa3p0epoUwA4qrmZh+D5PMu2HbYK6a7ISNjn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rLUplPRRjNbV2pfI9RTA4i8Rrm5dyDyeK3dE037PFvYYY1ftNBaeUMVwvWtCa3WEbQMAV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BjvUSxkkknAp8rANVHUbvyk2qcVgMdfbYl3ZFUP7SUggGsi+vXmOxWLH0HNLp+lX104C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bmuQ52ryxrqfCfhmS4dZZVwhOcmpfD/g+G0CzXA8yTrg11kdtd36iC3Xy0xjIpiDWNfi0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qjHy1V0XQNS8QNuOVQ+tdToXgGG0AmvG8xzz83NdUk8VpHshQIAO1aqfkS1cytA8EWWk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PNbV1rNvZIVRVQDoFFYl9eTOSEyc1Db6LNf/AOsJ5pOTYWSK2qeK2YkJmsyDUprxvmyR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UEjJqZvAotWyBj6CpMbHKxwOecVYjt2yOD+FdZF4cUAcfpVuLQUUZ25oA5RInK4wanhs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pSjpH+dXIdNweFAoGc7aaRK5GVNbVnobKQzDitiCz246CrixBV5piKAjEYA9BUqOaJB8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ScVrpYCe4uREnJrBvtX2kgHmql9q5YkA/SsZ3a4k7mqTFY0lumkbJYnNaNr8zCqVpZEq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I4qRmhacYxWhE5U5qtBDtA4q2i8e1AyZLog9cU573A+9VKYeWCayr29KZ5NS2IuX2pAA4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JANV7u+LEjNUDIWfnvSEalkDIeec1vWcRBHpWdpUGdpNbixhFqhl63ZUT0NRXFznIHAq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k7MaYy4+H71H9myetQxM2atqTigB8SiOrSXCYrNmZgOKqiR1bPIoA1rh1JJGKzpLrYTi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neqTAnkuy3eqk9yT1qF5dveqVzPuBweKYE0l3s9zVd9UbOM/nVJhJM/GcVYh0mSU5PNQ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1ainll6ninRaR5Q+apcpCMcCgAUHv1p4l2GoWulPQ1EzlzxVjLpugRSCYE1VjjNWEipg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/FV1AHepBxyevQUATB8dKlEuBzVYHFOzQQSC4OanjlzVELk1NH8pFAGjG1XIeXArMjmx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0AdlpUIiKnPOK6CK9EK5LdK8/TxCIgPmqC78W/KQH7Vk0SdrqXiqOEMA/IrlL/wAWyzvh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qE17K3zHBNaen6eXIJFKwHV6brkskXLHOK+Qobe8svj7rNziULJOGYe3NfXNpbJCBwPe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Ge8mCYVmVfyrzsZDlszWJ7FF84yalTrTIQFUCnofmryyiXFGKTIoyKYH5m+Nvg/b+G/i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93NHYwxzWzXbK0kisiMQSAo43EdO1e/fs8fCTwVeeFo72+0K21DUFBDPdguOR6fnWF8YI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E4i1TT1XKjA3AbcfoK7D4Caj9hS+05yABKwVQecA/wD166K19D1lY9rthbaZbiC0gjtY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+FI162eOB3qmz89aY0m0ZrC5qkaoujKi4+8OeKxb/wAO6XeaompTWUUl5H92RlG4fjQN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+afNc+Z8x4rLW49Ty79pr4c33xU8HWiaUkTalpkpnihPBlUjDKD6+ma+FL60msbqS3uo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yLtZT6EV+mbOwcMD9DnFcd4o+E/hLxhcNdaro0F3csAGl6M31xXRGbjqiHFPc/P6Gba3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VIVtpPUnjNfSnxx+DHhrw14In1HRNKW0ureZHLrK7fL34JIrhfh54Ht7XX/DN7c28c9p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gA496641rrYwdLzOG8HeFfE/jHUUt9E0u8vJW4DRxHZ9WY8AV+iXwP8AhrB8LvB8Fk5S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cgcsx7fQVH4P1NBY+UkaRIvRVGOPSuv0+8DKXPXoB/WvMqz9pbQ6Yw5TdWXPSpVfmsyOf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FgLonIGM0ecfWq240b6LD1LBmJ703eM1B5lG/HNKwaiXDJGxZ/3agZZj2rmfCnj3TPFr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WcnOecVs3xXUkeCb7pUrj1Fcv4f+H1j4VmmbTCUjmcMyntTNkylp/jK98R+Ide0+fSZd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iRgVuAf4hxxWB4NfxRqHiHVE1KI/ZIptsBJwMc5+vGK72QMt3cW7kDzkynqcCp7CEQoo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SHZHNeLNN+06TcxY3Mo3L9RX5/8Axg0YeH/iLdeUuyG6Au0x056/rX6K66CEk8v5sjj6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DUgsFv8Ay9sthMUZhyWjc8fkf511UXrYzkjhIbn7RaRvnOQM1R1ABkJ61T8M3pudPKnq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0mVTVXMB5DucV03gjUTBfw5Y43AVy8h2y59at6PceRdjB70HOtz0zXY9t1K3Zua5dztJ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3bwTL8weNST74rm76HDHHBrNnSUJbfe3XIJ611ehWsQ054lkDMOdtcg3yKfmKnPStXwq7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MPXrTAv3PysV6YrFv4t2Sfzre1BPLupAf71Zd5HlCetMl7kfhHVXstRhfpscZH419M6S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HQEfiK+VYG+z3i54DEEmvoz4Y6z/a2gqjMPNtvkP07Vy1Fc1gx97C/wBqcMMAGm5TcAXK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55B5rPFoSTuA/GsTpRn3sEUiHFwSevNZwAhON+R61euAfNKmMACqcyAMPkqWPqTARHGL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SFABqKKPesiWdc48hB+NPWOORclAM+9Io6CK1YjJ1a3z7ikVZFkB/ta3AHtWVa2kLjnZj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9/VAaBm9/b80JRItcjGOOUNSy63MpDPryDPcIa5aXSgJDtl3AelSfYyFAJz9RQB082q+ZC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BHVGwmsjqKBNSluWz6YrKg0pS4JDH27Vr2lh9mnRxHj6CtaXxpmNVXgz0LRbgxd9w9K2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/pXK6ROwUEjBrorchirLw1fTx2R8xLRs1Y765T76lxSTziVfmj2GlhujtAYYNLJKjqc1R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BXG+ILcOuMdBXb3qqciuZ1e38wECmmM6L4PXpm8LC1dsyW8rKc+h5FdDqsIYyH2zXC/D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xPEiB1HuK9A1AgwljwSKZZzNnORqsRzXfxSgxrnjivNHbydVX0DZru7acGBTntUmL3LM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jnJrG84GQ81dspgDntQI0XYNvrjPETBLpCPWut3/ACOfWuK8WybGRs4walmh2/h+4D28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c1xfha43QRd+BXRahPsiyTikM5HxpqhnmW0Dfe5euaYGRuBnHFR6hem9vZrgHPmN8v0r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3PrXhTftKgi5pum/aApx06CumttIEFv5jLz0Gam8PaZmUAjgVr6kyB1RfupXq048qsAx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TWzIiwwcdQMCqGjW3mF524A4FWrmQvwOldQisOW+tX7SLvVWGMuwrQA8qP3pgOZ9ox2H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SAavX9yIYTzzXKTO+oXOxeVzzQMn0y1a9ufMcZXNdUqCGPAHSoNMsVghUYwasTHPA6d6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YOKlmfHAqlO20cUDJHuAB1qlK5dqjeQk0A5FAgSTPFWEGaqJ96rkXSrKJAtBGKfxjrTW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x60bx60ihaKTePWjePWgBy9alWolNSoaAJlqeoFNTZ4zQAsLfNWhbnNZkRw9aVselMkn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ZHFQOPmoArAfNUE64PFWnGCKhnGVpFISJuKqakm6M1LG21sUl1h0NAGEw4qvMO9WpBhi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yGuQmOUy7MA9/rXxt8ddYm8ReMZIst9mtD5ajPUjr+tfaPitwtm4zyAWz9K+GfifN9gu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N+Jrnrb2Oqh8bOEkj2vgVqaJlJ8b8CqM8W2eQY43HH0q1prBbhOMiuB3R7EWrI7ywIKj5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4rC0x1JrZhOGFcvM11NLJ9CWZc9qpSRITygP4VoSL8uapyVfNLuaKEWtinMuOMcVXAwat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mUpcr1HyR7CgYVq77wOA1woJ4rgQQVau88FqXlGO9cjbe5SSPVNd0NPGvgO+00pvuIx5s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+lfOXjuB4PCMcMiNhZxuX+dfRXhfVW0+/G58IBjHr/kVyPxY8ORWd9cCCBZbWdBcxhhxz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NmfLf2GaK4s5LB/3ODutx95gT1Brp9ZEEtkdPgu28+3BmaErkhiO59q29JtraOeN5bcL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8+1Gs+HZ4be/uY1SOacEezD61rcTRa+FFp5ulpJKgJK96bZXMOp3V9DcQrIDIU+Q+ne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aCQFGCO1cvLbPp2pX0scMi3hbrG/y/iOma2uTSR0C6JZSkqIvsE/QAHr7Z6VWu7b7DIoY7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9ai06+jGotbXB86aQ5DK38X0rpdKjl1G9SN4oIVY7WeQ8L7muV3OmyOHniiugxhIjn/i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/C+p6tcr9lsTJcqfl+Tp+Ne9zeEfBGhkTX076ndKoZYIzkA9exzWXrHi3Xb6xe28Oab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JblnA+oq1VaViXBbnKf8AClESWPVdX1SDSQwDXEWQSH789Ky9fm8IQ2klppmmvql+Adt4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eeKPB3iKym8RD+1rCY7gNVjWQMeM8V9laf8AD/wPeWyzjQLGNiAw8tRjnH41tGM+rOOp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Gn3aMS0Z45NMilYNjcQfrX6B/Fn4KeELrwPeTWemJYara2kk1vPb9ZGUFsMBwQdpr4dO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QZpqXwmO17JbuCZa6Dwrqok1O0R8SbrlAAwz/EKw9Z0K4hRnRNy8c1e8IA2ut6Zuj63KZ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MSlqfb5u8v1ppuSzYzT441LFcjI60hiVWr5ZHox2F+0ErtphlI4pxUCmvjac1a3NOhoS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5+1cFFrUmmXT27gqUYg/412+k3vkbgTgHtWN418NrfwNfWq4lVfmUd/evtcHVU6aSPCrQ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pb5d9u2c+lUIYblUJlchh71iadrcunymOQ5x2Nak2rfa8YOAa7zkIZtbntWYfMVFVl8bQ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WgY4pIiHTOe9ed+NNGZHMlsSD1xQB2d3rf2gZSTcD2U1Qa8csMdfr1rnvD0U+qLHGkTO2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PhVrWpqpijMeehkoIMSCUK29j5R7k1XbXrOC6CtIZCT/AAivQX+AGoOga+1byx/djGap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A0tzLcspz8wxQBSinCJ8qkcVnXUpdzxXU3jWNtkKowKwb+6hIJiT5u3FRIo5+4V5G2ov4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E8gU/WtdNM1TUHJjUIp71o2vw0kvSGu5ip9AagDkrZLON8QxGV/YV1+haNqF6ylYfJj+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m6NEuyIO+OrVqpcCP5UAAHpTsA3T/DscCq0zbj6Vu28UcK/uo1X3xWVaztPMFY8V2Om6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7O4+8SajFrJcNxnFdcfDYY9ASKtQ6EsS9MUzO5zljoykAsM1t22nxQY4GattamD+HFRq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bFjCojHYUXUKvToAUjUYqXqeaCCktlu7VKLLHargIUdqcpzQBUW0HpUgt9o6VZyBUMsm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opJwBioLqYqKx7nUNhPzYoAuXV6IQTmub1LV3ckK1RahqZkJANUoYWnegQ2KOS5et3T9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ztFiUcc1qW8eMcUDLltEoA4rQhjAHSqsCnHSriNgVSYiXIApnngd6hmlxVCe52q2D0piL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XN391vY81DeaizsQDWe0rSNQBIRvNTQWhZ1PvRZxF2HFb1lZjgkUDLmn2/lov0q1LJgV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uWbimgG7S/vTVhO7npV23iG2nPFjpVDIVUKKXzlWkePIqs6EUAXBKjU2VUKE8ZxVB32d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gCKdirH0qs8yjOTzT7icPWbcZJPNAC3E+TwahRS7AU3gck1FLfpACQwyKpMDaS3jgUE4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4GK5OfxFJIxXPHaq5uHnPLVIHR3PiEvwpqg19LM/WqtvaFiK0obPbQIltwzKCavQqMc1X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rQZc3BRQJuaro5bg1MsYNAEolp3mVEExS4xSAmWSnqwzVfpTlbFFyWi3uAprSBe9U3mO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Rce72n1qOTUMKTmqTSE00oZBjHWgBH1B5GwCas2drJcMM5OaLTSiWBxXTaZpwQDisxCa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6FEiUYxmoTHsHSjJwKANENtQk9BXiFhqdhN8RrkPMNx3BFr29I/NjA9RivA9U+F+p6X8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2L/MJIxgAH/DFefjehcT1fzSSSp4NAkINQxYEagdAO9P3AGvJLLSuWFOyahSVQvJp3nL6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bqZtG8La5HzPZSGJm9iMio/2ePF9xrHii+F3sDSMXGzoM1U8TXknib4b3tuPneJhIPbFQ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bw3cof8AkJEliP0WvRrL3T0E9T6rknOTnvULSlmxUcpIkIpit81cR6MXoT+WoHC81DK5A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mbmsmtSBDKc9TT0mI75FVS/NAkoAxPH2lrrfg7WrTZv8y1kwPfGRXzlo3iW2sfAejXNw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fvgHgj9a+p5AksbIwyrDBHqK+E9es2s/El9p95IRZWFxJEqjv8xral1Ikfa3hzUx9ltZE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vQNJvlw2e/SvJPA583w1pPPIt0z+ArudOumU4ya5J7l2O/tJgwB7GtW3YYrltKud8I56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UmCNY4xUDjk01Zsgc0M+c1JoCsQevFPZgymq+/mlLjFBNhiHBNRPNtbrR5g55qB23Nigo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pbPBKYbu2k8yKQU9JZkcgnnHNXpJxGuwjNVZCXO8DkUANfkfNzXjf7QPhKHV/Dd0IUAa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yp/SvZAwPNeffE60kudPdwDmBjMPyrSLs0xM/P3wy7Wd/LbOCpBKkH2ro7lcqRVb4iaUf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QzyechHQhuf0JxVx/nQH1FelvqYvVWOa1GLY1V7eQxyqwPetXVIdyZFY68Eg0GB6n4Vv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4zuGfSqF9EWdsdM0z4fSRm4MbHO9NuK6NPD8mo3TwRcbeT7VDNIu6OKmiZnx1IqJZXtZ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XcS+B54Ll45JUU+tc1qtl9jd4GZJMVJZrrMup2EVx/F91/qKpyD7wPaofDkvMsDHEbcH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yk+vSqIOU1QbCrDqpr1T4Na35Oqpb7v3dwvPPevMtXjI3AjtWn8PtUax1GI87kcY+lZS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PfDuHORmudu4mjeup0q6ivtLhk3ZygOax9RiVidvNcclZnVB6HOzxgnPXNZtwu1ulbM8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IkHjkVDRoZUoVWGRU8UoZcACqdyzuxyMCoVeVThaZRsxqw+YDNWYdQ8jqgzWVBcXAHHN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fWgZrC9kY7gpxT5LiaFd47+1ULSGZ8LvwfrVs2tzINnmZxQIms7m8kb9zuB9c1u2cl+c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Csa00a7lXKXMaEf7VTnSFilHm6nCWH8IamnZ3Bq+h2+mMNyg/rW9BgDbXH6fOURGBJA710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8GvpaTvCL8j5morTaOiRwVFOLA1Rhn3JnNSLJzXToZkN4Bk1i3Sjmty65HFZF0Mk0Aczp9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5OIS+1h9a9VvZhNGVB+UHIPtXlPiKD9yHXhh0+tdtouq/btFt5c/PsCt9RWVwMbXJDDeq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U5ks4yP7oriPEpBXeDz3rpfD90J9PhOeNuKLiZeguyZiM1r2UuV+tcvFMFuiM962rW4A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iP6Vx/iuTzonHeujknBj69a5DX33xyAnOBTkUdP4MlAsYQT0xzU3jvVDa6eIkbbNP8i4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DNS22YDN91sVl+LdZbUtXZgf3cfyIPauOvU5IPuAWjNJcDuBxXqPhrSQLRW28tzXAeEbI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817XYWItoEQDhQBmuDCU+eTqyJFgtktLXphj3rClZpr9IV53HB+lbmpXCqh5wFFZuh2xm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0tRGy222gWJOMDmqpOTjvTpH3Me9SQRZ5PWrETWqhetJdXITPPSkDbQTWJq16ACA3NAy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SGtfQNKAQSOOfesrRNLN1N5rjjOa635baMKOAKAB2EYwKryS/L70SSh6p3M4iUknmgCO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uFVZbnL8HNRmYmgRIXy2MU5TVcNzxU0fSgGTRKOtWo+gqtF0qzH2qyh5PFMY8U89Kjbp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QULmjNJQelADkY5NTxtmqydamiPOKALaGpUOeKgQ8VKh5oAkHyt7VoWzjiqDjIzU9s9M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06Jty05xxQBQk61DKMjFTyHmoZDxSGipjmmyk7etSN16YqOX7poGY9258zioNx2sPWn3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yfWpA5nx4RHoV3J0Iibn8K+PPiTpIvNFYlMhDur6++IUh/4Ry9xz8mK+cPFmnmbR7pQu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paHz7Lk4LDBAwaltJgjgjrW3q+kBULAYNYccPk15PNd2R7EUdZp7Ftp9a6ax52554rmNN+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9B9KR1paFuQDbVCXrV9+lUZetJlFKfvVCUndV+bqapSjNZsAiJOOa9D8BEm4iX1rzuAY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0Q9652WdpPdf2fqKFuQTyKd8W9JHijwXBewySGWwYTAIxGV/iFZ3ickXsZ6cda2vDGqJ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BtZW6VkxtXPGbSEyWOZvnkBGJUAzg+tKy3X2K5DSLcOrblL8ZX0+taLaPLpcl1ZgxxSR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lI9iKzfPvEcw3UKyJITh4ACA3ofagzsMsdNGmQrJazyWjSAgwBsg05XR4czJHvY7GaQ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G5CiMRvLgkCNsEH2zTmtZVuPJmmWdCi4BUZU1qmURCysLG6aQQpbjOEdTn5j15qcSQWU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gjOMsO5pZdNsrNZAk63yzfdGDuib0I/rXORXVzZzzCGDzCcbiBudOf5U2wOgsfE13oet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wMA7ZAPp9K3NX8S+KvE1leyjWLjTkIOIbXy1K5Pb5K5G8kma5jWNdjKQWXnDD0roGsJry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8wMbWw+7Io/kazaV7iaueC+INA8Q6Lf/AGs3l3eoCfnnckr+RFfZnw2+J0nxF+HUB0HZ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bM2XjYDqB7+tePyaQ8qBb61LQsmd3Qge9eTtqPiP4IeLYte8PiaKwRs7SMxsueUbHrXX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6rTcdkfV0HjDxFpOo3FhqjymHabZorpQoBIwRXl2u/DC+0S6WKZVFjN/x73UXzhl64b3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4s8QXKrNoOjytncC1pucfjXo+sfGLUfGWgx2twbBbIkSQiO1wy+vIqZJw2YULa+6eR+IvA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SQvyWArE03RLKLWraVpmgiimVyxOMV7Xca+lzZiKSzjliRAMmuJ1ywj1QMq2CxwseCo5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pez1R9CG4hnT7TBNHdQMOHt2DDFQrdblITJx3JrwW10SzESpLCSF+7hitaWieF3v78Ja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7gj8jXB9UvqpfgbRxtlZxPbA2RmrelWT6ndiCNGdyM7VGTir/wAMvgdpkD29zquq3CKn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OK+idC0vR9HtPK0y0jiQDmQL8ze5NdFPLJS1k7DeMT+FHk+i/CPfZzS39yYJJABFGifM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jksZZ7K4XDwsUbI6+/wCPWvozVb6zg53hOP4q+bfHniCG61y4kjX7xwSK+ho0o04pI82pN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8LBJXuoOEbnA7VyUEssDsj/ga9Jub/wA+HY3Kn1rkNR0vNwQowD0PpXWS+4zSr6SZhFjd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21DY9zj/drE0PTxazCQjcRXTLqQQg524rNkHVaBoWkabLHHa2SRGvVNPs4re0QjGCO1fO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rKxI9K0rb4n6gVEYuCq+hqAPdL9LXadzjp61wPiLT7ScuFYAmuIbxle3JOZm5qjc63cy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/h22DEs+76006TYx/wAKmsg6lMw5ak+1u3VjQBsZt4PuKAKjkvz/AA1miYHqaeHFAFh7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46mo/OUcUGSgC3Z6k0coBbBFej+FPEClVRzkmvIbiUA5BwRWtoWtmGRctyP1qkwPoW2m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Y2CR+2K800rxeJgq7sEV0Vj4lBcZfjPemSdPc2ylTiqVtZYmzgEVFHrMdwwUODWhbSL1z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qs4w1SSXIPTpVUzZagZaQZpzNiq4mxUclwB3oJJpJdoOTVC4vQmeeBUN1egA88VhahqS7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9cXaVBrlb2/kmc7SQKazvcyn0Jq/a6cHxkUBYrafp8l0+WyRXQw6etuoAHNWrC0WJAFF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VbW1JPNX0t9pBNT28AQe9SSLQMQHIApSdoyaQEKOtVrm4G0/NQBFdXBJwDWDqOolsxxn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W9mjjPHQt61mOxJqyRByT3qzBb7iM1HbxFjWzZ2uSDigCSytgpGRWzGoVarww7BU4btQ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y3ahID1PSpQ6xjqKAHquwU1pgPeoZrxQMbqoSXgJ4OaAJ7y5KDIrNXUsNhqkaXzOtZ17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ZduJ1nXg1nSTGI9c1XjmYHrxVe+uxGpJPNMZJdakIgSTWRca+gzg5NZWoXslyxWOqMWm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xda7JKxCMfwqtFJPO4LscelXbfSliOWGTV6OzXIO3FAyKLTiQDVyGz2kZqRGwMVKr0AT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KqI5NShjQIn3ZpwbNV91ODVYyyrYxUqy881VDU7dTuBeElHmVS80+tKJD60tALe+kMgA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96dgH+blqGUtSRRFm6VfitsjJFBLRUhtyzVqWtoNvSlhtwDWjAg4GKBCWtvl+nFbltGE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GRVq4YRx0ANmnUcCoFk3OKzZ7sl8Zq5ZEyFT70AdPYou1c0eILNZbI4HTmpdPjY7elad7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VxVY8yHFnnTxoExjkUwIgXpVO8u5IZ5VKH5WI/WoF1U9PLNeFVNDS2qf4aPKX0rPGrJ3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/tflWSA+FPBGvG0huIs7w0bN1/ixWh8EdQude8QaLYi5toJ7fUVa0e9QvCmT0YdxXnvh67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123g8nwmbzUrI7L1SzW2OxPce9exUeljvPrXxNZX2h65cWl+1rLdRkK7WJzCTjPyHuKp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APnz+FLBrh2mm2hmZzkk/WukAOa8zRXOxOxYY/LVCduTVxvuYrPuTwazLKzy89ab5vvUU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mM5zyeK+afiP4Aml+K5dxusr0/bNwHBwOV/MV9GO2eM15r8UtYGn+KvDSsP3MnmRs31I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hde/a/DUTHhoSYcHtiu4tpdlc78LfCd9qnhbxDrVmLebRNNuMPKJQW3Hrx1NbULZ9qmW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7y+vNb0UpFcrpMhSRT+FdB5mO9YMprU1ornjmpTcDbWRFMRU/mHFQUi355LcGn+fmqHm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AEpfrULuTSM/vULOc9aA2JFO85JzVkKNh4qnE4B61cSRQOtAMoFmjbDjAPpWN4uspdV0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g5rfuXV1Y9AOeaqwXIu93lcnpUIR8S/tH+EZ9Li0vUGTElvL9mkPcq3KmuAs5hNZxnPO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34nsNYsFAML2+IJR081OQK+UtCmZwFJIK8EV6lN3iRYt3i5RhWDIvzECujuhksK5+5Uo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vBuoNZ6hGznARwD9K9Zub06bctJFwtyg5rwzSr3Ze7T0YfrXs9hKNZ8NWlyPvRnyjSZU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kgHisWWNpCc81v3cO5M9azCgVua5jssZ1ghS+Qgd67e4sw21sdRmuOmj2Tbo/Wu6sS02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mhbEvc5HxBph8syAcdK5/RZ/sGrR545r0jUrJZ7Jlxz1rzTWYmsbgSgYKmtmZH1J8KrtNb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4umfSuiureNZWiU/c4rxz4Q6/Il3bsrYWcbSPevaLqze3m8w87xmvOqLU3pvoZE8SsCMc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10E0GSWx1rMuIgSRUo6Dm9QsXYkjisxIXD4Jwa6W7gdlPPFYk0RD470XLFgjdOScippZ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S7gTnFWrhECAY5pgV0lZfmUn8q1rWUvECR9aysY+U5xWrZGBIfm5+poA6PQxaGBy6DJH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13IHt43JPBY1k3OrpCTHFEx9xVJLaXUJDL5bjbz0oYHpWlRwXFv8AIAF7VsR2yeXsDfSu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Qk5HauoSF1cKeua9+j/DifNVv4jLNrp9yVOHyO1TxQXcD8gkUWtxJE20j2rQ8xnUHJrc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QuUODWrLuNU5kLA1qmBy2p23nxMD1FM8I6gbeWW1Ykg8jNad9BndxjNcnNJ/ZmppJnjP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/uZM85WrXg3Ut+lgE8qSOax9UuDcWm4c8Gqngu7b7Ncx55RulY3ZbR1dxd7LliDjmtSwv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q7O9iTg1qaRcklSTWqegrHWS3ZVMZrndYn3o4znNXZrjcMe1YWoy43gnpU81xFXw3rH2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QfbfPuAeu41z1vO0d9OgztNbmj232i5jU9c15eJfM7CPaPhdp6pAbp06cDNd7caiqD/Z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Gn6TDEBggc0ur3PlwlQea9KlHkgkiSLUNUN1MsKNzIf0ro7UrbWqxqegxXGeGYGur17h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ndXShFpeeasRuR3qCMjbTbibyYmbPQVYEGqakLVCM9q56zik1a74JK1Xvbp9UvRCp6mu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3Bb7xFMRZhjFogUAAgU2WUyGieTzGNQswRSc0DGTT+UOTWNfXRnbAPFPv7ouxANUQeaBD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pRigQ5asRHtUAqSM4agouRdKsx9qqxHirKMKsZIelRt0p+eKaw4pAFFFFBQUHpRkUhYU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81XXqamj+9QBaQ1KlQp0qVetAFlTlaImKPTUPP1pXGDmmJmnbvmrLfdNZ1tJ0q+p3JQIp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eUEGoHoArsTUUn3TUjnnrUUh4NA0zFvl5as0OQoGcVp3ZAdgTWW6EHHWsxmF4yj8/QLpc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wl024XbyUNe6a5bmTSbgEfw9K8uvtObyHBXqKzmrpm0HZo+Yrq1OpLK63HzsT+4/GuY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81213CNL1O/jafyx5z8FflXn1rntZtgJ9wxuPNeKlytn0iSaRNp0vyrXUWEmVFcbp7EHF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ZS2Nl2+U1Sk61O0oK1Xc1LKKk3U1UkGQcVak71XfpUAQRPziu58DyYv4D0rhYv8AWCuz8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TXOyjq/Hl6ttNberCs7S9WMO1+1VvifuWWxIz0qtZR402N+461kyxfiEksetXFzHL5b3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kYINYMc8t2vklFjJXLFAd24DqK7Hx3bvYWekXhcvFPGYM44+XnmuVlE1gifKGaUfKVbD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DW2o20cW9or9MMWbv+AqZtREd5AojD3KthllTCkjjisSeyWK4kLSsJozjcVwQeuKcupNq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+7Iq5BNWSWtZs9Q1e236fOtteJKG8v7pcelRRTSafrlzBdW0sL+UH89ehP4VY068jQQ3N0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SBjjBq/qF5I11Bcxw+euMFQM/KO/1p3HcbZxw3UrCNljuHUMQxP5inDUDZXMaeZDIrfd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gu7CDUJxe75oXUAbUUllHbFW0ZEIgklLXqgMhKYZx2/GsRklxNfQ23mwI9xbof3y55Gf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q262F7ZeZZOMhZRgE+lXU1UQ2TPcQuzZAc7cAn3om8Ox6rZvcxXUaZ+VIGbv2HtT0WxpK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ZptpqD3FtAkDIBIisRj6VrxaXJHbRTWUcPmYLEMCef92tS88Li6uiDK0exQkkQ5Gfxqza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cl425BU7dpH9KTm3uc3Ly7FHw/pMkjGXcrROgR43UoysPbJqzb2jx3RR4skH+AZFbMmn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cFP4F5X/GnJa3+nvG8SwzEj/l4TP8sc1SZhUSaGWtjb6pK0a2T/azwFB/Wu+0bQV8L2hS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VjwTo109t/aN3DbrM/3PIXGa19Qsy8Z3Ajv0617eFpuK5pdTyqrTdkRaf4sl0twySHP5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KAZpMY/uHj8q8nuIQSw+6QelZU809sSEYoPUV6vKjmPQvG/xAk1CV4LaQhc4JBrzTUbo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gmy7bm3FuSTVW7UISxOVqkhFG4v3VchelZ0mpyzNzwBWjJNEAQ2NtUpIYnOUxj2psVzQ0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s3NwFjLVn2kZiwf4aW9uAfl7VkxFCaUzSljVi2g3sDiqwXL4FbNjASo4qAHoNoGOKcWy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OgDDJg0qyZpuwE0oCioAlElOElRDFA3E8CkBYiO5hVtU3DGM5qpDwwzV6A4IoAp3OlNg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wNlc59a6xCHXFQTaQkx3AD6UAZenX8kbgZIJ7iuig1WSJcsc+9Zi6KYpA2eKWdvK+Wnc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3gXJIz3r1a0A8kNjkivLPh7pguLhX616u0RiRVHQdaoBkuMZ4zVViAanlYgc1Sll9KBj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3b3pLy7VQeRWFeXgLEA5oEPv74nODWLIslw/ciriwvO3PStG3s1UZIFA0itYaYNoJFas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qAcAVejjzQBNZQ4x7VcYBRUcC7V6UspOKDMljakmfaM1HE3FQ3kyohycUAVrm7IzzWPe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MubzLHB/GsS8uyWx60DsOWQvIQKv29sWAJqDTLXzDuwa3oYAmOOasgit7TBGRWpbxhMGl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gooAfJKFHFVhdfvBk1BPPjPNUHlbdkUAdU11GsIx6Vk3WoAZwayTfzEYANQMZX60AXnv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9aphHzzxU0cJoAtPc8cVWdi/U091AFRohkbAoArzMI1OKwdQE07kKDiuxTR965JqeLSo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OAtdPkU5ZDmtFLZ+y8fSuolgiBwFGKrSzxRDAAz7VQzDMBHUUvlbetXZG3kkDFROhYcU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FDRPnoacLVz2oGAmC9qctzk09bBmqVNNKnJ5oECjcM08LT1i2jFPCVoMaFp22nqmakEd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k1YWMVNHFntSArrb1Klvk8CraQjvUoQLTAjgttuCRVoIAKaGApS2RUgOQ81ftVO6qduhd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TTRLRYiIRao6jdgA81ZuW2Kcdq56/nJcjNMQxWMs1dJpkB2KcVz2mp5kortNNhAjGaAN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aRi6EcVh2TKkpHvWtA2QaxaBHBeMLAWt5vC4WT271zYCh+elei+L9PN3Y7l+8vIrzmVH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VHlkaoFVM9BT9sf90VEDijcayA/NHSLvY+T2r1nwlB/bmp6bbJyZXJVPfBNeK2FxiXZ0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4fudNvBIV8i4DMc/w969Sfw6Hej6t+Fk8t74WCkYMExhPtg11n0rz/4AanZeIdD17Uk1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az7zHPLCvQSOem32rypaM6U+ZJjZjxWZdZwa05RkVQnTKmoRqZkmc1ED8/XjNWJUwTVY8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FyK8z+Ndg1zo1neqPmtJgQ3fB4r0stujx71jeLtLXWtAurNRlmQkH3q4uzEzkvhL4jvr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DBp9uWurmQZ3TNxtBGecE/rXq8eRivIfhHZnw9PYzXqOkmoySRD8K9gOATitXqCNXTpgC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cmuZtX2kVp21zyQa5WUzbjnGasiTctZMT5PWr0T/AC1ixomJoDEU3dRupgOyaQ9DSbqQ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NEeamhuWIyDzTJEEi81nNO0L4FSaGi0xkfBNZuqyy2q5iYqfUVYik3HJqWe2FwvPNIDz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d5wx89HCAetfGvirTv8AhG/HmqWW3ZGZjJGO21vmA/DOPwr9C7XTbcqYZoUlEhCkOoYY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8HJoviSy1GJSBHJ9lkI7oeUJ/DivQoyvoYvQ8vlGTnsazLmIBjkVpxN5tuj1VvVyM10n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5F8rdBmvY/hrILrSL6ybk481c145fnD7q9E+GOrC31GDJwsimMikZp2Z01xEVyPSsa6iJY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cuvbNY2oQeW2a5JKx6kdjNEWArEV6No0KNoaYUHiuJitzMoQDNdvoata2SRuOMVMWEkZ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fivT+JMDg16PqEJjm3AcGub8RWfmwEgc1rc52jF+GWptbyiHOGhcOPzr62t5E1XTLW4T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OhXbaV4hTcdqOdpNfV/wr1gX2jG1LbngOPwrGpGw4OxfvUMUhxwOmKzpYxJnsa3tXhZC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0oEe8HrXKjtMmVWRtrVSurAMN4GMVoSEZ5G81FLMGjIPyilcDHku/IXaWBxVCS/YsSKlu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VGtWTkDNVcCOXUnZ/WrEF47gZbatVSoHbmoXWV+V4FO4GwlzCpzu3GrcfiOazB+zgr64N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c9KvveIE2xL9SaLgdv4F8S2n2pxcnyST8p/pXo88QbDx/MDyCK+eAzZLbttSw+K9X0mG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QA52/ka76OJ5VZo8+rhed3TPoaFhGyZGGPr3rXkiWVBhQB7V87ab+0JrNlJsvtOtdQjG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65z+VdlaftKaMUVbnSL63GORGUkH6la9CFZPU86WHmj0+aE56Cqk0WAeDXnM/7RuiMT5el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/wDZqz5/2hLB87NDu2HvIorf2sTH2Mux31+A6kAf0ri9ZtNzElunqc1zuq/H55lItdDA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5/rvxg167LeVFBbD/ZTd/Ok6qKVCXY9ns5xNpwVj83Q1neG5v7O12eBj8kw6V538IPF1x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CQ/a8+aPpXZXs7WmswPnqetZppilFx0Z0urOElfHQVe0G5EiBvXisTULkSQE55IqPwzqJ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7oyhV5rC1hv3TMKvXMxKjFZmpOGg2nvR0LOfQZdmIzXd/D/Tf7Q1O3Y9B8x+grjI05OB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cSj+BdgPoTXlxfPU5TGaselRuIwEHYYrA1+cgFByScVoJMURmJ5rFhY6nrEceMgHJr3o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0FlYIOjHk1owrk/Wo9uFVR0AqxEu0VoBKSI1zXN69q5f9zGcsTjArQ1rU1tLdgDzisvwvo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x8mcgGrEbPhvQ1t4RcTr8555rXll3nGcAdqS6uBGAidOnFUZpNgyWxQBZeQCsjUNSHKI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XqiHjuax5LksetAFtrnJqaIZGTVGBSWBNXVfPTpQAp64pR1FAFOAxQCHLUiHkVF0pwbm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1VFNTxtVgWlNPwMVChqUGgBD1prUtI1IoYTzTWPNOPWmN1oAkU1MhwRUCnmpVNAFpTUy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aAJlNS/eFQqalQ8YoAfA+GxWnA+RWT9181ftpOlMkfP1NUJmxV6c9az7g80AVmbmo5Dk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QGbeqQetQIoLCrd6OKo78GsyiLXkDWJArg9Rsi0OFHJ4Fd3qLGWAisV7Euo4pPUadtT5V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fiC7tL3VEtr6Zi7RtEWYemK5XXPDAsNLivYpp54ZmKrJcQ+UW4/hHpXoPxO+HtvrXxDng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5H2Hgfw+9cVHf3Caaun6lqK3jCQrGJmy6gdq+bnpN+p9HSd4J+RxUB8qTBrZspsMBmsz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7c1Ys3JAPpXQndG60Zv+cSKeDuFUo3yKtQ5NZO5YkiZBqpIh5rSCZpjQAmoYGXGhA5HOa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+4jvXOGHbJjtWz4cBW4UA8FqzZdjsPiFp5vxZXKrkBMYqjbWJt9CSZxxmu5ms0vtMgRu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fDzxIOnpXKATR/2/8PruyUhprYi5iO35lx1rye7uZLXUt6nc7sCXc44J7V6T4J1X7O4V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+8Dwa8y122aPV/7PY+WbSc4ZhnOOMVoPoaEl5cI7O9uEMhyXzkHtmhFaJ1lVAIyAGiA4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ncivxlulT2skkMh8uRM/dKk5yKZKRmXV2gkjjWAPA+4cLna/oaljVNQjWEXexwdyKcjk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Bo3uRDGqOpk+bDLnoeOtOu9OWeNnQCYWp87MLZGM+neqHYxNIlMSxma5mdATgA7vpg1uz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IHBQumee9VLDR4DCBFPu2SAsiDBrZttQtLcqt9C6CVzFGTbEsPU5osKxSE88CyQpdK8x4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9a1PD9ndavZtLeYgYHHkxEgnHRqlsbGyl1qWwv4mZh81vcRn7x9DiugNhBp4DJK0RX/bB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2ujhIftLMi4HSQ7jWJres+S37tGVgeqcCq+oanyVgdivqTjNZv8AahQ4KibP97nH41qk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9tWmjHmKrZ75FdF4GsbnxfqqRM7mJPmlPqvpXOQs0zEBQS3Rfevffhb4ZXQtFR2QLcS/O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9HnndrRHDKs7G6LX7PGqAY2jbxVS4g8wENzmtyeMZNUJogDXvW0MEzgNVtDDcvxxmsa8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BhfMxjHU1ypbeCK0iy7mBNAYm3LSbhPGVI59DWpcQgg1lzxGI7lqgMPVbVoomwTWFZXz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+cTxlT1rmV0x/twOOM0mT1N2Cf92Peo50L5prL5agdKljbpnmuYoSxtC0gzXVWFunl4IrO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tWJTG/pQQQ3dhglhWZNGVOK6SZd8dZU1tknirTAyGU9M0qJirLQkHpQIT6UXAYqgVMF+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+OlICHoatRNVfyzmpowRQBfhkxVqOUg9azVYipUlORzxQBdursxrnNY4uWvbxUBzk1NqM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CNGN9qIY8jNNAem+ELFbKzRiOcV1MepjdtzwKy0txbwqi9hS7REmScd6oRdub4yE9hWRe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+tVL/AFMLlVOKxZZnuHIXmgRLdX7SsQDyadZ2bSsGb86msdMzh3rUWIKMAYFADY4VRcAU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4Yc8t+VW0iz0oKIIIMY4rShg45FLBbgVfjiAFADIohiobkqmanllEYP8AWsa+vBk4NAEr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d8zseTiie8JzzzWdNJvJ9aBDQd4ORVGW2aS4UCtWOE7M44p9pa+ZcdKaJNPSNPIgXIrY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iythFCv0ptzciPIzVGZDM+xazp5sk81LcXO6sqe425oAleMtyTUTAL1qu2oYGOaia5Mv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89WONtVQvfNPTg5yasCZ4z94Cm+YwH09amVwy8msbV9VitFf5ucUAWbrUEQ8sPzqO31aP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X2uvJK3z9/WoodYYY/eD86BnrMWsbhxLn8ak+2SSjhs/jXl0GuOCPn/WtO28TSRYOSaA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zyDIw3IK5iz8aqSA1a8fiiGRc5GaBGqbNCOmKQWar3rOj8QxE8nIqwuuQMODzRdjLQtk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Y6nGehpjaip7ipuIuEhaTzR0zWc96D3pq3QLdaLgaJQE5oAwfaq63AxwaX7R71adgLW4A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z80vnVVxmiGFPF2sYxkVmfajULyM5qANY6iF70h1PJ4NZJViKRSV60CN+3uN569a0YYT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K67TYg4WrGS2FnjBxWg5EYxVqGBUSs3UpghODQBR1G7wDzWE5Mz1PezGRzzkVNptmZWB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w3IrqISUUYrP06z29BWoYiMCgRasRhs+9aqtxxWVAuwCtOE5FYNDQXsRntWHXivKtSiNv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lGYyDXmnjK0Nvf7wOGry8THS5ojBopAeKMiuEZ+VqTGO7WTPFdfpypfbUflG4P0riZDm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8U2wZjg56V6B06n1x8G/C2j6NaQXVihAiB8sZ6bupr024AZ2KnvXi3wT11Jbf7OzjOBxX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9Z6no0Ve7FPI5qvIuQasZxxUcnQ1kmaWMu4TBNZ8vDGtS5Oc1lzfeNF0FiOkI4NGRSNhh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CfFFhqMWm2l7eYv21kxQeYPlgU/xfmea948a+HIvBniGfSl1G11ZoVUtPaPuQkjOM+orz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TRXKadAksTtIJAOQT1P1rZWTyx8oocrgbEMgycmrUEuGrnkvNhNWrS+3uazbA6q1nyMV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1m4zmtWCXIH0rMpGmGOBS5NRI+VFO3ZoLH5NIScU3dQWOKAIpGOMdKpyoBkmrcpIOO1Q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DC+5sdK14BhPWslI8NxxWjbSFFGaAJVVPtUe47WHK/WvI/wBprwYNb8J3l0i5lkj3j18x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rztG0Rw6t2qLxXbRaz4YuY3ALpHvAPc4wRW9N2kZPY/O+yJ+ygHIKjn61HdZKlq1/E+m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yMJHOxU+xNZdyuVKj616JztXRiXse5G4960fB18YLpOfuMDiqtymYz69KpaRL9mviDnB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CefCW86DcsiAk/WszVQGRWXkmtTwE0eraIkcpBdCU5o1vSG06Zo2+6eRXBJWZ6VN3Rja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0rqbPU13rEUOK53RrfzdUVNmTXQKGg1HyvL/ACrDobGlqMIktt4HIrnr+386A11UMfnW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mAyntTTIaPKPEVr9nnMijBQ5r174JeJfKv7cyP8ALcr5bDPevP8AxjZBFyB15P0qn4H1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q23LXRP3o3OXZn2RqYWW16ckYrj7rIBVjjmuk0i/TVtDt5wfvxhvxxzWFexmS5dQOM7q8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6MoW8jt+7okt40Qmdhn61NdytAhWI4JrAuIZZX3TTfhmoKCW+jiYqo3elZ900k/I+Rakn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qhdXwAxmmgIp5ki4Xk1XeSV1znH0pkkgJyOTTTKze1UBNFKqj52wfenm6Lnao49aqIiM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PQUAIkbyN7VYl05pU6UsN1HGDtG6myay/IC4qkByzRqZW+XoTVy3iQkfIv5VWYETNnuTV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dkzSS3iCj90n/fIpXhQrjYo+gpyfdFOq7sOVGXc2SEnCjPrisG+sl3HgV1VwawtQXIbF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PoWpf8I54nsrscRhvLl/3TXseuYljimXscjBrw+7YEnNeoeCtXGu+GkR2zNbjynz1OOh/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ebiIe7dG6LhpLYN7cVW0i7NvqiEnG44NTWpXyQh7cVQuf9HuQ46ZzmrejZwrY9OjcSIO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dPvdO1TaZdGaxikB7c1yfiV5LrxRZus5jsj8lxu+bb15A+vB/Os6kuWDZobNncB8HOa9W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7hWJBaY4B9K8T8Ma5Dq8sywjfNFy6d1A7kV7noxtItHsp7ZkXKgHbxk1w0PdnzMxmdJdX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E7b/AFly4+Zzgewrm7i4bUJo4kOS5xXd2duttBFGvACgfjXtR1VzEvAgtSXF0IkJJxim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93P5StljxiugCvHDNr+reWoJhB5au2hij063EEQwQMZFUtJtE0nT1jAHnsMsar3OoiLdg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5WAHJ5rnNT1ncxANUtW1ogld3NYgnM75zmgDRe6LnOantYixDGqtrAWIJ6VqQR5wO1AE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F7DoKeicelPC80BuAXik6VJjimNQUNJxSA80jHmmq2WoJLanipUaoF6VKnWrKLaGpQar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D6RqWkakUMPWmN1p560xutACqalU1CDg09TQBZjbmrCmqiVZSgCdTUinBBqFTUi0ATMM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FTkUsXyyUxMvSfdrOuTzV52+Ws+5PJxQIqSNUO75qdK3NRfxUAR3Q3ZFUjCatykljSKu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AA0gs/3ZO3OKumIlxxUuzCHnHvSew0fPXxW13SPCPiexvtQsRPMwENvcDgQ88kmvMtTs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W4jkaQOy5+Vh1Br0b9pfSo7yfSFePfZyibzsDOcDp9RXzTbx63pMsENhqay6GsgUTuu4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KtC9Rs+goT/dpGhrlvEGLIpxVWxYBduMVsahpzC2VjL5me9Z0UQSQc9qmKsjpTuWYRk1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kVdVcUFkqr0P6Ukg70/IxUbuDxWerGVZU3EY61s6Fb+WVYnvmsmYhF3A9KfBrK23ORUM6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ZHDcqKZJqH2zSJUPJFef6T4mwWTdwc10FndgWbkHJbtWLiZPco6W7WmogoMZJbIHFT65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6XI3Bu6tj/Gmw7hdK/3tzAkDrmti7bCBnTdGeoHJFSirHn+q20mk/YGdWYTKVkjJzg9A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VkEfmQMSSc9K6+70cayTanJlHMUh9Kw38LX2nSKm8kM3OOQR3p3EX7q9trydSdhUKA+0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gub6Q2sYIZSfkUgg+3rWxZ+H/wBwrrpkcsZUq8zIxPvk9qtWvw8t7bdd6bdTWawgMnmS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iTsjI027Rpo28nMjnbK4IzkdDXfWdzYQhY2lRZsZBeVTkfSuOmt0gbAmmnBO5mT92oP0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uH2/LtPUUHmzxVtjsrye2jnBUoT6hqzNYnSUfK4PbrWHDHPLgbOR6VP9jm6nP0xQcVSq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QvJHHeg/KcNwaRsY56GrRxO73N7wuLe91OBVGef5V9G6ReRLbRLuwCBxXz94Gt7dL2SR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jWviJYnEZJG3gV7VDQlq56eRCy5Zx61k317bQk4cEiuabWpbiIlZOO3Nc/c6hIZmDsa7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/hdcDNcDqMo0+4bCMVz25qS41CaBiVyw9jWcfFJhdllRRn+8KtCYv9pQXQIB2mqtzGx+6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U7FrdtpPNUw93b9SWFXcsW+tpI3BXuelaNhYCSHey4aodMeS+nCsCea6C6tvssSgDHFQw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0BqOzPmgA1Z1NSNx9TVPT2/fAe9YjPStI0nbaoSAeKlfSSZDjpWrozq9rGPVR/KtaOyD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+wnp71FNp+B0rpZrFkk5GBmmvY716ZpoDkH0/npUZsMdsV1Lacf7tRtYH0pgc19hxSGz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ez4+7QBz32Q0fZSK22s8fwkVG1p1wDQBkGAj3pChArTe1I/hNQTwkRtwelAGDcOZpwg5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sVmJSMEivOPD1k1/rAU5xur2q3jWys0QY4FUgJnl8qPcx596yb/AFTggHNM1LUCV2g1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MRHl7mTAzitex08RqGYc+lTWtisAHHNXEj9qBCKtSKnPNSpFj61KqCgAij6VdhixTYIu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AdlNa6CjriormTYKyLi7Izz+NAyzf6gADg1h3F3vJwahu7kuTzxVIzZ70AOmlp9tGZGH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3TbLcoJFAEkNuCgFXNPsgr7se9T/AGTywOlSxkRJk00Qy1NOIo8A9BWNNMZW61FqWomN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HOaozN6VQV5NZt0uQarHVzIfb3pftJkFAFd4zup8ac+tTBQxqeOEAigBqx4XJpyEM2MZ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jaObggkZqxmPeK6RnaMVx+rWMt05617NN4cRo8EdBWFf+GUQkgUhniV3oDLkkVRfStva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g8VhXWgbc8UwPP44fKOMYq9AgIxitufQNuSKqmwMJoApG0xyB+VOjidckk1oRQZ61cSzj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VlONxq7b3LjFS/2epfIBqRLQKQMUASLcv6mpFnc96nSxBA9alWyx2qBESOx61KrMDUi2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pQIRJm9amV2PemJAfpVqK35qkxjU3E1MkZNWYrXOKtw2oyOKYFJbRielaFrpe8dKv29lk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wKQzPTRNw6VBc+H3CkgV1dso445rTjtUkQ5Hai4jiNL0UowLDJrrbG0W3UM3WrcVlFbru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1IQnaprS6GTajqQhQgGuYu72S4lPJxmpJpmnOSaiEXPSjQBYLczOOK37K18lQB940zS7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BzuNMgu2cQjTJqwuGNVvM5CjpVmOhATgYYelXYaqBflyat2vK1hcSLKtk4rkvHdn5lqJ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UNcthe2ci47VFePNE0R48bracUfa/pUl3ZGK4dSMYJqL7L7V4D0ZR+ejfA3xmYz/AMST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P4U+LNOY+bodwAD/AAEN/I19g+QVA5H505bYseuM+lDxc+x7XsPM8O+F9vquhazELvTb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J2morNGuAVJ9awxbqGGRmrOMD0rklV53dnRGny7Gu0gz1qCSTjg1nqxqQAms+Y1GzZas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LU17TdniquKxjFKQntmtU6UWOc03+xSe9TcqxknA701pMjANbH9glv4qQeHSDndT5gsY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oCF/vHmuhm8OPMPvis9/B8zMDu6VXMQ4l/Tp5GUMWPNdDZ3AwMmsG10yeHCntWta2jpy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INTxvlqz7YkDmrMbYbNBVi4fWgsKieX5aYjFj7UBqPnfjpVJslquyKStU3Ug1NwsOjwt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XNQG4bcBRcdi+JtmTtLGqyzSXTujKQpGCKt2zRqQXYUly0cj/uyF96LlHyD+0N4XGj+J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Dt9Pun8RXlZjYNnAPGK+nvj3caVr0Y0+3lW5vSoyU/gYdD/OvH9L8Hw2xDTqZDjuK9On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Q8xmsp5JDtieT6Cq8fh/Up7lTHZydeuK9oFhFA+I4fzFKoZZP7uKp1kiORFDwTDPpsbx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VdPqt02rwwg8yp8tZ4nwuAAKdHchcEnHvXNKVzVRsa2iRW2j3AluVDt7VNLeJfamZoA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Lwh3NWSmq3CSEtlR7VDZskejQ3igMu8VnXSgFmHOa5KLXXkbgEfWtex1cSDD1JW5S8U6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HavO7L/iVaifNcgbwMj616y00LyhW5Heq9/oOmXHLQjee4qubQycT0f4Q6+L/RzZZGY33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kkSIHKnPOOleIeD9WXwjqizkEW+3Y6D0r1eDxzpGq2+LOVVLDJQnnNYyjcIu2hkatnzW7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uatei4lO0j8KpqRsO7mosbJmXduc1kTHca079sE1kynHJqVuUDDkVHI+3FN84ZqCWTc1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fOJUc8VVJyKfHyQKa3A0IF3kbeKsiyZiSSDVOCUJjFXo7jd0NOxRgahF5F33qzaDe3XF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Io0+YFxmqGbEeQMVJUUfQVLjirWwFS64rIuR1z0rauFytZdynBoEcveR+W544PNaHgvW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b3B2t6BuxqO8g359etZUikZ7MOQfSuiEjlnG+h7MZNjHHAfmor8YiXByetZnhrUxq+lQ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uK0pT5rFSe1d3S54dRcsmjpdKk83TlkzjC+tUGQTCV2HBp2kzf6HJGDwOlTOmLQjua5J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detdXtEjS+tGYxuVyGU9VYfxKehFdRY+PZrtJLnQgYL6MZu/DkpBWQd2s3/i/wCuZ+b6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1zxtdKPiHR01ZjDaveJ5s6nb5Yz1/pVJJmjR9Q/Bu8TxTpI8QlDHaTZSBXUq3H3iQeRz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DjHtXI6BrdpLCsVkf3IGFCnjFb4uVVdxPFd8HoZWTLN/erZWrOzYY9BUXh/SGXN/c/65+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o+s3QupQfssf3QehNT674mj0yAgMAQOBW5Jf1DUfs6kkgHua4nU/E22dhu9qwdY8VT37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07TXuyGlOTTEy2TJevkk4q/a2pDLjpVi2s1jAUCtGCBaoglt4cIKuxKF6VXVgvFPE4FMC2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uKaLg5oGX/NFRPLUAkJFNLk1Wgx7SH1pquc0xmoQ/NQI0YjkCrCGqkJ+UVYQ0xlxCDUy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4oAfkU1jSE4ppOaQCk5prUE02gCKp0+9UFTp96qYFiPpVmLpVaPpVmLpS6ASL1qRe1Rr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aUfepFo/iNUBa3ErVS471ZH3arXHekBmSH5jTo6bL940+L+lAEMo+aiPrTphzTUPzViU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QZguAQe1PgGVFSmPNAz54/as0u7u/CVibJza3cN3hX9iDn6180zeMD4fhk8y1gvbySKO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TA9a+vf2mAsHw3e6O4Lb3cO516gE4r5wigsUjDGxjlYHcGYZNeHi/dkj2sNJcpgW+q22p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HJEMvDR55wPasSQKk4KnHOcehrp9Qtm8y5ZYIljlHEqcEexFcncOFkCucspwSOlZrY7j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rhlAFY9u/PXNaCDelUa3JvtYUdaz7vUgjcGpJ4yorGvImYmgOYs3GsBkwGrLkvGduG4q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tjnmgfMaWmT4cEmuy07UAEC54rjbSLaR7VrROVWpaQcx3OnIJnD/AMI71vLakMMLnPQ1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I/O080zwt4mm17Vr6/N9HZ6Rax4+yyY3v/tEe3tXDJXGdR5Ql2REhJj05+9TY7G23uhT5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bDVI4JfMInjbdHJA2RWtcTPqBXdGFmUY3YwW+tYAZEmpXdjAUtXP2YffjFYTzPqCNHyIw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qxLpJEVUjll6Vg3aRwEx+YcE7flq0zixGqMn7ADMY5JUb6Hmr40u2SFAqbh3bvVcaXHD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nOav2TurFCvGevatlseUo6k9vY29rAHdgoPfuaDDFIhZMAetXzD9rUIV2sOhAp6aRLEh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3UEkc7PaKmd6A56Gsm7nS1GXh8xB2Bror0QWiM00yxqOzdRXJaldW2Hm89WTsScGt47o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57K4n2bRI3A9K3Z7cglgeTVTwLHE/hm3lQ7g5JzWxKpBbdgDtX0FFe6jmM63vprRjkbk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xbna/lv+orDvZccYNSabcg9DtNdnKraAVb0XuhOd4+2Qn+NeorNmubLVBlW/ed1HFdcZ1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1c5qvhyyv5t8Lm1lP8SfdNUtNwMG+0p0TEUzY9qyC2pWzbUkLoT0atbVbfVfDxDqy3Nv+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AJpovKUc8jim7NAafhuE2tqhkUBmUE/WrmoMrqWz0qa4iETFV6Djis+cmQla5GWc7fAu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reUc45rpnsQoJPUciuX1m7VJsA5IpAegeF9VL7I2Y5XivSdNxcIp/OvDfDl4fMjlB46G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WAKog39RtlePgdKqW1uFTkVYaYshz3p9uAV5OKAKxtlz92ka1XH3a0hGp7iholx1FSBjm1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1/uCtQxjPak8tfUUAZL2cecFR+VVpLBD0FbkkSrz2qIrHg5FWBgvpysegrL1KwZYmC8k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VBPDG+SaaYGT4X0qLT0EsgBkPNbV1qbS/Ih4qh9/5Vq9Y6Y78lSRTIIo7Vp2B5xW5Yae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2lqsY3Ec9hVvGaAItoB4FPVcUu3FLQWOBq3b2+eW/KoreHoxH4Vej+UigBdgRajaYIOt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XpyQDxQQSahebsgGsSe4JyAeKfc3G7gH8arBCyk9hQBVuZPmxS21qWIJFRqhuZjiuh06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0svmBI4rfsoAVwowAKgjg52gcVeRhbRmmS2V51KE1Rkl560+7uyc1kyXRLetUkQ3cdeg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6VqljIOgxTRDntzTsSZ6WyqMGnoBuA7VZa24JzTEt8ZbNIY4j5xjpT3YqRjpTtgjXcaj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ipPrCx3Sx5rvfD0u22R/UV5HfIX1SNgcgkc161oaD+zIsHJ20AdA0u8dapyR7/eli3Nx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GPcacsoORg1jXugk5KjNdy1plfWoHswe1AHmtxoJAPy1l3OhkA/LXqkunK3VQfwqhcaK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VNo7Bh8pp40xgBxXoTeHwW4FB8PHA+WgR56dOcdBSfY5F5r0BvD+D92on8P8fdoA4dY5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6iu0Xw4OPlqZPDoz92gZxkds5HQmpltGP8Ndonh4cfL+lTL4eHZaBHGR2bH+HFW4bBuOK6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uLQ1HWqGcnDYt3FXreywckV08ejRL1qddNjXoM0xmClqWACrVq207JBbitcWyoOABTGK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NeFFJLMsfOcVWn1BUHB/Kse7vnlyAaALN/rBbKq2axXkaR8nmp0tmPJqxHZb+KAK8EYf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CBUkdkUIxWnZWxJGaaAktofLiAq4o2qBUnkjAqKQ4zVGY6Nd7VeijNV7SPPNakcQAoYE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VpRhqsW3SsREkhxTceZlTzmnS01PvUAeZ+K7T7PqUuPlBNc8Ryf3legePbHcBMo3ZXnF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4daPLNm6POhCQKcI2BqztHpThGM14x9KQiPijYatiIEUqwc0horLETU0cWKsCMU9UpJm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PC04Lk4FXcnqRCLmnpDmp1h96kW3PalcoiWGniAZ61Mtu3pT0tnz0ouBEIgPelCDsBzV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ajtT1GZy2yryRk1IlsXPC8VqRWQHLflU3lLtIApkdTIW3Kt0qTyMDJrSW3BPtTntwR0p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81PFCN1XPswC8UsMODnFDZI1YxgfLQbdW7CpQvNSKh9Ki7Azp7Rf7oqhLYc8AVvOoqIpu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NNGMsa5nxJ4J1PxCjQprn2KAn7iW/OPTO8V3cls7cjH0qL7K7dFJI9aos8PP7PV5CxaD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X+ppG+BGv/w3Vq/4kf0r3aJb5CAUgRf1rTRXdBnrjtRdoD5ruvgr4iiX5LQSn1WQVhXv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LLJj+6y/419aLBk8sKlEC4zwafMwPi+X4eeKouJNAvE/4Bn+VUp/BuuRA+ZpN6v/AG7s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/hFMIU/x/lS9q0Kx8FXOh38bMXtpo/ZoyKz5bBkb95uH1NfoBLDDIcNCr/7yA1Tl0ezmG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96FT/AEq/bsze58GJbEdFNWYQV6Zr7WuvBWgzk+fo9gwPX9woqnJ8LfB10Mtott/wAEf1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2qFlywp8ZaOTnpX1Pe/BHwjO4CaY0f/XO4I/rWfc/ALwoVGwX0bHus+cfmKOcnU+cJAJI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eWGUou4KeeCRX03cfs76VL8kWs3cX++ims2//ZrDpm38QYP+3bg/+zU+dBY+erWW+juR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4tdQ+02kbfx4ww967qf9mzUYwRFrlrIe2+Bl/lWNe/AzXdKeNY9QsrqQn7gEg/pT5kC0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HHvWZcyEA7sV6aPgX4kUBmubFQeSPNb+orJ1f4Ra5aj5I4Lph2jmHNRdGnMeeZpATWxr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Gp2E1kZCQokXAYDHIPfrWTIpXGRyasoj8zmno5zTWjIxxUvlFVHFUkwJoWAHWrBl2DOa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r3NzlPkbmmUT3lwrScnNPs0DSAg1gNeOJcHmtixnDFTnFMDfg6CrIHFVbdgQKtqRirQy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Tg8VqyDIqjOOTTEYMyBQxrCuhtdvzrbu5BvK56daybqMl844PJrWBg9S/4O1g6bqQikbEM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6HKeNw6mvHZN0bHHUnORXo/hXWf7Y09Vc/vYhhx/KuunK65Webiqf2kdXo6E7j271qv/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Ld3g1iKCaEx6XIwEt5GN7Rj1CcbvpkVoJb3yXbvKyyWyyf6v7u4fWom9TiTKt8rncVGa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0OwRTme5dcAfXNegeItauLIbEwqnjZW7qHwx0fX9Nsb+e1Ml0iK2WOetaKAzgvht8aJ9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Y3xyxtX0n4S+MvhnxRcLYvqkenSiLzZftJ2Dtn5jx3ryi18F21sMRW4BHtUOofDzTtUg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rwfzFdN32Foe6eJPjLpcMaWml3KSIO6mvPr3xeuqXnmSyvtzXNr4egtV2xLkLxmoRamN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mx6FY+IdOVR8/51vWfi2xjACuBmvKY4XYgAVfi0W7cZVG/CquY2PV4/E1qR98DNWV8QxY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ZX6tnD4HpVhLy6gIDbuKpNiseupqqP8AxVZivkb+KvJ7bxDIuASRW1Y66745NbIVj0dJ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yFnrO4jLVtWmpBsc0xG1SVXS4LAU8OWqyh560qdaZyacmc0gLsR4qwhqrE2KnU0wLKNV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RsUAT5FITUe8+1G80WAfRTQ/qKXeKAI6nT71QVOn3qbAsR9KsxdKrR9KsxdKXQCRetSL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pASLR/EaFo/iNUBYH3arXHerI+7Va470gMyX7xp8NNlQ7jTouKQDJhUSH5qnn5qBBhqy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EfFUrLtWoqkrQB5X+0No/wDbPwe8TWgPlnyRKG7gqwNfnpB4o1rw8YVRDLHGNsizcqwH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dOXUfh74kgKqzNYS9fZSQRX57aVqKMrNI6PakYnVx2rx8WldXPWwt2jQ8O+M9M1qPyZY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UZU/7prI1hFguWYR47HPX6109jpVrauyT3UdsqFTaeaM5BGetUvFGmmGbzAFKPn5u34V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qjlkudjDBrTtb3I5rJmhx0GDS27Ed66Aubc10CKqkrIexqm8hNOic4oC5PLGoXOKpSOE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5Y0Cuyzb3HPFacEocAVjwRNjPatOzVjIoHJzUvYdz0fwvYJqWk3NkWMf2iIgMB8xPtUO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yuPssa3KjymmKYzz/EKtWaltOhgW7+zuHD74xggemar+KbaS6mt7b7Q8CPIE85m2lc9/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js7SCxtyfsZEMmT5qW7fKTWjNEzwAbmV/wC8OCB61yWhWEfhK2aMH7Wk3LT5yc+tdDFK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dOT0rM1LiIY4hFlsY/Oub1HRpxekLgQMOfWt23Y20QRnLktwTU2oQyTwK6NuGOcdqaOa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MNotptmY/wCvfrVN7NdN4kcMhPLHtU0F0IwqPzg55p+q3EUkZ/diVWHIrZbHC4pMsWsU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xKcmpo2+zKQzNIfVq560lk08F7ddoHJXPFaUGqJqybJAI2HbsalAmmjO16wt9WidZFVG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O5spXS6iMlt/DIg7V67qLxqhUcuOmKyHR50IkxKh/gI4raO6OapG50Xw8iEXhW0j7Bci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3ygIYd6p+FrDyNFhQKUIyOfTNdTbRK0KjIz3r6el8KOI4WVDGCGIyOxqqFVCCOPpW34o01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3xXPLNnhvlre+gFp5iV5NVJLkg9abLIcH0qjLIWOB1qnsBpiM6vtgJrrdL05NPsxAvBF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uX/CtO9lKuXU8elc9wKt3HtZuc1RWMLljViWUzg1TmfYhGaVizJ1298qBtvBPpXm00sk1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fWpd6tXDXuUlOB1NIDodFvxbzIueM16joutKqLivDrado5kPIr1TwnGLqBTnnFUQd7Br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CM1n2mnEk1V1LTSUPNAGl/wnYTjApD49GDwtcbJakMcimm14PFSB1Nz49OOMfhWZP4/l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AA1RmiUA5NAHTyfEKdxjfUH/AAml1I3yua4yVdzYDGrdiu1hkmqA6h9curuZBuJrutEt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ritGsknmQjnnsK9P0y3+zWyAcDFMCsdIaKTcozWrZyqqbG4NaVoqyKQwrK1W0a3mDIOP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9DTvumo4H8xBn71WFjL4FMBCMipobfoWFSwW2BlvyqxtAoLGAYqKa6EY6025uVQHB5rEv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AnutQwuAazGmMueeKoy3LzEqAcdzViIFE5oIIuXn29qvTRCKHp1FR2MPmz5xWxNY5C5o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+5hwTXSQ2uVG0YFJa2e1VGMCtAMsS4ppDbKxUIv0qjeXgCFc0uoXwTODWOXadyTwO1VYz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qgBZqvvF2701YMHpV6EXGRpxUoGKnji3Dio5F2GgGQsvUUx8IKfI+05NQztlc5xQUipqU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HpWRpchnLxzMQewrbtLiPz/KYg7uKZrPhpo2E8BxnnAoGcFpGqPba8tldnARsZ9K+ifD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bZ4GB6V85+PdDubFodXVSNvD47+9dj8MviOI0S2mfr90k9agR7mtqgUf0p4gVaz4dVWV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rdtkZPFAFvpSEA9qRX3gGloEIUB7Unlr6CnUUAN8pP7oo8pP7op2RjNIXA70DG+SnpSG2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UhlAoDUaLYDsKPKx2oN0Kja696BjivtSVC10B3pjXiigCzSFwKzpNSAOM1A+o5J5qxms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KoOTisR7ksOpqCRmccUgNG41obiFOaozai8vOT9KgjtSzZY1bFpx0oAoGR3PJqaKIE561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agtPWmAyG239eBVuO32jgVZjgCjnipABjtQBDHGB1qzA4B44pvkg98UqRYbOaasBe3jbm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fEeKrxfPLVog1rJMAVdDgZGarQEInPWgvzUS2ESSnLVYtulVTzirNsRisxEstMHeny1G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bNbqzfB7V5zJp7iRhu6E/wAVemygiF16gjp1rnG01yxPlHk/3a56lDmZqjwkKacqnNWxb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vkT6gRYEUA8/jQs0IO3zVFS3WgjUYkDzzRDqPKbbn60sPhUQkMoZwO7nNBSDykyBu60r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WjFpiEDIwRVyOyjUAYzSSKMmK1wORkmpYrQjnFbKWQPfFSJp4PU8VQjITTz1FWFt1iHN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iuLdZRwcfSgDOijDHjmraoqcEDNLDZlD3P4VN9l8xhmgYzyw3OKPKxV2O2OOakMJjGQO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1GFTdnv0rm9VsPEMkn+j61aabH14t/NP610smn3OosytdG3QfxRjmpbXwxa23zMsl2/8A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mi208MKi41A6g/Uv5e2tMxF8kLV+10pLdSxAxngKKkltmdcxDnsOwrLqUZYjZ03bSPY1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J4+laENhIjEyuJT9OlPEV0smY0i8v+833qoRRhtFQDPX0p7QMR8q4HrWn9mCDpuPrThCX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fYmzzTvsoQfMc+wrXa0z04oSxUcvzSAyFhDdFqwlqcZbCrW1AkCDAX5vTFD2u5s4Cj0q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kfrT5tNaFeDkVo7RGcKPm9aDGvV3yfSgDPjsFEW5l2+1I1iixZJxVySYsyx7SR/exxSt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71mWZsloPLznioJLQrg5A9jWt5QdsAhiOgqGaJFlPmMA2OmaBWM37OssoAJb1qeeBVAXJ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c5PtVhYjDzgZ96ljMifTY7gAYJHvTo7SG0TAPTtV6ZWkbrhe+KcltCF3M4UAc7qLsDGl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4FY81zeWLYGnSOT3Vsj8q6kappFpJtlvbWCQ8BXlAzSymOMedvUo3K7ehqkzSxyL6reJh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OP6Uk2rSqu5LS5KeqxV0bTedk8svqRwKgklVBkNlfrVCMPUbu7/sv7X9mmVS7I4x+8XH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2seW85Dj+NCa6LVdTAg54UVgSeIYIIyxdHA/gRgB+JrUyMqU6t4hmaPT5oni7M6kED3J4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pJ5JvU1LWwvzySODDbD8a5TxL4/1G9RoIZRDbj+C1+VSPduprintZNRkM7xBFUZwxwn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aePY7rxTpWoLBOuutGvntdSjZHF/sxjuT+teAX4MZBx0r1238T2ekIFvXLWcPCxoNihv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PFdb5U4R2LKPY11QXMZbGcl8HwCvTqT0FRDWkluxEo/dj70p6CrUFt5sjM2FQDr3NY6W7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gB/E11oZotYve3TNaytIh64NK2hbVJErFu4NUHe80lS1ndIvqrCnprd7cqpdlVv4jtqQ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PJPk5ro7VUUrjpTZ4/MiDghuMmmWB5PcelAXN6zOfpV0HAqjZjBq92qkUhQciqN8MqcV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kBzM0R81j71XlTjnmty5gHJrKnjwfari7ENGPPDnNTaHfS6VfKyZKE7WUHqDU8sHHPTO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b3xFao6h0BMjAjsK0UrGFSN4u57Fp8PkQontU+oMIYi3oM1LFHmQYGAKzPEV35cMqjnjF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HC6vKl5dNkE8175bQTvo0IWDCIgVVx0rw7T7T7VqtpER/rZVU8dia+wtL0WFLCOMqCCor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UaRPKwUoefQV02l/D03MKl1YZ9a6+8021s72PanHfNdbbsiWsYVVAI9Kuxnc8ovPhiAp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SOT98Sa9ykCFOQAax9RtSVJXBx2q+VdhKR5XL8Pkjh3xdVHFS6FqK2c32O6jCFTgE12sb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ijw2s8PnRDbOOeKmxfNc14NLtr1N5jjYH2FV7/wZZSoW8hVPsKwvDXiF9PcQTkntzXeQX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1okRc86u/AVu7Eou36VmXHg2SAExsePevV2gVzgLzUEumqwOVq0B5Tb6TPCckmtiyV0d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klf0qI6MsbghfypiI7YEqvrV+NBj2pIrTYBxU4ix2qhjdopAvNSbcdqQDmgZLGoxmp1F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SrUg6VEpqRTQgHUUUVQBRRRQAVOn3qgqdPvUmBYj6VZi6VWj6VZi6UugEi9akXtUa9ak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KhaP4qoCQv6VBIc04tTGOaQEEgzUByKssKjZc0AViTuppODUjpyaryEhqxKNjTfmIrdi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LCuqt4wyimgMu/tkeGVHVXQqQVYZBHvXmsegaJA0q/wBkWAUscgWyc/pXqt7FlHHfBrzG9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NfH542uS3me9l6TcgXT9KhUBNNs48f3IFHH5V5X8fPCUOr+Fvt1pGvn2LElUXA8tuv6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Id0YYdRVG9gjuoJbeVd0E6FHB9CK+YoYiVGV0exKCaPhG8XblsdKz4pisnNdr8QvDjeFvE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ztPt2rirmHnK/pX2tOXtIKS6nnyVnYsecPWpI5Ris0Fs1IjsPWtCS875NQSHPFN8wnrS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2CqoGSTXR6NaEXcbuAVHUGsnTIhLOBjkDiu30Dwrc65YT+QSHU4JHasqkrLQOpJrFlDd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o+FdThcdgRV/SGFyL2x1gG6e3ZWV1GMr2INZ/i3RRLoEml31w8MhRljuZOoI6c1xHgr4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2Gux503Z9nF4/JJHRm9q5nHmVzZaHrdj5thBNEqyNYMSVDc7fap9NAMkEjbkRQQUiOD9a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bThrQjLFOV+tbOmNYajBBPDNGZEOC0Z5P1rBxGmXbiGKSIfOzLngt1qDUNTOnwgQvuJH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kWPIbKetZIeSYgSevpxUo48RXexBNdT3LEtgMDn5aUanMi7NrHPer8lq/nL5QDAjkYqR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V1JKx5qu2ZcOoyR5U8oe1X4dW8uExrFnPekfSlBJwfypILAw5PJH0pP3SrOSLFqJX4MZ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3Ut6scS8E1NatK+I9pJPTiu00azXTrfzZ0/fEZGa6KdN1HoQ/dL9nZGCxUHggdKjMgTjO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Rj8K5+611txwcV7lKHKjB6nRXqRzoQSDXNX2kRhi4P5VSuPEMijqayrjxHIxIJrruQWL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6ZYPqF8igEjPNVPtJnYc5zXoPgzRlhtvtEijcemamTsgNjyVsNOSIDBxisO8k5C/jW1qM2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JN0jHNYABGFqjcIxbcelWUk3tiluUBiI9aCzl9XjRido4PWsG40kOpbFdQ9oXkKsOKrX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cRcWzpKOBgV6j8OYjJEoPNcHcWhd+M9a9Q+Fmm8YbuKog7GONE4rO1ErzyK37nwzd/O6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OpRTNlWxWiAz5k3SHjvUbR4Wo5HmgOHUgikW6DryaYGfd5GRWNeOVB5rXvnGTyKwr2RW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fjFXYtxYGsuNisma2bHMjAYoA73wNZNK6llyK9KaMeUFC4xWD4L037NZqxXkiukkQ5qk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mgW7jw3JrMNWrV2UiggjltDA+QOKu2qh+vFWo41nX5hUUqLbng4pgOJCCs+8udoIBxT7m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5d8nmoLI7y6Y55rNe4xnuadLNvJqs8LO2RzQBYtMu2cVorbF8Zp2lWOVUkVtLZcDC0GQ3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mrs9vyKltIfLApbmZR3oExnmCNBWfd3w6A065lyODxWVIplkrZGNyGVzKx706KM56Vet9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mFqwKKwjGTTCNzYHFX5UA4HSq5UA0rXKTESMRAnNUry5SLJY4xT726+zRszHAHrXnviX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Z2sM63qb0OahnQgEtxXKeDPEO248mVuGPeu11WHzIN8fIxnitBnL3weKcSqehrr9C1L+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7GuUDBmKPWpoBKXO1fu0AdNeaJDqkDRSRJIjDDI4yD/hXg+q6HceE9bubUhgFO6Nv9nt/n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yjnNct8StHj1vTjdwKPtcAyOOWHcVLRSOV8J+OrmF0hmkJA4GTXrGneJVuIUOQTXzpBK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6iu38PeJSqKpOKkZ7rZ6jHMOG2n371e8zPtXm2l6/HMBh8GursNY+UAkMKQG+GNNZ+etQ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oaHO5uOtAE284prPSHoKjc4qRA7mmbjSM/rTdwIoEKXwOtQu5P8AhQ79qiZsUANZqilf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5hQBSkyW6mhQferBjzThFV3KIQD3p6qc1MsXtUiQnPTFABAoq0AMUyNABUoApANCjNTx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IpgTbqN1M3Ubqgm4/dSh+aj3UjvtUmgLj5ZQy4Bp9opDZ71ThfzH49a1LdAo5qwaJ3lK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Vpm5oikIpMhl9n4qa3kO6qHnA+tWrc5IqQLrN8tVWc5qy33apydaAJlchcVEVyaFbikPW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cioXYRHgZ/vVxMPxu8I6jyusR+WPaqunfGfRdR8S2ulW0Ujxzvt+1McKvvjvXxzg0fV8y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CFUHQVoCGWXADbRVVNUS2wM5J4Ax1qx/aasMnAY9qgZcGnYQEvimrGkfUjNUH1R3PHAq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irmuJEXuKcMueOlZUdpMzD5ulXkhkG0B+lMZea3cqKfBZFm5YD6mprc70Ht71HNK8bZU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4GPwp9va72yRSQ3PmL8+D+FNmuXjUtGCSB64oA0ktNy5CcDvimC0jmbZvANVLbV7mS1X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afrmlWt23m3DRTOff+lUBurpaQHbGS394mnG3ZBhAceppn2+KSHfakt/eJqVGNxBuJZR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lIHoaRGDLtVNp/vHrT4rfyGKo43nnB5NSNaG6i2OxXd2T71ZdQK8GY5cSjP0PNXIoSMs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19l+ySSHH+sL8irM7BWYybYwOBmqArFcDP6U9YieTx9akAOMxDzB60qopb943zf3aYEa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WorWM/wCsNPTaFwAFFMkcL905NIBbpBbYVAPwqA7nHHBq7HYNsy7VH5SQn72agCjLFIUO0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4XUnzW596vTXO5sA8D0qJ9kg/qKQGaYr1Z1kEiLD/AHGHJqxelBGjOpQevrVldiAYXe3q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Fclj2A6CoLGoypgq2Ae5p3+gtNiW8hic/wATtTmgUIM4x6Cqk0VuCWKqfbApDsy4tokQ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Q1VnkIfaDuaoH8x+QSFFRNcJHnaSW7mhoLMvEkqBkD2FMnsRdJtlO2P1BqtFeQxguMu1V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Ayq+gqQsznZfh94ahu2mOlxXc2c77olx+RrejZJFwI1ZlGBzwB9KlltILRN2oXCWw9N3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xzZ6ejRadCEYcfaLjBY/RaEamoTOkBluCltb/AN9iFX9eTWFqXiSztYWMS+cB/wAtpDtj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1a71m5DO73c+eHkO5h9F6CkbS9hEuoSiNhzjO5/z6CqWojP1TVZ9QZpHm80ngFztQ/7qj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n7yeQxJ2Fzwfwj/xqXxH8TtI8MkxQtCJe5jG+Q/j2/CvIPFfxY1TWHkitHNrCx+8Duc/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7vX/ABDo+iLseRZ7hP4TyR+HauC1n4hXWqPtg/cwjjA6/nXHxSNcSvJNIXJ9eTS71GVAP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y3b3IzI5Y+9QvIWIAPFQBjjFSp05610QgomN9SwJMCm5AJPeq7Fs8Uwuema3sjW4y8so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hqQqllbAnD496Y6hnY5qMWhuI2+b5h2IrNmdy0JUa2MkLY45U03S5jIzDoc9azFdogR0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mcgH5c81iO52Fr96rvas+zkBxzV/I21Rshw6VUueDVkOB1NU7uVexzSAz7mTkisud8k+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zVBmyfatYrQybCUbkA7967H4WaaHmvL5hwMRKT+tcaD94npivXPBGmf2b4etoyNryfO2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toHRSTLZabPdP91BmuV1eUsCx79RW54lmUWNnZqRmaUFx6qvJH6VzOrTg5A/iPAFd1BH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a/bfF+npjjeDX17ZfLDGPavl/wCElgbjxXFKRkRjOa+n7NgEGewrvirIzMnxVN5SwsDg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W1jJ5yBXJ+NpCtohB/irf8KS79PtjnqBWo5JHQSxjbnFULiPcprVdciqkqcGmZ2scxMm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OGjO7B7c0y+TDkiooH2t83Sgo5PxVoRt3a6gXGDkgUnhXxOyN5UrYxxzXaXNul3EVIDK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NKvBJCCEJ7UCseqWlwsyhlIz/OrSuJK858NeKChEEzdO9dxb3qTqGVsmpUu5RckUEYFQ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cZpzNkcVoSVJFC1A5xVqYVTkHNMOg0kNSAc0mDn3qQDNNMEx6jgVIvWo1Occ1IKZQ9ak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rQA/NOplOU00AtFFFUAi9KsJ96q46VOhG7rUgWY+lWYulVozxVmIjHWgCRetSL2qNetS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rSrSN1NPoAxm5ppOaRjzRSACM0m2lpQMnFAERjyKqTRYatRIie1RSwZPSsiiTSV2EV08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QxnJ4rSS6GAKALMsu5m4rzPUXxe3C/wC0a9DMwYnFecao/wDxNLle+818pnq/cxfmexlb9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vO/jD8SU8AaB5kLD+0Lg+VCOOP9r8K7y8mW3geRjtVQST6V8M/Ejxxc+PPE01/MzLApIt4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1l2GVefv7HvTditqeuT6tey3FzK0ju24sxzmqMsgPQ1lzStwAcAU6KVn4PavtIxUFyx6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aNwqoZNtCzc0zEt5NOiyZFHvUYYEVZsoy868ZFDNDqvD+nySAYXcWPauF8Ravr0fiO9f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gsLwRMQDtz1r2vwXZJDGC0ZU4605vh7YtNO4DDJL8CuOTtK4HktjqHiyXSne+uLnWBEd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yW/CrM2t6ZFp0NrqVrPLE5D288a/vI2P3ozxXoNr4NhVtkl4yOWwi4CufQjmrMnw5sni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ZSAT9Kn2yWhZhP4Tubq0tdV8M3awyMoZgT8svsV6A1P4bHia+1G4ga0tdMt1IeXzDjc3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P4NlFgkEVxJaxKSI1jOcDvn1rodM8EwW9k8VxdzzTNnDqflX8KwcrlIbZXdvbI0M11Gj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s4wJFmeRjzt29asweF9OtHVjbiaQdS5rTtiCGRYVRR2wKi5m7M5qAtHMGaJ1GeCRWzGU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FaLQpKnzR4x7VQudPEz7QQufStUzD2ZBLdK37sAYHelV45CoVQfarVtpEUhEPOT0NbcP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p5UGuinH2rsYzSihmlWMNvH58qAMOQD2qlf6k9zIQCAo6YqS+v8AzmOw4A6qKyGmjAYZr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TlcZcykggnJrKuOWq5NMMnvVGWQHJ/rW6ZjcoXR61kTEljWndPu3EGssAySADvVDNvwv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aDXrawi0sxGvAUVh+CdHWzslmZfmYcVu3brtOTwKxbuyTC1Cbap9TWLKxPFXNQnDynni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YPlyTTzJubaaZI2BxTUIznNIslmgXy8gc1g6iN6n1Fbcs4K4BrHvUJbgcGgDPtLUzyLh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lU42mud0DTl2hmGDW8G8r7pxVWIPQbbXSVAZs/WpH1KKXghT9RXBJqTLxu/WpodV2sct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sbkHdbxk/QVz914d0+Un93tPqKjOrk9zVOfVWLEBqYGbq3heFVPlsTXAa3pU9s52ZNeh3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c1S7DghhzQBwnnvARvrsPBoGo6hbpgEFgTWDdWAu5Plrs/hxo8sN/vKnA4BxQB7jokES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2sBICVwfpWNBZzRRggke1aFncyxcNnFWgE+wkPytTJb47YrUgaOZPmABqG5CQchgaRBBny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cnNFzOZQQKo+c8dMCneXG0kZ6VjXU+c81o6gG2lgOvNYJk82THvUFj4VaSSugsNN3pyK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rXS2kGwAYoAjtLTy+1acMQPJ6U+OJSKSc+WnFBkNuJViU4rBvbss/BqW+uWyaoqhkbmmJg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dOc1LHaA9qn+zbRxWqMCWKRVXFMlnySBURU5p6Q7uTVJjG7SQSarupLcVcYEsFAq7b6a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fV7NruEoOOK8u8R6FJZyM3J5r3W8tQM4HNcrrmiLeRvuAzik0NM8aspHgukdSQQa9T0X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4rgtX0z+zpGwO9WdA1FkYDJFUWdFqUQWXcOM1f0J9rqe5rMvJTLHuX5vpU+jzMPagD1G0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yCPWiTQ0aM4BJ6EetUPDmsuqCIk4roklYtvHQ9RQFzw7x74WOj3huoIz5D/fAHQ1y6o0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Vr2kw6vZSRso+YY6V4lrGjPoOovbSD5CcqahooybPXJ7KTOSR712mh+Nw21WbB964+80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pJayA8jHcUhnu2n+I0cg7hXQWmsLIB8wrwrS9daMKC5rrtK1/OBu/WkB6vFepIOuDUjM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PmrZt9XDY5qSTXk6VFUSXiyjrUgYGgaDaTTGWrAxtHNNZQe/50AVGUmmbOatFKb5ftQKx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Ae9P6daepFWUIsdSCIDtSg9qcM0AR456UvbpTsUUgG0Z9qMGjBoAfuo3UlGKkgXdTJW+Q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AG2Yw/StUTBVrOtwF5qR39KBk7NvNLnFRwnNOl5BxQJrqKsmW61pWRzisSPIbnpWxYHp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m4b0q+SNtZ07fNx0oCw3JoyaZRQB+Q1q076k8MeSoGPlHauxg1F9GjtpIHMVwpDAgc5q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WcyqqAjC5NWdZ8i38WRRpHviJUgZyK83lTPTUmfUfww8ZP4q8L2k0+RdhdsoPqOK7eOPe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dfB62SLw1NKnCNOSAP1r0eCMmePJwrCvn6i5JNHrQd4pkiA8CtC3U8AcGo+FbCrkVagI7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wluMZY5NI8nlsAAakCHGRRvXIDEA0wJYWlIOecHjbwKfGjurljgdjWZdeIZNPvPs76fd+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/Q1u2Uy3cIZIZVAAI3JxTQWEgtirZZiygdDUivGd4GMg889KfYra6k0iT6hFaSDkb26/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JJIZgig8so4bHeqFYbeXcckcaxyp/dAc4ZvoKu6d4avSFlaQRwnG1QoLfjVXUH0N5oJr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+XrkH2qzpeot5zx3Ntcg7c+aoJ3f4VkBeiiiiuFX5VCE8Nj5vwqK+i+23gaNnUL2UlVxVq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5TMqgEN6VJdyR6WVExMORkdy1AGZLbMsyhieOj5rbXFlaB5nOWHDd6yJCsknmJcbg3TI4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x95XpnpWoEFrdPDetICwMvG4VJK8iy4VPMHXc1JJN5IZiN2OirVmxuRdQqxiII7Gs20M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EpJ/uHFacZaNTI0KFj0zWIbhZW3C3eQg4yTtFX3vwFWLBU46DmmAMspJYk4PYdKGDKuHY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HDnApUaNwXZSR/tVIhyXAitilujH3qshkEbNI4WppbkhNkYCD1FZ8apFKd0hkz1B6VV0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LgiH1AxU8bWlt8qTeY/cE1FNdgLgKFT0qmLpCx8qJY/UgZrFiLLaijy+UBj6DAoZ5GJMe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UkjDf7VLJcoke6RyAKV0bFrzmRyZn3t/zzSqdzc+ZNnAjUfwnrWVJq10kmbeNRGePNfm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824kjihbkSnil5mmhJNfSOm1dqIOCxOAKS30ia6O4M8i/wCyMCpm1Pw9pBDIsmsXajl1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BrPxAOpgwrNiMf8ALtZDav4v3rPmcgukdG02j6VxdXPnyjpBb/OfocdKw9W8cOD5dkF0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Y/pXJ3F9cyJtjjS0iPUxjbn8epqjPfafosDT31xHbr18y4YIh/E00+iFfuX59QnvzIYww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292Y1Ql+w2a+dfSBYx2JwD+NeJeO/2s9N04yWnhm1/tWYfL9qcbIAfYd68E8XePPFPj64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6W0ZKov4Cu+jgqk9XocdTF06ei1Ppjx/+034Z8MwyWenSDU5148jTyCB/vP0x9M14Xqv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4i5uW0yxY/wDHtasVB/3j1NcFa6EsZG1evJJrdsbFYcHHNeqsHThHzPKeNnKXkdf5qlgC+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SOhrMSVWYENz6VMJXZsbqwtY9Bdy5CwDEip2bcazo5cGrKy570JnT0Lirjgnild1Qdaq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qSCDzQYkskm00gkXGTVWR2OMCpFG5OetMZI7gnNQtMV+6SKQtjIzUbH3qNhkbtn3qON9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ibikGxv2d6ABhjWvFe/J96uJS88hutXYtfVRgmqsNTR0dxef7VUZrs4POazW1uNu/wCl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2HzlmW4O481Abr5R061myamCCQc003YMpAOQKuRLld6nT6TbnU9Vs7NeszgH6V7bEAsy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e1eUfCWzGoa3PeNyLSPI/3j0/SvWbP5Z2mJwB82fpWTPIxck0zB1mVp9auefltEEQ+p5N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71J4cu5NV0u5u2Yu9zdSyA+q5wo/StOHTS+1tvsRXrQjaJxJWZ6L8E9OxcTSlecda90i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CTTxbWRcj7xr1ADahxXV0IOY8ZqHs89xWj4CmMmmRHPfvVDxJiS1kUnnFTfD2TGnbeuG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FV5RgGpkcFBUUmDQUYN8pDnNUGIzWnqnyjNYRmxJQBtWLgIVNZXiCxF3buuM45qxHNs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4znvQCPI9SsZNKnDqCFJ/Kui8O+ICAqs5rc1/RluIiQvOOa89nik0y6IGdueKhoR6zba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NJ1ePcDXmWj64Vwrt1rpLPViG4bg9qFJoTVzoZZcmq0jDrVR73cc5pn2kE1pcpotb+f6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akU5IqkKxLGxzUqE7utRxgcfSpVHNVcLky9akXpUa9alQZFK4BRTsCjAouFwoPSnYFBA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PCx39agqaH79MZcjJxViInIqvH0qxD94UATr1qVe1RL1qVe1AD1oPWhaD1oAhPWig9aK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cn3qANK3QMBkVM1vtGcUy16itQQiSPIqGNMyJI8ocVRid45jk1ti2+Yiqd7Z+Xk44rNl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uH122VdZvGB6tn9K6lJ3EmK5HxVKttq0wZsb1B/Svnc8i5UFbuetlj/fWOV8WzlPDmoS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6a+BPmIGDj1zX2F8aPiHbeGPDE1lDKsl/eoURBg7QRgk18YX1wIGwTjrXk5XTnCLclY+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kE8jtUumTC4Vu4Heuev7jksDWj4buklVkzya+guupx3NmbrVbcc1ZnqjK+znvSOQ1YSW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RS33e9cPa3xVwDXdeG7jzgoHU1L0GmeleC7d9R1iaTpZ20ODj1rudij7o4rP8MaSmk6K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3b/CpDfnJAHAry6r1sjTZE76fDO24xgmpI7aFRgxr+IqumqJHwW5pk2qRqpbcKw1C5pwr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09KtvMsK7j0rM0y681C+dyVka5rJMuxDhfSrswdRJHSO6sd2Mj2oRUT59+361xkXiGSE7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DUGqeL9q2lmZVzjcOlWqbbMY14O4ajqotxhW5PcVueD/AApqfi9BJHELeDP+uc8H6DvX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dpZS61g/aLnqIP4V/xrppL9LWPZBGIo04CrxxXr0MJe/OcdTFdEY9t4a07wjZeZhZ7nHLv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W1GZgD8o9K3vF2uvMzRbio9K4i4kBBBr1aVKFJWSOCdSU3qZEpKzH3qlc/KCelW5yPO61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3KM0owazric81NcuQDWZNId1JEoiluygYE9a1fDWlG9uFcjIzmsYW7XU6qATzXoXhy2W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t9Ph8mzRPQVnatNsDc4qWLUQsfWsXVr3dnmoaAx7lj5jHNQhyDT5Tub61GQVpgSPJgVWe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qcVUaMsaALMVwWNW4IhIwzVK3gIIJFa1um0CmBdhPlqAKczlutQ7qN9aAS5xShiO9Q76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J5M9aA3PNI6BhRoBXlnPSsu9jEinIrTWLD89Ksppy3Ax61IHCxy/Z9QSMjqehr3vwFoy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NcRZfDN9Tvo51BwDmvY9C0ptIs44fQVNgLhtCophTaeRVxnwtVJZd2aoBlzcbVwpxWVc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pUl5ciEkD5m/lWXK5lOWOTTsAT6kei/KP1pseoKT8xqpNCScimR2bynAqhXsbEiR3VuQD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G7JYZGa0tO0+RSAc4rqdO00KoJFBDdypbackKjgCrESLnirdzBtXg1QLGNjz+VJoVyyX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9XaRmmXl1hDWHcXDO5GaLEXJLhxM5qW2t8844qC2jLda1okCrinYQ1RtqTcMVFIcVA0p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KYAd3tUcbliOtWY0yRQgJIohnOKtKdtMCbRUbybT1rUZNMPMXpWBqNud3Fb0TbxVe8tw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6RHdxHKhX9fWvOdU06fTLgvHlCD2r2S+tw4Ix0rkdb09Z0ZGXPoe9Nx7Ac1pOr4jCyHdk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bhwK5e4tGsZvYGtW3fzoPlPIqAO+0i/VmUg8iu5sr4zQgDrXh1jq8tlchWPGa9X8L3ou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0LFmBxXG+NPDJ1CzecAmSPkV3pgBTcOhqEQiYFGGQetFikeAQqzFoZBhh0qrdWu3IYV3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758S4jJzkVgT2X2y28xetaaCOT27HyDgitKzvWiIw3FVLu3MLkEYNVo94bjp2rOXcDsb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Z66Dj5q87DNGeDirEOoPERk1zFnq9prQOPmrWt9X+X73615Raa2VIBNbVnruQPmoA9HGq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71wyavn+IVYTVunzVskM7ddQU9xUq3isO1cZHqvvVqLVM4+aiwHVqyvTwo7Gufh1UetW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Aa4ytOE+OoxWat/nvUyXIap5RGirBxkUVUSTuDViOYNweDUtWFYfSHpS4pD0pCGjrUg6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QBHIcVXLEtU8vQVAoy9BSLCIQop4XPWpEX5aCAKBCA4p26oy2KaXx3oC49+uRWjp7dKzM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oBGvM+F471UJ+apC+5ahagewEYpKUcjFJQSfkPbzFZdyvg9yDXV+FLS813xJapbI1zKS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8s16x4T/ZZs4MHW743RH/ACztvlT/ABr3Dwr4C0nwrZJbaZYRWcSjBYKDI/1NfIVM0ope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Uk/e0HeBPDraVodraBMBFDOz/AMTV1P8AZzSS7x0HApbUeUvAz2FbEDLHbgHr1NeLPF+0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kZq20ijoM0hSSM5K5rSEkbHG8ZoL+UeRmqjWuVymeZZtpOCoqBdHm1eQDcRitOe4V4zj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pMd0bVc9BzW/tRWOjW0lmjEct+ZCmBkfMaeYpFZolvnAQcpjqKz4pI4RhCTwAc9SalN3u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9vqaaGnp9nEAzLEocfxMKoXHh++vdTWWa6iS37Iq5OPxrO1XxcdBtjJ9kurxS2NltHuar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I0UsW5chJRhh7YrojVTIaN1o7eJAy2/nPEuQQM4rM1W8m1TS/JiAVG++mMM3tkVLb6tJ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OWMxyoV52HqM9j71j3V4bfEMNm0sCADZG+3NO9yLHS+HtRa1025s4rc2EZ2hFPzY981Ne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JGXgNtwce1Yfhy8mvNLe6vYE09N+yO28zzHA9z3rUM4hUyqwUdFz1NAWLQjUBV8vAHQ1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q+xrJl1ye4RUVFQj8jTbrztS2hmEIA5MfGazYjaWew+0CI3ESMOxbk1g3Gsa1d3ZS2W1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s5X09Dn1qzHbQRHPljI/5aH71KzKz7jyRSuBcAZ4VE0m9+pI4yadD5SShsE/SqT3wztXA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JHP1NUmwNqS8XdlQvHHNU7iXeCC2B6CqS3ccYO45NQteJgtuzntVX0BouPcknAqu135bZ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wmQaia7iiP71h+NYtmlmaDXv2kbUQ/jUErrAhMjbR6A1mS64DlbfjHesq51ZC2LiUk+i9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3q0jfLZphe8gHNT2OkvPi7vHNuuPvXBx+lYT+Kf7MUi1iRI/79wPm/AVhah4rlnZnLtJI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i1ovMbR383ivTtOjZbW2N1Kn/LaX5Yx+HU1y2seL7jUzvnuAUHARPljH4DrXLy6pPJw/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zxb8TNG8HR+beXiRsB99jk/981XK30M9jrJ7h3j33EvlW2e52p+C9TWPrHjjQfClqbi6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k7M/7qdTXzR4z/aM1PxBPJHoEBtV6fa7j5pP+AjoK8xuV1DXLo3OpXk13OxyXnYt/wDq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ZaI4auKp0tN2e9+Mv2sJi7w+F7IXL9BfXowo91SvFtf8AEniLx/eefrmqTXpzkR5xGv0U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Drke/StSPT4oyNvK+wwK9OFGnS+Fank1MTUq77GJa6UIpDlRn3rQjtArDIrSMKrkiozH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jSMAdKmiT5un4UBcVInBptjW5XuZmWfpt+lOFyzJy2BWfq9wy3QIPFEV6Hjxtya4ZxPd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fXNXIZ+axIpgO9XIbjGO9QonRzXNNpgw4pEYg5Jqi1yAcA1G12ykc1VjO5tLdKBzUUlx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0etMadsZBp2FcvtNg9aYZc9xVL7QD1waUTKe1PlKuWy/uKbkHjNV/OHpR5w9KLCuOlhQ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+8KjuJSB1qiZm3daLEFuWJQMhgKz5pvLbGf1qR5GxyazriQlqdhluO6zIBnpzU32jaGx1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5gPPPatOG3LuidSxwKq2hjzaHu3wc002Hg03T/wCtvZi+e+0cCug+IusDw/4F1KUEpPNH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wav6Np40zSLCzUYEMKqQPXHNee/HzWAf7K0tT0BuJF/lXMtZHmyvOdjQ+EKGXwfaeYdz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13MMOZMD+JuK89+C915nhydP7kzAfjXp+lRC4vLdeuXFezTtypkVdJs9h8Caf9k06EY5xk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zNCgENqgxjitGdsL9K3MjkfEzsqtg1Y+HkhNrJ/vmqfiRsq9TfDckwSZ/vmrJlsehK5x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N0oKM3U/nUiuXupDHJXUXQJznrXKawvlvQBbWbdEDnpWxpz74RXOWMoePGa2tIk+Vlz0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+hrjvEegK+51Wu2jcsMGqt9aeah4yKTEnc8cuYpbKXjOBWpp2ptgZNb+s6GHDELXKvbt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6mK/3AVYjus8Z/Gucgn4FX7afJHNNFnQRS5q7C27FY9tJkVpW8mCBVoTL8fb6VKOtQxM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MyVetSp0qNRk1KgIFBTFooyPWjIPegkfSHpS5pCeKAIKmh+/UNTQ/fqiy5H0qxD94VXj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J161Kvaol61KvagB60HrQtB60AQnrRQetFABSp96kpV+9QBpWz4ArUtbtRwaxo5FUAVD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SxHQtIPMFTXMImiBArEhvN4Bzk9a3dPmWVQpNZspM5e8j2TkgYPSvlr9qXxlcaF4ytrWO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qNjJ5r7A1W0QkYHftXxR+2z4el1Hxnpt1ZZVjZ8/g1cOLgp07SPQy+f75Jbs+dtc1q71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z0yc7R6CuR1CRpjtxz2NJqqalYzNHIDwcVT0r7Zc6igYExl+T6c1wxtGNkfT1HdncfCD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xWbI39mxESXU2MAKP4QfU5FfVvij4E+Cv+EYvrHTNHtbDURBmC4T7ysOnPvXIfD7xjpW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q2KgfvDuDF3xyScDvXS6l4y+0Kf9IA4/CvGxFapOoktLGSV0fJc7lWKHqpwc1SkG41se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+icRSP5qY6Ybn9CSPwrJQ5A5zXsQd4pnFJWdhqW7bwRXo/gawLlCwJ6VxFoVLAGvSvBs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7Xoke/So4epxis+8iayuDHKknP8AfFWvCF/9ojaPqQelfQOkwQ3um2s5iQsYwOVBrya9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7bzDlYnIPopqJtJklOBDLz3CmvqyO3gUf6mP/vgVIBGDxEv4IK5Vi12D2J8y22mzadp0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1yz6dqF3Pu+yzsSf+ebV9hqoDtz8p7Ypsk5s2DqTt9QDTWLu7WE6Gm58k6b4T1HUdQjj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0TAAV734fu4/CumQ2lkgjX+Jx1JpPF/ioNcNHE/7scFSa5WTVkBDK3y9we1fV4SjKUOae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p6E/i+R/v4/GqMuvxShgxAJ71xramH4DVSuL0Kp3NXpWMm7j9a0qeeclNTVucjcKwbjSb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61Lc3IlYlXJNZFxdPG7cmqIQye31JHPyQv7hqoXMeoD/AJdwf92QUyfV5FY8Bqqy6s/J2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BfHObZj+NVntrksN1s4qVtfPaUj8aZJrUgQkvkUgL2+GwTIUZNa2i6gZmHpXIJcm8Uks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JNoNJgd69xhePSsa/nJLc0xr8levaqc0zSZ44qQJlYmVPcVaulxGCOtU0OJI88cCrtzz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yBViOAHqKaoAUUvm46UAWFiVRTg4XiqwlY96UMSaYFvfRvqEFscUm8+taAT76DJtGag3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A83HOO1TxuzDioIYDK4FdLpHh2W7AVIyxPftU3Aybe2M7AAGuw8O+EZZ2WWUFI/fvW3o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B5PTsK6JZAgwBikBLYRRafEERAMd6fPeDHpVC4vgmQOaz5LtnOc1YFyfUWzjOBVKW+bs2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M5oAkknLHmmD5qlW3L9qt22msxBNBLkU4oDI3I4rXtLAADirEFgB2rUtbUKBngUGd7jL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2LSwogXJIzUFzfpCCAeaBEF3MAcGsm7ulQdarX+oszkjpWbLO0n1oAfLOZCaSO23HJ5q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jjKrmrJHwwhBUpOKiDnOMDFTqMimS30RDIcnFM8kselTBCXq1Dblu1IkrRQYq3BH8wqc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/WmgGv0rOuXIetCTpWbcgljWo0WbSXgc81LNICOao25K0+RyWAoGU7rBJxWBfWfmEmu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i25GKbEcFrGnK5IxzWBPG9kOCcV32qWOQWFclqiqUKlc1NgKkLrdMrD7wODXc6FqrWEK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/Ck/KTg/413ul7btRVFHpOkeIhdQhSeRUlzrKoxC1zmkWpt13cndWm1izckHmgB2ozRa9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OCa83nhm0e8eAjK5r0U6e8cu4DBHeqes6ILyPzwuXXrRcDzHWLXz/wB4i8ViDMbdK9G/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N/OsPWvDb2xMip8p9qGByxOaSpHhdGIIPHtTdprA1GjjpxU8Ny8bDnioelA4PSlYRuwX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1vWsKGTCirC3GK2sBvR3x9atRXxxnNc2l2D3q3DcE9DTsM6CPUmB61eh1I561zC3GKnS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8Go9OavRagOOa4lNQ24+arEeqkEYagD0C3vAwGDV6OUNXE2Oq5xk1uWuog4yaQHQxzFe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ZcNyGA7irSPnoazcewrFnvTx0NRJ0Gak3AA1JJHL0FVwcNU0jg96gPOcUFIticY601p6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RaMuaZuqIGl3Y70DLaNuFTxviqkTjoakL4YYoEbFvJvXFJMdpqGzbipZznFAxAe9Lk0g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eM24VCD1NW0kH0FUQdvSpFLHrX5RY+8uzSgnRW55qa6n8xMKSoPpWZE2Gqd3JFCiG4ad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O4872OTUOtfar1dsExgXs3c1JGSV+fOfQU4zCHlRg+preOhLKemafdWifvLh5ge7HNXm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VC17l8lvy4qG7vC/3TtFakFhOOS+W9FPFSGZ+rNx7VlG6PYgUjamiEb5PmPT3+go5Smab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MpBIAUelUUW8n+bYIY/79x8o/KrMcNlI4EKPrsnsMQg/1q1BkNky6lNOTFYxyXLjr5Y4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2Sk6ldBpP4bWz+Zyfc1YnSQFYry6WzT+Gw08fO34VqW+nCxt1cW8WjRn/lrcjzLhvoO1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n+3VJmvYGs9Pb7vntjj2FaSXQzhWEkfYkY/KtO70yCOHzZTcSR/8APbUm+c/7qdq5meRR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dhyfpWgjS+07GJqQaptGATWIb0kYPX2qN7g444rNrUVjeN/v5Lke1MGrJD95sj61zpuH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YXJNKwWOil1uPBZe3asl/Ec8rMANq/XNZoguGGCpz6GrCW+xcNGzN3wDSNCSPVZGkIyW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Pmbb7Uy2tpJG+SLy17s3AFStdaZZzASN9vbuin5fzpDC2uLy8Pl2sZdz/EBwPqaoX6T2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40Of1puteMZWtzDE0dnbf3Yvl/M1z1tPe6hJstoZJkJ/1ijC/nWVijSe8cnaz+SB1WM/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7JCWfuVGXP409LW108F768WTHJEZ+UfVq8z+IX7RXhrwVE9tbSJd3IYqLWybOT/tPj5a1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JatneTWzBt17OE/2Bya4nxf8W/DPgm2la6uY5ZgSsdvC2+V29OBx+NfOHin45eK/Fsjw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9Xa/fI936/liuQh8PmWTzWYvMxyWc5JP1r0YYT+Y8mpj1H4Vc9A8Y/tAeIfErPBpiLpV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r2rzhbK5up2nuppJ5W5Yytkn8a3LXQzGRkDPtWsukIqYbk16cIwgtInm1cROrvojnrLT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9aaWoALjirkFqkA4HNTdabk5bnHZt3YwxLtC44FJ5YqULTtlIogKYFRtHVsx8Uwxn0qk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GOKnZCo5FRthQSKyu7glqM8QWqjTbCQAfKGU1gZ2gkdjW7rd0JNPhiz3BrnVJYEetOR6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u9vWmL90U6rS0Ou48uxGd1N8xn6nmmMSCPSgHJ4pElhGLdT0qTe3TNQrkCnZxQMcSc0o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PrShznrTaBxQIS4fNVV5OalmOajjFIAkQkcVAIQTyPzq+qhqjli2npigRX8rA4IFdT8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LSNEJt4CJ5n6hEX/ABOBWboeh3fiLVbXS7CEzXty2IwO3vX1Xb/D6y+F3guDTbcLJf3k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dh7DtXPVqqnZdwqR91yeyK9uBJKSOmeK15vgj4a8YTR6prNtNc3TRBAyysox1HH41n6Z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V6/BGI7eNB0Cj+VeTjsRKjBKG7M8FSVWq5PoeQa78NtG+Httbf2PbvBFcswlDNkEjBXH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+0axGpGQp3c/Wuu+JFsLjwrJNjLQSK/4E4/rWR8J7b7QzS4/izn2r18oqSqYdc7uZ4+m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EVVHYYpbk/IaW3B25ptwfkb6V755iON8QHKn6Vd+HH+om/3zVHXzwfpV/wCHQIgm93am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MmmIeKevWgCrdxYzXJ+IIPlJArtLxMoCK5rWYC8LcUDOT0+4KybSa6GymMUoPUGuVk/c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nS+dGMc4oA6qEggHqKuhAyYrJ06XcQp6Vrp8vHY0AZl7YBgciuR1nSeSQv6V6LJEHTFZF9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UecGyKjpToYiGro7nTsZ4rPktSrGkjImtFyBWhEuMVStl2kD+daca5WqAmhYg1ZjfJqm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YrmhG1Tbht4qkr1KHoFceTk0lFFAXY/JoJOKKQ9KCiKpY/v1FUsf36ssuQ/dFWYqrQ/d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Og+lTL2qFOg+lTL2pAPWg9aFoPWgCE9aKD1ooAKQnApaMZoAhMx3cZpWiMxBqVYV645q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AQxKUQCrlremEjn9aZsVWxUMqhT7UAdHcZltzIG5K5r4y/bM1o+H/GGjHZv+0WBb8pDX2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ggNjivkL/goDowktfCerJ8h3S2pIHT+KubEr90duDfLXiz5M1vXYNTjKi32t61kWF6bB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AS396ofmDc8ivBR9O3dnTQeObu2+5bRr9GIp03xI1BkI2AD2c1y0mD3I/CmMi7Cc/mKSim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XZ9Svi8hOSMdadbXRXqayZ4gJCRRDc+WcHkV6K2OJ7nVQy9GB4rsPDGrNDIqlq8/sbpXU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Sqc8Csmho+jPAmq7LjzCcg4FfWOjHy9NjTGNijH0r4a8DasZZoogThiq596+6tNAk06y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Xh4xWaO6I73ApQzZpaK8jQLjZBxWF4s1ZtP0s88npWxdXKW8TOxwFGea801u7l1i8Zmc+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7LcM6tT2nRHJiK7opK17nJXnmSFn5bJzzWTPPPHkAED2rrpbVYlweaoTiIgjbzX2UVY+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4CM5q15/2qM881JcaWspJ7VQcGzbb2qxme2oNbyHPTNI+pRXII4zUepwBkJXvXL3Ur2j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hAywrDu/NOQmSKu6O1xq8wjCkjpXpmg+BYlRZJlz35pAeMtpd84Bjt3cdyBxTNQ3W1tt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9NHtorfEUKqAOwr5u+L0b6PqNxd7QFBOcVkWUtDu/PiIA59q6GwRmcYHftXB+Bb5L4r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Q7NzcAEAjPWgCwIWZB8tSxR7AcjFdPb6OrpnH6VFd6SYs/LxTZZzjx7+oyKW3uPJcLkke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5warS2uGyR071Ii0LQSqGVgfam/ZAvP6VCszRdDjFSC5MvUYPrVjHrGp46UMqoetRkkd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ARxTHiY98CnI2KSWU7eBmlYm5Aw2dTTEuFaQIOWPGKrytO7kKhJPSuz+HngKWXUxe3sJ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1PCPg97nbcXC7IxyFPeu7WGGBQkKBNvetBrULENo2Ko6CqN1OiqQDlhVGQebszuOfeqt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btmB3Gs+SdieT+FAF+a6JJ5quZznrVd2ZjgVYt7RpG5FWYtschaU4FaFtZlsEjNT2en4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HFAXKMVrt7VoW8GKspbe1TLDt60CEjj74p7PtXg02RgvHaqss2AeaAZDPdtkgNgVmz3L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Gs2eTJIFUZCO+48URrlvWkijJOatIgFMRYgjAQcc1MwG2oY2AHFS54q7AQuPmNOiJJxT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gip6gWIYg31q/GoAqrAAB71bU0gB1qpKpDk1dPNNMe44xmgCh5hqvKM1pG1xk4qpcRba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W0gDVUD7TVhLnFUANbkk8dOKz722wCcVprcAOCeh4NEqiYGmy0cjdwEoVrk9UsducrXot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y0AUnFSM83vbbynJA4NbXh3USrKrNhlP50X1oGyCOKxNzWlyCCRg/nVITPfvC09vdWiq+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EBHGK8c8OaxLHEkiMcdxXoek6g1yqPu4+tMRp3G2PdgbqzRcEMYinyN2rZ+yBwGzwaja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E13TWsbrep+R+RVq0SPUrIq6hnUda6XVNJS/sHUjLjkH0rkNOleyuGRgRg4INBadznta0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CubuNPCNuAxXpmv2LSR+Yq5B64ribtCCRtqGhHOS23zZxUbJjtW5JbgLmq9xZ5i3KMmgD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yOKZJCyEkDBojY554qyhEjZW61oW7hVwTzUcabvrQ0bLQBKZsnrR559aqHctRtMQelQM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S8AYdqyzMaVGJNAHT22rkLwc1oQayc/erjlcp3pwvip5JFZgep6XrKkKGbNdDa3obGORX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TxXaaFrQcqC1AHoKuCtMkcgVVtbjzFHPBqxJytAEBdiatQjK1BHHk5qwvy0ANdAWphQe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Qt9400mnP9400jNMCWMnFWovWq8Y4+tWIuD7VLEy3ExGMVZRicVWjFWIxg+9SHQfL0qt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BHkbIM8cVIAFGTUEkwPOcVFJdYXg5r8tsfcltZAOlDz+lUY5txwaczndtHJp2DUl+0HcR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M/7xuP8AZqtPcrG2JHGemB1/KojeyNjyIyqn+OXitYxIZaljKDdyqepNQrdxsSsCNPJ6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cTX05/5ZxfdFWIrGZwPtUy2kXaCEfPXaqAriMCg3XVwtuv8AcgG6U/j2q5aISu+1tfsi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ielTWtotgAbeCO1/6a3fLn6JVkQTTyB2tpLxhz516dsI+i1Xs0ibklvYQ3b5EU2ryjq2d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JEL3fl4P/Hppq4P4tVWbUowoWa5e8x/ywtvkiHtkdary61vj8v5LSM/wQjn8TXSoqxjq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sKkUi6Yp6onzyH8aS+137MyvYrGk563M/zv8A/WrizqCW7kIwJPVn5NVZLqSQswbA7nrW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oNPMXnla4k7s7ZH4DtVV9R8xdqBU9T1NZAklkyAePXrmrUEDhfmUKPU80BYvJcBh1qzG+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FIjwd5rUt2aZgFHNKwkKlu7HLjAq1HCRwi/lTLu/t7BP37hT6Vz1/wCNRA5W24PrSsM6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iRYkHYnFY9z40tLTCWtj9oI/5aS8D8K4m/wBenvrrfKTI56Z/wp40nULg75m+yRnuw+b8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V/aHN7dO47QxcRj8KbYRX2tAiytvKtu88vygVmzXmh+GIDczlXCjJkuGwF968v8AG37U9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bV7leAE+SBfx71Sg30JclHc9yuNP0rToWad1vJo/vSSNtiT/ABryv4jftJ+G/CyS21pO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shhF+rf/AK6+afF/xI8U+O5ymp6i8NoTlbK3OxAPf1rn7LQdv3UAJ7967qeDW8jy541x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PxJ49Z42nawsT0hhOCR7muV03R97525J6setbltoaRrluvpWlbWoj4C16MYRhsjzKlac9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CkCtq008LGDgCmrleT09KlDhh1qvUwaT3FKRqflAz7U1wV5/lU1uils4zT7k+nPtR6C9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CnrUqLzipGOValWPNCJjrU8RGcjmgBog2jkfnSFVx0FNvtQEZG1d0vZF5rQt/BuoXqi9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sgbMp/CgRz9zdxicRLmaZvuxxjLH8K2LDwPe3MP2zWZU0XTR1DHdK34Voy+I9M8NqYPDl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4G529x6Vx+pahcatdk3Ezzue7HNIZ0fiy70GXSjY6bZRM0Sf8fRyJfz7158F2DBOT3JrX8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Disq5X962Tzmho7KdS+liI8UlKetID6UzuFC7h15qSJfXrUY5+YdqmQ7+e9AEiLjrS4w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vHegpMdRRg0AZNAwAzSiIkjFIDgEjtXpXw9+B+v/ABBsn1CB4LK0VtqSzK2HP+ztFY1K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zzkwk9U/SkEWP4a+gYv2VtQwPO8SWg9kgbj86tx/sqKBmfxEWA6iO2H9WrB4yj3Nvq8z5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kWLz5/JH7yb+FK+lX/Zv8MW/M1/qM2PQoufyU10fw7+B/h/QtWj1lEmnlT/j3F0+7/gX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lFaamqoNFn4HfCeP4f6ONU1GJJNevI8tuGfs6f3B7nvWl8T33XNhDnJAMh+tehLy4zz2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8zxRGueBCvH1Jrw6VWVbEJsvExUaDsip4YgMup2wIz82TXqzLhDXnXg2If2pET2r0JpQ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kjHLI+7KRVvLaPULOa1lGYpkZT7cVQ+FekfY9GjDDa24g1os/kRsW5xzV7wkv7raBgEl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IvZWOfNYqKi15/odRtCpwKz7pvlY1oyH5Ky7ogK1fYHzxxmuSEuwz61v+BY9lmT6muZ104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YC6aD60y3sdWh4FPU4qJDkVItBA+Q5GKzp41cEMMg1ot0qhOCBQB574ktTaXbEfdbkU7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4ktftds399eRXJWUvkTgHjmgD0e0IADDoa14JPNX3FczpF6JFCsetdFaAqRjpQBfDZWmT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83HSrSRfLz0NAGFPYbs8ZNZV1p/JOK7BrUGqd1YgjpxQQciltsar0Mfy1ans9rZxSLHtG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esfzdKnVPmpdnNWIYFp607bSgUCHDpS0g6UuaAH0h6UbhSFgRQUR1LH9+os1JGwDCrNC7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rCwIqzEaALSdB9KmXtUKdB9KmXtSAetB60KaRiM0ARHrRQetFABSp1pKVOGoAuRQDHNP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TqyUyVUfncKyERySqSMUspV4/eomUAGqpvFBZc84oGXbGYO+xTXz5+30gPgPw8P8Ap/b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kYXmM9/6V4b+3wpPgfw7/wBhBv8A0WawrfAzqwv8aJ8N7ABkCoyvtVoxn0phiJNeBJ3Z9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ZSVIrQkhPpVcwtnpUjsY8ltk55qCS2IHArfa0z25qtNaMBwK3jJHNKBjWrPBJtJPBro7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c35LtqIUnGTg109pY7GUHvXVo0crVmerfDnmwMvUxzxc/jX6Awuq6VabTwIEx+Vfn58P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gb0x+dfd+iTm60WywSSIEJ/IV4mN3R2oti4Xpup32lDxnJqrDCu45z1ouNkQyK4MNReIn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YviK6e5fyE4UdfesRtOwvPWtqaVC7MepNUJ7jB46V93h6MaFNQifOVajqT5mcreRmOVl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YGZ968g1iXRERO7iuhDIZHAHpWJqPzdME1dmuFyfmrPuWLZIycVVwaMqabaCr1Sh8Py6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W/ZaQdYkHGADzXZabpsOlQhdoJ9azM7GRoXh230aJWKjeK6KLVwq46AVnXyliWB49Kx7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70gsdZF4mER67R6GqHiXwhoXjuzaO8CxSsPvr/WuOnvnJyPmNRQa9LE4y20jtWRRy2n/s8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ubaRNW0aYb1aM4MPPcV3Ol26W7ABSH77hzW5ofjiS1Cq7Fk6bSa6q0u9F8QgC4iSOQ9H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rwR4OcH0NLcajG52nA+lbmoeAJmy9jILhOw71x+saJfafJ++idMeoqyx91EjZI496pNE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A2M3I60/z96/LyagRE1vk5oDCM4xStKR14pyxG5wFHJ6GrGIZAelbVj4Q1K+gFwIGWE9G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K3vysl6pUdQK9z0rR7WwsI7VkARRgUAfOcPgt0ALscfSraeGrWFcuMsK90u9AsfMYkZB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IKAmmjE8z0fQ4ppFAiG0H0r0Sxt4rGADgYFUfMtLP/VIBjpVG+1CSfhDgVaAl1TUPmZY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ZupB5p87sTUPlNJ2zSArhjIeaQwHPHOanW3ZW6fWtSz0/wA0jI4oAr2mmFgCRmtq104I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QAOlWUjqzAgjtwvQVMIivNWEQCnuoCE9KAuQebtGKa9xxVSSfDkVDJMcUAST3GO9Z8111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is+WQnpQgJLm4JpkC7zk0yKJ5m5Bq/Faso6YqzEcsQxxigxkUpylBlyMUCGoxBwTwKsK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3qxGc1aKZMq5qUJxTI8VZIAj9+9TYCISbanS49aou2DSq5zSEaqybqmU4OazYJMNzV+J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DiqV0cg1fMa4yDVO5j4OKpDMpxk0u35abMSp6U1LjHBqgW4vzGNh0IqSGYlRnv1qSMKz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lYDoeasoJV3jPrWTqVh50ZwK3FTjBpHhVlIqCjzW907BIxXOappJkU4GCO9ep6jpGQSFr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KYHH6Bevbu1tJXWaX4gfTpwhY47c1zV5Ytb3HmIvIq8ka3cKv0YVRJ6bpPidLkhGfHHr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a8Yhlms5Q6OTiur0TxybYgSKc0Ad6q3MMmcFkPUGsbXtHHnC4jXaDyQKu2XjqzkjAkIB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i0KxON3UYNA7mFbATWhRlzx3rj9X00JO2F4Jr0SGzEMTLXJ6oMXDKw79aTEmcfd6ayx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8q7KOz8wEMMg1hapZm2mJxxQhsw7qzDZIFZr2pVuldGsW8dKiltFP1plmRAuMAirHkbl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haAMyS0Oaha1PpWs2M+tRsoNQwMhrUZ6UghxWjJFx0qq6FTSGQNGR700Rg9RUu455FKO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3dGlMcqVioMPzWrp7BZV+tMD0rSJ9yqM1u5yBXKaFKCV5rqkG5RikBJEuTSyfLUsKYHP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MBtI1KBxSMKQEL/eNJjNOdTnpTcH0qgJ4x8oqxGMioEwBirERG4UgLUfQetWY/1qulWE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VWqzN0qtSBHhRk+bmRSR60M7SjAOwepqlDgj5fmH/PV+B+VMeeBXKktev/cU4Wvzn6ufa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bIg0zj0/xqDUrhLRM396lmP+ecfMtRtJNcDZKY9Oh/ux/epkNraQSb4bL7TL/wA9737v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bG4u70f8SjTtkfQ3tz1P51fh0yJ5B9pupNVue8cAwo+rUjOZmBuZWvAORbwnZEtWf7aS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pBbjAH1NdcYKKM7mvDalMRny7ZT/AMsoBl/xNXDBDpyhndLVf77HMprj5vEDrkQnyR/s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HLSuZG9zmlcDsLjxJDGf9EhEv/TW4HSsXUdbklB8+6e4z/yyz8g/CuXn105wentVN9Ra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aYGvcancdEAjT24FVDqLlgAXds9ei1CsryADZk+pqxFAjMNxJPtTFYsGZpQN3X0q/BbSMo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0yScDYhBP8Qq7Jot1aAHzVXP945oKHxWx3Dbn8K1oLVfKw7Kx9M5rEOt22mIfPladh/Av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cKwgQWif9M/vUEnW3t3Y6aCZZlQ/3B1P4Vh3vjlkUraxeQP+ejH5jXGfap7hywzJnq7c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W/AmgZNca1NPdmQsZZW5Ysct+VSJp0r3Ya6lEAbqD1H4Cub8Q/EDRfBADXt1Fas3I2/NK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9oW5v5ZY/D1qUVut3cnLfUA1vTpOZnOrTpfEz6Qv/FekeF4WmaaO2Res90Rurxnx7+1S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7ZJ937bOCqj/AHV714Ff6pqPiW8+0aneS3suc4c/Kv4Voado28hsAD1NdccMlqeXWxkm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/XfHd4ZNVvZZlJz5YOFH4VNaaGNPAVFAHetmCwjtIgBjfThGW4KnPrXYoJHnOU5O8mUB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NsARxVyzthJLtp5j2SsvpSMpFYoEAJ/KplxjNKyBmIpSoQY70ACrvHTijA6DpSqCRihY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ToM+xqYYLZOM0kUaqN3U0Ejdk8e1Axxj7ngDtTkwV+RRn1phla6uEhiTzbhzhY1GSfwrq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Qvtev00az/uHmQ/h2qgOSe5EbeWP3jeg6mtjS/CN7qIEuqTDRbA9mP70/wCFar+LNC8N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PyDqFz8zk+o9K42+1W71K6aS6med25yx4H4UAdPP4j0zwvbtZaJbrNKeJLyYbnc+uT/S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DuuZ3nPXDE4qJ4oyu5zg1SaQjOPu+tSTZkvmFxgsFUdzUdnPbNckRtulHU1y3iu7vYoE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FP0NXtVRixLNyTQFjtIVU3gZq53UYyl5Ko6bjWvbSM4DE5rP1Jdl8+e4zQdtF6lKJSc7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PvA44qJY2D+1B2ND0BxT1FOVeKUDFBYLxT1HOaQCnDrQMXdjilxu4ByTUc8gVcLyau+G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2mk2EZku7lsDHb3pN2VwOz+EfwyuPiR4kS2WMrplsRJeT9gueFHua+0rW1tdG0qDT7GNb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7oFYfw9+Htp8N/DMGj25DTEeZczDrLIepJ9PSt9sRsPlyO9fG4zEOtU30R7WGo8q5pGB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ecXN1PNdNz9ok3D8ulaF1KI0KA8DqannIOGYcjoPSqCqt+5QfdHWvNuzqsVbKxfU5SzD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RwgIgQDCKMCmWsPlKEA2xDpipWUk5HAoAP4hXl/xCTb4ohf+9Cv6E16eRXm/xJTbrVi39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MJ/GR5eO/hMXwgwGpJ9P6V3YPHNeeeGZRHqUWTivQc5HXNbZgveTOfLH+7kvMr3r7oyM9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41HfaK5245aMerAV0djGYXB7V9FkkOWnJ97fqefmUv3iRtSSYXBNYWpz+XExzWjNISK5v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njHO6tP5gAHUmu48MjydOiGe1edSFpr9EHPNeiaWfKtY16YFUKZ0UUoqykmayYJeKtpJ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CUA02OXPWkkbJrIRialFh3A6GuA1W3a3u36gZyK9Kv492Grj/ElljDgdRigCtomqZIUn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m3qyxKc814zDdNaXe4HGDXe6DqokVSG4NaJ3Gd9G4b6VahlCjBrFtrgnFXw5K5FMDQ88G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NWoST1oMyGe3B6CqT2nPAra2ZHNNaAGqSEYotz3pfIwa1GtueKjaDBpgZ/k0jR4FXmiq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GkzzU7xHJ4qIoQaAGlqTeaGFMPWgQpY4zTRIQc0ophGDVo0TLcMhzV+F6zIe2OlaEHQUF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pG2KsBsgUAS7jTXNIDzSmkA2iims2DgUwHg4o345qAv7mkL0AW45gQcGmGUlTg81XTin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GxfA7msu9s3inZscGtHTz+/UHpmtLWoFCIwAyaAMDSUKXSn3rxj9vNN3gTw6f+oi3/os1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QO9eL/t2AH4e+HD/1EG/9ANc9f4GdWF/jRPhryz6UeWfSpx0oPQ18s9z7DrchdAAKjKjF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RsRMoPGKaVUc4p7daZIcKapbiZzV00k+uqoB2rXT23RcjkdaoafbLNqm/bnitkW22cKB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n8R7X+z/wCCo/GmqeRMGNnAyXE204yB2/GvsUQs88cqSR2qKhjKj+Idvyryf9l/wb/w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12Xt/tuVyOWiP3a9cuZobCMmQDPYGvFxUvaTtEqK5VcgeRLcEeZ5nvWZeXYkB+bAqnfao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LeH1zX0+DwsaEE+p89icQ6jcI7E1xc9fSs6e8A6mmXN1gGsW5uzu4r0zkVjTn1JYuBzm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OPao7q4K8nmqLakXO0HFIu5iahFLasQmTzVzSCJRmXjHY1ak8tly+KyL26CMREeKB3Ol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7U+TVkPV64k6g+OvNV5NTf1rAs7SbVUII3VQnu43zzXKf2k5705b1m70XA1J5F5wax7uU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sKp3HzA8VndgXrS/CAAtXQ6RriwupLVwRcoadHfNERzRcD6H0DxgoVAr4Hua7uznttZt9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r5b0rxJJEVYHIFek+FvHqKURpMD+61WpdyWjuvEXwl03U0Mtr+4k9VrzTW/A+o+HnJwZ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2eHtfhvUGHDAjpmmeIbVb1CseFB65qyD5/js5r2QRhTn2r1v4f8AgA2XlXd7HluGRGHT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FhIUG7rXW7dqcHAHApgTQ30VodigLj04p0urh/4vzrHkXBJNVixJJzxSA1rnU964B7V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DuLU4RZFMDJlUr1qtJLtFal1DkHArHuYnGTjpVAQ5yasQpxnFZiTt522ujsrXzIwadjN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NbVjZFccU+0tAnUVdjnSJsUWJJBagCgxqneoptRGODis6e8lbO3NUZM0ZJ1Qdaqy6h8p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T1iPegBC5LE1FPcbVPNSy4UdaybuXOeaBkc1zuJxTYjlqgVS7cVfgtiB0qwL1myYHAzV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MZzU32wLxmmmYsdcLg8dKrjOaV7kOetJvGKZIpl5pBNg1WeTmo/OGaZsacU+atCfiseO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WncmZuaUPiojk0xyR0ouMtrNipUuyDWWZGojlO8UwOgimZgOakY5HNVbf7gqwORSMyld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BWzLHuqBbf5hnpQCKJR4ApzViC9G8Z61ee2WZBx0rMuLUxyjFaFGoD5i5UUzyju5PFOs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3HSgCEfMCpG4VnXmmRzMSBWqq7Dkd6hnQlwy8GgDldT8N7l3KuD61jf2FJETgbT7dK9Ji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kvdKUQnCjFAHlk+my277m5FPFkJCG4rsbqxR1YMvSsK4txFJhegpXHYbb6bvwTxWzooa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NzitrSbcyyjimI7SWBXgRh1KiuL1u1/f5PrXYx78Ip6YrI1yy3EHHegEYdrGFUemKoa3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tikYGKzr63kPbINBocxBajBBqrd25VuDW1NbNEc461RnUknIxUEmLOGA6VEhDL71tNZC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oicUAUmYxk5oiuwTg1DPKeVIxUAXuDQWaEkgY8VE8QcVVSY7sE1a3fLSAqSJtNMHWpZjm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zh607M/MDWWfvitOy+8tCA7DQpiCtd7ph8xBmvPNE4K13mlPhBUAa0+AnFVDyeasyNuS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pCeKYz0xpOKAHMR601mAFRM+TTS1AD/MPrU0Em5qq7qlt2+agDYhbKipt1VIG4qxuoAV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plTYD5xnBjYC6Z53/wCeUPJNWI1uig2JFpcfovzymr8mnDTTiSVLNe8anc5/Gq8mtx6f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PmaviD6+xcs/DshXzynljvcXj5/IVT1LUbeBiFk+1yDjeeFH0FZt1qNzqBLvKz/7x4rm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t9ou180HBQc4oCxuyXbTPuyB+HFZt9q5jlAVsn1qhp3iK11qEva7nGPSoVRfOJxyTQBo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QqJpJJj8z8egpEQDqKlaNRwRtpWGVlhw2CCfc1et4CCMDikhZCAq5YnoAMmtG0tgBmd1t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clhi3gAsEHp3NbFpp/lr5jKI0/vS8A1lnxXYaap/s62Ejf8APa5H8hWDqHiC41WYtczt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dlL4utbIFYCZnHGei1han4pudRJ3EqD2XpXPoklw2dv4dhU3+q++w+nYUA2KwmmOeWoW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4fxb8aPD3hWNkFy19dglfs1uOhHq3avE/GPxr1/xeWhif+yrIniG3J3Ee7d63p0nPyOX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988SfEzw/4K3Je38aT9reH53P4DpXjHi74/6xq5eLSLcaTAePMb5pT/QV5gtvJPKWcs7H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ZDaMrXqQwaSu2efUxknoipMt1q9w1xezPcSOclpDk1eh0wFOBjFXLe2w3IrRjiUDFa8q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jY6cN3K10NtbqijjpVaGMJ9avRdDQajyATTl4pMUqjmgCzZEJKWPpTHO6V29TSRnJIFG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ACDnNSBCSDUsUO5VGOamePy+QOBSGkNRAVO786kjC7SB0qo9+qttC+Yw/hFXrTwpqOpA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qTyadhlVpQrkA729q1rTwpczBZ72VdNsmHEkwO8/Rf61ZTXNJ8PqYtJtxcXGMG6n5OfYV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tKXuZ3cehPAosO511v420/wdE9r4fg33BGJL6bl2Pt6fSuU1PWbvXp2mv55JiT/G2cVn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jSgMET52B+73pbCJyiqg2qQvr2qEyGVikSbnHp0rqdE8BXusDzdTc6faehPzGvR/CnhOC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4N5MvH4UjenDnPNtI8AXlz++v2MUZGQuK0/EfhI2vhy+MNoTGLdiGxzXudl4Yt9JC3U7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v0FLdRpNuDIuG6jFZSqW6HcoKJ8m3/h6efwlaXC5W3+0LHEhH+xzXPxxmLII6EivcfiP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YX7LcR3AAGPavEZZdzHA59KtT5jiqR10NqzJ8hMc8VHqcW+ZHxjK1Jp8g+zoAM1LqI3w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uYxj2DinKhI5FSyDYcVJgFV4oPTsRBD6Uu0jtUxAppFA7EWDQQakIzTXOxS3YUCsV2PJ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s8fCFfAehjXNUiDa5erlUI/494j0H1NeZ/s1fCYa7eL4s1mArpls+bSCQf65x/GR/dB6e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VU9FHQelfOZjjE17GPzO7D0OZ80thpUs3mOPmPSq8xBPNEt0CDzxWbdXpJ2KcseMCvnz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i3h5Y8HHar9nYLaRqo5Y/eak02x+zDcw3TP3NaQUIMHvUljSMgDGMUNyKk8s004XkmnoB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4m2xeOxucf6tihP1rt5Z1xXO+MLddV0aWEZ3r86nHcVpRqKFRSOLEU+em4nEaXceVdRS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k3xq4PBFeUabLujB/iFej6LdifTUyfmAxivWx8OeMZI8vL6ns58r6l0L517EnUZzXUIMlS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+JIyFFdLEcV9JlcOXDxPIx8ubESY9m9a5LW3BlYgV1MzbUY+grjdTfdI1ezc4yrpsYa5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249MVzOkL8pY1s+bhRVJmLNy1ud/B61oRy5GK5y2mPB71r28+9c96o0NaAZFOcECmWhB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Urhd8Z9qwdYgE1o3HTmuiKk5GKyb2HKSIR14oGeUX8BWV/rVvQNRMLbC2CD61d1qzME5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0rWl0GGcHuKcdxHsuj6iLmFRn5hW/BNuXGa8s8N60V2EmvQbK9SRFYNwa0GbaKM1bhXiq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7ZFUkZE+KMZp6AEVKsOTTEQ+XTDH7Vo+QMdKjaAUDM5oh6VE8OelaLwY7ZqIx+1AGa1u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rtHxVeSL2oAyZIPSoDFzWnJHUBTBoAzmG00jDIBqe5jC81XBwaFoNaMlj61egPFUUPNX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4NTK2RUIBxTkzQBYVueafUIOakBJYUAPIqBzyanPQVXcGgRGzVGXoc1BI/BpDH/atuOa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pGB46URszDjrWQG7bXe1wR6101yv2vTA+OQK4y06816BoiLcaQ6nGccCgDn7GNlfkV4t+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nR7kDIh1EAn0ypFe+rbHzCMYAOK80/a2sEvP2edeDLl7cwzq3cHzAv8A7NXNXV4M6MO7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PQ1GsyhRyKDMuOo/OvmJLVn2KaEk7UxulDyg4ppcGpSZrzIa3WmSDKEU4sM0xnDZUHmi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sSMe9dv8ADvwhJ418c6TpKoWWecByB0jH3q4XR8sCB1zX2B+zB4JfRftHiK+jAZ4PLhJH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Sfsad9zkcVe57mYY9E1axt1UR6elkYYnHbYcgflXH+I/ELalPhSdua1PFPiD7QFt4eI1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PWujA4JK1aqtTxsXifsQLYuWcAHJPvS7yRUAJApTIBX0FzxZO5DdMSDWNcE761bmQFTW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SI5YvMj5rEaBxcYQE5NbV3MNoVTW/wCFPDgvmWSRc9+lBdzlbjTZWtMsCOK5a5DwylSK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asqL2ryrVLEiViVxz1pFI591Zh0qpMj1rNGE4qrOFx71gamQ29TQs7KalugB2rMkn2tQ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pC2V9ayI7rPHep0mJrMBZR81VZwRzip2bJpsse5OKAKPnujZRiMelWoNbmiI+eqjryfW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e9ID0Pwv491CyYBJmAHY131t8U7lwqzAN7968i0Hy1AJ4+tbU21WBU4zTTsB6/ZfE3lR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/EeOUhSeD714lbK20MW61qWxKgNk1tcho9xi8TW90gAYZNXLa8ilOAwryHSrqRWB3muns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ehAx9cijemOorkE1eUnGTVmPUpD1NMR0bqkgPSq0tmjqQAOazUv3x1p41JlqgIZdBKz7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Y4hWSmrM7DIrVtNQJwDVWMWy40DAVVa2diRVz7UMe9QG7CtVIVyIWRU5apRHGo5xTpbo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+vzUiC/NLEg7VnT3iqDis2e6bu1UZ7s7Tk0CsXLnUMkjNU95laqJlZ34rQs4ix6UDLdtB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c8VEgEaZNUb29EYPzVY2T3Nyqg4rKmvfm6/lWfPqm5iN1MiczcigwNGO4J71ZS645NUU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A00xWNFn3U3qadEMoOOTUgQ+lM1uES1cgjyaiijJ7VoW0B3DimNDhbkjpSG1J7Vqxw/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LMJrIn+GkSwO8HBroRarTvsi496AM6KMqoFTAVI8e003FIgbtzQU4qRRmpljBoAZbwlu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akSiLpWfqt0qnrWgyKCEgZps04jOO9WbSTdbk+orNkRp7gjtmgCVZGYcVZRQyc9aYsPl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HBoAgtUBlI7VpsD5RHVcVzkN/wDZ7raxwM10trILiIFSKAOa1Ahd3y4rmboEuSOld3f2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eaUQSFFQUY9jBt+c1uadfC2IbpiltNJYQHfxVyLSozERkU0xF/wD4SKBih/OtQXFvqVvk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EUJH8Qq54blAm2EEiqEWriJI89sVnRukswXGRVzxM4tMEdDWdpbiVwxHPY0FJlq90kOu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J4rvOHjwayr21Dk8VAHDiFo+CKhmgDjkV0d1Yc8CqE1jxwMUXA5HUdLBBZRXOXLtbPtO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II4rl9ZsA4LAc0FGXG4dc5qeJyeKz4gY22mraTbD0pDJJR3qMdafI+4UwdaAGH74rUsP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pWLAOuTQgOq0jgn2NdnpcvAGa4rTWAbjuK6rS3JIqXuB0YOVqOTpTkPyimvzSAhK5prR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KAKjJg00rVlgKYygigCvjFSQfeFNYc06HhqANKE4Gan3Ad6qxsAKfuFAE9FIpyBS0gPmG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xB71Xl1UFeBkjpWc8ZBbJzUOTnHSvhz7AS9u5rhGVpCqHsK5ufwjpV3L5k8RmfPc10Ms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c4pAWdNtljhEaItvCOMAYzT5vJi4C7f9o9TRCslyRswoHc9KdP8AZYGHmMbpx/CnSmSy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/XvVyW0htyrXDjA6ohy1ZravK67Bi3TsE6mqwMjHIBOfXqaroI37zxC0ceyzRII8Y3n7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2590hPc02V4Y8NM+HPYcmsrXvHek+F7IzXlxHAoGRGT8zfhSSu7DbSV2a53SEZAUelRPd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/vs2K8R8R/tJyyBk0nS9i9BJMef0ryzWfEWseKbgy393JsY5ESkgCuyOFl9rQ4ZYuC+H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0Xw3vtNPI1S9HGyBhsU/7T9PwGT9K8Y8SfFHxJ4sLLLeGyt2/wCWNt8v5t1Ncsmnop4B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BXZCjCHQ4J4ic+pQGntI7OzFmbqzHJNXbWyCHkVow2oAH86tRwKDW6SRwt3K8FqABxir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AqSquyBqxhakVsHgc02lX7wqQLUbAAF+tWYnyeTgVDHEHxU8duzN6Cg1TLSgMOKd5ZPQ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amV12Enp60FldI2B+XPHXFSlwOvX0qtLepGdoyT2ReSavxeGb2+iFzeyDTbTqFb77CpF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KmZJTwETk1u23hfVNQTfqLLpVierMfmNVrbVtI8PZ/s6z+1XXeefnH0rK1TxFea5Ixmn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Tc6SfXNG8JxmHRrYXlz0N5MM8+w7Vzd9rt/rTl7qZnz/AA54FZqsVPy4B96XzhvCtgMe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vctxucALl29T0FSCTYfmPmP2VRk/lWzonw813XnHTTbM9XcZc/h2r0zw/wCANO8OKv2GI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82D/AEpNo1hR9puee6D8O9W14Ca5zptr1PmcOw+lem+GPBFppqY0rThcSjhriRf5t/hX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vG3nrs6KK6WFUhjCINqgcADArnlVUdEdcacYnOWXg+GNlkvD9pkHOz+EVvxqsShVUIo7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7c81DfSGK3Yjris3zS3NLW2LdyyPA2w5IFYTAk4NWNHMjRP5n60y4XDZHAqW7saPOvHV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msy31K1853pAkkOMZAxX0z4pj3apApHySxvGfxBr5k1lTBftEe2f0Nd0NjCojS0hwLQ59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exrM0Z8xOp9avFtiMB9abMI7kLN5eT1qzG6vFnHOKz3bcOaf5pWMAVmexHVIfI+KiLkd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DJUYv05rs/hL8Lrr4l+KFtRhdLgG+8lP8IPQfU8/lXLeH9IuvEGsWumafbtcXdw4REHT6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34bfD2y+HfhuLTLfEtyQHu5wMGWQjn8B0ArzcZiHQiuXrc2pQ52bGm6bbabZw2lpEIrS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bly2RnCjqasSybBtAAPT6Vm3lwMEA4Hc18c7tts9lJJWRRu5ymR2q9pGlFEF1cL+8b/V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gLyX7RMP3CH5V/vGt9GEo3NxjoKdmUkyMIF+tKcA56mnEjPWmSOFXJNJplWZFLdN0xxVV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MSZzIgH1FUJdVtEzmaP/AL6Fc1mFmOllB4X+VVnhk2nIyDTP7VsyxYzxJj+84qKfxRpc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706/41SjK90hNX0PO9XsToGtSxH/AFT/ADIfY1uaPqWxQAeDVPxhq2maqomi1K0eWPgI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bVwQfpX09NutSSluj5LEwdCtzHrfhfFwHfFbpG1iK5PwHfgh4WOGzxmusvd0W5ccivp8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zc53Kmo3AWHAPJrjNScvIcetbOr3uxcZ6ViRj7S2e1d7BbFqxjKAVfMmAM1WjYIKR5c0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dq1rK5UVziSDFTRXhRgM8U7knb2smFBzV3cSucZrnNO1DohP0rcjucL0plEvIOSKpXkP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oZfSmIgdsHpSA4/xFpvmQ7wv14rgtQsVIbI+YV7Nf6eJIipGQa818Sae9rKSBxQBzlhK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JrTwny3bg9K5GRdhDDgd6v2jEoCDyK0TuB6fpmpebgFq3YbwKBzXmOm6k8OMnpXQ2etF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295uArVgfeorh4taVFHPNbmn6wrKPmFO5Njpxgj3o25qjBqCyAc5q0kwboaoQ/YPSgxK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Q2aBEMlsGHHFVJICp5GK0xg0jRhuvIoGYkkAPaq0ttgHFbslmDypxVWS2IOMUAc5NEWzV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ubfa2cVQuLfPIFAFOMZq5b9agjTDYq3AMVSLRaUcU8AUxOlPBwaZQ4cGpaipytxTYEww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VY05mLCsRFSSOqksbAHPStJlPpULx5pAY8qmlhULzWg1oCp9agFsRnigB8coIFdd4W1R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23T9/t9a6XT4BZlHHrQM7GW2Ecm5l6815j+04iXXwF8YRYyPsW4+2GU/0r1I3kd1p6v3A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e/BTxoqruJ06RsAdhyazqfAyoP8AeI/Kdb92jBEZppvZM/cNWUliCAblppkQ9xivnHHU+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J6Uq3UjHpT/MQ0hlStLKxVxd5LDnrV7SbEX2oqhPBrOU7mzmtvwy6pf7i4QKMlicYrGU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6Zo2qrZRQ3M175n3Y9vl7T/D65r7a8Ga/KPBlmklj9glMQ/d/WvAfgR8KRqU0vi3XIif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DsxzXu9xc78KuFRRhVHQV6tHCKolKfQ8jFYxL3YC3FyZHOWzSRmqWSWzVqJuK9LbRHgN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ZZsUsrkA1SkYsaoBs0pPSqcsu3k9afdv5S5ziqkEcl9IFjRpCeyjNVcaL/hzRZdX1JVw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RI9JslUIM45OKzvA3htNMskkkTEhGea6i4kV4yuKkZyOu24nTGM15t4m0vy0JVepr1u7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9usm/NSy0eT3VvgdKy5LYkmurvrLDsMVmvaCkapmBJZF1PFZd5pRIOBXZrarTJNPVh0p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afnOK0ILgOmCea6bV9ADRlgtcbOrWUu1uBUgaAmBOO1WYwCPrWXE+/kGr0EwDAE0CKt7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EyzKB61q6muYQRzS6JbGYhivTvWYGnBbGC3U47VXF+Y5ME8VoXLYj21iSx/NkUAdJbak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6dc+YR3ribXK45rpdImA25NamTOytpcYxW9p8+QAea5e0lBAGa6HTRuxVEm7CB1x1q5GB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mMEc00BcVeABThBuOe1NhPFX4gu2qEV4YADnFX4flqFcVIHxQZMsPKcdahaTkkmo3lFV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x8l4TxWfdXOM81Dc3YBPYVmXFzv71YySa9JbFNiXz2G49apglzVm2DbxigZqpZImCOauI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sajNXLWza9I4OKEBWvL8+Wdg5rh9bv7x5CFVgPavW4vDMaqN3Oe1Mn8K20owYwSe9WJn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c10mi3SuArDBNdbf/DpfvIvB6VWt/BTwHIHAoIaC3s1kAOOtXV0tWH3RVuDTmhwuDxWh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tNPx2qaOwH92tdYcjpThCKs1sUobJR1ANXIrUKOmKlVAO1SjAHNMpIjAANOHFMJG6lBo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QNO3UwI5Mc/SqrNzUsj8n6VVd+akz2Jlb3qwjccVRR6sI+KAWpcWQKhJrkdYvi10VB74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GPTiuIaX7RqJ570zQ7bTlLWkX+6KsrEO9LpcX+iwj/ZFWJU2E9KAK2wEYPNLtGMdqU9a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Pl3TEcc10Hh+6/cYJzXO+IVKzk+9WdFvAqYzg1QHVOQxNULjAehLg+uapXlwVagCS4uV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d+AxqG7uC4xmoLW1aWQEUAayxNcAnqK19IthasCR71JpVgDaoWHPerMwWJSfSpTEYnje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nFRaGVlgQjHAFGsH7ZBMnUgZArL8J3ZIeNj8wPSmM69k+XioHTNWo/mjFNdcg1LZZl3M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egrdkUGoDCGHSlcDmbuwDD5h+Nc/qGn7Mhhwehru7m2znism6sg4KkZBq0+4jzHVdIIB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+YTG4w4r0O907ytykZB6ZrkNW0k20hlQU2BReNkHtSKCamt5vNGD1pzRENkUWGNVlHWp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qY5FRiQrii4HS6VO25ea7fRpxla880yXBUmuw0m4wVqWgO6ibcgNDCo7Nt0Kn2qVh1qA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tTT0oAY7EYphc06TtUZ6VQDl6ipAAOlQBvepVbJwaQEoJxSrnNIvIp6jmkBKpOKXJpB0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B+bNVpGAbg1JMwU+magMRfrXwp9eGA3Jag4HRS1OEQVcgZqP94W+U7RQA+dpZE2lsL/d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g6dSRT2mSE7eZH9AMk1zPinxvZ+GkJv7tbIjkInMv5U0ruyFJ2VzpXkj3543+p6muV8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ytzei2b0HLH8K8e8U/GrUdWEkGiRGwhJw1zMcyv7+1eeXIuL+YzXk8lzK3JeQ5NejTwvO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B2Suel+JfjtPdvJbaFAQDkG7uByfoK86vLm61W5Nxf3D3U55y5zj6UyKAIMKuB7VKsZJr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eTVxNSq9XoNjizgAVcitwaIYsYq9BGDW1iBkVsB2FSLBVwxbFqtlgelSydSRVwMVKoqJ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BbDxRQOlA5OB1qgCnxfeFNxzihDlsDmgDUghLAHoKtgeXgCs+C72naTlx/AvU1t6X4Zvd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XY/3pzgn8KC0VGu4ozt3Bn/uryavaf4Z1DVf3l8P7IsuzyHk1ZbVND8Kkpp0A1C46fap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+sa5e6pKXkmYoex7fQUDuzZ/tHSdE3LZwi4uF/wCW8wyc+1ZF3ql1qkheaVmz0XOAKylm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ARx1NSSSvGRwPxNV5j5LKBz/ALI6muh0bwVq3iMjyVEFv1Mr16R4a8A6ToJR3j/tXVB3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RtTp85594a+HWr+Jysir9jtT1nmHzY9hXpnh/wCHek+H2CQQnUb89ZGG45/kK7y08O3F7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D/z7wj5z9TXRWlnBp9uIbaJY174HLfU1i6r7HXGlGBhaX4WeWNWvG8qP/nin9TXR29vbW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HQKKY7uDhjx6VIjBRhentWEm5O7NE0thTSqAxwelJinIPm5rMZz+qpJBqYKMSvc1om7N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JqxJpD31ypB/dZ5JrQstNjt5dsK5OOTWwGbaWskKzlxy55qrefuwAB0rp2sJFYiRcY5r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TipWhnZo4jxbHh7K46mO4BP0PH9a+bPGFmbDxLqKEfduWP4Hn+tfTviOEzWrJjkHP5HP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CDxhdEcLIkcn4kY/pXXDVCmjnLBtspHrWki7mYH0rHsH2XKgmtyAZYnNNnKtzMkXDkClV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nI96eqAdKg9anrFFRhimPKIhkjPtVuSPca91/Zu+CK+KNUi8R6zCZNItH3Q278JPKOm4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UablNmqTbPQ/2ffhMvgrSV17ULcNrF6o2K45gTsPx6n8K9K1q01O4Yf2fei0PV29a6GV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OmKqzoAmAOK+MqVpVZuTZ69OHLGxjoWihCyNvcDBb1Ncz4g1pbZWAOK2tZuxbo+DXlPi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Zqx1xWpwV3411ozuo1a7ChjgCY8VVfxRrDnnWLv/AL/H/GsO5m2zOSD19Kg+3xrwc/lX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Nf1NvvandP8AWZv8arSavdv9+7nb6yH/ABrL+1b/ALkbH8KjM0rdIyfoDT0HoX5dQc5Bn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t6zf8tHP40wJOw/48pvrsNJ9luHHFnP9NhrWyDQikuHbrIW+tRPJkHIB/AVMdNvmPy6f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jUz00+f/AL4Nb+70MdCg0cZ/hzXo3w+8XmQw6dduTdKP3Tsf9YvofcfrXErot85/49JF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0S7/4TPT/ADIciNy2Pw/+vWlO/NocWPp050JOS2PoDR7kykSxuUkTkEGvR9H8Tx6jaiG6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HrXly6dNp8nnRZ8rPzLWnBcByDnaR0Oele5TcqTufBSSZ0WsKZrkoOmabDaCGLjrVOzv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6u3FxuQslenGqmTsMM4yRUMtyqd6qsH5PNUrlnbgVKkhF9tSRe9Piv0JBzXNzF15wari8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d9aaoNy/NXSWesDaAzBhXk0WqPEQcmtO08R4PL4xVplHsFrdpKnB/CrUDEvXmdj4vVSB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REDeQR61V0wOuK71xXK+KtJFxAzBckciuliu0niV0bKnpTLu2FxAe9AHiF5CYpCpHFS6e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U6QLeUuB1NY9nETgntTTsA+WU2+T2qWz1f0qxe2Ky22RycVzgDWs3PrVXGdSdUcD0FaN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5UXIaIZIqrLqIhQnd09KOZdyWj1iw8QKQvz1v2muKyj5ga8Bg8TyRvgE4Fa9p4zdAMvi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22qI5AzWrBOkmOa8P07xyNy5fv611umeNIWK5kA/GtFVhLcD00RgjIPNJgr1FY2m69HO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MkyjGKqyfwsBPlPsaQwq3BFSGH04pA2DjGDU7CMe+t9pPHBrJkTqDXTXkfmIawLqIqxO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lSRNz9adcRkjjrUEO5W54FCKTL6mn1Eh4qRaoseDxTl5YUwdacGwaroIm8kHnFSLGMYq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eYNYAWTGMVBIgAqJ72oDd72xmgZY2qw70skKGIkVA04jX3NVptQCqaAGKyRTZ9KvpqHmJ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3FdT4d05bpgcZPpQB0Wib7izVWFZ/wAWtOa9+Ffi61jXc0mk3CqPU+Ua6zSLHyItpAJFM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tXULkCymBGOuUIqZK8bGlN2mmfiVD4O8UnKJo16CCR/qq1Lf4a+NJI9y6TefilTT/tGe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Q5/5ZH1+tOH7TXisRY8uyBHT5D/jXkyp1eyPYVWl1ZZt/hL47lj3HT2UejuoNM/4Vh4y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M61nP+0l4ulf7tmuPSJv/iqgu/j54tvF+ZraMeqxn/Gp9nW8jX61SN8fC7xUBky2qn08x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Dmu6rrcTanNGNNjO6URnJbngZxj16V554T8Z+LfGGtwwJEbmJpY/PkityfLTdyxI6AYr7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f0uKwST97jc3uaqFJuSdQyni42tFGuTHbxLBbqI4kGAF4GKgZi3HagsGOB0qaKIHk17B5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kBwaRsKSKazgDg81Ji9x8kgxiqsrhQSabJJzVeZ8oRnmmMpXM5u5QiDJzjivSfAXhMwR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uZ8HeHRe3QlcfKD3r1/TiltEsSgYFMEaFuflHFOlj3HIFOTb2qwgBFBRz2qrsQ8Y4rzrW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WvWwkt2x1xXlWqwsJmXHepLRzF3b5JrJuItproLpME8Vk3icnjmm0WZy5Bq1DFv7VGke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UlJleWxDwlWXt1rz7xTomN5C4r1yW3+TGOMVzOu6cGUhh9KTQzxyENattbpVrzCxBBq/q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0OKzYRt4NSI0Ek82MK1bOjvHFHjArCiX3qSO7NvLiswNy4JZjjkVTaHcaliuBIBnvU+zd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3q/YyFWqqwycYq5ZxHOccVoZHR6fcEla7PR5QQtcHat5ZHrXTaVdkFQDTTE0d7AQwFWk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LKDW1bfMo960JHxRleamD4qURDbTCmTxQAK+BQ0uKcIiV6VBKpXrQZMbJOfpVaWbCmiU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mgzK88m9jVZ13HGabNKMnBqFS5arAtbdmAvJNTrcxaeu+ZgPY1m3mqRaXA0sjDK814z48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0UD4AOODQXZnp978SrI6x9kVxgHrmvYPDE8M9nEw6soINfAtxqEtxOZJHO5jya+hvgz8V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i4jAEbk/fFAWZ9L5xHnNRq4JqlZ36zxA7uGAINJLcBDwcVZL2NI3GRgtmmGRcdqzfN96Q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ZS3Sm5GR6VVMlHme9FgLxmFNaYdqomcduaja4P0oNDQ8/wB6Q3Iway2nbPU0wzGqTA0v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5ZT3qZZfemOxeElPEnFVEfIqUNxRYLEbvyaqSPyKmlPWqjHmgzJo5PWrMb8iqCnFWoiM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5ENpxxxXMaBCbm8DHua0/GE+LbANV/BiFiXPYUzQ7uP92FA4wKbNLz1qHzf3ZOeag8ws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/eFRxHK1KEIINIDmvEqjc31rGtHZZBg4rZ8R/M5A9aw41ZctjpTA7G02tEOe1UtTQjOKp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3TiZMjmgDBdzuxW3oyBgCRmsiePa9bWjJ8nFAHSW8m2LaOPSs/UJii9asFjEgb061kXl2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1HURVsZi91zyG9ax5v+JT4jY9Efmugt7XbcE9h0rP8S2IltTcj78fpVPYZ0dlciVB71O7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PBF82Wxg/UVvM3FQWQzS7arG7AzSXrkVi3NyUJzQBvrIswqtcWuTkc1m2l/g9a2YLgSr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fMo/EVkX+jRupHl/lXUSqW6VEYuORmgDx/V9Ek0u5MiKTET09KiRwygkcV6peaVFcqQygg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J2MS5Q9h2q07gco8KSr8rYPpVGSJon5FbV5odxZuWAJFVGbI2uv50wGWcuwjng9K6XTL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Qr/CeQa1tOutrDJoA9Y0afzbVec1oNXNeGLwNGFJrpeorNgRP1ph6U9xzTD0pARydqjb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6VXQCLdzUqHpVcHmpkPFJAXE6VKoxUURBqdFzjFABRSkc0lID5GJRV3M5f/bfilTfKPlyV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yRxMHlkDv78LXF+J/jboPh2FVaY6jcglRbWgwAR6t2r4unScz6pzilds7qQLGpBOcdTX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8MwuLvU4nlXj7Pb/ALyTPoQOleH+MfjB4h8WgxxS/wBl6f0EEBwxH+03U1wflAEucu57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+JnmVMX0irnqHiL456jqrSwaUn9nWxyPM6ysPr2/CvOLq5kvpmkmkaV2OSzHJJqOG3Zjw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vufWuunQhT2Wpx1cROrvsRxQEgYGB61YWBR15qVUwOKdtNdJzbibB6UoQZqRYyevAqRV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9eKmTgikpV60gLtxINnHpUCgt1polGBk1Mg3dKzYXBFUEVJu5x2qInaelO+ZgSoqGhXJ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nXdtx61BFljjkt0wOtasHhm5vI/MmYWtv3Z+pp2GZslykS7QS7t2HJNX9P8AD95qKq8h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a0BNpOjlVsLf7TcAYNxL0zVGfUbi7lbzXLZ4GOn5UwNiO50/Qk/0aIXlx/wA9pPu1SvNY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nZOw+gqkIjn73XqKfiOAHJ+vrSQETKGOAM47CmuezHaK0dI0W+1yQrYQ7Uzy7dK9C8O/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dQc3tx18sdPypTmonRCHOeeaR4R1XxLIi2dsVhPWZ+FH+NeoeGvhfpmghHvG+33f9wDPP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64uo1VFXTbYdgvJHsO1dZpui2WkpmGPMmPmkflj+PasJVGzojRUTnNO8O3VwigqLG2HRA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7SLfTADBCqSd5Tyx/GpjKCfl606Mtn5jkenas7tmqtEWV1Qkscj17mo1uVkcBOMfnUWq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+qOnHyGLT8NjgmkY3JNRkka5QNlV/2e9a9q4jtgBgg881lyvJeMAo2r64rTgjEcKqecCp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RoCQvc0wj5gAOlRSXAgJYnntUFmgbhLOM5bAA5rKg8VRQ3DPnEY4zXN+Ltf+zW4QNgt71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DPiH+I5qtRN2Vz2+P4nWuneE7nUJfJ1W9juhbW+kxEB5Ux80rP8AwqOB6mvKb341Wt74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8Px3DFYJI5d6g1zeoa39oOLVPLtj86jPqePyFch42sZ9eisIoUJuBcr5coPKGi1j49Z5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/Xke4a0iyWkgU8kN/Kvnf4yWrf2tp9wAQJbYKf8AgJr6DZvtFsrngMoOD15rxr4t26ya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WM8dq6abPrpaq55PApS5iPrXSW5wtYcq7ZIyOxrZibEea1ZydSo7Ykk9SaFfkU2biQ0x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n8JZQ7q+0/DHxb8D6L4f0+ws70Rw28KrtVG+9j5v1zXxTBnIrqNMu0QKJMCvJx9GVWMb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SfOz67n+OXhVc4u5JPpEaoXHx58OKDt+0yfSOvmr7bEvIK006soHBFeH9Xl2PbtS/mPdb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ttlcMD6riuZ1D4h6RdEkaVK/1IrzI6rFt5IBqB9SjJ+/+GatYWQXpLqdy/jnSgx2aCoP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r0TRbYf7x/8ArVwzX6emajbUUAztJ+laLDSH7Skup2svxCaNtsenWsX+0oyf5VWb4h36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ABGPJ/nXI290J0kkCkFf4SOahvLxlSNlQt7Ac1awsiXXpLqdXJ481SQ/6xF/3YwKpXPj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v8AugD+lc7Hf7zwKVrkucdB610LDMxeIprqaj+JNSfk3cv/AH1VaTWr9s5u5sf9dDVM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vJ+7mtFhmZfWYIH1G4YnMrsfdyf612nwZ8668YlyxZI4HJBPfjH9a5q0sFlY5iy3YGvU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cz7f4RHj2rrwtFxrRuefjMVF0ZJLc9Za2IjJI5xXN6gWt5Tt4FeiTWBfOF/KuX1/R/lY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HxjZV0e5LqCT1rdtcpg4710Hw08AJrfhSKWQhZyxxn61d1PwNfaSz/uy8ansK8mrh5U9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6bOgWWHYfXFaC+FdMulykiD2NZqReUVDofwFWNsD4+ZkPvWEa7Ts0Vdjbz4exuCY8MD0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otxSIn6Cu1t7u5t8eRNuHoTmrreI7kRYmgWQevSuiNdD1PGrnwveRE/uH/Ks9tIuYScw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6O5zDVCTULVjl4c/hTjiIPZjPLDFMv/LNh+FMaWdD95x+Jr1Ce/simBbr+VYV9eWxztt0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XmAzdC8fXmlkJJIZYx/C5r0vw5450/VlCGdY5CPuOa8hv0FxlkVYz7CsCe0mWXKO6MOj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34ltLe6jLRurfQ1xUssVlnzHUAeprzcT6zD/AMvczL6bzSSWV9eHe7FyOu41f1xdhHW6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cS/SufuvEE18SUUpnuKZb6O7AeYi/wA60IdMjRwPL3fSsFXqSGZSzXcnWZ2HpV5IXmA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Lcj3xV+30m6ABFuSPpWfsqktxGB9gfOSM1PFZMeoropLF0A3Rke2KdFaZHIqo4SfUbMN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yI4w7jn1roUslY+lNl09ar6pX6CuSadr17prJ5cxdR2Jr07wp49inRUuf3bV5SbB1GQc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Vgq9fDu0hWPom01OC8QMjgj1FSuQec8149o+vTWBXa5x6Gu70jxPHfKFc7Wr1aOMhV0k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1Smg3dhil+1AOQTketTqA65BzXbfsMyri1UDIFUntgTzwa25Yc5qnNF7YqhFBEwanQAU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3FYCoXOBUhaoZDxQBHknNRSRs3epUGT7VN5YxSaGURC1OWPaSanchRVWW5C9KkYk0mBz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7uR0BzWdK7OG4NAE6SohaTtWt4S8Trb6ois3y5xgmufkhf+z5SAawbYyWziXJDA5oA+rN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kMM1JqVgl5ZXNuwDJJC6EHoQVIrxrwP8QJo2WCVyV6da9Mj10SqDu4IyDSuNbn4WeKtH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MYlZLa+nhYH1DkVQ+zWT8ZwfWvof4zfs1+IvFP7RXjdbC2jsdHm1RriO6mb5Sj4bIHfG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KnhfwsI59T3a3eLgkz8Rg+y/41MpJI1PlDwp8MtY8ZXCxaPpV1cqTzKUIQfjX0H4D/Y8s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ngm2g/qa+j7GxtdJt1gs4IreJeAkaBQKU7pGPUmuZ1ktLG8YN9Cp4W8B6D4OsUttHso4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VPbNT6hp8Yffnmp4ncdDxVW6Ls3WknfUuyIFXDVKG281G5AA9aWZ9sWR+VbQZk0I7k1E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j5Y54rIvNYIQnOK3uYtGteXyRKTu/Kq9nO90wbHy571laVE16TPM37rqBVmXVo7aZUj+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HNkMChWwcV1NnLyDuzXlmgasxVMtjNdzpl5uQHdVgddDc84JrRhlyMZrl7a4O7rW3aSE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6kNyp/SuR8Q+GwpZ1XiuyjfgGorlFlTawyD+lJoaZ41qGkFMnFc1qFntJ4r2HV9GDBsL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7AqS7nnsSfvMVs2kfyj3qFtOMU7AjGDWjbQ4C1BRft4xLDtPUVlavb71Khc4rVjbyGGO/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SakDy7xBpG7cVXjviuNltDDIRjivZ9U0xXTgZJrida8OOMsinB/SpYHJQRkrVa4Uq5rS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wu40yisl3LCRycD1rRttXBwHyP5VmyREdqiK4oA7O0eK5AIxn19avrGYhjFcVY3z2rDD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rJcRgEjnsaZm1c07RSzCur0aHdIoI4Fc/p8YkYY5rsdItCihscmmtzJnR2agKOK2LbAxW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tOFSB05rQzL27AqMSgNTGyBzUDttBoJepo/2kNpUis3UdVUADjiqV1dhR1rCv7wsSc8VYF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lZs1283OSKrbt+D1FKWxnsKBD1c5yTWJ4n8ZQ+H7V5GYbgOlYvjjx5beHrR0VwZiPWvn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mcySkR56ZqLm9tTo/E/xEvNcuHAmdYyeEB7VzWHnYu7ZrGhuAJOTk1sRzBohii50xS0G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q3pupSWNzFLG5SWM5VhWfcLjP96qyzMDlu1JDlC2p9VfC74xJf20dney7JlGFYmvW7bV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D618F2GqPbyLJG5VlPDKea9b8DfGC6sjHBesZouBvzyKq5zShfVH04NQbOA/T3p4v27k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LW9AZHyD3rdh1mKfG1q0uZ8p1S3maetxmsKK9DAYOatR3IPemS4mp51IZM1QE3vUiyn1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J4qESetP3AiqQWHq9So/NVd2TUiPk81RoXUc1Oj5qkjYqVGpATSVWkGcVKW5prISKCWi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2PQZqOZvKU54pEHO+J7j7RN5foa2fDVr5Fluxya5zm91Q4yRuruLaD7PahcY4qTYaZiD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VQZxuNaFmR5WaALUK4kxWjIFEBOOgqin3gasTOfIP0qzM5DWG3TnNVUh3RnipdSObg1Ys4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zSG1n9Oa2rK5+0RAE1na7YlfmAqnpl8YG2scVkWa12mDWroPHWst5VmUEHNX9Ifa1MDo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IPIy3nJ7117Hfbn6Vx1+PLuyfetCDo7b94gPfFV7/AjKN91uoqXRpBJGAT2qp4ifyUJoA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I8RSQsSEZty+mK9Nt7tZ7dXU5BFeX+L9PY2cOpxfejOGx6VpeGPE3nWyoxqHoUdbe3AYF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BXpg1bmuAx3Zzmsm6LeYSvQ0hksMhUg10GmSdK5dJNrDPetvSph0J5oEb033OKgDEj3q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wBoGG/aeabKd6kVFPKFGari696AGyWCy5BArB1Pwt55LKOa3JL7YaamqKevNAHA3mh3Fr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FgDkH0Nepu0N1Hh1GaxL/wAOwzNlAKdwKXh+/wBuw7iD3r0qxk8+2VhzxXlzWLWE42g4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WhVSDg03rqBqumO1RMtXJsZ6VAwqQKrgelQv0q04qvImO1AFc9aclKFzUscOfpQBNbE8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UeKuRDAoAV1BqLafSpyDSbaLgfkZ4t+IGs+NbtkeeSCz3ErbxnC496xrXSI4Msw3SHqT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cFNeXGEYqyNpVHIq/Z8/SlFsAelXQnFGwVZncgSKpkh9qeAF7U7PtSC4BQO1GB6Cjd7U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SE4pAMmkS5WFJowTShaTft5FBm22PUbeSaljPGc8Vn3GoxxLywz7Vj3GtSM2IzipNErH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+cjNZVx4h3kiH86wWeW5fMjGr9lZAjOCfbFIo6nQ9ROnqrbBNMedzdq1b/VbjUGUO7Y64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HjcenAWtVEbHPA6CnYBcZXA6CnoQroByfenRwA4xx7k8V2/hbwZFJEL+4BkA6DsaHohpX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/YJaW5ZT1dugrtdC+HltAUlvn+0S9fL7flXcaL4emvSPIQW0A7kV2en6FZ6aoYReZL3k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DndJ8NTNEgihWzg7Hbz+Arq9M0m101QwTfL/AH35NS+aCeD07UhkLdDgVz6s60rF0Mjc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6elUJmdl4496hjmlhcBskeueaoV7mykG4jHHtV2C1DcLy1UbOTeBznPpW7ZW5YqRwPag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ME/1h6VHb+E3JL3CFjntXX6dZEleOK6GGxjdgmOcdR2oMDzuXRGtdu1ML64qnLbbFyRk5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0ewUsqXd77jgVn+JbLQryMYtBIx53KNoz+FY1q0KEHUqySS7saTZ4NNcpb7sn5q5vVNU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8d6G2mTtcRAtbP0I/h9jXnN7J5xrChXp4iKqUZKSfYuzW5w/j7V5ZJsxk7V6151da01x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QWa7kBXK56Gufj+H7arKzJlImPIHFeiiZbD/AAbfzasY9PW2mkul4ULF973Br2e3+HUvh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kN3M29Y2OWiA9av/AA21XUfh54YuLC0dfLmUKJpEBeMZzhTjvU97e3GozCe7maWTGcsd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ZZSp13WtdmZdHLPg8A15j8SbcvoUjHpFdCT8+K9Pn4ZuxOT+FcF8QoN/h/VVHURBx+FOO5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5tzEjoDWhBLmBT7Vkyrwcnmr9mCbY+1bs5uoTnLA+tIkfFSzRHbGe5qRI/lrJnqUvhGK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8UzaaVRg1DNbtGlGx29aduPrUcbDb1pxYYqOVX2HzPuCSeYo9qkMYdwRxiobYoNwz0p8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I2UvMkbntUkKDPNIoUgc0x5lRgM1lYSehcWIx75A33qSIFcZGc1Gtwjjy84NSzImY8SY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Y2Uba1WoWhC4lO56a+4L03NUEa+a+Cu1qQE+A6bF+U+pp8Fo0GHY717qO1KI1Vtsn6d6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BkIP3fWgGXVd4xuUeaEOcV7D8CLbEl9L/q2OODXiY1PzrlnZTBuGCte6fAeczW91Ky5U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4b+KjgxX8JnudoA6ZI7Vh+IolCngVuWLBkyKxfEZG1q9k+Zb1O7+GQMfhu12nGSf513pAk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vw3G3w5aA9ef5124ajcVzPv/AA5Y36HfCEY/xJxXN3/gJgCbeUN7N1rtTg8KfzqJ/wB2p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9Opui07Hlt74U1PTSXPzAd0NY89/NASkxI9mFeozzszEM24VWbQrK++aa3Vj7isPqVMf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rk+YPoKib5xhcsfavUpvCulRHK2SA+tV20yzt/uW6DHtWbwKjsNSPMvsF1IeIHI+lO/s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ufavU4rpIkA8pAPpU6Xkch27fyrFYOL3ZVzx+LwTqVwSRatj3qdfhnfzsMwqg92r2AQqO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ec59q6FgYbiueaWvwnmwDJcRx+2M1eX4SQyIQb1gf9lcV6EjbuNvFTpg8EVsqEOwXONsv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VeQjuxpNP0bTLa8xFbLkHgla7G9RhavtJHFchp16INQZJOpOBmt1SXRCujaOk28h4iUZ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Mgx8fWrVvEJQrBf0rXihBUAcfSq5BpnEaz4YtzkiID2rBPh+JMgJXpOpwBlOa5uaICTF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HQ3RCKoXegSJ0Fej21oGUE0y605G/hqrhdnl0li8OQQaiEIBzjaa9Au9CDA4GfwrCvtC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aqqzVx85hLz9a1dPvDC64PNZ72zQscjnoaWLKtXi4jCODvFHRzKx3Njq+cBzzW5a6gwG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84BODW9ZXToBnJWt6OI0sxNHZQ3KTilliDLkc1gW9ycgqeK1ba83jGea9SE1LYzsQyx4J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NUpiRmtRMiZ+aYTnrTGbmnBge9AC0GXrUbNiojIAeTQAk7FqoTK7DitRIxIasx6cHPTN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mfoa2rbQcpyvNbtpp0cYBIrTihRAOlIDmY9DcK0SDaWrOuPArGJsnCjrmu01HWLTR4ft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UfEhtV3RWq+Sp9KGPUzLmK20KUFSpZar6n8Qrx4fJgbYvTIOK525mlu3ZmcuT71XhtTI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kYNsmaRrl2lkJZ25LHrSP900ojKDFIw+U1ldnZZEDd6rBjmrTggGqTNtFTZFO5YEoA61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9QTTgjrWiEK8wz1qjeamoG1W4H61Sv8AUNmVU8dzXO6hqZwQDVcwWRa1rXduecnvWTY3J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dazP3upT+WuWLnGa63SdFj0GzKn5nYZNaRZlJWEeZo1Kq2B0xVMkGUMetTTE81TL4cGt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rzXoGlX5SIfNXmGnXAV15rsdOvRsUZqkI7m01Uh+tdHYa0AACa4G2fIzmta2nYd6u4j0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GrqyBhzXn9vqBjIw1bllrZAAY5FMR0csaSryM/hWNqGjJMDtUfSrsF/FJ0YfSrQnQjmg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s2ysFlEJwRivS9ehE4baK4250Z5HwF61DRomYDSNI3FXLfTppSDtJzXTaX4OYqHfge9b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yR3qBHFnw8+3cwrJ1fR0jgc7RXd6ldhMgDArk9VuDMpHY1LGmeS6ppAErYXisGbTdrdD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wOa564sBu6CnY0OQubLCHArKntyua7a60/5emax7rTiM8YpAcu+5G9qnt7h4iCpINW57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haMHHBoJOx8N6s+9dzE1634fuPtESdxxXz5pF80M6/WvcPAdw1xEneqRm0ehQqNoqwrh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ztB5qrmTsWZrkDqeKz7m8UI3NUbu+x3rLnvWbIzRcgS61DfIVBqq5MnB70xI8uWNWAAR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8oqg5rj/AB/47i8OWrKrDzCK6m5uUhDZILdK8J+MFlK8onLEoTQNNXOA1/xDca/evLLI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+FSFQowKaRgZxWFzuSViLOGFbumupQCsF3ANaGnXSqQM80XGa00II3Dp3rPuFK9uK00b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wCpHB6UzSMrrlZlCYxNlencVp2d7jDKefSsua3KE+lQpcm2kHpVXJlC2x3Wj+JbvTpAY5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Xomg/EiJyqSuYZPc8H6GvGYpvNQFDVmG4ZDya0Mmj6Y0zxwkgGHz75rpbPxIkwB8wV8t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2SFQO1dPpnj94sCQnPqKLmDjqfSlprUcvG8GtKK8Vhwa8F0jx/DMwDSbW+tdppni8OBiQ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pwuBTvP964qLxTH3bFXYfEcbj79O4uU6uOQGpkb5uaxLHU0uBwwzWnFOB16VSZTiX0NS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rkVNG4Y8GqILdKoBIpoYYp8fLUwLtvGu0kjNc34juRFkDiukz5cJJ4rhfEk5luNqnPPa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uTIwzz3rsLvCRtjjAxWT4atxaWaseGNal0Q6kZ/GsijCfPmnPrWjZzhRjPFZ92NjZotZ/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J8wq5KMwH6VlWjl2WtoqDB74rUg4rUUxcGrmnj7oqPU4j5xIpbNwrKDxQBLq9sJIenau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K9FuU8yL1rltXsx83FZFmXp1/uIBNdNYSDgg1wczm1myOBmum0K985VyaYHcwNuhxXM6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JAyYBrK1hAASa0IGaJc7W25o8THfDkVmabcBbkAGtPVSJbcc54oAx9OgS/s57OUbkkBx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WltmyoVvl9xXpOkQFJTxznisb4kaF50Ed/Cvzp98Ch6jQ6wu/tFsrZye9Wiyt1rmPD2o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chs5yKyGRXQ8pvY9Kn0++2sOeR1qvqB3QZHUVk213slxu+tMZ3sN7kDng09ptw461zlrd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5DDBPNAD7l2weaoGcq3Wr8zAoax7gHdxQItM3mCo1Q7uKLZWfitW2sS2DikMrxBiOlWfs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6x4yKfOyCI0wMp9PWc8jNdNolmII1AUVS0u1NwTgZGa6OG1aFR8poAHTNQvDmrvllh70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Q+1QvD7VptEfSozDz0oAzltuasx2mRVyO1P92rUduB1oAoLagdqeI8VoeUuOlRvEMHFA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0gPyHxRipMH0owfQ151zOxHSjrT8H0NJgjtRcVgIyBjrSMjAUokGelP3E1A7MYgAXJpu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imlvwoCwoUEfNTT8ufSoZrxIQSzAVj3utsSRF09as1sbcl5FEPnYCsq+1gBSsXOe9Yrz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5oGKSWJJySalijJPSpIowwBIq7bQqaBNdQtrYHBIrRjiwOOKIowBVhVAFMkks+D+NbEf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tKCQcDvQFybGTgnAr1z4T3+o6qkNgz/8SO1fzHj2ffftk15bpO06nZ+b93zlz+dfQfgG1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oGy6JPFc1aVrHXh48zbOrjRYxhFCr6AVMCT1oxzT1WuU9EzLq+23KxD7vtVgxMQOwNJL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akdt5m0AfLTIM5SzsqAcDrWiLIOFfHIFa1loqqCSOTWhbaUUBDKcH1qGGxyKzsk4xxzXY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1rnde002lwkiDCEVJaasItPjVT8xNZgdtLq/lIFQ4b2rV8E62tzrV59tXEdvbb4/9uQ8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1/bk7wCPesifxyLKJikvJ+/jvTWoj6AmuYruCVg+Sdqpj9arktkgHg15j8MvGDa5qEqGT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kUk881+P8YYqs8SqH2Etj1MKlGLb6nNeNIw2g3meQkefxrwKbLsec8dK9m+Jer/ZNKNjG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y5rzC20zy9rPyT2r6bhPD1aGA5qn2ndHLi2pS0Obk8PG5ulmZeMVbsrYW93HCi9TzXWW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8VbtPDge8XCHOetfdRkeW02VLqAvaKvJxUkcHlwcjnFdQ2hEYVl4Aqnd6f5ULD0rS4Ws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6jiuO8WWRntdQj7SWTqPrXd3SDeOnvWHrVsHMGR8shZD9KpEnyZKzAjmtTT2LR81S1GE29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qR+NT6c44BrrJ6msWBK8Um/r70YBBOelKIScVgztoS6Dd3tSBSTU5iVRURcIazOwkRXF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aiKQ3ZYYxQMom5naWTGRWlaxERqzdcVBGVkDEDBqwkpVFBHSgCSF/mODROhkyDTFXfKC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SAZNZ/vUcsfL7Y61eWaMR85LjoB3qAR7VzksD+lQ3DKrqy5zUNBcu295HNKUBIYdqvQg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asy3tluV8xARIOuKniQgnLkegqOpui7IxVwCpbHWrSxqkSEKB3OKpJKEYgtw1XYMNAZAT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jViEF4m8orkDoa9j+D8a29ltjjwhJOPevEbZY5gTbsem44+te3fCGQDTwd2fm4z9a6MN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2KyBWH3rA16QsxAroQwWM1y+pP5l6i+rgfrXrnzLPU/BNsYNHs09VzXXqawfD8QhtoEHR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A0CFkbaOKzrmZiTzVyd8A1nSHJoAgC5fNWAxCU1UpWGFprcCtcynaay5dz/Srdy55FVx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3ksQSKz9NvDFMwZq3GjDRNn0rjr5zaXLHpzSsB3CSeZGrCnIctVDR7j7RZqe9aCdaV2B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qIvuin96AGMcx4PSuJ16AWeuWkoGFZuRXbKNzlD0rk/E0fm65Yw9QGHNUhna6chCge9a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YjBq6ORTLSKWpR5jNctMh8z8a6zUG/cmuakGZD9aog1LWLdCpI7U2SPGamsebdaWRctQ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McmRwDWpJakg45qjLalT0NBaZg32hJLllAz61zd9p8tsxDIfqBXfltgx1qGa1juUIIH0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doWjw1dDpF6JUEbdexqW88OnJZPu+lZf2eSykDAEFTzxXj4jCq/PDRm6d9zoI59jFG4N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NUci+t1lX7wHNRRzndtP86ijVvo9zSx0UV35gzmlmcMtY1vcle9XPtIZeteup3MmiKZy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kOaYHwOKvmuRYWa5K1Xe4z3pk7ls8cVTlfaDk1NybGlDqAg6tmtGDxGiYyQR3rjri6CA/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ZwG68UxHpN14tjjOd4AHvXP6n8QpUYxxOce1efXmozSsVDk/jTYZAoXzTlm45rFs1SdzS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7nYD3NZkdwZHAc5rTlshLGFiwGPJNZq2wWfPAVetYtnWkrGtCo8sY709QF6U1MKg54pS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YYqrJKAaJpccZqjLNjvUlktxcAjA6Vk3NyAcA0Xd1tBGax57nOSDmqSEWJLgjgGs+91D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ae+kCAHk12ujfDeK5USXPI64NNIyueP6jftJkR7nJ9BWN/Z2pXjkrbzbT32mvpePwro2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7VUvpbO2jYRwoox2FaKmyeY8n8OeHhpkAmnH70+vart4RIc1papMLiVtowlZM4646VtGN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jOKzJ1IatOSTJIrNuDhqpEsfZSFZOtdTpspIBzXHRybXFdDpd0MAZqhHoOmsGRee1bUY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4kINdBHHiMVQEbyHd1q9Z3JVSM1lzsQRT7eRiwqyTftLpkbqcVqLqRUDJrAjJVc96r3F8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7E3Uio/LUuDjmsGy1DcwGa24JgwFSyjXFyBEB0qjNLkk01pflqrJNnNIkpX/AM+a5+9g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71lXZBBFJgc/cW4fgism80wDJAzXRyJwapSRYPNZjTsc22ngqcjrWbc6Qrk/Lj2Ndcbc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BemaC07nDXWhAjJTFYt3oLnJAyK9F+ylxgimXGmxiPGAGNUJXPJJrJrOUHb3r2r4TMJo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4WF22cZrs/C1mNFh2jg4oByOzu7pUJxWLeXwJIzzVS91XBODk1jTXLyk88UHE2XZ5upz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FJD/ABU/zFHQ81ViLk+Qo5qtc3m1cA4FMkkZjxVa8hb7OzdSKZnJ6FK6cud2eK5Lx3pQ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3OBkV0rF9gUg5zTGtvNWSNhwRWRzKTufMDR+XIy/7RobhTV/XLQ2Or3cRGNkjAfnWdN0A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Vxgmlt5zFJuzSScCqxbaQPSixZ29i4dFPqKkniDg1maHcb4AO4OK3BHuH1FSBz95EeR6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095DhjxWHeR7SaAGaZd+QwRj1rakwFDjkGuVYEMHHat3S7n7bHsPJFUiWXVlG3rxSpOVzg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cAVZJZg1Qq/BIxXRaV4zeyZQ7ErXGupU8CgSEDDDihMZ7TpPi2HUUXZJg+5raGqSxpmNs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Xc1pLujkIHpmu40PxRlAsz89OatSFY9F0f4gmGfy52KHPrXf6N4zFztDOGj9a+cNZugDv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8MeMjCvlO+COmaYrH1Ja6tvUMDuT9a1ILtWXcrV434U8cRzYhlcBj0ruodTEYBVuD+Rpp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3VoW5wc1yOmaysnBOD7101rcK461omQ1YsandCK0dvbiuJsoje6gCeV3ZNa3iHUMIIgeT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5hHLU7iOggREjGOAKHZajJ2xj6VAspL1iZFe9jBzxWWzFGrcnj3LmsS8GwkigDY0u5yRX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XcESAV1UE2Y+tWMoX0eWJrKmJRhg4rcuU3ZrJuY8mqTA0rKbz7UA8svBzVC+tfOBpljc/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1oyKGGRzmpNDgdbsjGx4qjpN41rNtz3rs9YsPOt2YL82K8/uQba6OeOaAPR9E1DzmCk5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IHOK4rQL1klQ55BrurlhPZ5HcUAcRYuUvTzW9KpKA5rmJpDbajjp8xrq0O+0VvagCtDL5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1K0kgYZEi4rPlTODVi1uPKZQTihAebvato+qS2zDaFcgfSulR90KkelO8e2IM8N9GvUY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58JBPNQyia6mGwiuPnmMN8STgE102oAruxXJawpWQNVAdTZXe9VOa1Irnkc4rk9HufMhA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gGgDb+0lh97NN4c1nxze9XoHDMKZBr6fbAAMRWsJVjTnFV4UCwqfaqs8xLY7UDJJ7/c+1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SgDOM9ahstKkuZQQPlrtdG08WoXigC/o2lx2UI+X5sVfkhDmp4Yt2KkeEjtQBQNquKie3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FKAM5ovUUwRLmr7R+lRNH7UAMAGPSkMeaCpWjzMUgI2UrULy7cjFWsh6a1sHBpgZzHJp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m7DSA/I7Bowadg0u0155iMwaRhxUm00jcDnigdn0KpXDcUqknip9gboMmpIbRy3Kn61l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Va6lZYyR1rbexB6jms2/tMRsBQmh8jOOed5nYsSTTadtO8gjHNTLCuOtaCIkQt7VIsBD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5+lW4IfnAYUXAjit/lHYVcih2jirMdv8o4qZIQtAiKNSKnUZIFSJGDUohFMTQ1Rt6VJG5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pVGDQTZl63ZuDnByCD+NfR/hm6E2qvKvIu7WKdfqBg183xZKgjscV7n8O7vdY+F5if8A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K5q6ukdeGfvNHpyknGakWmEYc04HArmPQJ44fNYFj8orbs1jjj8xyAi1zZ1FYVUdya5Px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yt2Ks3XmkO1z0R/HVlb/AHIzgdaral8Y9NsbcboyzDsvWvJ7jWx/Z+4thyK4i5vpLic7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o+R8LxxyvX0PZbz45aDJGftVpcoS+xj/AHV/vVZ+2w3FpHLasZIHG4Pnsea8Lf5myRmu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phJz5c8kaf7tVCVzzeJsgo5PCNShJu7tZnS6vqhhQrmuXvLuSdGCk5rS1cee6AHOe1Mg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LsQ+DrzVND1KO6gYq24cdmFe52fxNuYQgktclhnOa8x0O1W9uFVcDYa61rcIyk84GK82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aCbRanKKsi1c3k2s30l1cnczH5V7KKY0PzHHJqRV2qNoP1qSCFmkyw713KMYrlirJGTbb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MDqynNb2gyQyW8s8g2mMkZqtp1q0SZzjI5qqLyOTVYtMiIBkfBArPY0Suep+FtDtNTtjd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A8sT0FSeNdB8F6f4dfVdSvk0SwDlEnZtzSN1wq9+DVC0tpDd22iwOAWOPNJ+ULgln/IZr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y88Y6vL5szGwgdltrUH5UUE/N9Timj18uyueY1vZRdl3PVbnW/Dd/qckOhXpu4MbszLtkz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dXKLj+E5FeQ+Dr5rTxBYyLnzJH2EfWvXNSmyVB7nmqhK5tm+VRy2qoRd00fMnjOyMPiv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MVjW8hWQ+2K7X4jW3leMNR4wJNr/AJiuNWP95gV1dD5OWjNOGUkdetX4nBFY8b4bFXIZK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XycVA4zS7smnou44rM9MqMcUwSkHkVqJbo/vUv2BAOnNAFCy+ZuRgVbdR5Z280/YseMD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tAFaAnJB4NKJME9xU8lsySAsMDFQjDEhelIB+4sO4X1oeM5+o609cptB59DTD/rQMlVJ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jnLjjB+ZT/FV69s4ZpDLExXPVaqPMFPyKY2A4FQi7LjqQP4vaotroaJ2LsW19pHyvHwQ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RyKwGwkZ+lZ1nOJ8vjOOD71bmzhfIOFxzmqLbui/p8wtZJNoBUjH4Zr3D4TyCbSkP3lE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sb53BuDj6V7x8Fdo03CnKZGB74rqwq99nBjdKaPXp7g+XgVhPG0uq2o/6aD+daE0mBUW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fnzXqHzR67pAKwqfQAVrBjVDT49kQFXqAI7l8DFU87mqe5Oc1XiUlulAFpI8jNQTnGav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8VcdwMy45aoRw1TS9aYQBk0Fscz/ACVxfigbGyOua64k4J7Vxvih9zkUAbfhO88yFUJ7V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+8LXRjuAtegwsHxjmpAuxfdFOxk0kXSnqMtSASOM5Y9643VZD/wAJPaBj/FXdFdorgfEA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u61aGekWr/LjtVwcCqGn/vYlcc8VezxQaFC+JKNWC/DnNdJcoJFOPSub1BvJYk8VZBcs7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jlV++K4oaqIpmXdWhban5ylQ3JoA6hQrH76/TNS/Zg4wSDmvPL+1v4VZ4blyeoGa5q91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3SAUDPYJ9MU85H41Qm06UN8rJ+deMv8X/ABBpZxPZtcY64FWLP9okKwFzoM5I6sKV0Cau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G7dagubSGUcjr1rH0X4l2XiFFaNGXcM7SOme1XrnW7eMHKnnpms73R1Jozk3aTePE+fKb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HOGUfKTUusXsOo2gVCvnJyDmqdperLahHwGXivArRdCrzLZm0VfQtlyFBzjNCXm04JqpP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74B+tejCdzJo6dJw460NKAawra/zgZzV9Zi6V2RZDQt9dLElc5faqexNX7wNLkVhXkG0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PqDMSN1UJcyHJNPk2hjzzUE0wRTihtWBbjElG5ielVjdDflm4HNQXFztX09KpQyPLOCM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PTfDtzaa3YsbU5nQYIPesFpMuynrnmk8PT3GmTpcW7mCQYzt6H6jvXQ6taQ67bm9s1EV8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AO0v+FClcdrGFLcmOIMTwOBUQvnB9vSsbUtXMSPGwIK84IxWHYeMVmd1blvug1TQHWXF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jNdleS1YN3rhQ9cVnyaw87BQaSjcDZvLozMQtOs7FpTlulGlWTSqGcEfWtZytquBXUkj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l2n1r12ysd9kpX0rxSy1T7POrA4r0zw94sUxIrMMehNFkFylrkM0TOSpAFcheXIYlWPN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R7RjJ71yGqeB/Ml8xGGD2rSxnc4Ca3D5IBqhPZFsgAivQpvCpiXkVnTaH5bcrxUFnmVzbt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7jPWu713SPLYsq9a5W6tsEgjFIaMHkGtCxnMbVDJBtY0+GPJ4piPT/CpMsC5ORiut/gx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2TIOMV2iw4XJqwKLwhjk06EKrDNF5OsCn19qpW18sj4PBqiWbjY2Viai+0nmtMTZTGc1k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7ra3Wtu21MDAJrk1chqmW6ZT1pMo7b7cpXrUL3YOea5uK/bGM1YS8z3qTO+ppTT5zVGU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0rMgGaBle62wJknmswyGVqnu3a5kwOlOjtxEuT1qCbleOMlsVZe1Dx0gkUHio5b3yhU2H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qgbaSWUA9KvyXS/eqlNqYGdvWrG2WmCWaDJBNVDqDvJwTj2qGPzb5vm6VoQ6csS5PWkc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zUwAjHvUkuEOB1qu5BqkibjXOelEcTu3GamtbczuAK3bSwSJcsMUxGJ5BSMkjmo44/Mf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QKxZrdo3OB+Vcl9Tgk2RyWsIJOBmqbQRK55qaWKT1xVCSGVTnBNJSNUzwb4r6WNP8SSO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Sfmr2L4z6X51jBeBcmP5Sa8eUcVq0ezQlzQRVmXnFVJBjmtCRec1SnUYI9KSRuaGhXG2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b41Nec6bMY7lW6YNei6Q4mi65qgIr62OSccVz9/anceK7mW182HOM1hX9idp+WgDiJo/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nXJs7oehq9qFtweMYrHcFuccirA7dYhOiuvRqbLYMFzis/wAN6l5o8l+3SutihDx8isEx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KY8RUdMmtyazG47arm0YEbRmt0hGMkbRvk9K07eWNl54PrT5rfavzDmsi4l8ptoyKpoD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/WqvLThk4x6UkMBljXjOauwW7W8ilhjHTNSBo2+svEq7XZWHocV6B4X+I8kapBeHzF6CQ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NkitxqEIEmmuQtwoGGtJOx/3CfypkNy1uQe3YithH0jo/iuK5kUqxxXf6drsYiBL84718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W4Fdq3jUQKBv/KqRDR6+k/2+9LE7lBrpYLryowAegrhPCF39ptFlY8kZroBdFsioMTfa9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LZzWKl0eh5qzHN3zTGbL3GUxWTeneGpTOSOtRt89BLRHp4KyZrpLefamM1gQJ5Zq+k/H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981SukBBPanQv0PanTDch+lMZkrzN7ZrVglHAPSskAxykH1q2jEDg1KZZfYB8qRkV55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YFd/DJuwO9Z/iXTRd2TcZOOtUI4rQL1cJzzXo2m3AmtwOCMV45FI2nXrxHI2sRXpfhm8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zL8QweTqBIHfNbenzedZDHYVR8Uwjasp47E1BoF6rRlM57UwL81yF4xUG8uwIyKdcwN5x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hcdKLgWGshqGmywyDcSDjNcDAr6dfNCw2kHoa9ItpBGR2rk/GullbpbuJflP3setJjRV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1zOtW48kk9RW+lzvtYieoGDWPrTggr2IoGY2jzlJtldXbjdH9K422Hl3AbpzXYWj5jBH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4NXoGJIx1rPfiTNXrU4cUyDuNBgN9bBT94cVan8OsWzg1Q8N3otLqMnhTwa9KhjhuIVZ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dO0ny0UCt+3siu3ParcNqq9OlWljwOBTArqNlWFdSvNJJHx0qq77D1oAlcKSeKjMY7Ggt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BrIajK1KJQehpWPFICExKwqJ7X0p0k3ln2qL7XnjNMCJ1KVD9rKHBq2R5tRyWAcHnmgC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nReoqnJYybzg037DJ60Afks3rUe5zkKaje5CADrUZm3uCpwK81sdmy0GOAp61JHpF1eu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U73OTW5YatHH8v3QO9ch2xw5Z0jwxbqqPIcy/pWo2mxxK+Ble+BVBtSVVAh+4ehpr6ub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1lY7VBFHWIGgVXRCsZ9qxJIA4bc2Ce1dE2rR6rmMAAL2NY9xZOu9kUl+1FgcUcJqcIjuy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rS1SMrPyMGqir81dh5jRatY9wORVyCFfSorVcLVqL5T70CLCxjAqNhycU4yZFCqWoJHR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BVmOrTJImHNAODmlf7xpjn5eKoRoRD5Fx/ezXrnwvm8zwsyZy9lqSSj2BFeSQj5Ie2Vy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vNYsz0eJZVHqQaxqq8S6LtNHugmB5JFMmuRGpOeaprNtQc5GKpXF1liTwBXEj1SSS+E06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jLW2uPFz7cgKcCvRdWvTHCzjg+1eReL7K7F6NQjG4Z5xSexvRSdROWxsXGpGVQu6qqbm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8ZR8Vv2mtRSWiuVKnHPFee4s/e8ozfDewSTsS6hMbaFmHBCk5rsvA9g1l4ftI9uJJgZD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1P4huUurtClihzHEesh9T7V6Rb2ZjKgKAAMDHAAramj844szilmNaNGhrGHXu/IhFhhs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gAAjPcVr2tkJWUYya6nTtD86MLtrVn5yc5oOiGwQuoLMa6O20t5UzKPwrptI8OlRtA3V1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1KAyRnbzjJ4FO7NjgDaCEBTwfShkEK5zz2rtNc+HGrabGZEhM6D+IV57qqz2spSYFSOxp3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+TGF389BXOw6itt4lNyxJ8shs5qtc3LK5OeF5ribrX5GnmKnluKgpHpeqfEYyR6j5Ex8+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r5qlkEjNzntW3f6jf22qBgSQwIH41saP4Ft9X1SFriRrLTpOX8sbnUUmrn2HD2YYbAzq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3wk06H+3rnUbuF5IrWBxEVHHnsMID7d/wrtNTP8Aokr9B61s6tqVlJZabYadp0WmWWnw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zeY5wMsdwH4CuR8cX8iaAxs1MhBwTW0VY8zNsxWZYjngvdWiPNfivahtTtblMHzrba5H9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ROEl5r0HUdOvdVVTMzPkcCuJ1XQrnTpWSRSMHg1tF6HzVWNncgZgJCOxqwD5S7l5Heqr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pIblIFPmHAqiqDtKxZgv4ZcFCCR1FMa8ke4IUbQapJBAbjzImwp7Crj72I24A9ayaPRua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b88bwR82e1ZlmGwVY9atx5V1C1Ni0XYrcyZyduPWrNzaoIECyDd6VAk+5WUjDgUsUe9o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FbzG7kEB+XBxk1ZMEdvK8QAZscmp5LKJAZh8pX0pFtROROj4PQ5pjuZk0ewmoJ2WWSL97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qccsiECIkgfwVSexYaVFdXWRGTSIHapdiMoZZVjwMBwOtNhtJJog0TBy3X3q3NpVtCnL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3S7K2dzJ9oaIx/diA61iBXsLNoEJYDNWwyNDgrx7VaxGYzs6d6q3JECLxw1aMaG2p2RtA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lexfAt5LRbi3km8yQHeAvpXlVuRbwGObDxSn92zdjXpHwTb7Prk6tkuBjitsK7VEjmxS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DPWpNBTfrdv7HNQTuM896u+FE8zXYu+ATXrnzLPXbMYjH0qxUNqu2IVKWA60AVZTk1Nb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4q3Cu1c0ALM4RKyLly7Grl5NjIqiTkZ7mmgKcwNVwpJq7IvJpEiFamhUkPlxkn0rh9em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q2YoGI9K4K6JluDQwJNBuxFfhD3r0LS5cHnvXkUN19n1brjBr0nRLzzkGKliOvg5NWCm3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p9RVxiCKQDQdy471yPjLTyUEyD5k5zXWplc5qpqtoLq3ZSM8UkBX8I6z52mhGYeao71e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VxkdldaXdB4gdvpXS2OoKjK7rnPX2ptFo0lNy7HB2j3rndZl/emN3DH0FbV/rkcNvtiO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xS33XmoSBV64NK/caVzIl8JtrKfKzKT6mjSvhbqUEmft5AB6ZNXJ/inpVgCLWIzkcDAr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3kwJCvbNeZXzjB0fd57s9mnlGLm0uWx3dv4LmCqJ7rdgdq0IfC1nCv7xi31NeQT/ABM1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6Vl3PjDVrjIa8kx/smvCq8TYePwps9qnw1iJbySPcH0PSYMlhAB/tEVQvLjQ7NDmS1/MV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e4mYn1c1WaPzOXdiPc1yx4l5vgpnWuG4LWpM9eu/F/h6xLDzbZcdgBXNar8QfD0oZWnj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FIDx+dZv9i+YwwBg0nxHUW9M3XD1FfbOm1a60i8jebTtYNs4/gQ8H8K1tEvZJLONw/nH7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wjBBEsmzc3UkitbSZP7PZ4d3B5AHauOOdLEySasZ4vJ40KTqRlsTePNZu9J8PDULaJ5m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nv8AhXA2XxjtpsGaOVCfbIFelPKJUZWwyMOVPQ1zGp/BbSfF9tJeaaf7NveQ8aD92x/3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RGbVN79D5SdN8jqdFuT6N8RdPvHA+0IpPTPFdzpmsQ3UWVlVgfRq8On+EGsadIRGY5GH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SDk205Ud0Oa9qGhxs97W7jUsMg1jatIpV2UV57o/iXVYJVjuoHXPc1091fl7feWK5HSt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8hptzkx0+LDJv9eajnmCqRXDKV9j0IU7K7MG+uWYlR1rQ8PW7Al2G7PrWLcKXvCAe9df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Ib3NWybaSSBiqmpau1oWcHGKsXK+RGea4jxfqq21q+XxVx3Ilscr44+JB1C5awaIGXPy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tNdexQ7IQW9TWfoOmfb717pxkk966eLRFlcELnFbEOVjHhv9Q1abGGAz2r0rwl4YcIkt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t4cSIrI8Yz2HpXZFRBHgDGK60jnlLoiCYLEoCjGKzLmUHNS3VzyRWZNNnPNMoY0+Hrb0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XLXEpU0+21Axkc4oA9V0zXW+XL10UGq+YBlya8ms9WGB81b1hrJyPmqWiD0cTJKvNZ99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2MAZqz9vMo61NgKOoaasqEEA1xOt6N5bEha7m4uz3FY1/Is/BGTWgzz99HMp6VqaR4YD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Nwwua6HSrJFXnANIgvaNYx2togCgHFW7qby4jinRjbGAKz9Qc4IpIDIurli55/OqqyHz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0pUjIGelWZNmpDPlBzUNzKGGKq+YUGKaZN9QajH45FCsGpDzQF2igdxwYA+9PaYKOtUJ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8JHWgLmyt/sX71QvqLEnmsNrpjxmnRTHqTmgLnR2t0GTc2KSW5WYHBH51zcupHGwcUW9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gZrNcMrkdqhnugQc4qu9zgZqnIxkbJqSblp5jICAeDSQQIvJ5NRxqQBk8VNgY4NWSWI5x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etg5bFRRgN8p+8ani0ne2ZW2oaDJlSHzruQkdB37Vrafo81/IEWFsDq1afh+0s5rpLaaX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+qvatE07w5pFipS+0yeMsvzSZ80/hSZzNnkNr4dmsIzIV2ODtI9qseRAhX7QWCjj5eua9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R9nKMNgz3NcbrdiLV1WOMZY5+YelQzNs4q6kRZCFyB71SmA/H3roLyxZ5VJiA3c1Xv8A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jsazaMZHPSKVUEjJxzWbcTFyAowAcGrs94UlVFGeSDTorUS7mIwKImiOK8eaV/anha9hC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1uuFx0Ir6+v7QNE8ZXcGBGK+VvFelto2vX1owI2SErx2PIqGtTuwktHExZec1TkHrVtuc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olWLiSuz8P3JTAzXG4CtW/pVyI5EycCtEyj1CwUSW4HXNQ3doByVBFS6A3nwjbyK0r61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012xIkc9B1rlZY9spFel65ZZh3Y5HH4VwOow+W5OKAKlvMbSdXXjmu/0q+W6t1I5Nedt8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phEx4rGSs7iOykg79jSxWwIJxmrduvnRgDmrUdqVT7uK1JMGeHcWU1ganb7WBxXVXahZ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z1+UZq73Al0+w3WSTR84HNMnuA6lWG0irXhq6+ys9tMOPejX7JRLuj4B54rC4GRb6r/ZU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dk8J6SxnqPrWVrgXwbc27Rubjwze82Nwetuf+eL+4q1NC3Q1PptxazWtxourJ52kXnDdz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N3SLi7E2l6obVwQ2YzyCO4q5L4iLTjDZANedy3V14G1aXR9QLTWwOYpf9g9GB7/StOG6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8gjuKtSubVcPKnruj6y8A62G0yDLdVArsl1BdwIPWvAvh/r5jsI4ycFeK9QsNU86NTu/C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AT1q5Fc5xzXLQXecfNWlb3J4rQyOgW4zU0UoJrIjuM45qzFLg5piNZuVBFNjkKHnpRbO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YOKBmrBchh1qx5gZa5y1ujuAzWxDNuXrVDI5x+8qaM5TmopBlqVWwKzESQuVfrU8zeYu0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Gl6UgOD8X6Z9juy6j5X5zVvwPqHkzeWx6+9dH4l0wahprMBlkGa88065NlqK84wcGqTuj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52mttrkdEmaG5wScZrrbhxc6fnOQVzXHKphvMjpmgD0FUDRI2M8UxgFOaTTHE9gh7gYpZ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NM1JVn05wRkgUx2+Q89KSKQSqYycZoGjifM8p2QjHNZmrIWBPSuq8QaMLa4Dr9088Vzm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Qmc0vEprrtK+a1XPNcgjZlI711+k8WyimQXGh3MKuwR7cUyNN2KlGVNAjatsgAjtXY+H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etcbYOGAB6mtRSYiCtAz1yzjSe3V0bPHNJNI9o33cp61yPhvxA8BCO2RXZxX0N1FsJBD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uumAD/Oql5Awb6VVvBJpEpdSWibnI7VatNTTUY/9odaAKjEiopWO081bki5PpUEkdWbF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6tyGGDVSeMrk1W80rmgDSkjEy8VRmtWiyRTYb7Y3NXhOsy4NAGet35fB61Ktx5nQ0XNju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QBbZuabmq/nUecP8mgD8dWv0jJD/AM6dDdRSjIbFUzod3MMlTUDaVc274wRXgnqcq7HQR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ppZ/OwF+Wsm0muIvlYEgVpwyCZemDQbRYPrBts73wE+6M0ieK47t1MozJ0FPHhz7erGV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LtbuDG+PwoHqdLBNEqCUEYbrg9KSfU3B2Kcqe+aw7SyuLQFBIWVuua04YxHtUDcT1OKB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mUMe9Z4TkVva1DgjgVl+UCRiug817ksQwgqRGw2KXZgUgX5qAHg81ZiGQKqICW4q7ADgZ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U4HFKCKQimSxrHkmo2OBT2qNiOatPoSaNvJ5kaY7cV2PwzvDZ+Kox0EqFa4ewlCoB710v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0+ToPNANYS1TQ4O0ke8aY5ktIVJzsG0k03UGCSD0PFQaRLj7cCeEkyPoag1CcuU55zXK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4AzWNBp/27KkZX0Nb0lqbokEZqPyTYA4WkWZQ8F2s7EmFSw9VFXLfw9b2bBBAm7/AHa2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AA7qs3EKRznnLAUWRnzSS0ZdtrNEjTAGQOMdBVsW4wBVexl3IM1fibkGstjBvuamkWm0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AcGuNtLoIowelaUOs+UvB5FAJpnpvh6M3V4I0G5jkAe+etdFqPiWaCBraPK2lqhmO09g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0Hxl/ZIa5V8SqjKOehPGan1b4mWlv4V1KF/nfVHhsXYnmOFn3SY/75A/GixZc8a3F54w0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eGvCPnArplgfKlvQf+ej9TnriuD8YeALT4ftYX+h3t3caDfOYHhupDI0Um0urBjzg7Wq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/GCGzjRxo2k2sSwRr90s/JOO/UV23xN09LL4fWVpICHQrOpIxtwMdu5zitwPENT1aMxyF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nuXK85NdddDfG3y9e1Y1rpuZmZhtGa52NDdN04Xs6F4y3PDHpXdxWC6fbKSwU4yKx9Oj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3PQVsxsUIhiP2q5PVj91atFqOtyMQyTkSTkRRjog+81Q6jZ/b7YRyMLeIdF9frVy7ez0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4Gck9fYV5J4x+Jr6yZLayHk2w43fxNWqE2kaviTxXpukQG108LNdgYL9QpryvUtUuLu4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7CnSueWYk9896y76/RQSTu9hWiOCc+Z2IpxluKpX9m7wM2SMDNSJdeac9hVt38yHAGc8U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PieHaOHHrWiuYgSxyR2FZ/OnhnVc5q/p0X2mPzHJG7sazZ2I0rciVVY8DGamhYTOfL4I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RhjtmrEELJyB8p71LNYl7Yzbv4X6VZii2iNnPXqRRHPFMgZ/lI4OK0Y0iESYG5D3rnbZ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cvG+4A8rUltCWQ/JgHjFWCkQIaEkL0YVGwYSMyE4AyBVpiaMuG8eTVJYNuzb68Ul1KJI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gcio9atpNq6mH2c4cdanNsLqwQKA5YZz0rG+oisAI0z/AA+tOETsjyKpRezAcVZ0yxmu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MCtXw/Y6zoNjfTQAX9ijfPbMNzQ59R6Vs6iSIszm7XU0tnlEpGxup7E1YvbiJLaJ/vL6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R4h+zNb2r2Ujf6yPoCaqz6MLKB4Gj3KnQAdqHI0UTPkuS9t9lJyrksvP0xXovwM1Frvx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9R2ryq6db9j9k+V7dyrezelei/ApvK8buCNplib5fQ961oO1RGOIV6bPoi8kINdJ8PI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MVzF4DzjtXbfDCEFZJD64zXtnyb3PTUULEPpVaU4J+tWiRtqnN3+tAggG96vlNqVUsUy1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AwLxzvxVUyc4qxe8MTWaGLNTAss26noccVEgJoBbzAMVoalfW4t1qT7VwEke2Zs+tek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wF7CUmbih7COJ1lzb6kr9Mmu88L6kAqZPauE8UJ8wcdQaveHdT2ovPIoewj3XSHEsZ59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4Vx/hjWg8Od3I4IrauNRMgIHQ96kCafVUiHHWqq6uZCcnHtVFoi7dc0gsGPQ4qALj3kb8P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6sZqWHS95G41oQ2McABAzVjKCRRafAbq5YZUbiDXjvjHx/P4ovWihcpZxHgA/eNdV8WPEv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3w7/IPx/+tmvJNCTzk3Ec+lfMZ5iZ4eilHrufWcP4anWruU1drYvHUPsxyWJP1q1p+pi7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XTVu2yeB61a0/TkgkwtfmcqtNn6ZylvzGY8U8IzdzVmC1y2AMn0rRTTlUAuCDXE7S2Onk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k/WpltZG4AFbaWSKM4/OpoxHF6VdB1r2pnPVgkvfOZvdIklTIUirujaAwALgn610QeF0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McfysufqKmvWqKdqgQ5PsnEa7fXEMkkFt1U9K5zWta/s25tnlbaGX5jXa6paxtevMpG49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Nb+QP4GyARXbl7vXUWcWOX+yzt2Nuy+IkJvzbyScdnBrq9K8ct4aY31yT9ibCufqeGr5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xzuGcH3r6r1Lwnbaj4J2yYAKKj/pX2+Ij9XxFBwe7/yPicHBVaFeMl0Ox07XNK8SwI6S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p/D0gUmFhMh/h71803Wh654GuDc6TdPJADnbnP6V2Hg39oby5UtdSRoJc4LHofxr7FO5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xprW8ZMkGwDJyRXLJM1zIQfuA11Wv/ESHWtHFtFbglud4rkobgIoTG1j3rOcuhrSjqah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XAQNg4q1cXoVMZ5rkte1Py1fJxXN1O7oNtZmlv8ArkZrttNndMYNee+FpzfSM4GRnrXd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FaHP1LWsagywM27pXi3jbVpruUxq5xmvRfEGpYtZMHtXkN5cG5v2BBJzVx3IlsdT4Rtxc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HJFeh6VoaIwLDIFZfgLQhb2okYYduxruLS3y+MYFdUUcM5NbFnT7VI+3FLqUiJG3Azir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WbvaSM1oEWZF3OWc1Cil/eo2JkOetXLWE45rQ1M2+gIGayZZDGa6e+iBQ+tc7dW5yaYE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4rcs9V6fNzXMywFeRwaijuZInHWkQeh2mpsh+9xXQ6frCleTXm9rqGYxmr9vqD/wk1LQH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qhLLtOSawrfUsnk8+9WvtnmEAnitLC6nQWRDoDirKzMkgAOKo6YwMYwc/jVuQbXBpDsd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zr6QEmo4bvamM1UurgluDUozZE8e5jU6oAtQCVdvXBpPtOO9UQPmiDc1W24OKna4GMd6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yTywecVDIcVet9ki4zUdzb4yR0oKuYl2CelUWU1qXCjJFUJ8LQMqvwDTI5z0pJXLZFOtY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VqZJN1WWjEYGakY+QAAKoX12VOKALBnUjbmmnnkVTiYkZqYykL0pNEMtLl+AavWNmZnA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ZAf4TWpDqf2ZRsGXpmLka5hs9PTdMwMnpU1nZT67IoiUiLOM1T0rQZdZnWW4yV616Po+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aMgE0HK2R2HhK2ghIlcID3PWlk8PfZpUxelrYdAwJx+NdFdaWLcx7nLBuoPNOY7bd4Io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PxpMxZnnWLi0t1hu182Jv9XOjfc9KzbnWReqysCPJHmZkXhl7gEVYvNBnhDF/wB5bSfcE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3k0SMJcY+zP8oZ+Ch9Khgc9dX00UyLu+T+BvT2qMeJZWSezC+YXGMf3W9R/KrGrWYncx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so6TLpzEZ81v+en972qGSyo0CKpyAWzyfWnWp2SYJ47Ul2CpDYK/3hTJJFCrg/StCCWf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58+Puk/Y9ZgvEXCzptJ9xXvQk3Ma85+Oekf2j4X+0Kvz2535xSZ14aXLM+cQcig9KQcDm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ZR8wq7BnaOaqS/eq5a8xitCj0zwDfh7YK33hwa7C8TMYJryrwhfm01BIycK/869RuJvM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hmRqluJYzxkY5rzrxFZFJGAHevVJLYvAW9q4nxFZhtxxyDTA8/A28GhJDbyBxxip76Ex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JgdaTV1YD03whqC3sagnLL+tdrJZiWIFQK8a8Gam9leKDxzXtml3KXMaMDlTUbaEs5LV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H5xt8o3PpXqN/pqzRnAzXBa7pLRyE4xTT1EYMl4IpkkPB7/Sti4lFxZgqdwIyDWLc2on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Z7cNbzHcP4SaJqzuBVnXFZtyMZNa98B5jfWsq7xtNaQYEfjDSf7b8Gx6gq77ixbY5HdO1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zfZZG+VjlCe3tXsXhSxXUvB+twkc7eP++a8GjfytRVh1WTp+Nc1S61PocFD21GVM998M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Nd3pGvNlV34rzPwjJ9t05T7VonUmsLhVzjBq4SPBqU+Vnt2n6pnG49a6K1vRgHP415Ho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nFdTZayy4IOR6V0KVzncWj0eC5DgbTg+lWo59tchYaqJAMHB9DW3b3wcYJqzOx01leAH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U4rm4bva3XFattciVetABHlJPati1myBzWTJhTVi0mG4ZNO4GyBuphODToWBUGo3+/xW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JocHbUMecmgZrxESIyHkMMV5P4nszpurPgYUnNeoWkpZfcVzfj7SvtNsLlByOtKL6GjH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nJAxVOaDZcHI4zWT4M1EoXgY/SunuoNx3irEaXh+bKNGetX5061iaU5hvFPZq6GbBGfW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arFSjemKvnG6mTRg80AR3cY1GwYH/WJXnmrQMrOjV38MphlBxkHgiuf8TaafMaRV+U8ik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Oe1dhpL77dCK5W75uHUjBBxXR6G2EVT0xTMzo4CMCpygY8VUQ4xzViNjQJF61zGwrbh/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07KX5gDQBoQSeS47V0Nq8s6r5bHH8qxDECua0tJuDE20dKCDpLSeW4iNtcLuPYnuKy7s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M9K2NP1KN/3cgAcdDV67todTtjuA3DrQBV03U4dWhDIQso6rUkq4OCMGuVvbGfSbjzYC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XYtTQRzfJOO/rVmpLMgZazpI/mxWw8Y6VUntsZIoAzZLTuKjSRoT/Sr3mA8cZqGaINSA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oEq8VSaMqeKFmKdaYCSxlc1VKtk9atvKGGTVcyrmgD8obaU8ruGaguFdSzlwfUVmpq6R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mpQyrhMg968E9cnE6AZXA9alt7kDjcCDVKyAmQ5Hy1ItqFJKnig0RoNdHcNpIFNmumn4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6VNBtbIHWgRYjduMnIFWFkYkFGGaqLBJHz1qWO1eTkHbQDK+pHzRzWZEoU4rXurdth3fnW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oOWoicqduRQuB1pBKQuKeibuelNGCJYEA5rQEoWHFUlG0UO5xikQSeZlqkJ4qBF7nrUv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c7sZqZuahb71BLJLNvnINatvJ5UsTg42sKxrc4mHvxWsBuTHQ1LI6nu+k3BeV2B/18SP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BCeMHFc94Mm+0WWiyt0dHiY+4ruDagcL2Ga5Hoz3Iu8UyiLcxgjGe9MmtTLAxZOK17SE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onhVdSjCbO/pSLPO7fSZ1RIoEOW+8a0bXQp43DMpZR3r1nW9H0zw7axsVAKj7x6sa0fA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JpALGyb5kVupHqfagVr6I8gj0loByuKd9mlYcIQM4zXRfFfXtB0HxI+j6NKLyG2JE10p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wsup3urSsYGMcPRVBwtcNSuoSskfU5fw3PFw9pVfKnsaF/5+n9d6j3Oazp9VaKMvvP51T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LmZHJGcbs1k6he+fprEHBI+lVTqcz1RjmvD/APZ9L21OV49dPuJLjxhJFFIEyQB61gr48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5JfOKqwtmIxgZBNS2vhuKS6i8sHJOTXX0PkVqj6q8N/Gjw9r+j2eoR6bMur+WI5IzEEUF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rh/iX4rudX1p4mukuo1VQ8lufk3d1X2FcZb/aLe2WBDtUDtxT4283EcOZH7kdBWTYwFrt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RaRuu5/kT07mp7eOMN5aA3Fwe/YGpp3s/Dw+06vMGHUKO1KxoJbWbSqQ/wDolmO46tWJ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bMpZKJb7pjriuQ8afE251xmisW+z2o4ULxx6mvPrj5yWdy7nqzHJNaxRhOry6Isa54r1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syk5C54FZbGO2GWIBoubpLZeMZrDunkustn5a6kcjhOo7k+oawJIW8psKOp9awxKZ0wT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fUmQ9u1R6agZ2LDHaobO2nh+sh0SNsypxjg+9aWmHOVJyabBbAhlAx3zTo1NrIPlznrS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sjTFvlzg9KuWaEoysu3b0NW4LYMoI4PuatyWZMTMOKyKsY8rrE3zngGtF9XW2sxiMMmO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SE/N6GqFvNLbBoJkynqRVDNmy1RSkgUKyueQe1aNjeuisqkNHnoa4uJ3inZ48+XnpWzp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PY96ylC+woya0Z2FncR+YSTtU/fBrSgCPM4A2qQNpNclbXDfapMpgDh1NbelXpEpikAG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joTuWtQ01b1jCwxAy4cDvVPVrSPSbC1C5VYxsDCtprVlkEyMWwo3Ke/0qGNY9YjuLaRC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NUWcxoutS6J4xhdHL2t2mVUdnrubrxFcyXLuq4iYfvF/vD3rnI/DxtyuxAxQnax7fSprC5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TwP6UAbdpfWrXAKw+SRjC5zj6VJ8RPFGnQLHJbQDe3ynZwCazrmO2t4VvVcZBwAD0Fcjf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+zLMmcqp7GkmKxHp1/bu7rJEIpJCXyvdq7P4bX62HjywBjCo2Y8k9c/1rz/QYb0i9tZY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J6jNdV4TnFr4v06SUBQ7K2Cc4J71tS0mmZVleDR9VP+8yetd18NIT/Zz9jvrhNObzbdiT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8WTAjjdmvoUfHyTuzryh2j61BIpzWq8OEBrPugFY9qZJPYYQgHrWjIMJkisrTHyx781q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Wcvrh8olh09Kx7e7DHkY+tbevoCjAgg1yMk/lvg5GD2oA6WBgSOKe4G/IqjZS7guD1q+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O9GFc1qlqNxIFdHvBB9KydTCkHmpYM8n8RLtmkUjjNZ2hyok20nqcV03ijTdqmQHOa46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T0A7zTrt7OUFTx3FdtpmotNErfrXn2nxPcQgg11GjPLDtB5FSKx1anPQ1ZjPOMVmxnHI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rHYvRAKOajvrwRQnA5xUpICdawdavCkTBT+lNDPC/jbrX2WCVSd2ehrO8GsZ7RJDzlF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cRaFAIZD+9aRQFzyea2/CPiB7C7jhJzFtAr4ziOLlST9T7zh2KjI9Yt9PE8ZCjGAK2dI8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ubstYZpSEIKmvRvDMiMiNkFiRX5Y9Nj9NoU1Jnf+CPgeniKxku4pArJ2r0fwh+z7pOpa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44b7p/Osb4f+NovD0M8THCSdvevUvDXi+BLSTG6RJDkc17vD0OevP6xD3e/T5Hx2aYnM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LbnzX8UPhk3hC5le3kaay8xUwV5j3HAz6ivM5rd1zx+FfSnxk1iB9LvJJFAE8sS/qK8C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wQOuK3zKjHC106CtdH2mV1J4vBR+tRTkuvyRzU0cueA2Kqus+7PzZrpJdf02IEFSSOpN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AZ92FeDVTqO7OGrFRdkjJmt57hNuCDWHqnglNejMVwAfciupHiyyLFhtx7EGs278Z26O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oqUbNGbSaszndA+DukaRfLducnPQit/xt4kis9Pj0uEgSs44X2rmdd8eMvCybB+X86841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TTuWS3sZbok+xFfR5esRisVT9s3o7q589mEaWGw83SW56NJqKyR7JBkEc5rkbzwfZ6tf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VJ4Q8U2HjfTI73TZhPCxI3D1HWuvsolRNoGGr9QZ+apDLa2+ywKAMlQBSTSkrycVpxxq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OLcEhgMVyncloQahqQt4Tlua861nUZ9UuTEuQueWrW1eeW8B2N+6HU1StZ7eQCBAN+fv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wtp62ujxCEfvD1NbRWSJfn4GOlLoMMdvbKo5IFQ6jPJcSFY+QeABUg5nJeK70pbS4PXp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c6HUb9dqE5VT1NdvYeDY5GE18Q7dVHpXQrESqwJ8qjgAV00oczuzCTuRaXbC1jGBjHatS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beWVX0qa3cJPjpiu+xzMuXLCOBj7Vwer3DT3DAHjNdlqM+6FwPSuDdi92Vx3oEWLVQOS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o7c7elI6lOtDQXEkBfNUJ4gpNXTKFHNUrl95OKkLmXPCHY+1UzEHbGPxrVSFmfbg5NVR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WrGmWbWzKW4BHWmw3X2ZtpHeuk0+zW5t8+grM1XRjsLqM4qWZ3K0mWZXXgUlzfmCLIOC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93jNY99IxlZaoC3B4tmhbAdgB71tWfi1pAN0h/E1xMlv82QKIt8bUBY9JXxAZCNr/rVx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rgrKZiODVw3hXg1mipHUNq+W4YYqZNXUKM4NcpFK0h4NWo0dvWmQb02rbmBwABUM+tqy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Zk55qCWAlTwaANm21vY338Vv6drEV2uxmGTXm+HV9pJFXrWWS2cOG6UCOzv7YqCwNc5dT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/nRhSecYrIndpWyKgaZJ9oCnNMbXfs/AWolhdu3WpE0tZWG6gYj6zLL0B5oRJJzlhV+O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RTtWrJeo2NFjXFSZXGTioXJAJ6VWdsg80jFvlRcWVyRt+bJxXSeFdDF3P9qmy2TnB7Vy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4DdxXXeGL8SThN5CE4wKzbOKrWvoj0bTSbOJBBah135wK6WO6ucBhZiFXbbuNcpp+ri3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dONUN7bljMMq+4A0jOM2b1tYyXawrO8gHA47D0rXvdDhht2+zh5FABdV5AHfipdA1Cyv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XDDhiO1bNo1vfWoJUhFUgk8HP1qzpt1OC1XSUF7byacwfeoJKjBHpmud8Sae1vfvb6uq3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uG9yOuK7+10+BNLu40vI0eM7kcnjB7fWsPVLNHgPmgNxjk7se5qGSzzqfSUsZEheYwwO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9wn+tVruJdzRzo0Ui89co3uDWxf6klmslpcAfZpflUSDKn/A1iNMlrtjkYyWzf6qQc4/2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mJcwBBIC+/f1ArH8vETqyY2ng+tdDetGXO0GMehrKlTDEDvUFGRKGRd6nIrC8UXf9qaB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ropUVMhjg56VTksknDqQMMMUMuDtJM+Qry3MEjxt95GINQk5ArpviBpZ0nxRdxYwpORX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6WDvFMhmWpbN+cGmy8qPWmQHbIKa2NTVilaGVXU4YHIr1Lwvqa6lZICcsBXlKnK10Xgz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/Ixq07AetGMGHHeuR8RaeX3YHB9K7GNckd8gHNVNTsRLHnFaDPG9StMbhjGOtYoGx8EV3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C8dK4u/gMb5/CgCkZjBOsidO9eqeBNe82NY2bOfWvKmXKkGtbwtqb2N+ik5GazmuqEfR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XO+I7NZFYqK0tI1BZbKJgeqikvl83PcGlFknkmqK0Fxswcd6rGcoFPcd66rxNpYBaQL+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otzRsAXN3vGe9ZU8m44qeQk8VTk61tHQDtPhnKJDf2BP+tTK/UV4Rc2zWmu3ULAgpKQQ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/m0/UYbiAncrDOK0fjL4ETV7GHxtosWQ+2PU7dF5jk/56D/ZPeuetC8dD3MrrxhVUJ7M5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hEkybZjhhn7vvXoWqwR3kCTxkMrDIYd68mtgWgR1AyByPUV1PhDxB5T/AGC4Ytauf3TN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Tdme5m2Upw9tQOw8OXnkylG6iu3sr9CBziuDa2NrLuX/ACKv2WpFSOa9KLPid1qen2l3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1ESYBPIrgtN1PfGozmti2u9sgI9a2TMGrHeR3W5efzqWG+eJuDWBb3rAA9asvc+YoIOD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3UQ5+anq5jbrXLafqBRgc89xW+t0s8W4HmgRu29/wOatJdhjzXMxXG1sZ/WrkN3z1qmi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h2qjHcZHWp4pMmpGWrWQrL6A1evYFu7KSMgHIrN7ZFXoJ90Yyau9tRHlt5HJoGt5XhGN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YHIIzVTxjov221adB86c1i+GdUIiNvKSGB4zWj1IOstiBKv1rXkmyorDtzmRTWoc7aRo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LVR+DU0b9qloaYiRkSA1oXNol5ZkMPmUU22iDJk9asKfKOe3eoQjyPxVohgujLGuPWqV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0zXdLSclwODXB63obWpLxjKn07VRm0amn3guUwT8wrYt32nBrhNNvmhlAJIIrtLGcXMQY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uKuQPjkdaz41NW4gQKBm3aXeRtJ+ladq21gRXOIxXkda2NMud7AE81BJvtNwrrw4ra0v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D71zdwDGARSwXRgZXQ4oGdhLaxX0ZBH4Vymq6TJZTeZDkEHgitmw1USAAnDVolEu0Ktj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+urOBb3HyzDofWtZ1BUg8iue1jRTE5kQbWHQinaRrZYi3nOHHAPrQBPNC0Tll/EUoYSC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g8s7h+IoAjkTHNVJwAKsSziQYFU5n+U0AVJZCKpmRiTzU08gGaqF/egD8l4IZLifIT86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Iauxhs7VJhgAEU++8huEQN614J7BxFk00YABwO4NaZgeSMMM4q3caavLoMUxZ3t49u3K+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z5uoq1ZwK65BwaryyqxwTT7e5SM9cAUCLjXHkNtY5q5YSxvJmVtq1zmpT+a++M9DV7Tm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xXNDV51C/LWCrh2PNbWpWxkiOzkgVzio8UxBzWyZlVRaZgDip4uRxVdhx61PACelM4Wy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KQwqSgByAdKUjFRox31M9AiM1BJwRUuailPFAMbGdswPvWzFzWIrZYVr275UVLM2et+A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wbe9H4A16cVKNMQfvdK8d+HF4H03VrfPzIFmX8DXrfmYiiJOdyA/mK56itI9mk7wRYtH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4fu47a0EgxkDJrxkXoikPbBxmugsPFBWydd+OKzNjqfDc5+I/wARBbSMX06x/e3Geh9F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+Ibr4X+E4Y7KRYtS1JTEnlnmNcfMfyOK+f8A4A+K7ay0zXb6VmM8l/8AvCDz5Yxt/nWJ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/EMY81ha2kO2Jc8DJy2Kwq1ORbHr5LhVjMZGEttzinuXeYsWLOzZYnvT7zxE86iAHbGn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rM2wKjMCe7AdKzDJtYt3714sm29T9utDaOyNNr3zJUB9RgVbuFMjPFkgIcEdqz9AtjqO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9q2ZP9Plvr0jAuLhiP8AP4V0Udz5LiOoo4KUF1KttEABjmuj0uDy2WR8IuOvesyziK4i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LW7ZqIHVUH2m79D91a9hbH42tjSWNpYvnzBD/AOPtWxpmkNLbHy4hY2YHLH7zVnKY9LU3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elcJ4n+Kd/qDPBaMYIM4yOpFZ2dxOaR1HiP4gWHhtHs9NRZLjozHnHvmvKdc1u61uZpL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z7mcs5kkbLHn3NZV1qZwQD9AK3SMJzb2LUs6QJ8xyB2rHvdULhthxVG6vHmY8nFQxyAu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vuI909zDzl2PQ1St555Y3QgqAeKv3Eka3TKg8tR0HtQXWXiJcbuh9TTOqMFFEUSiSDDn5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Iz34qCaBrdtsuQxrW0hfNG1+g6H1rM0TZXtmlScADKmt2wshPIcjJHY1FDpmZC3QVp6e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Q0GiRJ5EaIQflbPTNTBBLbMqnB9c06e2S4G5SMmhbVoLds9+9YgU7O5kthJG/I7ZqOa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WDbLJEzAnIqxYPb3amEZ3jg1SZLRx+qp9gVpFJCP0x1+lULGdlnhmjY8HmuzvvDxuS0M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Enge4s5t8MoZcZwDTJsS65rE6xL5TYC8lT3qC08RrqtzayQo6Sw4B44qKw0SbUZGczkO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An8owgLn7wXik7WGtzt9N1W6a43AgkMWCe1bmj34kVnZQ0jEqwHXFchFqsSXEFwi7BIg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6qujt9oDbEf5RWDWp0rY7yYQyaa8i/LIrYIPcetZQhs5raNWPlyNJuEnp7VDbXralpu5T1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h+Gri4nkuYbr94sLZP58VIy7qtqrahHai6VY8Z2kVI0NvaQvbowQEcv7+tS3emC81BL3f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Q2s8/wBrhdeU4Q98etSBgR3N7ps80cy7dxBguMZ3D/Gtq3klvdY+3GIxFcMXB6Y70/XbK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+xNEMcDIaseW61vTpRDeIJg7jbcRjgp71rHdEyV0z6v0u4L6fEynhkX+Ve2fDuIx6Kme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Z/D1ixOSY1BPvgV9FeEIxFplqB0KA19HHZHy8krs6ZzmAZ68Vk3xILH2rUc5jbHavLfjT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hqfVdTmwEX5IhwZD6VRxM7RdZs9LtJbm6uUtoYxlndtoUe5ryLx3+2z8O/BRaGO9l1e6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/U8V8J/E/wCO/iL4v6vJM1w0Glxt+6tVbC4965NfDWn+LwXsD9g1tfvI3+qnraFPnuUfX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LC5DCz8MSyhvutPJgj8BVDTv24vD9zj+09GubVj1aIggfnXxjPBd6Hem0vYTDcKSNrg4b3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cABn0p+yaA/Qrwn+1X8PtXUA619jduizr0r0Ox+NngueDI8S6ewPTMoFflXcW67cFNx9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cehp+zZJ+rMvxi8GlSq+IbDP/XUVmy/F7wbIDGuvWDN7yivyqE7RyEEv/wB9V0WkM0Wk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k4tAfod4k8d+H76DFvrFk+em2UViac4mUspDDqCD1r89dd3Rro+yR0KwdmPFauh/E3xN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VV6IzEisLGq0P0h0O6WJArciutsgGQMp71+eWjftYeLdOVftCQ3WP768muzs/wBurXYo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TijlHofeURGBzWnbSY6dq/PW7/bs8TOf3Omwx+mTXPa1+2Z8RdUUiGeO3X0Xmr5WM/Sj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lzdxQKOu9wK+c/jf+1n4Z8H6fPZaTMNV1ZvlEcJGE9ye1fDniL4t+MPFxY6lrNy6seUV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SWcnJJ5Jp8hJoeMPGOreOvEUmq6pK0srvlUz8qD0FfUfhbVVv7SC5bgvCrnPbgV8oRKE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eH7nZoCFfueQP5V81ndL2lOMO7PruH6jVWfyN9v2kdB0TUntXMs+z5S8XPP0xXT6F+1z4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uUVSCdyGvh25xJeSP3ZuTXSaPpCz2wkZuCOK8/8A1fwrSPShxTiou0Yqx+gy/t8eAoQo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h/wABWg3/AAUp0WFAljZGXsB5B4/Wvz4GkKON2fwqzFpSwkMx/IV2UMlo4e/JJ6+ZrU4m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f/mfcfir9rC78f6UshgdAJEfywu3Cnv715ncfGLV59Vv7SOGKPbG7wEncJcV8+22u31lc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YJyKzF1S6s7gzQ3Lo29nGDjrWssrw05c1Rcz8zGrxPjpR9nSUYLyR77cfE3xJP9jPlRt84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9fpniuA8YfHfxLpOqNDDHBCo7da80/tG9NxLL9ocl+uWqtJG10+ZnaT3Y5rWGV4GLv7JHh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AJes6i5+P/i2Vf8Aj8jH0Ss2f43eL5kP/EwZR/sris2awhWHIGaxruJUjOBiuxYHCLak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1WXrr4j+Ir1/Ok1C4ds8jfive9Inm1rTElY/vbvRpM+uW2ivmARs275uADX0t4AkHnaWm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5B/pXPWp0qbg4pG1GvVqU6inJu56r8IvBdt4M8MW1hEoDKoLn+8x6mu3f90TisK2ma024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GPJIBp3bJsXJdRNsGZ3wnua4vXtd+3ytHCTjuQao6xrU9+5ijJ2ZqG2gW3j55bvUlkI1Z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lHzA9veuei1WKz1aKffugB4P+NHiS4jWNyzeWxOQvrVPwX4KvvGGpkAslifvt6+wq7EN9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TW8RWHztjBPpXa2OkpZ/NIdxPU1T8MeGbLwxZpb2sQDAYL45NdNBA0xAb7vc+tb04c5x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MuASvvWiLdYpQQMmpWSOAqAMCrVvb+chZeW7V6aVkc3Lcz5PmlJrOndo7gnpWpLEyXG1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D5HagRWuLjMRz6VzNtAX1Bj2zVy+umDlRTtPi+YNjk0wL8UQAqC+QBTjrVz7oqhdvvOK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nJAWIyPzrQhstxyRxVk2yqKTQ0yC22RyxtgfKapeMEVpobmMYzwSKe8mydhnio73/S7T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zX0RClgrHowq2SqxlWAIPrSadHssUj7gVBqLmOEKPvE1LQugosY2t3KqK4XVoTHdMMV6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3Ga4TxLEiXbY9aZkc6kRkOKl+wNu46VZtoRvBrbgtkKdqLMa3MaG28pePxqC5JU10Mlk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zOazRtfQzLS52EVu2V2hxuxg96yZNLZG+VTU8Fu4XnINMR0aPAFByDUTyRhjnpWKkUqN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cfMc0AJewxM2U61BsYL61OVXd1qRVVuOooAzZB5XJNJFqMYbaauzWPmjANUm8PktkNUEm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mAbI7VQj0824+9UgOOKB8xoSTeauKpzSLByTzVS61JLFCSwzXN3niBrqQqpxVHPUqKLNi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qrXsj87iBWbCpY7iauRxNKAAOK5tTzp1VI1NNvJrgsnDcg/MO1d1o9nLb5ZVJbA6dKxPB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SE8bSK9c0PQxceUwXYEPNaGNrsreHdHuLwLLDA00Tybc+9eo6B4SV0uEuoGa47Jirvha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LhpQ8Sgetd9p0rWc095d24h3fKjnpig9CnBWPONJ0aaDULO1itoi7KQqMNoDDqST1xXQ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2S4lnUyXl+DhIwOqJV65juPENvsjVraztX8/7Uy5LBuqoe4x3rqbDw7p+n6QZogDBj5F2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1TOo426tLDT8CJhFbvH80ajfk+oNcffSi5EotIftAjYb5QcbT9O9es3WgWTxICwhLE/Ig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1hJYIYfKhnh3bVZflYj1/OpMmjy/UtPklxG8Q8mToK5O8042TyW7FvKzkV6L4hkit9qK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3l59ruHQSKXPXikzicDl5WmEpSVfl/haopUYjAGa0r2fbmB4+ezVkNcyWsmyRSQejVJjZ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HUVTRMDGea3mtWXD8FWrLvIVtn8z+E0GsT59+POli01y3uhwLhcH615XIpj4NfQPxy0U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5tXxwOxr59kPmLkcjFYs9vDy5oELHJpE+U0rDBptFmdZZ+04X3q9p9z5UqSA8g5rn5ZGR6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tXKPetH1Nbi2hbOTgA1rjFwpz27V5n4L1jePJdsYr0SwnDYPY1shmRr2nCaJvl5rzDXL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7+381DxmvO/E+l7WYgdaAPOGHBpsL+VcI/vU9xH5czr71VkU9utAM9h8Ja+J7JEZsso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eHeG9Va2lHJwOor0zQtVE2MNWGzsSzX1qy8yM8ZBHFebavZG3mYgcV6zJia2x1JFcV4h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OBk+9VKWtO5t2RzkVmS960QFvR2BmIPHo3vXovhXxPJpdwYpgHtJh5dxCwysi+9eY6dK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rr9OcSFSRjPrWY02ndGJ8SPBg8Ga9i1BbSL0faLOTqApPKE+o/kRXGE45UlVJ/I19DadJ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aywSCU7ra5PLW8vZvpXiHibw5d+GNaudLvE8u4t329OHX+Fh7EYP415OJo+zlzx2Z+nZ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6j96P4o6jwdra63bGwum23kQzG3/PRf8AGtF4jDKVYbfSvOYmksp45oWKSIQVYHoa9I0y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hbmMYmTup/vD2roo1LqzPns7y14ap7amvde/kauj3hUhGPI6V1NtdZUHPNcSkbRtkdq2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mFd6Z8k0eiaJeCSPDYJFTXmpLDIO3rWJo8mAGU5+lM1uXc4IOKpGT0Z0sV0GUOp4Naln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RpGoHiNjXQQOVIGcg1QbnRi/G7rVmHUBnrXNef5Z5OKkivVLcMKsysdlb34PetG2ug3e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1r2l305pNAdSJ8YzUq3OOAevvWPFeLIo5qaKbccZqraAbiMk8RR+QwwR61wWt6edL1UTR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5Kiq2pQrf2zAjLAcUk9bEtEenX2/aa3UnDrXIaejxMFPBBrpbQHYCa1aKTJ3OTTogSel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GakZYQ7V4pDKWGKVjtFVi37yoELfRM8JxmsGWIMCjjcPQ11aBZYtp61gX6CGY0Aeba5Z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3Liuh8JXXmKA30p3iXTTdW5eMZZeR/WsfQJWt7pQQQCasZ6JGoxwKsIox0qtAwKKeuRV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1v8AZNWYG8pgwqFuAaZHNhtp/CoJOstJxeWuD95aiPyPtPes3SrvyJhk/Ka077GQy8g8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BQ8itjTtVzhXOGFc8jlcEGp/MDDIO1hVlHYs6X0WxsZ7GuW1fRWjl3p8rA5BFTWeplDgm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t1oAzNJ1jzVFtcfLKOhPen3oK9OlVNZ0k58yLhxyCKZpuoG4XyLkYkHAPrSAjlyMsPxF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aN8phyRXPXzZDMpwe4pgQz3XPWq5uOaoyXB3H/Go/O96APzmB29KRy23jk1Qtb/zG2ue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U5FeCewTxSgx4kHXis/UQqodnGKuSPtBJXpWHqOqb9yAdeKAKInD3BwaiuLsLJhc5qtbX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JZYn5Vce9akEYncD5uc1vaFaiRC5bHtXN3E4A+Wr9hqxgg44NAHYqTEjD7wFc5eszXDZ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1LMNxIzWHeM63LE9M0xSHqu8cVLHu+6pqvGp65xUqMQ2RVHAy3S5NRq+4ZpcmgodS5NM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hgUxjlDTmORTCOKgyIIx8xrVtXwgrJRsNV+2JZeKaEd/8OJANdMBOBPBIv6Zr1nS7rzt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9pB7Y4rwfwvftZeItOkBwA+0/jxXrlpcb4pdrEKjEbQelZ1I6nZRnaI/VNQdHIHas1tfk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n3Eqyk55z61TdEJ4FY2N/bGToviO48OXVygJFpeNuP1pdU1AXhaRW5YYzWobFJojvQH0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T7OrQcAfw1lVpOSuj2cizCng8Tz1FoXoJYpfCZtkizeQTZJ9qxY3Bbn7w65qvay3Fmd7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ptcfEKeWD1fFeUqTm2j9SeMp071HLR9TW0rWrWy066jiQvfXR8tSq52p/Efxrp7OAR2g8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/EaztI0620VViRBd3jDG4c4rVaO1sD9ov5Mv1EY4Va7aWHstT88zrNViZOENUWYVaRf3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erVR1Txpa+Hrdo7QCe5PVj0zXLeKPH8l3K0Fg3lwDjIHWuOaVpCS7EknPFdPs7dT4+VW5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9YmbzJmAbtnArKum+yZZ2zWc915XOeasWoOpja7ACtrKxOtRmbeXrTyMFPyVXu4HxEwHy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3Dg/cFSPKkkCgAFR6Vmd6pmQbaNdyHrjiqCxtH82MgGuhljRgh2YJp0dhFvwMEHnHvVm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I/dnkcmrJ0CSVA8XylDxW1GBENwQbhx+FXHlCiPauAaBlB9I+02qrMuGAyT606y02K0Qg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5Z4VBOMcCqwhkhjEjNknqKxN0WLeEpAxZe+B71Z8hJYAhUYPf0qrDfs3X7var8BXZnjae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8nEZ5AbGa1p3SO3AZCRVFFBJxyd1WLyd8GMLnAoMzKvbe5YObMZG3fzVDShdW10Xn4fP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Ia/NGuDHp5uB9QwrixdxS3kZAwZ1DeX6HvVg0bjyb4twcPIemapwu8cnlytsfd09amtI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jKBvpU2vWDxyKgHy7gQ3eubqalHUNJW0dJrJ8s2d0Y6Uos1uLdTIcuD9xuamt3ktwUkj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az3QikjbY3VhWtw6mVfGC8t5ERPL8iTAP9RTkkh1OwK+WJPKIB3Hkj1qeXS/sVhcPNKDA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949IjgBUvFITukPX2oEtjpprp7JYDaTeV9nwLi1YcMh7iiWS3V3mt4/KaYZIPUVkLrFn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5GCwHf39qj13zLLVbWZnJgUASyDonuahotM6jS7mWayQ7WbGQc9RVh0lso98SiQk5bf2FY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MwKHGGTowq+mqJLp0rK24gZAPf2osMna4Mz5RBt9PSrEchMWGUGsaO7CQ+YgPPUelXI9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f0qQOx8JeLLjw/dRBt01i5+ePrt9xXucH7WPw98Mafb/AGrVcSKuCmPSvlsX4UbvM/i/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91dXNtGAb6BvMQf3425P5V6uEqSleD6Hj42mo2nHqfems/tw+Fb+Pbp91FGO3HWviL4+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7uJ57szWaAeRGufLQHPQV5bY4ZfKYbXQ4rbigaRcsvPqa9qFPmPFkrkVhcmxYLgbO+BW+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BHoeRWG4WNSrD/61FreSaa+7loz2rb4SDuLfX4bq1Fh4hthqNtu+WUj95H7571m6h4LV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B18iY/vKqW2o29/GM4Un1p7Q+Vl4nKsO6nBpKTQtDGumudPcrd2rw/7WOD+NU1v4sMFG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XkNkgm23KZ+7Ku4VVvdR06cIH02JMjqny1V0xHLzsko3Jxg1fsdRSO3mifJDikn07Trp1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na3Iqo2nS2yEg+aB3FZyXYCXU383TdMkPJQND9Pmz/WqQOQPyqxO27RHB4aOVXA9iMVU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dDbQl8hmGQamFi7L1pI5gqLmr8E+5BxkU0gM77G46ilW3YitB5B2GKjMpzQiCutkxHJN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c4NOW6B42j8adgK8qYCt6V7/AOE38zwHHITyYOv4V4JIdwAPHGK9t+HN0t78PnjBGYlZ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Qg13Po8iny15R7pnz+eQ3HIPWuz0Q40uEHr1zXDvIVV1A554rstHYnSYjjnaa646JHmr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H1qiJGI6UeYQOlOyMy1NPkdsVRkYHPFOd2btUJJzjFFkGo3NPjGDTcY5NPiILigGW3jB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sM966sDKEe1crq4xIyn1oM2Ysb5kAr3vwdest9asWIVI0rwRFPnjA5zxXv8A8PfCWq+I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mXH8qyrJOzOijK10ewQeJ47+AvExcj0rHng1PWp8JE4iz1xXe+E/h1Do9qoMfmOeufWu4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KKp9AKwOpHktj4QvkAJjJx3qw/hS+lOBGR717RNpiW8WQoAxxkVVtbYEsxxgdTSsF0eFL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E3Gp3IFvnKqK9V0DQ7bQ7Jbe2TaAMAgda3LxfNywB2jikjjwFxjJ6V2Uo2Wpx1JXYQQcjI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9gBPJ/lUdrbFWBIy1akUI711wjY45SuVvsDTyA9q07MLaAKcVWluhbpgdaqPdtNcIRwB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EgDKBn1Fcvfy+UrbuuK7AKZ4cnp71xfidDE5pEpnNT/vrjHXmtiyULGKy7VMtuPWtOJs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EgDrTY7BnbeRkdat2tuJnBNb0dooh4FaAYf2UPFjABrMu4mhzjmt6UeUW9KoywefuwM0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nIPUmrUUTByG6VBNE0OoDg7Sa0ZWCxlqo2uWP7QEEQWoLu4+0SxAc5NZs8pc1r+H7Jrq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jsrS1A08dvlrzrxFYlrp26816RLIbe1Kj0xXH38XnyuSMmpaMzkoLc7sdMVby0XQ1LLD5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8wVTSGNhkyeTVxMEVREDE8VIm6PrwKkpFiTjoKqNnNWRMpGDSMAwJoAgHA5FIakdzimD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SelNQSoc9qvLCpXkUyRUAqWhDVmIFOM5qlJMEPJpn2lR3pg2kTPIWBLGsHVvEa2BKqcn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j5PtXGXUz3rlmBrI46lUtTau95K7M+c9qLIMxYiqlvbKGycmtWwjVX/AKVmcMmy9Zvk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GUZlyPaubtUDy4x0710FhKy4GM49qk52j0Xw7p1vEqSqgUkZTAr1S3uII9AQC3kjlj+Z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OuNaLHuBfkHaPSt+7+LD2JjtzbF7NgA2D85/GmmdVN2R2GnfFW6kvm+0wmKxIL2s15wRj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tY+JN3bJcxiz0zkIxchZ3Hb6V4vo1je/EG5R5oDJpyg/Z0k+VsevvX0f4L8FWF3oenWS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u3yz6YFVc6oPU7Hwst59oGZVi03Z5ao4G0gdhntWmdcezeWwlsXO7P2V0hyjJ7duDU0v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mdks2DMG/unr19as6/axzQBbIxwyxAMgLZweox9aDvk9DhLm71Rkw8VpBGGKhGlHnDPf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0vztqggc5AVea9NuvEdpqmjzSLAELsSVZMYYcMv4dfxrzTXNWggYrDuGT3GaTRySOQu/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h89ZDmsC706JJD+6VCO6it7UtWdsvGxPtiuem1pZn2FQJT/e4pHG9zOurRRn5vl/lWbc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jtJ6VqardvYIWlCknoBWGmnz6xkktbwtQKxl3GspZy/ZtpcMcKwqK4097mB2c5mIyoXpVx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2lwN8R+5N3BpXgltAVJ3Jj5ZKDTlOR8T+HLvWvBWowqAwaAgD9a+SXjMLlAPukqfwr7g0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INjnpXx94500aJ4x1azA+RZyV+h5qWd+FdnynMyx4Ge9RBcVNMxLEY6UkcRetEeqZ95H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jniuhutOLwZrLt9IKylsVSKR0ei3n2a5VgcV6t4a1UXCgE5rxiHMbA9MV3HhHUxGwBbA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isPXNME8TfL+laOm3QmjXBq9NAJYzQB4X4i0k20rMFx61zrrXr3inRhIrEDrXluo2htp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MUoI/Gur0XVDbSIQ3ymuSKlOasWF0Vk2H8KgR7doepC6jALZz0qzf2SzRkHmuB8N6uYnV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tdsGHLYqUyTzjX9NETNgYHtXH3sRiDE16zrtiJUJxXnOt2ZUOMYrZMDE005mH1rqInKo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+PeumGfK49KgDZs5vPVQSQ46EV1mtaInxN0AWkmF8Q2af6DO3HnoOsTH+X/1689sb5re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u30a++eKSNykikMpHY9qUkpRaZ1YbEzwtVVKb1R4tPbS2s0kM0bRTRna8bDBU1PpWpTa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3h2Ir234jeBk8a6d/b2kIo1mEf6daKOZl/56D/aHf614yYVXIKjPevAlF056H7HhK1HN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UbSGHW7BdSsj/AKM/BTvG3cfSssMYJyCcEHFcr4T8UTeFb/LZl06b5JovT3Fd1q1ik8SX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WHcV69Grzo/L80yyeXVWn8D2Z1/hMCS3Yk5PapPEMDAI2OlYXhe+MUagHafSul1O+WWy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hSRj2koUqeldPYTtIkYBHFcrCwdRW9pW2MgFselAkal8SyccGsiOcxS8mte55TrmsK6h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ls7sMgweasxaqYnxWRpcgEeDS3oIJK0COmtdXxj5q0rfVRkHdXn63jL3q3b6oV70CZ6R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qT7aI068VwtvrRB+9WlHqnmIMmr6kNHQGUeYGzW9ZTiSNQD+NcFNqRCgAnip9G8VKtwIm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ytxTo58cVnw3QdFYHORmpQ+5sg0ijT370zVdjg02ObA60McnNajRPHIRVTVLcSxFh1FW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qVPcUDObL8FWrMltUjn3gCtjVbUwuWA4qgUMifSpMzV0648xAPSteI4UVyFpdm2lwa6G2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F8vkd6gc805TmkZc1ZLLFq5yK2hKWQAnIrDtxgitOOXIAoIuWc0u80xTkUhYAUFE6TYO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sOS4C/xVUl1Ar0NBpc7OW83oOe1YlzeCO43elZUeubBtLYrG1fXQhJDUEHYy6us6EZ5r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xXP2XiLzJtu6rV7MZE3A5oAaZsk803zKqq+Kd5goLPzU2SxNuwQBV2z1KN3CH71bb2Uc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Zs3h8Rv5kXWvBPZNKBy6/OuVPFc/r+lSO5e2Q8dcV0NirJGEcdKuFljXlQc0AeW3avap8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1uBPFhlwa7+/0201CLLRjJ74rHbw7HFnYuVrUg5oRAnB6UNsTKkcGtOS2itbkKTke9WG+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CaXfzxpsAO3FR3kkhl+6Tmrv9oW1oy7QMGrMnl3KCRV6+lAnsZyrlRk4OOlOC4NbLeGX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bPavA+GHSrOJir0FLUe4jp0o3n1oHckpD0pm8+tIWJ70BcnQ5AqR+FqGM/LUjtkVBmUW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qjMvz1bsnAbGaYjRt5/KuIX/ALkqt+Rr1nSb0XRuiD9/DfnXjUrmNnPbBxXo/ha5Js4pB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U2RrSe6OhkIApiYJ9BTHctz1pEfbyawZbRoqpCjjj1pkl0kC8/N7VSe/ZhiI/L/ePSov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vamSo2JBpoviZ7nEFsDkJ3atm0sWu4NkEX2KzHRj1aqen3VoiG81OTcyfcTsKwPEvxBl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hSvalZHb9Ze1ze1jxBp/hOEpERNceg5P4157qviO91uUs8hWP+4DwKo7pLhi1wxdjzuP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HoKZyym5knmbU+lM+0FzgUjhmiLBeBWfDfRrKQxwfrRYSgzYFqgUEDIqNMC8QRgg5rOn1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606x1JTcA+Yu4f7VB6KSsdLPAHg/eEuT96s+2tEtJT/CDyKXTNYXVDsxtx1xV27gG0s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13neAQelRyoiH5M5FU7cPMxG7Ow1bLsJAVXgjFBY+CQr8zcA8VpLOHhK4GR0rLcO6BSM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eT8oGKAW4krLJG2TjFWo2T7EFdwWzx9Kgv7N1yq/eHDYqh5dxFDuf7p/SsTU0WEQjCA5I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8RyDs6Cq1knmR5fr296t27eaCuCO4x2oKTJIbJgDGj4A53VELa6JdixZB/HU7rIhUtkK3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Qqd6N1asymaWn+JobH4eSWl++25I+zHH8YZ+/tXNXGnqSrxENGPu47VZuVjvbNoNv3X6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sFkhnuGaQZxJ92tyRunzSWlzE7rtBXbuHatq423KEiXcCPvHtWIY3tSiSnLgA59at26i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FZNGrRLZozPskkDDaRvrJ1K7bRpyOWhJxmrOo3CaFLADko7H8KrX19b6jCZpVBWM5HpT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T04TQ3BUBtrKf4W9K52512PTbVre6UuQSQv9K3nmh+2SWPlqokG723VFd+HLeS4illxJ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+oq2iES+FtWt5bAXiwiJkUxlT0PpzSQXWb9fOfa8g24bkMtcrrcN58PtRBsv9I066G5re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x0PxNbpGE+x3MS/LFKcD8GqbFXRuosVxaTRb9219qp2UDoM0sGn3s0k6rtELLhi/RSOl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Wl4uX82NgcJ1x65qtILu1ubi0guvPUKHYN1GO1Fi0MYublnWXYW4YdhWheSMlnA8QLOq8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7nuvMjCYJATvWlZyvaWaCUbo8kZ7rSsAkbNPKsrZBHWM1y/j20ln1S01Cy/d3ajavpXX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Mj+AD+KsLxPa2NyVkhN1DeB/ngccL7/jXRhZKE9ThxkHOnZHKXMeia/IEv7dtL1PvPCM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ASyoDaarazjsA+Car3LrIxMi7/8Ae61S220EpMLtDKecKeD+FfTKaR8vdXsyLVfDWo6X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onINYglDtsIz7Ec17R4Vs9c1HTYZWhS6tv7xPz4+laur+H/Dd34X1y51SxWz1WztWEdyo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mavR7FWS1R4JtWL7q7fpQb1xxk4+tXhbAqOd/wDtetRPp+RkCpsc5C147AAmoXmJ60jY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pGqM+6KmZHHBBrqPCyR6hMYGx8w71g3Fsrpx1p+nzT6TNHcJ93vQM6TxdpVjB4NsplG2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1yf1HSuFtxHIyCRMcYrs9RvX1Pw5qNmvMkbC4jTvgferi7aNlVd3NZNagaiaFP5QaL/S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8y1G143Qj1GK6Hw9KHkA+4cdeldDdsQAGSO5B7OM4rdLQDz4XyheQv40xrtGOOM+1dtdaV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ET3Wsa58MadJkpO0LDsajQswCwanp93ircnhpznyryNgPU1Tm0O+i5Uh/wDdalYQ15WI6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K3Oo2+vWUKmcxxfaBGD25B/pXlLWV7HuJXKgV6d+zTey6T8RtrHCXdrJE4/DIrkxNNVKb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0ZxPKrtBDevlduGOVPaut0okaZFgcEE/rWX40046b4p1O3dSojuXUfTca6LwqNNk01Fk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y391M6LWnYqkYPSjYT/Ca7BNM8PvjOpR5P+1Vv+x/DygZ1GLn/arneL6WOtYSqzhDE390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7qTTPDygn+04v++qpMPDsT5OpRkD/AGqj615B9Sn3OQkjcD5lx+NW7K2DD7vNdG+r+Eox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r2nalpE2EsrOSRiePk603XvsmSsLLq0jmHjKgjBrn7zRL3Vr6O2tLdpppWIULX0t4R+E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nraWzAEEgDrXufg34RaL4YgUpbKbkDmUjOTW0ZS6o56mGtrzHzf8IP2WJ7hoL/xEp/vJ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9UaR4UtNHtI7e2gWNVGOBXQ2trHbKFUDj0FTMoIPHWqauZqKjsZMNoqk4HTmrNna+ZcoM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z6DNWdKhBulXvjOKwaNU9DO8TELtReOBWVZws1hdMODuxWl4pz/aO32pumQhtFuG/wCm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27/Y1Vcn1NOs4gJVz2rfeyFmGjkHzY4zWRZRF5pCRjmvQicjdy8gAOatD/V8VXCHH0qa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M0U3QtMQeantbXLZIxVmO3BJOOTSyusAxmmUyVpxF+6PAI3ZrhvEzmW59mrcv7/cqgH5l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7qI317GgBO3ANBCKFnYeao7VdNj9mAJ5qa5H9nuMrge9P+0rcquCKRDuFkpD+1bsTALis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v7wjnvWhKM7UkYI5A4yaz9OvFE21+Oa6t7RJY2U965jVNM+xzB16ZoRokM1KxRpN4xn1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UEpmGD1xVa4h3oymrQXMAKDXZ+FIVWIHHNciYSsxXtXa+HYhFBkmsyTQ1Ejaa5u5Ubya6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4rCuoyucirYzKurUSfMB8w7VUXCtir7N8xGar3Fvk7x1FZ3Ad5I2ZA5qvImKU3ZRcVVl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qqOtMEozjPFV3dm5pgBY8UDLkkkKjO6m/b4o17ZqpPZTum4Ka5jUbmeGUoCcjtUAmdRJ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yaz+8+Y4H1rmJdVkhUszYxXi3if4+sxKWVv7ZJpDumfROp6haG3DtMOvTNYWpeIAH2xf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v491LV9WjlM7KS33Sa+iRC0hQg/Nis5z5bHLWfs7Fh7+WZiWY/SprW43Eh14qs0YVhuGK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zXNKTkeW2XvMCtgL1q/Z48wHFY1tLKzcitjT3bfhhimOxrW8g38Cuh04xtDg9TXOwI0Ll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pZCfwpC5Tp4rv7JIyt1A5HetLStBOsSmWZGWJSSAf4jisvwlZiSYvOxY/f5Gc8dK9KyzW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6ADAzSNI7Hb6FFNLHaqrbUKCNQ0WeO9exfD/QNP022iT+3hBgiSSCKXYc56GvDvh/4ikG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YyGUA5yvoB3r0ZfiT4f07U5LkSteNwJVeEKxAPTFWmd9NnqV9p0t4G+xa/qLpzndhlCnt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esYGnj1yynRTkm5hwVHQAkHiuL1n43HRTHLbaaF0+8wizAHgjscV5V4s+M1x4i1i8srOd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DCtj3q7o6XJWOu8QePNQttXlsrmJ7eef924ByrOOhH1qqPtDW65V3YKQx6/N0Irkbk7N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f3gkck4PTqahg8YXkkUkMUQIx8pBPFK6OWTLmsXj29o7A7Nnc9q5Jf7Q1kHyxtQn/XHg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Kmff29K2bS1WC1UeXjHQDoKkk5jS9PeAeXqCNlfuz/w/5962o4p518tA6p/z0Azn/GtX7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HWM8q1W4p108efaLvTvbHnH+7/hQI5PUNOufOY+UJoymCMYrKaLyXWGeNkgfgEHO2vRJd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wpbvj94oyCp/GsdoknfAtvOYvtkQkdPUUAeZ210dLDxzu72hZtrn24r50+M+lqfFj3qq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sV9U614b1DTJZE+xm4spfuhhyprxz41+BLu28PNeTWUkKREOrn0NBpRlyzR86TW2G55zT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obaO44NOVAtWj3COc/uyKqKdpHFXmwQc1TfnoKaGiC4GHBHQ1a067NvIMHiqxBfKkfjS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694R1UTwqCckV3Vu4kQV4h4W1Y2twoY/Ka9e0W7EsY5zmgBmuad5kbHGQa8n8VaM0bs4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qR1ri/Emj+Yj/LmgR4mVwcEUxhsYOvatfW9Na0nJxxWWRkHPSgZradekOkin616n4Y1d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LmCXn7prptH1k2lwq5+WsZLlYtz1PUIhMuR91q43xLo/+js+DwK7DRbtL62AJBzRr9kra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Mk8VSDbISByDWxYzBxsaqxhMUsiY6E9ahLtDJkUATXKNG4PT0rpPC96JNsbnkdM1jSka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3kqtYXb2lwCpIINaJge12zS6eIby3cpcJyCO/tXK/ETwVBr9jJ4m0WDypUP8AxMbFB/q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3rpdGuRf6dDz1Uc0W0134e1AXdrhv4Xib7rqeqn2Ncdakp3PYy7MKmAqqcHoeBiBSSo5B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Ky2OofvNNk4Vzz5Tf4V0nxC8C20cQ8T+H4z/AGZM2Lm0HJtZO4/3T2NcKsazphuAe9eL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9lhs7wmvX8GelQ6W0E6MjEI/KkelWtcuGSEAE/SuX8D+LBbTro2sOTAx/0a7P8Psfau21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I+Vh0PoRXuUqqqRvE/JMxy+tl1Z0qq06Po0Y+i3q3LeW3DZrpkglGMZ471wcBktbpSvU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Ueo2gDYDiulO55GxA08gjAPas2a92yANXUPYgZyOK5/VrFQxIH6VRBbsrhSgxVsP5orL0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N4WtXHBxQIqTRFGPpVZ2Irc8gTxZrOubYxscCgGV4JyrcmtOK8ZAMGssRHPAq1CDtwel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Peufubx4pywO1s8VfU+WuO1ZGsZI3rwBUDPVfBOvHU7BFdvnj+UjNdXu2/SvFPAeuG0v0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XsEV0HUc8HpQBfWYjvViGXfxWezjbkGnwSkMK2A2E6fnSfxCmwSB1FOPFIobfWomi5HNZK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5XBqlJEQ+e1SZnM6tZmJ9yipNIuymATzWnqcW+I8ZrDgHlyccc0Azq4pgwHNTBs1jW9w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kl1ZNpqcXIHes1pSKja5NBLRry6ssK8tWfPr6uDhq5fxBqbwqcZrmI9alLfMTQTY7m41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T67wfnrk5NQdj1P51CblieTQPU35ddcN96qOoaq0qElqy3k3ECq2pP5UHXmi4i/pF+ZL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3BeFRXnHhsFrkN713azbUWgaJwTTsmo1bPanbqQz4OUqr4PSlaVNwCnNZc0zyMSM0yKR4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PozXHznHSgDa2GGRTLe4U/MetTCRZXFUAkYURsSM+xpI4g/P3fY1OqKMjPBodQvQ5FJS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hxXMrORsbPas6bwwxKkPla6plBBHUehqqAwcgcD0NaKSZk4tGUfC8H2YSF87R0NV4L9Y0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3l9NbytE3KmsGcSQyGRRgE9qtGUtjrrDXZEjZX5PvWfqF6ZpWO3GfSsyxmabJfJx2q1c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TOeyGg5GaKB0FFI5gooooELnFIzGikbrQWMbrTQ5Vs5xTj1qNhkHJxQBckuRIoHbHWvS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wBy2CMV5fGocjB+Uda6HwxrZ0i+i+b9yoJxTnsFJ+8eo3jLbEqeH7CsqV3lbMh2r/c9az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6p5j+o7VYaSO1UyTtukxnntXMdbSLKuxGG+SMdqz9R1uK1+SIgmsjU/ELXGY4Tj3rEky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RlKSWiNW61Oa8GGc7fSqsaBOAcZqGNsKMnNV7tbh1YwmkZIdqOqJaZBfLHvWC2tukpbeW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JZkYj1qjH5pbhSfqKs6kkdZofiA3L+VPJtX0NQa9EFlMsBOz1FYcFrPvBVDg9637a2dI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e2hkxyuYmySee9S2kvlyMSO1VvPUO69BuqYyJubkdKQ9TpfC92BKHk4yduK7C6kzD5w+6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vKuFTHC85Fb8fiIpi3c/K3IrOSNS/DGsTON+zJzj1FSzXpaQKoBAFZsEjzNlhj0qy8GyE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sDUs2soL/OMbuM1pJE9qhWN94bnB9Kx7ZRIigA8HPNbkU/mMOAcDgUASK20sVBII+bHa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GY25BNNlfypgSAqMMNUV3JumACAxDG00ALHFKFdwCihvkB9Ku2VpIzxXP2hQ277oqr/a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lRkYqSEs0DZyhYfKD60izpP7fjCOl1aiZD8rcfnXP+LY47BbaeynzGTlcfyrPtdYa3upI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Y6ir37i7mNtI6hnX5COg9DUFFDzby5nhiceXGMNgdGrVe8uJyU88sqcEA8AVh6W/2bV7j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y5Ae/cVsNbvaXUc5Xy0IxjPDe1FwLS27ywGUSbgoPNSaNNDfzSLFcEMPmKVT1HzdPVwi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1VLVH0lY9RhUEkhXAHbNIs3r/AE24uRPI3z2+cqvda5+XRL20aRFBktG/eR+xHaukTWbW3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J4x8vbmrF5eQQyi0mZo1f7pPuOKAOH1bRLybVlvkOULbyO4qTVL8296qKCz9dg/nXb2m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4LYLf3fasS702C2vY3Y+dKrYLAdBWidiFTRgapCdcgT7UTvQHao9DXmeu+EntrxUg7tu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j/Kwd2O4N7elcj4h0h/+EijmjBKYGcDgGtFIirG9rHKeE/Hur+AtTa1vYzLbsfmzyVHt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4zsRdWFyizgdV+8CezCvMPF3h171ftCsfNXqp9K5fRb+98L6lDdWkjwOpw2fusPQirlGM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9ivNKjtrQxSSZuhkn0qhp0EtiPKmfz7Zvmz3X6VreD/Gmh+KYvs9/b/ZryQ7QpPDe6n+lX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Tz2kpuIuvlnqB6e1YW5DqTTV0ULXSpBKkgmItMEqOvNLeRu9oOFkjY7dx6j8abpmqhIl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dM9q03gFrGYjhoJBkA/wtSTs7lNXVjxrU9WEGqXVneRbPLc7XToRWdHPDdajGM7Yicbm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EMjKBtdQceprlY7Gaa4MSDdvB4r6aHvQR8bVVpyXme3aLrw0qyjjQbRH9wqax/ip4mL+H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LuT9pvDn3+Vf61w/g6XULvV7XT/NJXzNxLegpPEF+dZ8SX943zRs+Ex2Hb9K3gRfliU4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X1VoyCehrO3BXB962Y3SUKD0rrVjEo3enxXSlsbX7MKx5rKW2bDDK+o6V2BsQyZSoxbK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UL7DTaOVjVSMNx7VNHGEUgjcnvVq+0k798XI9O9VlyuAeorC1tzRNM7DR9KF941toVUK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M681s4d0vHJHFenW+oHTPEXhu9U4VZQrH2Yba4XVrE6T4l1O0xjybmQL/u7jj9Km2oxb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rYg1dlT5umKyUIABIxmn43jFaCOjtdahYqWb2pt4tvNIzDHIrmTAwXg9Kal3IrYJPFYmh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Dk1mXUpQBQ7gD0NSyXLMhPeqD3JaXJFAi9HaXOoywrZmSZ2GCvp/9avYfg58K/E2meIr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AkxseWHQ19Ffsw/A6z8P+AY/EWoQL/amoxeYpI5SIjhR6cc5969W07RILy8+0RhRDFEV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01ZnRRi07nyD45/Z3ufEXiVtQ83y7SZ/mG3BGe/4VwWufsneKdN1eezhlimjSXZHMeCQfW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cfMn3G+6OgxXQ+KY4pb7zYh8jor5HORgVgmkrHW9Xc+PfC/7FWu6w6yXerR28C8sEQk/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YvGF03W5jd9zNgj8gK+jNS8RLo1gLa3Xa0vBZT/jWZpt4z/vFO5gc53VDSHzS7nzk37E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Lf7Q4/nTdL/Ye1T7QV1DWI1XP/LNK+pjrzK+FfP41s6YzXjA9M+hpc0jVRV9zyDwX+yR4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8P8Aad0OS03Kg16Tp/gPQdHULaabbR+m2MCuvlQqoU8fSqkcG+fgZ+tZm7lcLa03AALg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yMmrMMIjXgc+tSFM9qDnlK7M4xDsOKbsyQMVfaHHaoWj2845qiBbWH/R7wkdE/nUOjIR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a1beEKk6H+OAt+IrLsT5WqROeNx2kfWsxGT4nj/4mMg9On0qPQJfN0XUl7xTBse1XfGae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8H6isnQH8q4urY9LqI4HuKDNno3i/Sgt3p98n3J4FJ+uOf0rkLu2WCWYxrzgGu28V6gD8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pRpiOpVThx+VckiCciYHckoDKfUYyK7oPQ5JblCAZQlh1qxBIobDdKhuHCZH6VRknIGc8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s62vzA8VjSXEt9L8mamO+9TbzXQeHtBVcMwzTGnYy7bwo9zZvIxw/UZ7n0rK0P8A4ler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WH6V6HewmIqsfyp3xVfVPDcOoQo8YHmevrSB9zD8WaPHd2vnwr8pXJA6g15fJJc6fdMpY7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3Om4glyV6AnuK5XX9FFxG0kC5B5YDtQQ1fYzrTUBMgBOGHf1rWsr7yiDnIrisvaT7GJA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Jx7+tUN2Oyj1FGUsCDWffSLdZJ5FZT3iouEbFEcjgFjnB70EjM7WOKGbPFQGfEhB9abLO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K0gauh0tcRYBrn4rhHHXmtOxutg4NArk+oB4n3Z4qo1x5wwaty3S3SkEisi4JhcleR7U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dazHu2BI6VpLBc3XEak5q3b+DXnYPOSg7gUgOYMoY8j8qkisJrlh5cbN+Fd1B4ZsrYcI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mi4WILH+FTZjOSsfB91dKPMAQe1a1t4bsbUhJkZ2HetLVk1XRwZo1WVBztAqzY/EXRBAp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796C7qxy2tCKzY+XFtjHc14lr+qbdXuPL5BNe1+P/iTo9/pLxW0YRzwPWvBbi2WWWSZn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UjCpVUUkihes7287Fjkqxx+FfIlxIVlkUgj52r691AiO2fGCNjfyr5Bundrh8L/E1YU3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FiD9phIPJcfzr7ARQY09dor5E0sZuYB/tD+dfXNuT09hU1egYzoOZOMVbTYjcjgioB8wN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YM8yJZtRCjgN0J5rTWOJJl2fcrEhjLEVqRRsV4qUI0LeMC4ILfIelaVlbiN8nlc1igMw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4dU2nJIrXoWmdnY3EUIXb8ox1Fbttrq2xCh2YY6ZrgLeeacBVDYrc022YfNLnApXLR2dv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4c/xDrW5qOkabNaLKQTJ9a4gMiOrLkcVDq/iOW0g2Bzkj1oN76HWSajNqNk1m91K0KnCh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CLgRWtw7Xef9cO9T+E7maS3dpJAIm5Zj1NdBE9oUZbbYnPJfrT5jO7KM2j6ldRqbvUC5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02+AULjCjqOCfpU1jaRXAZzNtC9j3qS51me1uFjg2njAdugo5vMV2Das1s4WeFlHTnpV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fK/3ZEOPzqCyWW4mFzcQyTrniXI8tfwrqbGx8/JkhF1EeRgDA/CtDQxB4jeVgUaMkckK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IySrnndGMgVo3Gl25bJsYmVuBsGCKrxeGraWXbF5yDuFbpSEV/t2nXKmRpJLO5XpKwIB9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zTlikQvVPzRp8u8eqmtCTw35KqfMk91lj4rO1XR1uLN45oIcD7kqjDqfYisyzbN/p+oM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4PvXP6podpqWm3Npqm+50yQEHcu7y6z9P0+y0xgZ8pLjiSOQgN9R61u6Ze29k0wfXpLZ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B+e/i3w1P4V8S6jpU/DW0zKvuueD+VZCEt17V7v+1L4VFtr1j4gtUQ21yvkSSRLgMygY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pIY4Ga2Wx7FKXNFAw5NRlealKmmEY69ao3SI3UAVWkPNWnqvItUUTWsx4wcEV6d4L1wz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EZryqFtj+1b+gakbC+Rs4VuCKAPfoJRLGpXnNVdTsg8ZOM1S8NX4nhUZzkZFdBKnmRdKkg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AxC15xeQNFKUPGK981nTPMjbivKvFGjGJ2cLyKAORWrNvL8w/vCqzKVJBFKpPUdRVNXV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W7WItn2r0bUbb7VBnHavCvDl61jqMMvOCefave9OnW+sYmXncOayWjsJnkeo2Qj1KUY/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05xXYeIrUQ6tL25rH1O2xbliKoRzdrdG1m5PynrU15F+8WSP7rVSnX5jVuynDRmF/wNMD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/LJOVP6V1twxkTr1GK8x8JXhs78I5wrDFeiLcLJFwenNJ6oB+k6sdEnfdEtxbTDZcWz8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3xB8Br4Xulv7BjNod180Ev9w/3G9CK7F0SRCcc9CK1NCvIlSXS9TT7To918ksbDOw9nHo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6PKc0nltbX4XueEXECT/ACqc4/Wuy8H+MTcwp4f1aTcOlncOeVP9xv6Vn+OPA174E1tr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9pdAcSp6ezD0riNaJcDaSrjkODgg9iK8ynOVCR+n4/DUM3wndPVPsz1a5sjHPg5BBwc9RX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eAPSuM+G+vjxXbixuiDq0A5J/wCW6f3vqO9eiR6TJbnKrgV9LRqqpHmR+K4nD1MNVlRq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fiSLY55Hc1lahOArF+lCKxPTBFRSg3QaNhg0XONopaJfrHqAUnCk13k1gLqAEDtwRXk+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YHIr0Dwp4j+12qKx+YDFUhWLf2cwDae1UrvG3JrdvgrKXHQ81z16SVYVoIhjRXBK80oG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l4YHbv3Nb1zbgEEdKzTE0VvKJFUr6z82BhitiNAwpTa5z6Uyjh7GU2F7g8YNe56FejUN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8T1q0MN8WAwCa9K+HeobrUwk9KBHZx5bIPUVPG2w1ETg7hTi27kVZmX4LjaQavLMCM1iK+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9qCkaokDcd6eEBFZsNyCasm5IWgkZeKvIrEnttzZFaU1yDnPWqEtwoPWgY2BCtXY2wKo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asC28nFV3lFRPNkcVXYkigTRma2Q4OcGuWkQBjjium1QZU1zsy4Y0E2ZCOtOxxTO9PBp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l6FXbmtiUgRk1xOtXDPdBQc80yTrvB6bzvPeu0LjgDtXI+DoytsCa6cPzigaLqNnFP3V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zn/JpiPgH7L5TFcZND2ZJORV+QBXJI5pgkDnkYr5o+lMvyiJMDpVmPKmrQtAX3Z4pWg3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sAO9MaVhxU0sRjZCTUEiszFu1ZljmGUGPvUwRkZ3mpY3AVeMmoJ59rk470AVdQskuQPl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NuqbcN711sbxOQpIJx2rkvFL7bxEj6Z5raLOea0KllkDOOM1YdmLk9KgtnxtBGee1X5Y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5vchHSil2nsM/SigizEoo74paAsJSN1paRutBQw9aYRk089ajPegC1AqoC27n0rV8M6Y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TWFGCS3OMVpaPqDWc/mIcHpSkYRumeh3d5aeHofJhAMg4zXI3erSXtwxdjgmqdzdveTl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4qLHQ3csn5WOKTrU8dlK6BsYFMeIocH9am5rGi2S24RYsvzUkYZyNowvvUdvsByeR3ro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azbsdypJC26Q3Vt5MkasuMZxWbc+EbYBmtwC3pSM8izbFO0ZrWiR1hAU4J707nUo6HES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G8ZlT/noBxVfy7i7RiI5EhHU7a7yf532qq49+9SWjtbW8n7tG9ExS5jPlPIri0uPNZUiY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Fun+Zo2DHp8tesbre4ZQ9tHFkcYApr2ohVWUo3PHFHtBcpwOm+Gbi4EjH92B8oJFaI8N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OusLgL5ZUDd8xxUEsCO24Db65obN+VGVb267tsa4HQ59KvQ2ygsCQwHrUhtVQoxbdn0q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nGKxJaM+YGGXdgD29qu6fcKFUuPvHqPSoblAHaIjI6bjVvTdLEu3DFdv8qBEt7LFEynYG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X9sJ7RvLyAxypFWjp0scxRnyB9zjqKe0G6Pn+E4xUpl2Ods7dri7GEMbYxn1robWySSF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6Gle3H2aHedp3HaQKS4leFlFpGCpHzZ9aGBVtrGL+1JUubYykgFZGHHuKqX0aJMEZTGR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6jM93FeNk8FNo4GKnkzfWG6Q+TcRjPmN0ODxU9ShNGtLFLqaRwUuY1ysjdGH+NWb6Vrq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B1PIb1qQ2LalDtgAkTHIH97HNR3cT2l/arcKIVMYDpnikMZqeqPp13ZtJG9xa7Csu0Zwc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t4vs8Nx5bnkMvGa6TVnt7fSxLDKj+ZwwxXN33mw2KNIFaJAR0/WgoWVZdQjtpI/KjMQ3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+33kDXLMdkYOYx2rL8LKmoNidsBSdoz2rp308wTKmMIc5Pp7UAS281v/AGbdJC23PPH9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4VLRCBfNgFz0x61t21kgt0BAWFjkt6c1hajpU6eJrQxplEyxk7Yqh2Z0scsdiqZBJVPve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y6DeXhmGBuHf1qGQs6kKoLoDnPTFLDb+SPMRQ67chh1FQ5DlqVJfB/mQySE+aX4Cf3awt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pAIcSquPMA4BNdlaai8wkgk+RlGRIOhqH+35bO7SG4hDo/HmY4/GqjNoiVNS2PDL3wpq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bGdyuB39jXongHx68rppesOyuh2rO3X6NXcX+o20AWKaBQ0rcNt4Ncx4j8Fw3UyXcUG1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VuomZRpyg7o3vFGjCOG2k06LzVU7pEXuOzCoNIuE1W3limVWKk8iuYt/E2o+AtcUiyaT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jqa6q3stN1S/XXNCvPs8M+fPsnGcNxwPTqayudV+Y82+KGmixvbeQZO5flNcI5eSVWgf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vxZsCumafLIu3Dure1eQuqwzROuV2tkGvpsE+amj5HFx5a0jp/Cc5sbLXdakXDW9sYk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sOwtjNCG75LVtahqQi+HpKjD3OrBXA7gJmqVhEViVSOi13xXQ459DPnh2PyKatz5ZAzx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57046e7DgVukZFW11DygAWzVzzlmFZcunujluhzRDI8bYIwRRsFzXFqHU9/es+70tXJYD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m/wCXODVqOItIuOTmh2aC5i6jPI+grtyZoH+8O2Oaj8dR/wBpDSfEcIwmox+XLjtKnB/M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ZrIkUDawIzVKRFuvhOzAcWerYX6MK55RsbJmAiBo1pWwvT1qa3jMkW78aWaILincCpvI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1qdgpPvUrbQgxWRZXhttwKkdagnsxDn196uG4WNh2qrqW6dTtPWkM+u/hD+19okfgnSvD2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QtBOy5SUAYByOn09q9Fh+K8Wi3y3lveRS2Mnyvb7uZU9vevhr4O/DS8+JHji00sRObaD/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QficfrX2B4k+HOmaQYLFIQIwPlJHIrimlc7IaI3NT1GyuJY7iyn82BuR6kehrX0XX1uT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z29K8p1HwLNYsiabdyQ425UHj8Kzb2DxTo07mG5E8OQULdR7VxtGp6R4numW/wAq/wAp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nJ8ykHHPNcHpfiXUr7W7Kz1DT2TzrhR5o+71r1jxlou6+vVVNuFEgHpVx2AztGmOq3Kq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WKWlsBgE4rxjwFOLbUNhOSDxXtVncfuVPrUhclniDGpLOzGc0yV9tW7KQ46U7Gl1YVlC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qWbimlCBmgBsjCoHYZpJWOarSOc0IDQMoLQNnCHMf4mqBBxvxhgT+Y6UqyFwEPTqD79q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wP8AaosYi+KYVvYhOBhiolTjsfvD8DmuJmD2lwlwnyyR8r7+1dzbAaxbyaYTi+jy8J9s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l58Dow2So21lPUYrRrQzZ6H4Lki8Y/DXxFo+Mq8Uihc5xuB/qK8i+EmuPP4ZNhdf8fmlM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D+IrsPgRrT6d411DR5SfLuIyVB6Fh0/TNcN8RdFPwo+KS6tGpGjamwguQv3QTyG/M5+h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3TSNcE8jJzVm3tDOeRnNXLmzWYrJGMqeRj0rTs7IrGMLzXUchWtrNIE+6M/SrUN6bV8ZIH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3pf7MEnJq76CAa1G0gRvu+pqzDeRl+HIX1U9KoS6MpkwAdn8qrSWb2h+Qkr/ADqbjN64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dezf1rm9S0O401y6r5tueuO1bWnOzQnafm9K1I90luVlHHp61SYrdjx7W9DhvwZYzsfr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qQcivW9Z8ILeo8ts3lyddo6GuFui+mTNDfQsg6BiK0G9dzl0udjFX61q294Wjw3Slu9H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fSqS2k9q3IzH60GT0JbpwXyKrThpE4NaEUS3I6c1KNLdmACk1FxXOeHmIeM1qae8xwMGt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yVr2+ix2y5ZcU0xMy7LSGlxu4zWzF4ehhj3sAx96mZdgGwcj0pY73B2SnA6UyrDID5Cl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dJdshK5q3I8FtKGEoAPaue8W+M9C0iHdd3SoR3FAzuNH0y1mAeaXAPJBq1qEGlINqTBG9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NrjQdNV7e1dnkXgFe9eH+Kv2pNZ1KR1sMwJ2Ysc0mwadj7Y8R+Mk0aBkNyZ15wCc4Ne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nkQsIi5+9u4zXL6NqN5rek20t3MS00SsTuzyRQuktFICrnZn72MnNcrr9Dz233JJIbh2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TSyMvb0rTgmCxctlh1zTGu1Dn5PxrkbucrbKF7pzfYpTu58tv5V8gXQMdw4bkB26fWvs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fgo3H4V8d35JunUf32z+db0z1MJ1LelD/TID23j+dfYMUGEH+6K+PdOO2aAg/wAY/nX2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+VKr0HjOhEqYVjUzN+6UUsifLxU3kgnmuc8yIluwK4A5rXtZhHblWX5jVCC3Cc1bHAwT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s1Tx3AG0jrUSokijHBHWrEUKDtVFGlaXskWMcg+taZuZinzNtB9DWGWMQ27GqeA7x85I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8hwsr5HpV61s2nwbhfN/3hWVb7rbLBzk1LHqVzG+S2RRcd2bs00lmqiNcQk8gHGK2rLV9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vMxrhrnWrmViAM+oPep7aQFS+cN/cNF2Wd/aTTXN8UtGMiN27Cu40vw3Zrta7kFy7DlO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3LfvPLYjpXa6RDrutQn7FGXjxy4ouB3o0TS0Ajt9gYjmEvgflTW022h25hkt2HQ28vWu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TYUrwyu+DT4rXyeJ7iRPbfyPpW5Z1O63yBvmEgPJDYP41rRW2jyWySNLOkmeXSTFec3M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Zm7hyRxVn7OPI821ukbAy0bHgUgPRbnV7KzhQ/b5ZkBwBIdxWs3UdRs7l1bCso5+Uda4S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0VwDCRwcDIFaV1fxR2u+zuoHJOeT/AErMs3tR8RaOsYRbMPLgZHTFZV94mtrpRGbQKV+6/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D81wib/UjrUttcyaixjXTWltsfM0YximBzvxduIPFHgTUtNubZcIA8Lr8pRux6frXxoYh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rxi6N4V1nT2jP21I28mQj/WLjp9a+OJQ6yOHGHBIYehqkdlIrutROtTsKjYVomexFqxV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fmNNI4qxSVmVpFxzUsE3A55FNlHFVg5RuKCT0/wL4gYssLt8y9M169Y3C3cAYfjXzTpF8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Qa9s8H66tzCh3ZyOakg6S+tQyH0rz7xNpW4OxHFenMvnx8fhXOa9Y74yuOvegDwTV7Aw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XoXiPSOG4rhLmAwSkHiqKFtZSjAe9er/AA88TbgLOZuR0JryNfl+atbSNQe0njlQ4dTn6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tj5+oM+cgnrWJrUAWLbjgitDT9Ua+twzg5IzzUGrASxY71JJ55cJiZx2zTFPlHd6VZvo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3PB6VqB0WlypdQedEPnTggdQa29G1eSRykjkSA8Z/lXI6Zv0uRZo23Rtw6+orpLSBPPS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GpYI65HZgD69q29Lt2k29z2rl4NTDNtxius0SfzFB61k0UbF49vqunPpOuW/2rTm6/3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8E+JfgabwnOpR/tenTfNa3ij5XX0Po1fQJIUESYdSOM9a4u61Cz8250XVE+0aLdn5lbr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rUFUjfqfRZRm9TAT5JO8Huj540zV7nSNSjurWUwXEJDI4/kfavq34feMbf4haKLuMKl2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6j2Pavlnxp4WvPA/iKfT73LGI5jkHSRDyrD2Iq54G8Y3vgzWYdUsmOOksOeJY+4NcWHq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y6GYUvbUXruj6wu9MELMFAyeh9RWRNY/N5qr8w6itvR9csvFeiwajZyCS2mXKsOqnuD+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jnnFe3Fpq6PzOpTlSk4SWqOL8RaP9ph85V5IyKyvDV09leiNsjJ6V6Hd2aOCvRG/Q1x97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YwecVorGdjp3uiyfeJ/GqM8gOc0gYiFc9cVUmkNWI5fWXay1FLlThQ1dtpOppqNjG+ec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uFlPUVH4T1A28xtWPAoE0d5Ep357VrRxAr0rJtnzj0rbsx5hAqBnHeKbMqxYL71Y8Caib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Qa/pPn25bGcCuKsFexvMAH71BLPb4SJYww5BpmTG5U9DVLwxfCa2WNvStK9gO36VZkRN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NZ7z5yCeRVf7SUPNAGqk5jk5PFaMVyJFwTk1zRv1I6jNPi1EoR6UEGtesVUkGsK4vyj8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IzWVqWnnlgKCkxsd/kfeqxHeZ71g7yrY5qaKcqeTVmjR0Ucm+rKx7lrKs5d2Oc1rQuCtB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iucuo+TXUXwDA4rBu4+T70AZJHNFPdeaaQQM0iWivfS+XCTXF3DeffDvzXRa1d4QrnFY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70zI9F8MRgWS8Vr7fnNZegjyoAuK1l+aQCgaL1lDnFagj4qvZx4UGrtAj4HvlQzZWq2S+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7hzVOWR3BxxXzZ9KDXLKpGamt79JEw3BrNYvk5FSQRB2HY1YG0m1oznmq6RJvPFSx8Rg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KnlRzVO7tGYEqK14Iww4ourYhCR0rADDgje1ieVugFctdObm5klY5OeK6PXrl7ey8kDm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/dFdaRhVelxYI/n49a0FB8tUbvTPDUBvtWSIj5QctXVajoytI7JgbeBWhyxpuZzAXygR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OOCc1vPphMYJHNZkw8hiMdOKfMDo2IPLVSSTyTmkkBlUDHQ5pzR+a6EGrLWchTcqnFUpG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1qR0Kk8VG3WgkYetNH3qVmAJzSDr7UAS/KOvWljGGzSiPevAzV6w0p5/mPyj0qG0UoOT0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Mitmy0vy13yDn3qSyt0thgLVmSbnk81k5nXChbViu/GBxVG6SF4gT+8kq7aKtzcRiSQQ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ueh/Ss/WFEdzi3bfEnccVnE7YqxRuU8gDbxu61a0rUBHDNCylmI4IqlfFpFHBGR0p2ny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ODmmarVGiL0Rw7nQyqRwxHQ03w/eSzSSxGRsK3yhumK6PTNOi1K3KygRjPGKDpkFoJEQ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uwVQCeTUf2lxwq5q4umn7xPBqVYEhwcZNZEFER3UsTEQiq89/wCXbCORSTWm+piFmVT1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TkNnrmruFzPguJQykkkdqbcXMzyHjntU1wixPhGGPQVRnnMD52kn1p3C5aDzCOLvsGDVy2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is201NZ1OEbBP8VaVsqTXAAQLkdakdya4iXUrFvLUrITk1c0uR7J43JBXG0g+tRoGhbK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IHlCFMsN2SKBkn2vN4QWyPU1YBVJCUyQ3UCqUVq/mgnBB7mr0A+zFt+B6VBZH9oXBDAH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uCFOT/dpbm1E8gZSTzzTmQbgF7dcUhEaR+ZGblehYr833qZl5XMO4FJOMelTqFbb1YKe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pEkUY2HketAGlo9uuks6L8wIyB3qjfsdaIlwx2jB39BW9b2q6lZyXnmAMjBEQfxZHWsxb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ERXHp+NAySyuEgtYC684yVfoT3NZ+r37Xu6GMIYm+XB/hpltaShhFL8whYqDnrRqNsyy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+ooKMzTdLZAkZlEYVuoOMV1NkvmTySNKW2DcW3dayDopVGaWT90z4Vs4yaJYJ03QRZUn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11K0y0Gwox+YelPvJ3dBLHDv3EAnPasZdMMECyxSO4QZO/rVuzMlzOpBaOOMbsHvWZZZ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TSLJwwzyBUcdtPZyi4tHElnKuWiYcirQSG5nhmLMmwkGPsakN3sJQ7UweExQBU06SaeT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p7ZFTwBhcypOhiYndGOxrZjujKAWjDBAOnvRLDDcxSKWHmJlkz1FAGbqDw7VlmGCvPHes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yRDLEFJJDjg1uLZ/2vbtDtxOo4564rLuHmjJt/KZZUPUjpQJ7GxGbTU9LKXFrmRDlWcZ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HtZFgkyGGwYzitHTY7ppUEjAbv4VqDV7S4uIiYVJkjJJA4NHUcTmPirBM/h+3mut6gOBg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bI42dsdq9n8a6pe614RmQoNsGCQy8givGp1E6OpQo3Y19Fgpe5Y+dzKPv3NBGF94SmgH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+vyGtC1UFBjr3rnLUmEEAnPQj1rT0y+I3K3WvXizyJao6GNVjBI71eiixggZBqhZus4U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92ukwZTurEOpIXrWRNprcnFdE8u0HIprAMh4pMg5XY0L9K0dLvd1/Cp6Zpb22yDgVSsI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SgOjKWT6X4ihuv742Y9ayJLTyvhBesn3W1pFJ9cJW3b2tvPpmqbhkG4Iz71QvlaP4OFe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jpicvbKGXGKZdRGrNlk8VPcQ5Ga5tSzAuITE+aEc556VbuomZ+nFJFACvNAzMu1LtxxT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P51cmtMHOKybqIhyBw3Y0MD239m3xzD4M+I95Z6iQhmG2Kbs2DxX1/49gh1G20/UbUiR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vzx8LTGW9sb2U5a2zE5/ka+tvDfj248P6XbWV2TdWEgVwTyVrx8S+V6ndQTex115JFHqc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+nrS3FhFPck7sqx6Vkatq1pdstxbSb4m+Yc8r6itDTZxcW6OrbgHB98d65oyvsy2mmXP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KgIDfvw2fp/+quv8UWpl8R3akfM8LDH0yK5TTpTpHjjT3Y4Tzl2n6/8A667G4vmk+IDR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JrsgyDy2yB07VllTIIJXH0r2Hw9qIvIEwcj71efX2kCLxPNGRgCcjHpmul8HSNbSyWr53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dyqmRgK0YIQoxioLSL5Q3rVpflI9qk1LAtQRmke0AU0q3GBQboEVBpczLmHBPFUZYt2R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0qm4wckcUEcxCsLSRYUZbvQ8TNB5iHcBw2Oqmrf2d4kF1a/Oo4dKczxqft1rjPSeA9CPW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+MXMJ8rU7Y7sr1b3FRaiqa/Yvq9sPK1G2GLu3H8Q/vCrF+FhnWe1OEblPY+hqgZGt7lL6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3WHcEdxVGZy15qc2n3tnrdixS5s5AzKOCwzyK9h+I2mWPxG8AW2pRJ5lpcRhiQORxyPw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ChllmtUAjl5Ken/6q7T4DeLkX7Z4R1FgbedTJabzwp/iX+tJe6weqOH8H+IJvCGojw3r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9GXsD/n/AOv6laqFGBgEcg+ornPiL4IhuRJpl4PLuIyXs7rHf0z6VyHgXxxN4cvk8O6/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9B6KT3HpXVB3RJ6vNGAuegpqfd44/GluG3xZX5u+RVWO5CnB4rVGLL6lXGCKin0/zVOC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/jTlu1j6mtDIyBDPaSkqD9Kuw6pJjbJEfrV1b63J5YfjTzcW0gIytMRVguQCAcr6EVHqd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FXB4DgVa+zRSjKMKZt8h8NwKm4zy7XPBt/4emaawLXFuTny/Ss+0vTeZV4ijDgqRXsDe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1ZN/oFnewvtiEVwOQw71VzLU4KHS381fKGAa6XTtOjjUeZjdVWDGnT+XOMc9TWo0Iutr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bfDuZYwQPSmRWI1lCGfyT+VXrW9S3jZbj5R6muR8XeObPQkLxNgjuKL2FexevIbjQJ8Sv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OR/jXD+LvG0ED/Kw3D2rmtd+Kdz4mDWaEqMda86vJpBdZkckZrGVfk6E8yOm1jx9f3bMq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5F8c9TuLzwQ7SFv8Aj4j5JruzcRNkjj1rhPjaVm+Hdzjqs0bfrXMqrkyYVOZ7Hzaw3uS3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IeKSU/LXXfQ9RpWPrPwRK9x4U0tySSYF5/CuiROM7sGuW+Gt0J/BWmtj/lgtdCXJxz3r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8RLJAz8ZwfWqskAjJDA7q0EZAoGcmnGEy8MMjsfShbmLjcyXhzBIe20/yr5B1EFb+5/66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JbyD2OPyr411YAajdDv5z8fjXVTO3BdRNP8A+PiH/fH86+zLf/URf7g/lXxpYf8AHzCP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/wDURf7g/lRV6GmL6EoGTUwIyM9KjVT1xTx1rnPPaLGY3wAxzT0iK8g5+poiVcjeBj2r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uVNBBSiJBq/FIox8tXotHs2GY58n0NTDQncfuzuq0Mpbywqe3BJz2qaLQbkHlTitez0Z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UZLUgI6GuhXQ42PQ5qKbRYl7GpuOxzr8Zx2qITtuGcfyrYl00E8ZqnLpTryACPei9idUN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65zXSaL491TSyDBfSwY/uMRWPpWlec+GYLz3Na9z4YzFlRkf7IqlJGikemeGvEI1e0zc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urO3mfcHMeDwTXH+FdQXw9AqSZKHuDmukTxXpV0xWdwD7VRpdF9b/T55VR1Iue7MvDVtT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UNvHKD95D/FWVaeL9JSPy5UilCfdcLzUdlr0CXT3csDTQn/Vw7sUBdGxNo2jXdjLqF5Z+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mAazT8KtJvJ47uGWWN/vDa3BFRWGou0t3JdWdxGpJMEJl3Dmr2k63JZ3caGOaKJuUym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Weiwm6vbh47MHnd2NZejfETT9BKnT79ZVX+BuMisv4va3qFxo01ijF0aXJ4+6K8ThR41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9j2L4geIk8TaZcXCRQLDtPMDY+avjq5P+ky54+c/zr3BJZBAU3HaR615J4u046frUuU2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WsTpoVOfQxD1qM9KkPB9qjJq0e3AiYcmoT0qdqifGTVXsXIryDINVnWrbioHSquZiW8v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+vNY3SozfITXEFCDV2zuCjKScEUwPprQ9RW7t1wcnFWb21Einjg15n4F8SblSJ25HSvU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UUAcHr+kjDDH0ry7xJo5RmYA171qlkJ0PFcB4j0gMrfL9akg8hVSFKnqKktJNkyk8Cr2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st+FyKAPTtEvEuYFweQKuTgyZFed+HtYe2kCseM13lpqCTKGyMmltoNnO6vB5dxnb161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Ct/WYAx3gcVBp0S3AMbdK0TEZeltuYxMu4V02i3UdncfZ7n5tNn4bP/LFv74/rWU2nnTr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XfGyj+LqKdgNDV7J9NuyCcoeQ46EdjXZeEZRJZrnk+tcz4avk1hW0TUuXx/o056/7h/p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4cuClwf8AQ88HqfpUNFXNy6l8vIJzxxXmni+f98wY85yK9A1NflOwkjHIrzTxMS1ztf71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/FTwOUjwfEmmJuhJ6zwjqvuRXiUcRRfLcbWQ4Ix0PpXr3hK/uNLu47u1kKTwtkf7Q9DU/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zn8X6BbeVMoH9qaeg+6f+eq+x5zXl4mjrzxPscjzVU/9krv0f6HO/CT4gt4L1j7Ldsza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kx6OP619IOA0akEOrDcjjowr4qjk8za3Jx2r374EfEJdSth4X1CTE0I/wBCkfqy/wB3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SR157l6cfrVNarc9Pl+WMrisC8AEpJrpb+Axbg3UcVyerTiNuvfFel1PhCUsCvFVpItx4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561ejj3CtCDIuLIucgVyuowSaTqSTJkAmvQ0hBJFZOvaSt1bEgDcvpUEGro10l3aRODk4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XnXhCWSKaS2bPByK7m33xEHBxVks6WVI54CrAEEVw+r6T9kui6jK5rrLW53pgnNV7+Nb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/wAFzqAmQMmuyuIw4zXn/h1/s8oXpg4r0O3PmRKc9qsgxb3TVk+Zflb1rHu7Zk4YYPrX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8SyrhhkUAce8TDIPBFSWpJODWndWqrKVHUfyqB7YR4YdDQZl/TkVSMtWwsCOMHv61h2eC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FGGU5+lAEV74dTJcAc+lZ8+jgL0xV1PEDN8rdBxU7TiZMqRQBi28TWr4rUhbPPSmFQT0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HuH1rEvYsZroCNykVlajF8jGrNTm3+8ajkbapNSSN85qhqVwIoGNAmcv4huPNnIB4zU3h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1lXLme4JPrXW+FLTLKewoIOw06IRRAVeRMuKrxjYABVqEZOaAW5qQSFQBnirW+s+Nqn8y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DJzTZ1xgKKSy+eD3qwIjivmz3ioYunHWpEtQGBBp4jKPzzUMs7JN04qkwNaNV8sDjinaf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q6Sythy87rkKPpWdFdHvxU8c244pgbN39kW5IsTK1mcbDOu1yPcVBqREdvgemSahaciM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Y7coW57UAcrqd497eMrD5QeKz5TsiYjqKsHdGzSMOc1JpsCX1/FARw3JrZbHC5czSOo8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YfvJRwT2rRkhkMi5PANO8uSFVij4VRgYqwqtj5uoNc56MYKKsUdQdYoh65rlJCZ5ZOO9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YdBzXPApHIFxg5zTTM5IzzC9vEG7Bq3tPvEbTyCoJJ71Wu1BtiMd802HEFqtXdmPKWhY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o1rNnemDRA7Ig3VoWZDt0zWd2dHIjnrzw6sbEr8y1VGguw44Wurv4sj0Wq1sChwfmSt+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0tbZcv8AN6VoqF6J8pqWVcdBxVcgBvl+9XO5Nm0KaitCyoAXnv3rNuhIshI6dqviYMuG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U3L5SorMVwehxkdjT+WHIzTwRnpUqlfSrAoOMvyOKmto0MgGBinzocnC02whc3S5U4zV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YCYGPakv7uNZOA2PUVIZbe3iUbV3Y7VA9zbTjaQQfauVvU0GpqKKqBQcZ+bNST3itt2r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+PKGRjmnXULR/cAyMYpFXI2jS4wSoDdzioLvTSUzC2F74qdGDp8ykMO4qWOUNGwJwgHar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BjLtx2NQXYFtcBMA571uxtBKmT1HTioLmFTKrGHkdCadxGLJII5DGE+UjggVo28T26xM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zYidWBAzjgj1p1uA8KwzsQynimMcspjcnI5GcUtpexQufNyQecCmsilNyj7pxzUaQqmG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Yb1ZmIwT6dqjEzGfaxx9aYAGkyp5HXFS29uLgsQefesyjT2LHa7l+YmqUbbJlI4XuKkjZ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TFPW0CgMwwT0zTAq6jI1m4kSDzCzFRg8D3p8drLeYZoCIzwcVN9mS6lQTT7MZyB0qLzJ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T/wKkMtfaDpQQFmIQ42DoPSpJdbaVAVj8wEfMO9WiiXURZlw2Oc9DU9vYwxgyMgKtHgg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yKxhMfzZG005rMtazKjvJluNw71v/Z41KGOILGOA3qKa0MSOdwIU9cetTc0sYsOnapf6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PN+SQGrOsaBc6NdosmUO0SKxq/wCGtYFvNcwOxECPmPd2rf1vWbTXWH2hRujXaMd6LhY5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Z385x8wB4qA38igxbl+VucDmtCCztLOGUwyMxbkIx71BGunB3EgZZfb1rMZN9qDAPAoY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d7658yaJreRh0aopFubdXeBWwp4enC31C4VJpCsrgcdsUAbOm3i6dI6SyNPHIuDjqp7V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hQTMB19RXNfP5q5Cgk9fpWit7cohWSMRgjI3dxQBJK0ciFrebybg8jnkGtCw8+7s/Lnl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gmsFvC51GVLh7g282QVK9DithNICSSTGf95IcnHrQJktvYX8V3E3lYAOSyHIFXiYXjmC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NUbLSbgCT7LeyQjGQQcjNWLODU0n23nk3UTZGcYamhxOe8UWAm0m4hgO1nibcvqa+dJw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tIr6nmtFksZlNs6S7tu7OetfMfiu0k0vVNTtHQo8chI3dxXsYOXQ8bMI3dzIkk8mQgHN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4LdayiWlIyecU9ondNwBJWvZTseC9ju9OkyEZW4xzXQWXzLntXEaZdmOygcnrwfrXU6d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vT0Odl66YCmLL+7qpLdb2NTxsGj96ZmMmcFTVey2m/TippV+WobBP+JghNIDSN2YvDGo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rVLVvl+EenHs2tOT/wB8Gp01CTTfD17IYfOjkuPmBqDXfl+DuhD/AJ6apK2foMVHLzHR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q28gKVj2zttHNWhLkdafQsc4BJOKjCdxUsY8wGmEbBWFmMjnOENYd9AXyR0rfZN681BP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d4bkFpNcI/zK4GPWvpLQJDe+FtGRxuYRY3d/avmxIvJu0xwcjJ9q+l/BbD+wNN3DlYRz2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1SZ9LkKviBbkz2WGjY7e61XXx5c6NvK5x1HtiupvtGN7aeYinv0rltV8LyXMe0L82cbsc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mx9RmH1f/AJem1o3xm0jxFcxwT3AstSs2UhXONwzxya9a0bxKms+MLK+hmUpPKilQ2ecY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32shbmy3Je9VAyM46jNdf8AfB/jbRfiNoAvZZH0wXGHiY5HHQ19XTZ8PUSvofVXjXT2t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REtj++vIP4iodQuBaa7Z3iHbHeW6yDH94da63xTZGRlZl5jJ/KsC40U6v4NQjJ1DR7jaCO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7TQb77VbI2cgitK4lwPcVxHg7VcO1o/Ei/wnrXWzXAnClT25oEIl7vbafvDtTjPyCO/a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lOO9agsBfQGeAhgBkgUCHRRi4+6RmpJtN3x/L96sYXz2kpU5GPWtmx1ZbkAZxJ796Rad9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nZSDsPBHY1U1EgP5kQKq3UCtK/uAXxIuG96ol0Yccg1AjMeQ7Mds5qCR8j8KvzQqBxVG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4k+x649a526Vxcx3Vq7QXMTblZTgg+tdfLaeYhDD8a5fVrby2bB+Ycn3o3FseteHPFdn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w63Cg68FiOjr/hXnPjPR0mLadrcBWSPhLhR8w/GvN9V8QtoxF4s7QXETbklRtrKfrRD+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0/wAT6c05j+Rb2EAt+IH+NVZvYhnqHg/xjP4fEWmajOL6zQ7YrsfejHYMO4ru7+JbmJZr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DXy/r/xv8MCAyaXvmLdmFY2gftTT+FJ9CvbuOS40S/kkguEzloip+8PTg11Q5uqM2fW0E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sZuOCOayfC3i3R/iBpEeo6NcrPA4yUDfMp9DWgLl7J9rglR0atkzFk7aS471Un0uTB2M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q4GD70rXQYZ4FO4jn5Jr2wGcnb6GiTWdyh3cAjqGrcu5LeS3IlIVscVw/jvSXXRXuLaQnH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8dWmmtjJdvaoI/HK3ThoyVPuK8x029UgGZRLg855rb/tbTyVG3y2+lI00Oo1nxFFfbdw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3NqGaCUkHtXOLp73l0v2Z/MDmuuPhK+sbMSS8DFK5g9Dyrxn8XLuZnsVwrDgkV5jd6ld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jkAmtXxtYRW3iSfByPNYHH1rNk+yNGVBO5a45zcvkcFSfMVbaVo58hjmppJi78nNQkoC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PUy5h4YjNcv8UwZvAOpLjOAD+Rrp94xXP/EAiTwVq64ziEms1ua09Gj5gQ5UHpSSfdNK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pbH1D8MZBL4E0zH8Me38jXVRk7RXEfB6Xf4DtM9Fd1/Jq7WNga5Zbs8atpJlhWyRU6MY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UJI6da7bWNKttD8GWN0MHULn0/gX6UluSjEvoI20YXLMEbds2+vFfEOrpnWbn+FTM/P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DSybgSWAbd7dK+QtayusXwznEz8f8CNdKO3CbsXTv+PmM9t4/nX2naR5ggHTKD+VfFmln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6+2rIb7eA9wi/wAqKvQeL6FtbYRDG7rSPbbBuBFI5J6tmoSwB5yawPOJli5yx/KpAyp71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Sli3cYoILEc0uflyPxrRtNSuYSP3jD2zWSpK9zViEser4+tAHU2niR0UqQHJHU1pWXis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iuQgfKg4w3cetaN3eRTtGEi2LtwT70tA2O30/wAWWsxAZVz7it63l0u8UBwATXlAUI2U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SqACxFYm3t7Hpa+G7OfmOZB+NRSeAxP92Zea4eK6lBysjfg1X7bVr2IjbNIPTDVpyi9s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OqxAvAN47FDWVNZazorhZo5lQHHINbtr4u1q2UbbtsDpuGamk+ImrkbHEE4PB3KKnkE5w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LbAwxyVHSqHmPLGCMp9a39e1yO8uN3kCGQ9QnSsglZMgHJP6VaRPMRWV1JFIAHJQHpXf+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EOV6qxrz0wywvwMk9xXSeB7V5tQMsmCE/gb+KmPmZ38N5a3VxIkMy2+08A96v23ioW8x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LcEVzUmm6fqAdkmCOWxtxgk1DNoADBbqZ/LU/e74qDVvQr/EzxbCl5GsCq+4fPk5Brzya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qBh0HY12HiTwxDLkwM0yDuetYtr4Pt503+cY3U4CsKoXMYZ2M/yjC1zvj7w6NV0j7TC4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h7fga9WX4dXU9uJYnXZ1AxXP3/he7hlaJoC3bK8iknYcJ8kro+bSynOD/wDWqu+VbNd3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Zr2JD9nc5dcfcNcOv7z/ABrpTPdo1VJFUl++aQ7u+avNj0qNgPSqTOlu5SOaaRVsoD2q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2gLjpUmBRtpga2hao1pOpBwQa9s8J66t3bp83Uc18+qxjcMO1dt4O182syqW+U0wPdMC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WOKuaPqS3MS4OT2NaFxEJozxSJPGPEuiZLfLXA3lq0DkEcV7nrumiQsMV514h0QqSdv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HFdBo+pMCu44+tYt9b/Z5cGljmMSgg02ros7+S4W5tSAcmqFnM1u5HSsnS9SIwGNa7bJV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0lW6txnrVdYeT2xVGyuTEcHoa0lkyM1otQJbWwFyysDsnjO5HB7+tel6Dra+JdJa1u1x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Wq9mFcBpCFpcn7o5x710csLxrHf2reVewchh/EPQ0MDojpxlhJ/iXt7V5f4zsguo8V7D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1uYgFlHyzRjqrV598QdLEV8rDgvyB6U5IaOP08G2dWA9jXU6Prk3h+8F1FiWFhtliPR0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r05FPF1tGByvpj9KzauNp7rdHP8AxR8BW+kzpr+gAtod6csg/wCXWXuh9vSuFguZrKeO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OkiHBVvWvbfDGpWwa50zUV83Sb5djxn+E9mHuK8o8eeE7nwJ4kuNKuT5kYAkhmA4kjPQ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0T9EyfMViqfsK26PfPB/xNh8aeHBLIwj1KBQlxFnn/eH1qhfXazuzg4GeRXgfhTxHJ4a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3Plzr6qe9ewS3Ct80bbopBvjbsQa9ChV546ny2a4NYWteOzOg06fdg56V0ts4kQVxOl3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Kl3EDNdEXdHiSVmaHlENmormAlT6GtJYd8YI602SH92cirRmzk4sWOpo+Mc816DbolzC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uQS68960vDXiP90ImPzLxg1KJZ1cds8ZYCq9w0kZzg1rWsyymN8cMKuXumpPHlQM0yTk0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3WPP1r0HQL8XFsATyBXnt3bGCd426Z4PvW54V1ApIqMeRxVks7dxvqrPDhTVrcGAYd6Y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YSTnoR0rOuZWIIAPP866SaJTyRVG4sUfLAcHg0EHPRzSQyAknFblnP56AE5qnPp7MCAO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AwcZoAfqUJt3Lp901Ws9UaOTax4ro57Nbm3APUiuavtOa1YnHSgDZiuVcZyKlWUZyK5qK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yu270AbQOeaq30e6Jqlgk3pmnXCFoj61ZqcLOCjGub1q9yxQGuq1hDAsjY6V55qE5e4b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55x9a9D8MwhIQcVwem25lnWvR9Hh8qFRQI2F5Iq3BwKrwrnFW1ULxQCHqSDUnmmoHO0da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58RW8BU7ulXhCu3cacZ4oxtAyarvcB8r09q+bPobjmjVskNmoJERwQcCmy5QHHFUpnVT9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qwGzHFFs2JCDVSznGSCc1bRwTkVsZNlh5/JjJ71zOo3BurjGelal9c/MVrNitC8+4jjN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zj8K6Hw7pgt4vNkGJG5HtS6ZpCzXIZ/9UnJz3rdWMK/AAXtTnKysVRp88nOWyHRysg2k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Hem+XkdOaVZDGcDpXEzvIdRidwdwznuKxjpqBiW5rop3Z1xjI9aqC3UnPU1aM5Ix2tuM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x2+laVxb7XHGKimi2qCKdyLFTBcbSPxrR0xliIVhUAiwQCKtBEjwR19abYWLlzCG68g1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7T5p3UDHNPLB4cnrjpUjsNkjWRGCjp0NZ7xbck/ePerykbAyH5SKr3KkZd/u9jVJloqpp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0vkMpZSMqD1q5Z6goyu7mrLrhlKAFW5JqizMFsGZvLGPXNSJaGOMmQ8dsVcWNXkYDvTB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+GsyGihetNFZho1D4rH0jxQs+o/Z5k2MDjNbtzOtuhRssfSsy2063NwJVQCRjxV9BHRr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9aI4jKFRUwe5qR7D5g6tgkdqSCdoLlEbuetZNamhZt8Wu7cpAps6m7YHadtWbx1Bw5xU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UVIDDZTCIqPvjqaoRzSwuWH3BwQa22uEwQWwelUri1Rs7W684FAzFuJX81FRtgHPWrsm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kcUkuloNpJLE09dJSONgw6+tMRduZvLddgwGHbtUMkRZmdT2qxa2hMwUnBwMg1oyacNg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pycEDk+tSJKkzKqrkjtWoNGjuFwvyinjRBBNgEFgo5FAGfEFickjGaczhZwiZUN3p88G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ttYnpQUSDAIVsH3plzKwBIfI7CpBDudAozmpri0QOIzlc96QzNkRgkbMOpzkVp6fCL5x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6224YMSQhxmnWtw5hV4SUU96Qy9qVz9iXYf4TgkVd0WQSRtGG7bhmsbT4xd6qtrOS6yjJ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hbMY1OMZoGVppVtRhgcOeg6VQ1KK6uov3CMozye+K1X2Ois4+Xrg0h1KKW5SJWAGMNjrU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elpnKRHnNWbuKf7QVgjLp0D1sPGw3MimRM+tSRMvlruIRGP3aAMqHS2uEBVgXUZdO9Xv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yFh1btUtzo8k0z3Fm5DspXatWdOsLiytZY72HzmZQqn0pAUbW4tg7hIyydG96twyQOV2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Czt4dwYD5CB8tNuNNt2k3RMDgff7CglowJ7mF9RYugYAdRR4g8v8As+A25KSMQuRWkLe3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ZGrWYe1OCwjDBsD61JoQBr+0lVZ3dlAH0q/bX0iQyspDEdj1zWlb61YzrCksRIIHJHoK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Als5oAZp3iKOW0kkEbQzR43LjgmprjxXFHbjzARKW+Ximw3FvasQyboictxSXf2S6lTb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Zej1eIpKgIcMgIIPevD/AI5aHJ/bVvqdvEVtpolhl74kHOT9R/KvXxp6bXkX5I8jkDoa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4du1VxdCLZNuUe+P5GuzCztWjc4MXG8bnzg1mUYYHFXLQLbo42g5Bq1cooj4HOajhRS2D3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8o9yKdd/ha8mQY8i5jbjsCataHqRuIvLLY2g0+3tyPDfiWMj5Viil/wDH6wNPlNthwfvc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PWrUc5HGawLe/DAZrQjuhgV1pmFjXkIdQc0Wg/0jNVUn3KKtaavmXNMVgvxcT6CTGP3M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MfBrwvnq99cEfrTbw+R4OkaI8+e26n+Kvl+E/gSPOC9xcEj8am6A5OGIrGvFO+7V9oAFG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mzVMhFyFpwnDVSZGDdKFJFOxdzRVxTiQRVBZ9tPN1gUgexWvQDMrDivpr4ewrNoOliTg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e688HmvpXwPcJP4e05onBHkhTg9DXyGf/wABep9NkDX1j5HsFlpccehooHyltxNYlzbx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+tRaP4t+wQG2u8mE8A+hq3q08TyxTRkb9v6VOCnTqUI8mljXMIV6dZ+0d09hmiaZFLd7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W0xLfxdpZxhRKK4nRb9k1KM7eM4rvY5ntb+0ukA+Rga7onkno3ie3jaXbnAcbT9KwdDl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+pvUNvJ9e1P1HW01EmRWzjpWPqNz51oXT/WRsHH1FbmLLmqeH5dN1GSS3H+m2I3pGOk8H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M06C+tCZLaUbgO6Hupq6yjxf4ettWsmAvkG/jse61V0K/TTpHkCf6BcHE0B/5YydzimZ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IZMK44GaJLSbQn8+2y0R+/GKbq+ibVFxbNx1BFO0PX1ci3uiCeisaCi5eafaeI9PN1Zj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VxxDRSFVJVlOPpXSN9o8M6i91bDfayHLxdiP8ak1rSoNdtv7V0rG8jMsK/zFA0Ztpq0d0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izj+tMvtLlsD5iMJIm5BHpWW29wRtwR1BqzZahJbIY2/eRn+Bj0qWuwk+5BJNuyagds06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qytU1WOziPOT3qbFtjb/AFMW5K9Qe9eYeP8A4iWehRsN/wC+xya474pfHS302OSCwkDy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v13xbf+Ibppbmdmychc8VvThznM2dV43+IFz4muXVJCkYJ6HrXGMZFBJO4+9RQt69akMm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KOaU7bFqxuAJ1BHbkfhVzV0WbwVZjGFjvnH5qD/SsuxXfft6YzWvqAK+B3IH+r1MD84z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X4X/EvW/hlrUd7pVywjYjzbZj+7lX0I9fevsr4cftOeGvHaR2eoldM1UjHlSnCufZq+C7Y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inFZEIILBh0ZTgipVHmbs7Gil3P04ubdJEE9nIrqecKcgiktpp0wrAlD+lfn14M+LPir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OinJhmJKkelfTXgD9qnQddt4LfWkbTb7G13xmMn61lKnKG5WjPbriye6xtJqWz8MSzIU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VXPDupWOuQJJaXMc6EcFWFdPDGbcAqc1ncDzS5+DFtEzSJIYsnPyjIqGH4S2zsFmfcvr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zFC22YhV9c15x4y+LOmaIhME8Z9CT/So5u4uaxbk8KWHhNVk6becsa5zxl8YNOsbF4M7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Z/FTW/Es8kfnlIeRlTxivPpZriZyJHeY9iTWU5rZHJUxSvypF+9vDqF9PcMxYMxPJquw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oIIx7VNbyFGKn8K5GzJtND0gG4VdjhXyjkc1UjfnnpV2Jhtx2pLcxKixZYj3rJ8ZWPm+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XSRRKPzqHXLaOfQ71PWFv5VY09T47lXbIwHY0ypbj/Xv9ajrZbHvR+FH0b8Eyf8AhB0A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7xEIFcH8CgZPBsygfdn/mor0poQiLniuafxHk1VabIQpx0NOkklZArO5UdAScCpVHFDrk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7T718fa6P+J7f/wDXd/8A0I19kSJgGvjjXwV16/8Aad//AEI110ztwu7I7AFZVP8AtD+d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f/rmv8q+KrFyZVH+2P519qW8e61t/wDrmv8AKir0KxXwlyC7VuGGatCFZRkfLWdGnlHI5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FYHnuJoeRGwxvyaBaSD7q5FVrcq5yeK0YrgIMAmgysRLbyDqlSiMgZPFWoZVJyxz9ath4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xQQjtUyLmpQsbN9zFSCAHpxWI2hqBhU65x0pqwlTnNSDcBSMrD1vGUelWIdSKsCWHWs53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9sVY0jsbbV1MYDKG4qG7uI5AcDHtXOJNs/iNTrdEg85qrlpC3LyLyRn60+0zIwzwahe4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fm4O0ikCN46LdtGGUiqqLf6TKZEk2nHQVZ0vxJJbny5V8wVpS3lvetym0H1oKMCPWJfO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q7N4gubhQkjEgDjJqS/sLd4y6Y3Dnis5ESRgDwRVEF1NZuI0AD8ZpVvHkYsWGaqbhECC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JMNlR7UAdHaT3MrgpMVGP71bOj2LTyuzXXJ7E5rlIFQtmMsox0zWjp1vuZsTMjdjmg1N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+l3tldSxzQ3K7WUjkfQ18meOPBF54H1aa0nUtCSWimxw6+v19a+jnuLtJ3QXDEHvmq+r6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elLqFh/GvI+hpp2OqlW5GfK0cgbg9aeVrqfHnw4u/Cdy8sSM9mTwe61yUU2Rg1qme3Sm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8ZFNK1Sfc1KrxZ6VGy8+9XClRPHnr1qgKpGakt7h7ZwyngUjjacHrUROKYHq/gnxL5sc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vFmhDZr5o0XVG066Vt2BmvZ/C2vrcwqd2QRVEnSXtsJcnFcjrumBlbiu1RxKvqDWdqlm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3iDSSSxAwRzXNopGUbg16xrulZ3ECvPdY0428pdRigaM6OQxHFbOnX+SATWG48xeOtPt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GdqMMgYVdtZty7T1FYum3gZdrHg1eVtkgwaaYjrNFXNdN5fy8Cuc0DDKvuRXXLCWT14r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hTXhe2pJQ/wCuh7MK63xXbQ+J9Eg1G0+bKiRSP5VxniiEiTeB8vQ0/wADeJxo11/Z10+b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Mf6GoYIoyxFFORg4rHlfE5A+v1rtPFVgtpczrHwVc8VwtzlJwQOpqVoWTA5OR19K3NR0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plyVTWLRS1jcN/GP+eZP8qyoNsmCB2wau2NxJp93FNHw0bBgRRKKkrM3o1ZUZqceh4Nq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OrQzQsUdT1BHWu++GXigXiHR718uvMErHqP7taHx78Noz2fimwTNteAJdBRwkvr+NeOw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W77ZY2DDHtXmQUqU7H22IlTzHCKXX9T6VZGtX5GAetdJodwWUAnkVyHhzxFD4z8Pxajb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UNXQaLPsO0nB7V6UdNUfCVE4PlktUeiaTKszBW5BrafSFkQ4rktJmCyBt1dhaXpeIdyK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ARG4xmvOtSjm0jVBIMqmea90iRLxenNch408KLcW7SInzD0FWQTeFdUW/tEG7kDiu2tB5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Vk0nU/skhK4bjNe0aVdCVEK8hhVEmPr+n+XIWAyDzWNZ3Bs7tT0Brv9TsRcwZxniuE1S0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ex6DpEv2u1Bzk4q4/KYrmvCl/mJUzXTNQSVJF5wabsBFLLkMaj80AdaAHCBaie1QtnaK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eDBweaALRQbABWXfQNLkEZq3bXW5gG6VrRxwS4zigDgXsGicnFOgJVsEEV3U+kQMpIwa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igCtbyfIKsecNpBqER7OKrzy7DirGtzn/FjqkLn1rym/n3XJHvXpHjCcC3PPNeWynzLo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Dlt5jIcV3VuhRVA7VzXhS2/dK3tXXRR9PWggmhzgVPuI701EwKRmxQCGyymoPOPoaSacdB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yGfGPnOx3dBVuGJphkD8a5Ow1zLhHOc9zXYac3mRBgeDXzdmfQ8y7kV0vloSSM4rmr2R2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C2LDrWFLpxeTOSaQ7lK1nbzuelaUlwI1AB5qM2QTBHFR+S0s+3rWxnckVfOkDmrkEWSQ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K0bdQgGeaCkrk8DmKMrnHrVmKdWwpziqbDcCB1pI1ZTjNZy1OmGiNiFgQR3qwIN/AP1q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tGNQpGRn1rBmpTnhkSEk8DPWs4OQJSOtdLq11py6ePKLh3P3Hrl3YbRW6Ie5VlvXmkiV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zjIUgjJ5q3HIsbRHYGZcnmo3l3qdqbWORWV0IdDIZh60yWGRG3AErTrT9ycHmtCS9jeP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TEdeRT0k3kqO/aklticlfypbSHEnzDmgBY4NsTRng9hVexuEu3a1myHHT3rqLTRDe25mQ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ayrm3WKcusQDdMigCnHpaxXPmKp4GMdqsq6qdvRsdKI3kaPHQGoHufIkDFQwWmmWmWhb7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cFzPb3LRurOoPGa6y3eBlTcPLz2qtdWf+lkKoYEcEVIHLahPLNdB9oCdDVm3h4DKMt2r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p1qitwtvOI5PlP8ADVrYGjU0u2n3+ZOcA9BTtWtJLRDIoz3BFTxRySRx7m5I4xUrOUjd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yhdST243Decd6jF7dRxEW8LbvUCrVgbe5u1FzILaEHmulPi3QNPQ22not1IBgswqCTmp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PAYVdtWhiikfB8wnHNOUmZ2kZQqsc7R70t20fl8ADjHFZlEiKkzquOcVJNCIlVe4Oazj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DjNOe7mlhyufMHNBqaMunNan7YckKOAa0HsriXSLa+ZgI53KKo9QKrXGovdK+4DGPu9h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NbaBkJu4/KpuFi5p1mVXkjcR3q3BbxtckMeMdaxzeSC5AZiQe/rVv7WyLu+7kUwsQXWm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26smYYAwPpVy1hkb95jPuaQX+12DAHHagRW0q1aFyzpuPbNR6xDJInmoNrg1cF3HcT5R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OoLEACgDBS1M6bplX5uStQSWUkG+JQBF/DSamskdwsgchCcBauiZmsh5oySPlpFBpdrH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DGfSt6O+e6jkiRgwPArE0aFNQtGdvmZTjIqSGb+zrooFJdhnNIDQvIkhWJTlmHVBVb+y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6kxk5NbsNxasqO6KCTyT1zRdrbS3BZcFgOTntUALaWgSMyDDgdcVA0Nhck7/kweBnrTdK1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4KNxyeK12tdOeBpG2kDpjrQBQ03UxBqQtYxuikTejDtW5JeEmSBlGHXcG9KzraOC2Xyw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txzxpG85IwgwQ3ekmBzmt6fJBCJhN+7lJOFpllq8UkS2SKR82Wz3q7dyRXHmAtjGTs7Vw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TeRofnjyWB9KYHfroxYOWG084FU7vS55Y1MJLIo5FLoXieDWbGK5DjbIcdehrQs/NF2t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koqw6a/kokkI+XkY61PcaZuiHROMir8zyWd4Q3zleCKfPqFtcwqF4YDlaBnOC2fcUxuq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UAfKalR4lumEbZcc1IA5whIweQaACyupraxuLSQ7kdt3Ssm7ke+0a6iPmEyKUwehrQuT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PWpbS13RCJ0AXO8YPaqTs0ymk1Y+ZpbZkeVHGCrkY/GqAVhKB0wa7DxpZi38SX8ca7VE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dJwO9fYQd4pnxVal7OTRt6eol0jxLHjO/TGP5MDXGWsW6NSem2u18Kn7QmrRd30u4H5D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Aeu0fyrRHMLH+7Wp4b3nGfwprx/u+KoKGWQ10pkNHRW10SK1NLuyspNcrb3BU4rV0+42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KyM3giGdGG4SsSPxq14z2v8ADDwGc/vA1xx/wKsi6S6PhNWjb9yJGyua1vF9t/xbLwBMD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VIZgxu3krnrUY+Y1ZjtyYlzTY4CHFJjRWe2zziqk1vt6VsFaqzxgirKMWRSKrOzdOa1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Umh3M+VuMP8AnXffDL4l/wBk3C6bes3kE/u3J+7XBzxEEmqMu4MGQcrzmvLxFCGJg4TR2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Ugz6ji8daRfQ5+0ocHk5rTl8U2s9vG0d2hx6NXybdXbx4dJH+zT8k56N3FQm8lQ4juJQ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/ALH5P4M2j6F56qmlWCZ9dQeMoIsEXC5HvXW6L8V7CTy1nnBK8ZzXxb4a0vWfFGofZbBp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vfvCX7O08yxNq920jnB8tTkV3U6E6Pxu55tWvTry5oRse0N8VtFjkeNL5WcnOFNZ+ofG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lxjbg1BpnwT0rTrdSYMOrZU1vf8ACvtPS7SVbdckAcirMTvP2f8Axc8sc9tcEi2dwELf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iDS20bVJLlV3Wd0+yVQOAfWud+GvhSBbm5tVXykmhyrHjDDmu+a4GqeHJPNAMsH7uVT1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hNWY3w/fMsg026bKY/cs3cf3ayPFHh2Syla5hBEWfmQdQaikYPbBQ2Jo/mjaunstXj1/T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s8R7f7Q9qCUc3pHiExx/Z70GaA8Bz1H1rQa3n0ib+0NMk3RNy8eeGHuP61z975CyN5XH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9hk/cnh0J7e1AzrdUNtqURvrLCy/8tYf8K5uZzyxGD1xXJ6r8RNO0Z2d71IAeSM15P48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eKybzJuRvPSmlcd7Hq3ijx7YeG7SWW7uETaDgFua+UviV8eb7xHLNbae5t7XJBcHlq888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5K01y4iYnC54rmEBj4LE/WulUL63MGye5uZLiVmkdpGY8ljkmiNDj0HpTUAZquRoAtbx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ApxOaQkDvSMwGO/NamJYspNlyhx1yK6CNfN8D+IY8f6u5gmH6iuYhOJUxzuHaum0fM/h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UhH0cf41qh9TL06wDmLJz61uPpirH05rk9K1RlZQexrpJdSYQcelUhGZcKsczKexpN4j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o3LtJ5g79arR3jlgCa1WwjvvBfxE1nwtdK+nahNakH7qv8p/DpX0f4I/as1WO2Ftq8Au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44r5CtG2yAniux03UAsS+3FYzhGWtibvY928W/GLWPEczeTIYVI/hNedX09zdzGW4kd3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luY7mVz1IZa25bRXjzwCeoryq8eVo5p6u1zDjvijhDnHvVnz9jAqetLJZqJfmUVFcWCs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cthZbnbIDwfUUpulLDK4z0ontIgqmN9zDrTEjdmAK9KBlmN6sRviofKCilAx+VSUWg5C8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tZXC56oR+lOBPrTZFLxuPUEVpYa3Pka7BW5kB6hiKbEMmrOsx+Vq12n92Vh+pqqhwDWq2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K/Z/uceHr9Sfu3A/9BFeq3Z+0pG3oK8d/Z8bzNF1NM/MJlb/x0V7BG4TCE1zVPiPFxPxs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2Mn0qORT2FSjzyGTp+FfHniMY8Q6n/18yf8AoRr7ElUgcjtXx14jI/4SLU/+vmT/ANCN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GnD/AElP96vtWz5s7b/rmv8AKvirTv8Aj5T/AHq+1bPiytv+ua/yoq9DsxXwonxShVzy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wDwFf7lTxSmIY2g1Am5fu1YQ7hhhzTMXoTCR3HAxSrOyHk0xCF+lTpGkncZoIZLFduf8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jhZTzVpFxWI2i2koPU0/cvc1VJApu7NBNi4655FLFED1FVgxx97BpFuHQ8NkU0wsXntk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g5psd4W+8lW4njbrxTuMiCtgjbt9xTFXa4JGfrV+Jk3EEjmnSWW0bwQR7UkyUhyvDIgw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abeGqg67HHNOyFG7OaZRZ2SD5w5we1RSQSOpMZ+b2qS3u0I2nke9SLeJA+8LkDtV3KaIb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9ac6+W3QhfWkub8GXzI1wDUzamlxAsYj+f1pkEkN9GFwp596sw3iluHxn3rMaAuQVAX6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BB9qCzoiIwnzMvPSqU12LdjhsEVlRyyK4BBIqaSKRm3Iu72oAh14R+JrN7W5i8wEY4HX3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5fDWqyQzKdpOUbHDL/jX0QjzWx8xE5HWsTxfoNv4ysWhkjEUo5jk7q3+FWjpo1HTdzwS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Kg0moadcaJqEtldxlHQ4I/qKImOdp7VR7sJqSuhzwgrkCqsiY4rRAAWoZod/I61S0NDK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QmiYcEVTljIFUBTkJ3V0/hHxE9jcJGzHHvXMONrVJD8jBgcH2pkn0Vo2rLPApBzkVpTnzo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8TGNlikfnp1616XYais8Ywcg1QFO/s/MVuMmuJ13Sg4bivSp4wRnHBrB1XTg6k4zmgDx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8pNQlc/MOtdnrmkBtwxXIzQtbMVPTNIe5bsbjGOeRW7DP50YPcVyKSmOQEdK3dPnyAfW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cozXpFgweAH2ryjQZtkqnrzXp2jykw4NadAMTxPEFQ8cGuAuQ0c5weh4Nek+K4swl15K9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NIHINHUDr7LVv7e0Yljm8t1w/q61y8zpMxHfNN0+7k09hcRnHZh6ipp7dJJfPgGYpOQB2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WvCLV0DI6VWt4sADqauImz71Ama2kCw1WxutC1hBLpl8NrFuqHsR9K+a/iJ4IvvAXiKb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QzAfLKnZhX0Dx649/Sr97odn8UfD7+G9Y2x38QLabqJ6xN/dP+ya5ZwvqengcVKjLlb0Pn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8I66glJNjcEJKvYe9fSsGjgtHcQNvglUSRsOhBr5Y1jw/eeFtYutO1SAx3Vs5jlQj8mHs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iD9rRfDGpSbmQFrOZzyV/u/hRTqcrsz08wwt4qvTPQQZrXmtjSfEDRsFbpWjc6WoXDgV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Ic12nzB19neqSjxtncM1thUvoGVhkkVweivLbM8EwOexNdVpuoGPORz0NNGDR5r480FtN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yK6jwNromiiDHJ6Yro/EGlxaxp7Bl+YivK7TzfDGuhJMiEtx6VaLZ74jCaEdxXLeJNOw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t1aRODkFRmrWpWwurc4GSKRicZokxtbsIehPFd7EfMiVh6VwUkPlXIb7rKa7PSboPbqK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mbAPNa91HkZFY1zCcnAoApSXJyahM7HvUxtGLdKmh09nP3TQBTW6aNhnpWhDPJKoKsc1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zSLatEDt4x2oAWHUJYzhySKllvBIPes2a6CMQ4qFLne/B4+tAF2R81n3Sls1bXLCnrb+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5b43uTHlc1w9mjTT5967H4iqYrp1PAzWD4ftfMbd70Fo7/w1D5dqnriult03NWNpUXlw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pkExTCGqFy2BitKVwq4rKufnfA5pFIhMan+Kk8pf7wqymmSSAEA807+x5f7p/KgxPzel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hGfz7BEJyR3rzWQkSle1dp8PL8fajCx4FeM15HqqTvudpPBvOD0rPmjVSw4rXuZVBYbu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Fc8Vz2Z382hnXBZmwp5FW7KILk+lLJborEg84zSWSmQF+QAelNskle23MST8pqSFcIQD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UY+lXdMt1J2k1lJjW5HbW7uTtU/WriRuowVx71tMY0gCRLzjrVSYblX1rNs60QKzZAxh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KGKgKMcVDI0btgHAHakMgvIWuNu4EA0lzZ7UTA7VoRRtINx5HvSXgDKBnmi4WMZQqHJG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Vk26qQrD3rTs4YDjj25ouBirCCu/HzVTlco2VGXFdLfQx2+Qo47VzM7PFceYFyDQMlgv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DxPJ8/U9BVF4nd1KDg9avWmhTTfvRww7UhF57kW8pEcpCkYIBqtdXEiBGTDc1ZXRJBA7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1/s0RxtltwpiaKc2/wAgMBy3PFQmyWTJf+PrVjzRvUHvUZcmTZke1BBZs5N7tF2XAIFX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ZUmqUEo05pZwgYsgBHvWrF5GoWsTswVl5OKu5ZS1W3kitI1jIMk43DFcprEBSJ4ZI/nH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7cDL7DgH2qDxIlte3yz42qVCkD1qrgYWk63MYY0TLFTtJrQuBcTGdepb5gR2qpEUsWkiE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s/ZJ9sMifdYUXA5eexleUK0hLAcils9Kkt1bOMN0at2TSvtU00gJRgMZrOlimhvBA78HkV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w7wqH7jn8qsfZll5JyTVK3LOu3HNbenxKoJfuOKkZn/ZF8z7tWY4QgBI4FXDbjfketSe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r2Yv32xfKnQ1J5KWUKhn2qhwM1ahZTkRrtC8VWvIBKFaZSYx1FZCGgmZd6/OR0anG4QO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0LxtCkcalFzzmrQtI7e4jdo92ORVjIdRW906IBXIjftVWz8Qai+m3dmUj8uR1b7n7zj3r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FmXgDgGsezjjRmcJ+99KgoydOsblL8uc4Y8iuik8mzi6Fs9RViwkgEgllXB7itC+tbW6w9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l9TUXxjk2jpt/CqusXYg0xl6SKu3PtW7c2yW8WAo5+Wsy80Q6jbyozFVYYB96QzG8Eag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muslDTRsRGNwHNcP4Cie21WW1ugQ4JC5HYV6NYahbTPIgABVsH3oJI/7MUWqkZ35yanv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Yj5jWjDqcbu0UkIXPRquSxoYCY5Pm9KyNDhrnw/5o87O3jkVlOdQ03Cs+2AnivRLnSzd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UZfC/wDaTKJHAhjoAwtNudXkZZFi8xTxuqe9g1LDxtMyo/JAFdJaQrp6+UhKqOKtTlJA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k5ez0vbajEjGT1NVb7wza6upiu40aTHBIrq47eC2wXclD0qC5EKXKsFDZ9aAPPbj4fRR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Xjkzu6Zq5FoWpWmp27zahuGcqwP3K6rUXjuIPKwFUfMAp5qqktoxJkQklflNUBauC1kq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E9ajCOrNIybTIMqfSqmqsf7Oa5tkMk8X3Vp2k6vJd6UXvCFugcFB2pgaVjCv2Q3j4QBt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kCs2Q3IzWamuW0WofYEXfA3z7m9a1ZtY2rK2wBQvFAD/AOwxNcMgXeqrls02BkgLK5wn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YnlRiqsMGo5p5IXgWQrsc9zSA83+Mvh86bq8N9B/qLleo7MK8tuGAI425619EeLdCbxH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509QR/iK+etRgKho2+8pwa+jwNT2lOz3R8zjqXLNS7kmh60NK1WC4Az5TYkU9Hjb5XHv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Jo+qOIj5llOPMt5V6FD2/Cq62r28cjvwTwPrSRzXLWx3MzxKflDHO098V6qR5fIu5bis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FGQBWb/adwpwKRtRmcc1oiCWRSjdKkiuCPY1RaaRjzSxSENVEHQLqDnTHjzwDyPXNdN4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GYb7k9wR7c1xFtcAWl0CPvDA9jWw90bj4X2wzltN1AqR/suM5qwNdXVrdfpVcEbuKr29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HLuf1qWNFl1xVWZeKtqwdcZqCQetUmUUXXvTCuatGPrURTBqgKk9ssoPHNY13ZtESV6V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SR0rKcE9VuP1MbR41upZNPk+5Nl4c/wyqOn49KY1qFjdRGC69Rijc+n3sF0BkwuspH0P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8QXYQ5t5sTR+6NyKlambVmfXP7Knwz0vTfBdtqjIGuL5BKXI79h+Few/2MbDUyXUGALx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Nd+GFsmlyKt7YK5ZA3UKewNewxftmafMvz2Eik/3Qa4asJOVzupTgo2PoDURH9mVgRtj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qirK2MHcOxzXzm37Vdstw7i0keKTIZWPY9q5vUf2nNQhd1tLVTHnjcecdhWapsbqxPtDw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imYAhsoau6r4k/sLV9QLcwS/6z/d9fwr8/r/APaU8Q3BIjg8v6VSvf2jPGOoWvkXM+5MY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bqJn3FqHxP0bTlJe6jB/hya43Uv2l9C0e5+0WWoxpfwLlkc8SL/d96+EL/W7/VZWkuLq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RMJc5Ziav2Rn7Q+svG37XWlan5tzokc1rcSZHksOK8Y1j47eI9Zkc/bZYVPZCa82EKnr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qmkS5s277xXqWoMTLdSMT6sazHuJLhvnct9arkn0pVJBrVQRDk2WUj296V2YU3zQFqJp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cg1ciuNq4rNWWneaT3piuXzLkml8zIxVBZWJqZHJ4NQ0Qy5YShLyMkZwa6LRL7yR4qTH+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a5bTiWv1B+7mux8JaSNR1vV7YcmTTJx9SFzVgcPp8pLrx3roPtREZHXis3TLNXkGOcVq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ncSKFwd6dKp7drZxWnJGMYqtJEAM4rcV0XLFfOxkc112i26GHbIcZ9a5nTlUqrVryXxj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ekeEbpFkmtQ2FZcD61rG0kaNQWwwPFcf4TheG1W+djgsK7VnDscE5IyDXnYyOlzz6mkr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IQMEcVYkM6knPFMEm9cN1rySCjJHjJX8qISxbk1MyfMcc0JCWbNMYc0c1Jspdv1plEfN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V4oGj5T8UjZ4j1JcYxcSf+hGs4JuFbXjqHyfFuppjH74n88GsmPritUe7T1gj2z9nO4y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6V7FI2w8mvDP2fJfJv8AVU9YlP8A48a9uRvNO49BWFX4jzsUvfZL556VNHIGYZ6VVX5j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0rNHnl3UXjMCgADg/wAq+M/GMYTxXqirwPtcn/oRr63uLktxnIwa+TPGAz4q1P8A6+5f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CbsoafxcJ/vV9n2v/Hpb/wDXNf5V8Y2P/Hyv+9X2daf8edt/1zX+VKr0OrFfCiYE4pQe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PELMWCoqQAVHFFuXrip47EueGqQ5hoAzTwcdKmTTnyOc09rGRFztyKdw5hI7osBnmrKXA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BDVmK2kOMgis7GnOW8h+2KZsKnIOKTaydjSrJu60NBzkobNPUCox+lSACsja9xd+3oaF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pwt2HIoGTAttpySsO5qJmZe1R+aaCHEsvOxFOinIHJ4qoHyealVgK0Rm46l5Aj98GpFi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mrUeGXls0xksAjCkcU+JokfjFVdg2nDUkcfJO6gC7JMI3BBp8uobkwcdKzyctjdmhhz1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zViK4KnHWs9CVTg1JFKR71aYmaiyiRSOB602KGMsckGq8TxsDubFICqN8jZqi7mZ4v8A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xHdoP3U4HK+30rxfV/DN94fuzFPE25P+WqjKsPUV72126AgPyeorLu40m/dyBZV6jcM4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geCOrKcgGnRyg8Hg16/qfhDTdRRt0PlSn/lpHxXC638Or7Ti0tq32uP+6vUU7o7qeLT0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ueIg9KvvI9tMYpkZGHUMMUjhZlyKex6EZKSujDuIdhz2NQA4rVnh3AqazJEKkg9RVlE1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Ir0jwh4kEiqjtyOCK8vBxV7T717WdXUkYPammB7/AB3STKMGobk8bTz6VyGheIDIqAtz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J+hoMzH1XTPMUtj8K4DxBpfllmUV6tM4miKn7wrktY07eGGOtAjy8rtJzVuwujHIFzUu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VmjKnPcfyoLPQvD7bnBr07TJsQqPYV5L4UuhJs56gV6hpDbkQHjitOgE2tR+bbSZ54ry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eM17DqgKwv3G2vJNYjDXzMD3pElmOZWgweeOas6Hd+XKbWT/AFMnTPY1jo5A/pWlYILg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5enmbTbry3yVzWoJVnjVgeOoIoax/tqBUHN1GvH/AE0H+NQeU9tFsIIA4IPY02rFE7Lt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NgxIu5sMDlW9KzI7scI5yR0JrUsZw/Tp/KkBpeM/Bdl8WdNFtcGOz8RW64s748CUf885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UNL1Twfrr213FJZahaSc54KsOh9x6Gvpa2cuVKk7uxzVrxb4O074naVHa3zra6vCu221E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Ue/auacL6n0eXZiqX7mtrF/gV/h548PjbwzHI7gahbAJMmeW9G/Guy0jWI5iFJww4NfL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jy9QgaNx97HMdxEfQ9DXvNhe2+q2VvqNiweGdQwAPQ9wfpWlKd/de5yZhg/YS9pDWLPQ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9a0bCCNcZ69K5TR9Sklwp5xXRw3OADnmug8I244BnYehrj/HHhD7TC0yLlhzXUwXfmqD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q0bjJxjmqJOE8Dag0dstvKcMvHNd0kpVR3FcJf2H9majujG0ZrtNOlWa0jJIJIoTBo5zX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Patnw7eCa3VGGCOKs31mssT5FZOng2tyEHAJpmTOqlXK1SljGTxVwfMgzUEi1ZoVRGo7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cVE02zpQI0DMOhqlO+08VTl1ADvUP2/fwTUGZU1BQGB9aqRLggirWoASAEVQgkEbYY0A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0KhMgd6z7OZGAwea04Rg5NBZ5L8WoR9pjIGCfSsTwjCQuWrpvitHvu4/pWT4Zi3IABQQ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r6zGJelJpltujUY7VrppQlUcUAYheSd8CtCy0ppCCwrWt9FSNgSKvYSBcDigtFWC2CDG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iYE8VJ5h9aso/KmXna1WtEvmstViZSQCcGqhIMW3vUUchhbP8QPFcTSGtz02a5eZeHPP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5qn4fuft1suSN2BWt9lYyBcGuVo7o30GW0Lyy85IrWSBUiYKuDjpRb27QKhK8Vdt0/wBI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Zl+SBztxVuBAm3aPfNdHqmirqsJvdPAVh1tqzEhYoFMe1uh46GsWzanDm6jPPwNoOKar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E6nFV7uESRAIfm9aRvsWyQ0eD+FUZo1dDjhhTo4p4wA5zUy2zOpPekBYtzts13darorS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jcxBWGMetWLeyIO8DvQMo3EJExyKjkmeFMKOvpV27KxykMc8dKzLu9jHQdKAFuZpJSD2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/Z8tS6e5upMnp6Vsr5YG0rigDKsY2Mm0rj6101ivK7cADrWDPK2/Crj0NTWUtyr4z8po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2BTA288VzOuLJcpG2Tla2mmY2xQcE1luzSOBkYFAjl5WmW43HJA4qS3nk+2LuTp61rtD5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R7WOWdCqYPqKLktE1tEt6HTbvcZJHtVGy3ATqqlV96vwLJp9wzwHLsu01Ya1mjjJCgq45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R42IUMVwc1haiWuJeDsX7xBroVU2yK6j5Dw1UtU0p54/PjGV27CKaYHLyRmWZnZ2JPPt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QcKMAZrFa3uImjDlQQcEVqaOZCjsz7iDwBTuwsarxvESgwATzWRcWN59uEmwSIBwO9a8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5J9K0rfTd25oWLSYxg0hmRZaWoZJHnwSOE/u1vz2MC6UNilLgHlh/FWVLbyWczPIPmzy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EcoKgcD0oNSeKB1QZ5p6bRndzUcE7mJdx7VLEFkbBpMENldkQmBCWUZx60WM8t2qC5i2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NNM0agbTzk1em0lYwf4m9qzEYV9D5EoMSAxgUzS9RN/NmWPaUOADV+806ZgFB2J61n3K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xkU0xhrN4YpViUFQ59KLaTytgVQ8rd6o3GtKw8twJJV4psE4nAVMhhzuHapLOilto9Sj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+eMdD71BB5tsjLjp1aqcRuoZA1u5lfsO5HpW7bWzSWwkYfvO5PT6UANNslzasSMHqDVQD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etbKJFJGmSVUDLCmG0SEPtAKPyKAMnTLWC5hnV8JMrEo3rSQaJGh3q2HZ8k1owWCM2D8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E5sXNux80HIoESX8a2yJE7ASKeoqMTvNcr5I+XHJqlZ6ZfbGF6d0p75qK+hubSEmCQhx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hWVpAuB0o2m6sGMUh4Nc2v2lhC85I3da3rSRLGZCDmIjkUARG98piJVbPqajecyEETEVU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Vck8GmwXUqKEeIZPegk1o2Dx/vM57VSlKzOVZSQKuLOtjJHJJiRTWddaoZrqUxIFWgCF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Bz3qeKOMriVQq9fpTd+Yw4HB+8Md6YJggD/fUnJzVAXFuYIbeURr/o7n5ieorGnsba7uo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4K1ZtbmO+tZ1Qfu8ncPaq8Fta26IsT8A5BpgVJ7MTXMZKlVgbLMtblxIkkKK6sqOMq1V7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JIJLWdsq5qlqUs90U/fjyEPyKKAOpgWK7tGjh5EQBasK7sP7TnzIzJGhyoFaehSfY4H88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UiKLLvG1e+O1AFZo4xYk7/nHy18++O9JGma/LKh/dSHeo+vWvpSWxtJtPOxsbvmB9/Sv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Jpk0TZDgh/Y16mAnapbuedjaalSfkeXvbNqG0KcAHBq1qMUUFolrFjevLEd6fp0PkM4P4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bs9wfWvprHyGxkrbxBAdoqNoYsnCj8q13shioRZLu6ZposzfJTH3R+VM8tScbQK3BYLj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uBiqIMV7cRHf0UnkVpeHbiMT32kXJ/0PUE2HPRXH3TTprPcmw9B1/Gsua3Kvnow5zVgX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uJI2Kn3wcVdgJ37Q2MdRWHLqbmVSx/eLwfetOO6UoGA+akxo1CTEw/umnScjd+dQW8wu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5UlWqRi4pjx5HvUuMfTtQ2K13GUnXFQS/dOauzCqsgBHrSFcxruNS6luQOCK1ZS19oGj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nvt5U/kay7yMgHPrWv4eYXHh3WrI8vEY7xPYA7W/9CFRYJGXrdujyoypgVDsXAwBnFau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zWZHBu9qhpkpjNgB6UoGeBTmQ7jTo09RWfK7mmhXMZ64pbhWKjPpV0R8UkiArWvKO5mg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hjxUZ4qSgU81bjUEVTXrVuJxjFFhXQjINxpuwYp5+ZuKWNSxAxwaEtRMiMRPSj7NIegrZ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K07WyTgbc1tYg5T7JJ6U9LZs81239lxOOBg1DL4f5yBRYDnrawDDpVg6bgZxW7Bpuzgj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cCgzOZhi2TqAOc16f8MtNMXjeONj/AK20njwe+UNecRo66koYdWHFeseAXmh+JOneZH0j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gmeUaPEVuSp7Eiti5hyMVVsYQmq3C+krD9a25rfJ5FbRQ76GC1mw+lM8rBwRXRTWiiP3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7nM9ys8oto8LxU1sGlCsSTzVGYGYd61tKj/c80rgegaIu7RmX+Ecius0m8iu7WMuAGA2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az2x5YjK11Om6NL5AeMHg4IFc2KjekZVFpctzRxnPPFQmxidCc4NNuJmtyQ64+tOhlDp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w+W5Gc0qqd3FaESJI/I61ZbTRtLCgZlhMjkUvlj0qy1uynGDTfJb+6adiiDyx6Uhj4PF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gJg9Kdhny78UYfJ8c6mMYy4P/AI6K5RWw4rt/jLF5Xjm94xuCt+lcKv3hWp7lH4EeufAW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hz+v/wBevcR8teCfAlmPi5lA+Vrd8/pXvjDLrjpmsau5w4te8PEbNgDpS37+XEEFa1vaD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X2Xk9RWaPPsUmk+Q5618s+Mn/wCKr1X/AK+X/wDQjX1Q8R2mvlbxkv8AxVmq/wDXy/8A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3ZQsubhPrX2dY82Fp/wBcl/8AQRXxjY8Tx/Wvs6x4sLT/AK5L/wCgilV6HTivhRPSjrSUo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lwuc1MkrIeDUMRwoB5qVXFKwcpZjvmUjIzVuLWMEBkyKzQQ3QUojZiMCiwcp0dnqNm4G5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tOo2sorjxCQoIqWO4eEjk1ncdjp5NKjY53A1CdFTJIrGGozKeCfzp0euXMbYJzQxWNI6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A8Cootd3j5hzVyHUVkrIaYqWL+lP+wsO2K0LSVH71qRQo69AaDpicy9mQOlVJoMZ4rsZb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9tVTmg3srHOlCD0p3fB4q1JGASOtV5EI6DFaIycRvKDOeKYZXzw1KVZuB0pBEQOtMwJIJ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tVeRnBpoZlyc0AWklO/mpzLkis7zcmpo3yeTVJkMvq5ZcVZgjHeqMdwFqwLsDGKom5cW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Y1Gd4FUlvVXqtO+0Ryd8VSGyvIpRjREvmHmnsfNzUSExtWRZOYBiomQClMpqIuSehxVD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6/v4QkpGBKgwa8o8Q+GrrwncbXzJbMflkr3JTu2qPSvMfjLc+Vp8OG5DE4rRM68PUlGS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4qhcQ7mJ71iRaqwbk8VpQX4kA5rVHtqQ1htbBpVbBBqeVBIu5etV+V60F3N3SNQMTKc4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0GWrzK1nKnI/Gug06/MQHOB2pozPRre+EnfJFPuYVuIyw6965az1DjcDW3Y6h5mOee4pg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2IHIrhpozDIVNewajarLGWA4IrzvxJpZjkLqOKCkM8O3JhuY8HvXsWkS+dAh6GvDdLn8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4Xm+02649KBm1qUwNlISeQOteS38nmXsmPWvS9dfZZOM4JFeWyEi8fPrVEEtvGGfBrcs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cMZ3g1sW7YUZFAGjZ3JtiHRirqcqw7VqX8kWt2v2mJNt6o/0mID7w/visIcjr8pq/p0D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jeo9DWjVxoymtllXKNkfyrS02F1Hv3pmo2Rjl+02y7QTiaDuh9fpV3Tp1Kq2QQR1qFuM0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37KXzFBrEjKyjjtVmO7FpyWwK0SM7nQaxpWl+NdGOj6/bi5tf+WM4/1tu395G/mOhrzK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htbxze+Grw4hv0GVjPqw/h6jP/667ePWlyApGag1PWrpbaWNFEkTj54WGVb8KxlSTfMt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6U1eLLlnrq2TKZEGe0sfKsK6ey160vowUdFbvlq8ht9XfSCywoz2hPMEvJX6Uj67avIJ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71rY85yT2R7zZTcK2eDzx3rfsZMMrfmBXjvhPx0kqrDM/HqTyDXoVjraMAVYOvqD1pE7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bl4RiQDJxWHpJksX+zy54PetSLWDGwaJsjuKs3EMGrw+ZCQlwOfrQMmEizLjPtWLOvlz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2hsg9Dn1qPVLbKB1qjGSLUF3lBzUjS7u9Y1tK3TkGtBCcc1oUEzcGqMr9aszniqLtzzQ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lSBT1pkswjqA3RxnNQZk13bMU+Q5rHnsLpz8qtV+HWBA/wC86e9bdprNo0ecKc0Ac7bRT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0lpd70APWq19cwXG5lIqrFMO3FBocX8Qt13fjHQUzw5bhVUAYNGu3gm1oQN1JxW4ultp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BkdbptoFhQ45xWzCgRRVLTmBgTkE47VcLkCgYss4XpVSQtM2BUhUyPzxViOHbQWirHaGp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4TpVf7eP71WM/KZmIamMcc06YbgD3FJjK1zGaOg8K35juBET1Nes2MSG1HAzivDLGc293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NFvPtFrCw5DKK4sSrHr4R8ysy/5Y2EYqJOH68Vbx8pquEyxFeWz0bI19Av20+cAriFuC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h1fSxcaYwM55Kjoa4a2G5djtx2HetHSPEVz4RuxKm6Wyc/vI/wC771Kk0aK62MrUlEKN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VW2tHaBSz8g8V6Pqfhew8Z2KanpjKJAu4xj+I+/vXFfZmj3RuhikU4IP9KNyr3IWQJt3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2fdqYREAeY27HRf8AGrMcaKCVPJHJqGxlR4dzgYIWraoI1GKrzTfNheR60sdwXYKRxV3A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6z5rdG6jLVqXkuJgMVGbPzHDgZ9qY0V9Ptkgk3bTiukhSC5gB7CsyONvLYnFWrAOiZ4x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EB44FUlYRk/PjFdBDGk8h3EY6Vn3ulJG7SA8dadxlXz2YdyKbBCLqE+UehqKPUdgdRH0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SaMjyhJIr/72K0WxnLctmzIcPnqMVG8Zhf73atmD96Nvlng1HcQbm3eWeDiuYkzYb5Y8/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zX8kmFjUgE84q0sCRyb2j9xW5okFnLbzPIgDDoD3NUSkYgJa3ZefmGcelSQxTDAB/dY4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ZAKnPT2q99gUWYmzgEYx6VaNFsclfaVHcMAc7hVzwzpsStKW6qeAabe3CWsoaL95zzjmu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ybWbmlclIq3YYK2cBdvFY+jaosd2rSRkqrda2NRuYmJUDGOMVnuUhCqIwATnNM1QuutI8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GKzYlhhEbyHa2eBWwHe6jBA5PAHpTdQ8LC8ghjD4kALMRUmZVkRWdQpDA8k1bt7JmcOn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QGOSNGY/L8p963YW8n3bPygVNykiW1VIXVtxVsY4rQR5I7VsgsWPFRy2SIqbTljzTrW4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e4pGxQl1FpWaGQbGXoTWXqVvciWGUPvXPSui1O3t9TnMyr5bY6Csx5ktyscg3DpQBzV5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Gz/dx3qG1KwGQKcsvXPetnV9LgeN7hX5xlAT0rk4oJLEO0z+aXPbtVAdDp/jFHuyr6fm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+vSujXWUnd0jTENcjpNihkDrFya6BY2SOSTy8ANtzQBbmRrjU4blGbCj7nY1sgGTaR6d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hoy0Z5DDqK0/tgCAEHNQgJYS0Mu4Dc3pST3xQhSu/nOPSh2JZHU4FR3EjRvvLAKevFZX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G25HrVNZllUsHEm3jFaA0Syvgu+4wpGSB1pX0zStPQhJTvI4Hc0+e5Rk3LveKxIwMjBx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MWGOT6UsmpW8pSDbgFuo61DLL9lmbYMq5xmq3AjKrJOUZM+XyCO9PM0V0RtbbjrntWfc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o97D7xApq2TmQXD7likPTPWm0JovX17CCtuCHDHBqCVTYyKfIL7+OO1XodMtndcdTyCe1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I3qRgECkIjn8xIR5Z2luDTJYZPK8uSQEkcOKjWQzIE6q3INF/asiKA5I4IwelUA2yt47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d6ctjbQEoz7QWyKjRJ55DlcIMc0r6fdGdgyl0x170wL17Ps077P5aeWX4rOtYoS4Rjxn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i2UN7F5t7bZT7TH/ABr/AAbvccjNRXPh6FH809AelMCW18mea8W4QqgXESDoTwKbaxfZ7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i9RmqqpcaSv2lSbuyZgskZ6oORmr8cC/2i8keGhYA7D97pT0A17CweWJtyLsVgNueteX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bpuE0ExVx2wR1r0RWn1GyURblZCVLCvPfiP4eurXQpLx5hNIrqme5B7124V/vUc+KV6U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KOAcU0rTgrkZYc0EEdq+wR8Q9yBxiojKFNWJBnNU5YWJ45oETxzg1NwRWcFZKsRydjTA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dnitORd1V2i60Ac5Lajzc4qcqVXjirktv89DwfLQAadcBuCcMOtbIwwB61zWxoJQ47dR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etSwNZLcvjAyKf8A2ezZ7UtldAAd61VkWQAjrVCMRrA7KzpLFomYc8116whlNVLi0VyD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ubX5vrWp4E097jxKlgGAS/gltef7zL8v6ipprT73HIrOsr+TR9Wtb1Dsa2lWQEexz/Km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kls5oWzvhYqw9CKzobJhIQcYNei+ILCKz8Y+IET/AFMwFxFjphxuwPpnFcv9kSNUfP3q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ndR+VH2VP7o/KtYWwIpy2gJ6VNkO5mxaeJRyMVFPpQHQce1dFBY7uQMVJLp4YGnYdzjxp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+gB1yuc10z2IU4qSG2VMZ5o5UFziH0aePOVPFWbXRWYYIrsp4Ec9OtNit1DAYquVEcxzC6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5dLeBs44Fdk1oqpwKz7uFs8DNTZBcxo4W49Kv20nlHB6VLHDxyOKjki2k8VViLmnaskr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Vy1tceTIAa3re+V0Az+NKw7li6sAQWQYP86y2ym5WHPvWqupxugyarXhjlIxyfapcbiU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8glB2ncOBXffD+7lh+J3h8XQ2IzAKfXiuJv4WkkB5CqehrudMcf8ACZ+EpdhR/NUbvWqa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tPFGpx4x5d1IP1NbUeGVt+AUXioPF0H2Xx74hj6f6Y5A+pzVS/1DeIjHx8uDVxOfW429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7eYCeppcHcTnIpwjBOa0YFYQjdnHFaFtIEXA4prwbUzVYMytxWdtRo6/wrqwsrnJ716T4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4xnOK8l0C38+6CjqR0rq9BZ7C+kU5FFWN4siR6rPJp99kXMCEnvisSXQrRJGFtK8antn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Tipo7ohs7sivmJKzMrD47YI+0tnFW2uI8hAeaq7PO+ZWxVS4DRzjPT1qbAaUm7IxgilB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+mBw1TLcMxzk0xGiShzxzVV0xn0qMSZOSakILJwc0MpHzh8eEVfHEZAwHt1P6mvNiMTV6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lk543W+PyNeXFutbx2Peofw0el/BC5CeL417tE4/Svo+wtjNya+YPguxXxtZDP3gw/Sv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644rGpucWJXvE8kZCYzx6VmXAEZPHNWxeeaxANTLZC4Tew49awOAxHIwSelfLXi7T5r3x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w5/8eNfVOqxYVlWuMutIsoXLmCMsTknbzWvPynq4aF1zHztBYyRyFNpEkZ5r6/0eXztM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FfPvjaKK01UyKioZOeBive9KYDSLFl4BhT/0EVU3cjEawRqUU1GBUU8HmpPJe5LHuPQG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rRzmM1fguoyMsKxHYXzCWBIq1BNGSoZajjuIT1GPwqzCYHxjFAWLv2eF0yDUT2KDpRsX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Q1ArMrzQlelRKGB6GrTyetMEy5waYWZX3FT0qeG7KGpPLRhmm+QpNI0saNrqmzHNa0Gv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M8VbitCepoGjoU8SqcA1Y822vlySM1gpp6MAWNNaBrQ5QnH1oNzUkt4lfCiq9xAUXKiq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qhgQwpiIjHjPFV5FctU5udx5o8xW+oqjBlfycjrzQIse9WCAelG0UAUxDtp6jHFTtFk0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T1uQhxmoGfAqN8EZBoAvNOGGagaXng1TE3zYzUseW+lLoBajlPrVpJhjnmqBO0U0zkdO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mmmXAJqj5pJ5p4csMZpmhL9pxIpBxXm/xit/P09ZM9679gMZrzP4lal9pg8gEHFCN8L8a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opGjPBq1LZ45FViCp6V0HumlbaiQADVv7TG45ODWGG4prO6DcvUUwN625ORWhFIVxzxX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g2it2O4t51BjcZ9M0rDNqyvGQYzlau/2q9qwZDn2rn4mdOQcipVuNp5GfakI9B0vVU1O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qjren+dCxHIrl7TUJLNxNCxHqtdRY6xFqUY5AY8MpoIPPp4mguyB2NesfD65aW2VTzxX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gfxHpXafD2QxqoYcZxVFm34wl8uyP0rzi1bzrg59a7vx5J5cGPUVw2nJlyRzQSbiW42A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+0TCc+nekmTaxYDigBpkYHpW1pjiXGfvCsu0uIbklMjI4q+LN7YiRCMdeKYGneBL1ljU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3D+6w707w9p1pPI0Z/czBvnidvl3e3pWnY29nr2nhSoW7jGN3Rh7g96h0rRjqt81oCqav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7pHrVsm5F4h0e70b9/AGkjHLoOoFZQkOqoCD16EdjXe6ZLLNIba5gKTplZLaQc49VPcUk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8+xcRqTlo+mDQpNDv3ONt9IuAwO447ZrW+yyRoA3zDFbb6Hc2a4OGA75qvJE44K4+tLmA5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ehrkb+1MEmRwK9IvLfg8YU/oa5PVrXDEbePX0p3A5xJWDZVireo4Nb+j+NL3SWUebvT0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VSe2PXpQB67p3xDSRVPIJHO01uW/jaMMrB8H0NfPoea3fKMy/jWzp+tTEbZCSfU0itT6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gWRwD71sBY7lMxuT9DxXzdZa3JbEMHIrp9K+JVzp7r8/mL3GaYHq7rJBP8y5Ge1aAYNG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8SbPUVTOAe5rSHiy0ZAqyjJ7ZquZoy5UzbuJ8AjNZc91gnnGKoTa3C+cSD86oTairhiH7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PciQ5z9arF2XIzkGqJuODzmpYJ+Ru+7U3I6mbr13LHH8gIIrmE8VmKQ2u8h29TXot9ZR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9q4Dx74GfSoo9Sh4xyQKZRbl1bULS3SclvLHU561u+H9d/tEx4YnDc0tjb/2t4FZ3Qb/K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CaWG5v54H5IOKBkXjdGsvEkEwzjcGBr1q3KaxpcDbQSyDP5VyHxQ0BWitJ4xls4yO1dd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VVwaBGjo9m0OVPStRoADSRAJkjioLm4KdKBk5jVTmobi8SNSMjNZ9xqB2nnmsiS5eWXG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zhTVTc/vUsVuW5xmrH2f3oA/LbrkUfdFK/DUhGTisGCAddo716p8Mbv7XbtDIcsnTNeU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wj4hbSNQjOcIx5rOovaQfkdNCfJNHtTr+9Ke9EtrtxitC0tvOhSY9WANI2GJrwHoz6VW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zVwIrj5lDfUZquBhvSrKEAUieovhu+u/C+pGWBybWT70RPFdzf6TZeNbEXMcywX6cqF4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WZHcAjj0qzHqUunTQy27FHU5GKhNo0cexSuNPuNHvHiuoirk9T0arUVj51u0mdqdgK7Vd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R3irDdxjqPX1FcbCgtZJYo5fNhPDE1b11GjOaEAbBz70JHsOMVfEIAyRzThtBHAzWQtz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pscxWQKB7YrbjsvtDZxWTe6VNBeBgPkzVpgkWHtA6qwJ57VZt7Io+Dn6UsEbnZ6irkrM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d7dYULjOfSql42/GQeRVmbzSvJGfSmG3eRQ2RkUDM+2sxJIMqPLHIrXi06Frdn24kHSs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r6Voi9RIEycOeKdyGTxFPJUHHHFO+QBAME5rOa42Qkg85qa0mM0oGe1ItbjriBpGUFeO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ePQetaeN3zH0496REVWVu/Y0FRSFsgjXi/avuDkCl1JybW5ZOhY4X0FQTnEquecdqinu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kS0YmmWTTziRRuQnPNdQiAQqiptYcVXsbdkRBEMYH8qsTu6QBm4y2akXLYozopk5QEnn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cY6Ctc9+M44pk1okhWUnrz+VYPc2MxLaeGFSpw+4bvYVu3VhLb6aZUfJPRqozuX2iP7s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l2yk8KeRTFY5dIlhZZJvvseBWxpl7bS3flkZwvU+tZGqDyL9oW5ULlTRp08UTxuwwQcN7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j78ZI6UrzebESwAFU/tb3cxWDgGiTcUKSEoR3qhlhoVFu0u4AAdBWNKWuGLRoDk45q6H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NV8COYFDlM9KAKB0CZsm4f5ewFU9X8PKluJFbcQehro5p2Cx9kHXNYuv3fmTx+Sd6dwKo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2LxID19K6C2vlvoFt9g3oPm/2qxDbybohH1Y8kd6uaZbzx3THGJQvFAF2ObygyKQc9BVu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1qsdNMSBsfN61ZibNuFbl171mgHLvVUDDK55qNrV7yQxxsSGPAqVHLnLnCjvUMOpNYXQ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UWAs6Fo0uo6vIwJS2tOJ3JxTdYgguJfMhGCgwZOxo82+aGV428tbpslF4z9ak0+IFWEv+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Q6VoUYQTn5s87jVTW2t7dwFJ3deK6eO7g+zqkeOAeO1Zix2U1w7TIGcjgdqoDk7SdQpl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peNNH5TkhUOR7Ul9BJ9vZbdPkPHHaq0Vs0cwhckSDk571YG3Feg2hCxjK9D61JY6lG6s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VSt4pbaNvN2hCeM9qaJEWcRRNlzyCO9JoTJrwwxShv8AVD9Kla2DhZAdy/xCquraZcTW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kOoS2TxRuuVOBkUySzJDNb3XrEcYArdt/Ll4chcDg0vmW0qxGUbQ3cdqfqM9jFGjQ/MpO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lHYbeP50+4XzYulFmUk6Nx2qR4/lPzcUhmZFYt9o++QnUrWpb2i7VnAKp0JqpJ5kD+Yp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rdTxW32fIZSc0gNEQrbsJYfl3qVOK4/4mWL/APCL3AYkqGVuPrXXxZ2qr8DrWd4wiF54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lc+1aUqns6sdDGsr02fPEka7emKpzKADxWg8ZK4qlOpGeK+9Wx8M92UcZap1twwqLkGp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tp6Cqhg2t6YrR8wNTGRW5oAq7OKY0fHtVsoM4zTWi9KAMqWL5jxUTjArQmiqm4oGZ9wu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3I5xWrNHkVVaDeMYpASafqpSTa5rp7K7VwMHIribmMxdeDUlhq0lswDEkUtgPRo7gD5W79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xjisKy1RLiNSTV6K98tiM7katjGUb6kd1FslbHQiuf1W13Mw7EV0RkWTmqOoQgpux0pj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2lo/hLVCeJrNrGY+rxEqM/wDAdtc/fvtlMY4RRiruk3Jk+GepwdZtK1FLpPXy5PlYD8QK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Rjdhv8/pVboTNK32sg5qzEihxzWNZ3JA68VoRyliKRm2dAqhUBTBo2g9VqLTZAygNzWo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pnvZpICcc1VewOcba3IYUJGTxVtrOJ0BA5oSC8jmFsWzyvSpDp+zkj3roBbBieKhuIdop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5GKjlsnYfd6VdWErIcjgc1biwwINTYtMyI9OBjAxUb6YGJXFaJfYSCMVA0p3UW0FcyLjRf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jQgDP41qTyHbz1rPlmJ780irmZqCy2w+QnFUW1G4WPgkkVqmdJ22N16VLZ2UCS/vR8vpQ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XiWzLwxliiZkJHUYro01WFNE0GNlNvqVvOojdh94Zq3oOoRyXFtHpW2C2Rdso/vDHeuh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Lauohjs5VdHHBYZ70nsVe55z8UELfFHXGx+7kZX/ABKiueuBtHNdX4+kTVfF99eWx86K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+lc/q9oYEGeKpGLMo4ojOHHpTBz3pygg5qtQuXbjAt+PSqcPXmrEhJg6cVUQkHpRZgjp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HBrt7qJf7TBAwCuK83026MN1CR/eA4r0R5vMmicfjVJaEyLctsR8oH4022VlkILVMZSF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IPNfL4jRmfU09PBYMueR0qG4kcSbGXJFWNLmRww6PTHbdcHdXPFhYrPBIxyOlRmUoMZ5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s+ZNxJ6GrIJFuA2ATzU6TGPq3FZ2zbz3olkZh16UykeQ/tEqJNW0qUd4mX9RXkBGK9c+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/AG1/lXkUp44raHwnu4Z3pncfCWUQ+MtNbpl8V9MzTknjpXyt8OpvI8VaY3T98or6oSP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uFtIVkc1p3F75WmqgbDHuKxywSUAdzUGp32zUIId3XtWSXUilTc5FuVnMRZuprz3xh4gj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3bOig8mvUvJF1CiAdq+VPihqssvi6/swx8u3fb1pUz2oq2hkXWvXOs6m17csTk5jizw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IG7RLBvWBD/46K+PoHwwyK+w9FXOg6ef+ndP/AEEVpI83FdC5G5A61MjZqqualTOelSeU4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tRqoHFVIwTircI4xWY7EnlK/FPit/L7mmcxtmpROCoGKASJkDjgNT8uB1piHdjBqURH1G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jUTHFX1GBgimOiH+GmHKin5jVLHI2ak8pT0NNKbaDJl63bkVooRisOOcp2qzFfc4zigD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ApkG01SS4KLk0jaiqN1NBsOurbyiSKoM+09K0DeiVeearPLCxxjBoAqiYmnCXHI61JKqE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qjB7ky3JB61Mk2Tyazw+Hx2pWY9qANbz1ApjSBuKy/MYdTT0lYVqQW2j3HNQyfKMCkFw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CuAd+e1W4eB7VAFwaerY6cVCAnfpxVcjmpwSR0xSHaTycGqAiApee1LikNaX0NHsQXUn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QeJGNzeyAnPNetX/zW0v0ryPVgf7RkHXmiB1YTc5ySxYseKqXFjgE4rqFg3dRUc1iGHSu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aEiB5I4rfuNMGTgVVbTz9KAMmW1ilHAAb1qmbG4gfdGxFb32ExvnrUhiVhgjn1oAh0q7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q6sPm4NZ8URhORU6yB+G4pNAXA4C5FSQOQcoSp9qiRVCDnIoWQJ3pEGgpaZhuJIrtvCzr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52Lkc1raTrnkMBnFNFJnWeNpxcWhI6gVyOkDK/jWzf3g1C0fnJxWNpDGKfYemaYjprZg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yKjVdq5FRO7Dkg0wKuo2ux/MhbY/r61LpXiJ4mEM+eOxqGaUk4PI9KrTIjLlhjHRh1FBk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oGDxkKSOoq80LvKs8LMsynIZTgiuF0a+cOiZyelereGtIa+hBOckdaCi7PfDxVbLLLmL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0xWjpaT3KoCjZPB9q3dJ8GpGFklALg5BFdPa6fGMExhHHpxmqEcv/YUhXofxqE+GWc/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ilCKTnj8KBnmOqeGGQH93n6Vg3HhL7QcFOfcV69qcSqvABJrMSJM/Mg+uKB6nk83w+d/4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+GFy/+rXivaG8teOKhlu4VGOM+1O4XPD5PhreKeIDgd8VXfwLdwYAiH4iva5NaggOHNVb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PqKyuVoeM3vhDUo4CY4Cxx2FcYj3NrdPDKCkgPRhX03b65ZAqUCuPcVxvjvQtN1Wc3cV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0NUmNHz+3iC90W+3K2+D+76V2vhDxfba9N9nE3k3XZWPFc1438PJArTISB3XuDWB4B0uW7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VeoqkzLc9turbULOWTKs+wZDL0Ye1WvD+pwaxG6pIUlQ4dH4IrqPDemSSWUcE7ZGMLv6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DWFnKeVL/scBvrViNWz0dZokAJLVrw6AUXpkVF4anjlkK9WFdB9uSGcRseDUBYzLCy+x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8UWCXmjSR8MCOh5qTWbpURSp5B7VRu9QEtquW+UjmrEkYXw7uWksruwkGVUlSD6Vxklj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FP2C4fGewzXS+HLo6f4odMjypDj/AArs/G+kW2teHZCVBeIhg3cUEDvE1v8AbtMR1beq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LH/ZyFSMdMVymjalKdIEEuWwuAfWrXh6G5tbglT/AKO3JHpQM7J7wqTzgVTvL7cp5pl1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jFICF7hmPFT2VsXbJqRbLHar0CiNaAFVAgwKWhmGetJuHrWxR+V1FFFchA1lyc1GS0Z3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GnY+hPC3iAaro1lcwnJaMxy/7JHBrQgPHWvMvhJrf2We4sJW4f54wT+derDTSRuyea+f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QmqlNMZ5Pmc5xTCCOFaleLblA2KjEPk/MSTXObliMtGCehPal8oyrkHLgcVA0p3bicsO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dpPepKaNHTrFnQ5iKjHzN61G8BhuGMPyx5/Oti18UyXHhn7B8qbOSfWqDS4EbOvBA6U3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L9SOKr3Fr9xqsedFcHAOMUx5CW2kcAcVmbJIt2ZW3RZB19KhmuY7hiGHzZqssrMvAPHa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SgTRa3q4bB4zmpXlRV2hd24cVVeNraRY3G0kce9LHIy7SB0PWrETRQrLuLvgr2qveXZR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U5yvmGVe/AqUspRVZQQe9UBkWU5+0lGYnPY025Ys645Cnir9zYiB3dQN4pkNoJHzj5cZ/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MjJq3ZwKxGQfm6mnfYlKg4I9atxxCG0Z92AO1AJExuCQFHamkuaIgucnrVnapHFZmpU5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ZzUrxHORT0BApAS2vyEAVbYBl5GarRjHNSGTAqxEE/B4qMDIxTpDuJpinBoGAthkcVpx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C20Cka62qaQGNr7qbpcCoI4VLLgVX1m8ZrxeKvW8h2q2B0oAfJc+Qow22rdvcG8iwX3Vh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Q/KM1u6TCIMBRuzTJaLnkKYdp5NIkawjJ61NIrLIBgY9qbJCXYUDK5nWeQRKMVWl0doo8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fTltVgnUZ5y1Nubku0QHYECqGZtjamLaGHIJqzFIYbvJHbrUCzt5x9BV25tibVpgRwRW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xhcZz61DHyp3DHHHvUNhKWDxS8hehqW6yUBU854qwFjUFDnpnkVI1tGyfj1pIkLEBhg9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idc9sipY0VoJ1j3Igzhiv0PrT7q+htbZyJdgcYK+tZ0KPa3xQ/cc5U+9Zt4HlvW89SLd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mW2vY0iZg5ZWywHpVuBFuY2YOOn6Vz91F9mQohJVSfy9Kk0S7liVXaMtExBb6Z6UCC815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mOzBHvmkvdVk1lUu2hMU/CFe/FMaWG4umlEZXexJIHarTWvKyiQ4ydq0FErb73TtrcMr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CcNGnl+UQGcdKtaZcgQTxXkQB2gow71Tgiie8MSjCEFsDoaBGld3dzBczWF2uPLOVxUb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9zU7O11dTalenBKn5D1zVdNQVTC8a7QwIINBKZpWMsDW8kMww+PlPvWTAlxbSyLIC8ZbI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DD5M1oyIN2VH7v3oHcmtwZEVV4AHNLNFLE8mWzHjgUW52OrEYVuKnmcPGyLyd3J9qzsR7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Dk7jKu7PpVlUt1cMp+tZvnFkU44Q7cGnwRliS2cMeKLB7Q2IEt5Zljkfajc/hVTxKsEm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Awz6ioLkvFbLlPmU43e1JbW73UDx7ixwRj2pxdpRkaSXMmjwZUEkrrjoarXlrsycVqyW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sR+tR3MfmIcc1+h09YRfkj8+qaSkjl3QKSMVA5wTVu6TbKwqjJxmqEPV8H1qVWBqmGxU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NTBBjpVSObnmrSScUAQXEORxWZNbnJrbYhhVeSINQBjGAimmDGOK02iHpTDGKgtMw9Qt9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ZOK6O8iBrLkiwDUNFFCO7ktnBU/L6VvafrCyKAT+dc/NEUb2qBmaE7lOMUr2Ed7DOG5HS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HriuO0zWzvCOcV00Mqzx5BqgNn4fMZtc1HTBl49Q0+VNv+2nzCuj+Ifhyw1PRrDV7CSOG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5gwHJ+tcNo+pTaLqtvqcGBcW8gYenofzFdhe+KNI8RGX+0LE2jFtwe06DPetYvuQzB0H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sf7y9BW3FoNncSbbaZf908GtDTPCUM8Hm6Xq0c/H+qm4NUrnTLzTpS95ZMq/89Ijx9a1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NOnZQhRR0I5FXIbhpFHPsQKj0/Urtp/IikEoj6iTqa0Rd2sspa4s3tiePMUcZp2Fy9hs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V61QISQ3ynt6VRk065jZprWdbhOoUfeqzYpOsf72JkZu5HSlZoV7blmHaWb24qG82qfp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96r3ag/xdeK00IM+4kBBIFUluWDHBrUNsGU5PNZtxb+UWPpRoC0GySeYhMgww7+9Vw4w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rlFJK/hXKXmo3EkxCyHGc7RUtmx0mp6sqgiNtzdeKxR5k0gZCR2NOtbTIUsDk8c9M1q6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M/Rh61DQFJQlupI5cnP41saHY3mu3DKYyoAyHPSra6ZZ2W26nO4/88/epW8RyOpisI/K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s1UitfCZEocPc7clQe9YV3r91fXIJJSHOSo6VXUSXUzGYlnB6mrK2uRvI5HatEjNvU2L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5qh4qgM8EZjGcda29Ht0bTi78FSR+FRSW6zI6n8K0Rizg0s2Ayfyq7b2ZKhQvXvWw2nF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URbMDtVIRQg0zzImUryKxrqxeB2AFdjCfLkHoaZeWqMGbHPUU7Ductp0TLPG7Ajaa9Vt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+6QDmuAKqsfAAxXd6Nqzap4bmsx95QOaHqrBK5aEQktcfxdaoMCrVc0yf7RZRt3xg1DcI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7xkrc0tEgxKWzyaiuYvJunJPOc1JohYytz0FGrQs9wGHcVxtaG6WhA1wD1qN5VIpZ4sL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CtUxNFqR1qpI+SRUKysxwasxRbuv5VotSbHlXx0h3adpkn92Rh+leOEcivb/AI4xZ8OWz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vED1qo7HsYZ+4bvgtvL8Q2DHtMv86+tJenHc5r5G8MuI9WtW7iVf519bO42xn1QGoqbE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O9c3rFy6eK7UdiP6V1DXCVzXi6IRa1pFwBgNkE/jWSMMK7VUjvrQbYUPtXx98Rx/xXWt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tOk8+wDjk7QTXyX8VoPI+IGtr2M+4fiBVUz2nsc5AMla+xdFYf2Dpw7fZ0/9BFfHMJzt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Y/wBiad/17p/6CK0lseZiuhrrGoUEU4HFQxo21T2qdTgcisDzWSI23pVy2uACNwqnEuel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xtRSQTEA4qR9NVhlDxWGgMZBzg1dt9RlHGcVA7F5LcdM9Ksi1dgNuTVCKcq+c1bg1cRH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wSqfummNuDcrV+HWoZU5xSSTwyrkc0gZR2AmnC2U96e4AGahL5OM0EEv2ZDQLJAQaSOJ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KB0zQMicgDFVp8beKu+Q+RlTSS2wK8igDNDuO9OjkO45GalNpz1oS3IbjmgA3mmMxJqw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ODVGbRCaQ5p7DFMDfNigQgAYYapIf3B46U0gE+lNdyuAOa0IHysJDnoajXOadjApy0AK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AccVAdg9jQssikBRkVBJeWPfgbsfWpTpTtyuW+lVokaTk5Bq/bXk1qQFG4e9WBnSRmNs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sV0JW3uQPMjCn2FRNoUUvML4PpUvc0T6HH65dJHZzY+XivJZpQ10ze9eweNNEltrCZgu4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CQhjyDW9PU9LCR6l5SMUFN1MjPGKsxVueoVms93amtpx25ArYiQelTiNcUAcq9gWcBl70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a6drMTOMDmny6X+5GVoA4024IwKjNqQ3Sutg0lXPT9KfNo6Dt+lAHLra/LTGtSK6Z9Ka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ewz2zQBzphdehoDSJ1H41uSadgdKrtYEnAosBTTUZojjccVPHqpjYHFOk0Z2IOeKadJc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JMAAkj8asL4hUrjcefesKTSZBziozps2eAaBnRx38UjZ39fWpCwl6Hiuch0243git2zs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0XbdWtXVkOfpXpHg7xsbHasp4FcJp2myzEK4ODXT2fhGaZQQCD1zQRseo2nxDgkfDHGO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JVGX6e9eOP4ZuoD8pNPi0u+jfJzirKPaR4wtZOkn507/hJ4XXhwfxryiFZUwGBzV2K8aH7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/EkZVi2WwazbjxfEpKHpWPbatabHVh83vVSa3triZjGc5HSk0WL4i8YzWiM8R3jbnivNo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YCSCDjrXZa7pLQWbuvK7T1rwfT4UfxOwYYy55pAfUumxR63occpO2Rl3Z/CuYkh33D2z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k7LDSbZUb935YGfwqAWMd1ch0wcnrTRJJ4b0USgq/61H4itBZy7Qa27fNjDvUdK5rWr1r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aAebeOrNLiEkLznmtj4NeEkkmaYx55rD8UX5LtEMHDV6B8FtRKxOu0dcUrFJnosmkraI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aBrYSEZI711GoXIZQB3rE1nEtoUJ4oMrmD4aYQzyOeKrX+rtc60FViqqcYNP03zNNuWS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gsNNW78SNDIcE8gjvQampqE8ksSlGO08Gq15p0qWiswIQ81ra5pEujG3nA3xFsOvpWxbI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ZcofSqTMmjg7fw+WuYLiCTEmQa6+4kuYIhiMmBx8w9652TzLCW4jX5TG5Kk+ma7bw/MN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hhWQ0cvo9pH9qaFvu9RXRWSLCxjPQdKz7nTGtdRwpwQa0BFuIIODWoy5LGp9KI0QHgCm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T1rK4tCxIVFRecBVeSQ+tRb6VxNWJWkJbrSb/eowSaXn3qrisfl/RRRWZIUhpaSgDT8K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xIjEgDfSvqGfy3SKSEhk2jkfSvlCAbQQTjPQ+le5fDHxE2qaGLeVszW/ycnkr2rzsZC6U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16bOte3V3J5puw4II49atw25c7u1SXGzG0AZrwz2DIaFfMwBlvWmMg8tlAwuecVZ80qz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czDB2dD1zVFMijEKgckDsB3qQzySFdh6CoI7gKBmPoeKki2GXdu2kigkbagwzHLE5Petq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yEYVhyc1bs7gzyGNgQKbRUWWftIjjyqfN3rbtdEtdSsfPicC5Aziql1bQLprKuPOPeotM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yWcdAamxdzc07QotYsZTeTD7VGNqc1z+r20+nxLHJgbeM+tWxmG4DCVgGOMj1qvfpJqd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PerSJMp5CI40XjGCTU81wqFVj+fuam1zR5tLfymH7zbzj0rPhASFSxw46+9MC6z+btye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An5ei4qkUZQCAc/WtCwtGZg3UehoJauOWdSNhGSOauB45LWNdvzfxVCtsIpCzcknFV728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etA0SuhVuOlTwbu9V4boSEelXVIxxWRoTZULzVaS5QOBTZ3OOKp+WzyD60AazHCAjvUB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VIgk1YEuc0KfmFNB2naeD6U4KSwxQBJcyBSxPXrVCeR/KYfgK0LuA+WpbqeKoXAZSCen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mSUzXnJJ4Stl9MXY204Has1tRSNvMm4A710euWx02y0ycH5b2Ivn/AGg+MfliqjFyM5S5T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7ZmOwFVJz6mr8UrwNEF+ufUVNc3bTzRs3yhEVBj0Heq8j7jtQ8Lxn1NTZlcy7l+S+3Ac4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OKxASCc5qWyYyN3NAWOtiK3VvgnIxWNcBbeUhuVqewyZBHG2c9qpeKPN00KzqdprK5pY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6VK0z7BGWO3jvUMGWWOUfdarEeHJB5NUBjjXBHcKEySGwQa2V120dlWQ7QeD7VDqOl2c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d6xruzXcrIC2eCKszudtFdW4gBVxID0NI86M3lh9hYferkLaCWHYgc5YcD0p5lnA2kls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WtWh0+1tzu3ThyrL3+tZSeJVngkgc48x1YqRyMVWNrB/adtdXJZkD5IPTk12k2habcXL3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rEY9tMroZpBujLcir1zewoiRxxhiwzsHapprdY41lRB5RyMe/YVmi2K3bSFSHcgCgQks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jgNTpZNyQqHwc1LPYSXcDRw4SZ5A276U28s/siRMGDO0eWI6ZzQO41raaVWLKTHHxkd6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yIpmBChx1q5aXE8VuIY2AWUEtu/pViPT7DxLbLG8/wBmuoWABx8xFAGXMlx9qDzNnyXy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GvXMnlKIuwqhBBctquJMtC3BNakNtDaylE+QjnIoMi5DAsI2RjMg4+tSNAwxu4OelJBu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pxKYnMk/JPNBg3qRzucLEBUlvAxBBB2t0PvWi6WbuJkyQQMLVqzt1a2VgMsuWxRYkz5tJ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A9KrmcxTDK5WrF/dSyb4ixMZOc+lUowZZNmeMAg0WGazI1zBJGrcEZFQGCXT1iMTZZ+D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yBg0zzHlnAznuKk09roeR6rEV8Q6iHHKyN+tZ62bkNgcYra8QxNF4pv1f+Mg1JDa5iZgO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jH0Piq11Wl6nnuqW5juGGO9ZU0fNdZ4htttyx7EVzk6VsZIzSvWlwcVO0fJ4pqpnFAEP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lLSiIfWgBRJkUu6hUpxTAoArO3PSmM3FLJwxphqWUV7o5rPcAnmtCZC3QZqnJG2allJl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NrwcdK2XBA56VRuBnOORSaJTMJ4yjZBxWtpOstbOEkPFU505NV/KIYfzqdi7ndx3sToG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ckAe3avO47qWyw2SV9K6jQ9dSUYzyOorZNEnYRwiMDZujPXKHBrWsvEOr2GBDdmVR/BK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JAOcVfjdXxmrRizej8Q6TflP7S0hrSbvcW5x/Kr8Wiw36sumanHP5nSG5xkVyrNhuDu9V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tG38MkZxg/hWiIuSpouqeH5SNQgkjYHIli5Q11lrrN1YWaSZi1CzPVGGCKw4vGetafCt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yjORV2DWtF1D/j7gfSbhuHltz8h9yOlUFzfk1DR9Ut9hH2KUjr2/Oue1Hw7NGhlt7lbm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/AIQ+fyDNpVymrW/UgHDD8K5jXzL4eeJrSd7YyRfNHJ/AwPz1A+VMUiROCCD6Vnahess+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/pOp6fokh1XS4Z4yN6X0QBXbn71ea3qJa6/ALhRMocwYXoA9IhqxxZ0q61GYqvyfN1PS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UKAZrkcNjpmu3TwtLkyTMIbZuAwPcVn6nd2WkKU09POuepY0I0uYw04PDvuNsEYGcdDkV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NA7DoxqnfyXd+/mSkgZ+5S2Fl5cyuRhieFrRIZdtrCa8QSynO4dD61pW2lrDAOgx/OtK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+dK8R3fKeM5qVEzbM6MRqS7JhemPenPEGlITgMPu+9WDD5bEkZXrTFiMhJHGOjVskZtj7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RHJvm2qeaS2hYl1amtA1vIHUVXKZ3Hy5JIPanrHvhB7irBjD4ZhTrkLHDlTStYLlEjHW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mq0tzvfA7VCVd3PHWkTdXKklyodlzXSeB9QW3mlQ85HSuNvIHjnJ54NbHhYbtRUbsBqq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8MEiH+B8VfvIMYar32QWmCANsg3VHIFeTBPFfL4xfvWLqVNNkaC5U44birt/Lj5sdKdB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ZfbNyjIwwritobxKLyb+KhezEnWnOFQ9aT7UBnmkhld7MR9qYH2tirDzeYOKj8hiwbaa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p2fBMUuPuzqf0r56biQHtX0t8bZFHgWSIEHbIpr5qkGCK1Wx6eF2NDQ326jbZOAJAf1r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flKD+VfJNm2y5jOcYYGvpgXmbC3weTEvP4VNTYMR0Ne4u44sAHrWB4u1trqx06N/+Xe4Z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yazfEke+x3jkqwYVzo56TtNM9T8GP52mTKTuYRED+f8ASvmr476abTx5cOoOJoUlz68Y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oNdwq33JF249eK89+Nfhsahf6Xc7fm8loXJ74P8A9elTdj1puybPCtCs3ur+BcEruGRX1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yXptjUfpXjPhjwugvFcqMA5zXt+m3KRWUceR8oAqnK55FatfQuouFAPUcU8gDtTQ4an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JQ5FWY7sEAEVVJI4oUDOaBF3CvTDA4I20sLKeKuQuFPrUFLYhjLjrSsuDV5mQpmqc0i9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4OKsJPsGN2DUHU0PCxOaTRN9Sy1wzfxcU6GXDAmqLAoafE7E0hnRWdzGMZrTiu4sYyBX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6t940AdeJombjBqR0jkXpXIR3kiEYJq8mrygDNAGtLZRnvUSWqqeKgiv/MX5utTROGPB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zQY7VaDk9jS4DdaoRkS257Cq5gIbOK3fs4P0pr2g2nHNBLRhld5pHTZV24tHX5lU1VUF8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JyKb5nX2pkzGNsA8U1WGeaVmBIsoY81NFNsPFVioHIpyyr3GKhEs1Yr5VAyM1cjminHp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inxyNGetUI3ld424bcKlF6y+1YZum4IYg0+HUiCA/I96l7ll/wAU3qt4dnDP1U9a+fNw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ZfF11C2jT4P8JrxK2mHnNx/FXTSPbwqXKa6DAFTIcVDG24Cp0U1sdpYjkxU6yGo4oxU2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K3NbETrKoUjOeK5wv5bVfsrrbIuTxTsK53mg/D+4v7cTKMg8gYrF1nT30O7aO9i2Jnh8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vD0bxqGcjrXP/EjR7W8s3EyBi3XA5FOwXPPIdGt9U00GORZBjqvasd9CSAFAM/WtLwr4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yIT91jWlr+n3GgXH+lLvQ/xCrGcwfCjyRMwFYp8PyQTHIPHrXpmi3cE8GR37VVvbNJpy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rpuOGFTR6dGOortrrw06w78cHnpWQdM5IHJ9KLEGJ9hgH8NT2+m28nGwU+6tmgJyCKpp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AvnQoQ2VUVKmkoCMACpra6VgO4q+gD9KkB2nW6QyAkA4rtdNvYVjUYAxXM2tuDjIrVWAI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RK8MpzxQbeE8ACueWeWA98Vah1Bywzn8asVjQksUHaom09JDjFTpNvUZpy43daAsV38O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ase60qSCceWxB6da6iLdjB596pXRJlw4wM8GgvUzLi1vGtVOSQB+deT23hqS98Ys3lYA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8a8DevpXH6bqKaf4+KsgX7SSNtAGoumXZiSGJiybQFq3ofmWcz293G0VwPug/wAVdRFLH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JDx/s1e8QwwXccU6oDKn3ZAKzQjiLzxDnzVePCL1AGSKyLHTLqUiWM/a9Nuj8tyv8B9DX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4Ee124I9a86GrXHgbxVNHH81hOcy23bP95a0TEU9X8Ku2ozROMOMkHsfQitP4aQaj4fu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uP8AV8sg9fpXX+JbVLmzj1G3IKKMkjsKo+B9U8nVPNHzRHhx61Yz0grDqlsJLZsgjgdx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gjV8g5rs9Ma1SZpLNuT95PSuM+JbtNdQDoM0i0S2WrrY2arfJ5tsQD64qlqcsdpqNvd2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dRPF4XZxmTaCDU3glU8WaDLHEMTwH7vepEdn4h1Fb7wsk64ztBOfXFQeCr9LzR2jPLg1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5spMr5ZIP+fxqL4W3RIuInBKq3B9KCWXdf01jqDFcgOKteCLv7HdzQSHGRW9qVosjo3XB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scsfKscEioE9GbmryhrrIPemRuWA5qjNIZXDdzV60iyvJ5pDLRchBUDuc092wKrO2KQtg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NUZNTotISEc+WuTVQ6ioJ6UmrytFbsc4riX1aTe3Pf1oHc/P+iiigyCkJwKWkblTQA1W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jSPEMcTHEU/ymuJVj3FS28zW08cyHDIwIqJx54uJ0U58slI+tpJoxgRnNMa0dsN2aud8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z7svtCtn2rqjceZGACPlr5yceVtM+li+ZJmZPGsakd6ypN244rVueck1TZB1rE1ZQdXY4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WfL53ZzUy24bDYpEktpZiTG8dq0Psax/Oi4INVhOIQMjrVyC6E44HFWAmzzMFjzmrCr5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N5UuCPlHNTwXHng4FAEUs7CTjpTiApDg/P61BLOivtzzSHIG7PFUWWby5knC+bzgY5ql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2zJGS3OKhW3G8heDigCGSHfHIQec8CtOISW1sJEGTim2tqI0zJyzVqRBfLwB8vQ0COZ0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7CO59DUOpWj6hkNIN47irms+FbeZGltZCkuckCpF0xEt0AcmTbyaBle0t2QqpbJArRijYI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bGRSc5JNaMdq2wZ71A7EBA79uKcoTcpx2zT3tyCevApVh2lf9nrQFhCxVEU/xCmRSi2k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c+ZKMDG0UkQVowG7mmUWvJhvtt0hyW7CoXjWFWdBuKnpVyN4rGHCqNgrnW1SMSTSI5IL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niBx5fFY7zrIpyfarH2hb1ApIHGK5jxdexeH4/IiPmGX7r/7NAnoZ3jLX4bWEWsZAk9Qe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7wdY2N9JlrJ98fPqmNv44FeN+ILiS7uxJkk59a1NG0m/1eZJbidpF46mvShTsrs8uc+aT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YIUJ59aqLcHzwjE5HNLbSG3gjiwFKDBGKl0uxk1K54HAPWonYmmnc1WQPBER949a1NLSGO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xiqM1sbfOTwvAqS3tZGk3n+HkYrzpbnqw2N62tEsdTjkcgKDk+lVdf1e11jUXkddscXyq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ntj0qpc2X2l8hQkgGDxwaQyK7ngEQjhGFAyuPWqRfEiuvUjkVbGlSrESRlQefakFiSy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iaIZpBNasAcMD0qKBWckRDcwHIq1cWhiO84K5wcU6Ka306V3OQpTg0wIBaJczFXGwgdK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UONtZY1J3ud6knJ4NWHtz5fmg/MTzQI0b68gtoWaJFMhPPHeqMGq3GxSI2CAfN6ZqBz+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41bsdUBtTbtGAcBjmqA6vXNtr4T0J1U75S0zjHbPSsWR1dXk3dBjbUU+uNNHFFJ80KLt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pndiSrH7vtUlFuVHeLdGxwPu803zfPtiSNrHrmkik3xNjpn7o7CljCzE5+VQeKo5xY490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Ckltzb3ClDtLAHcKkCP524Da+PmFXI4GmYD+BefxoGV082F+c/eAya2VsozZtMxBk8zb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kHIIxUUgYuyrkDPT3oHLUW3Djjadu7GavM+QGPBJ20kKHy1Tv/WieMxthhnb0pmOiHIT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7hUBBPXtVFXCk7zz71G0yAnBpnPc0LkR8FehpjKAAVIzVKS7RIxk4+tRR3o8wZbIphcuP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qtlTziqEtwGXg1V+2NGHGc54pxJUjlvH1ssOswTpjbKmDj1qvp4c25DcVY8YRs9lBPyS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gryBX12Bqc1FJnzONd6zsjP16ADfnkg1xd1OFlK4rudRRrkv3ya5K/0k7mbvXoXORaFL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OPepwNo2k8jimvECQwqrFEOTnFPBIpxjOelDR7R60iR8T5YA1M2CtU4s+YKugfLQBnTD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S5XLGiGOrJHpEGqK4tQ3OKuKuKjmfHFAzJuox0xiqDRZJFa9wgaqjw8Vky0YlxCOeKqM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uMd6pMgzzUMsrbS0DHuKNJVla8I6rGG/UVcWJQD9Km0S3AvL0esPT8qhaFo7u70z+w/A+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O059easaVfw3cQdSCDWj8U7YWnwD8OQDg+cG+nBrxvwp4jk01xbzSEqT8pJrGjXXM0yp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Kmiw2FbvXP2OuxzwxgtjNdBA8TMjZyK9JO+xwtNPUJbQk5HaqrW7qxPUdea2iN/3ec01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Y57mfp9zNbMZ7eZ7eVDgFTiuij8TLrds9lrtlHfpjiYDa4/Gq0ejgQlHGAxzmrbaWtuA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pjU2jqfA/jOez8I3nh6W4aazTItjIfnVCPuE9wD/ADriJsWZMkQy3Y45FaQQYyvB9qY9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sy+bmMSd7rUAwmY8jNUxpscHzgc9Pwrpo7QI4ZuTnoKbNYpKWXbtPatkZM5Z4974Zfan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OtbFxp5UhmHtTorLdCwxgE8UAVLZ/k29+tI5LuB26UqRmJiTwBUsSDdmgCeOESRbe44p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NOtBiXH96tWOELye9AGXLBtfdjAPpUYQb8HkGtaSEMhx27VRMQ3ZHagCu/TbVa6BMB9RV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VmTTt0ezGe4NAHFvuWUnFaenKHwCuTU93o7iUDaavabpTqdxHPSs7akHN65AbeXco4b+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0bqcKDzXc63pLTQPgZZeRXn2oWrxykbSRW1lYaPa7bUVvdOt2znco5/CqEk2Q2DVDRW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CffFRfaW8wjsa+Zxa/eM0RoJIVRmLfnVWe6G7BbNQXM5ELAHmsp3ducnivPV7GiNR77Y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ac5qkWZj3pjRu/RTTKNOHVMmri675KYwOawRC8Y54NRSh3YYJpoaMr4oTNeeE7vnI+9+t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/AOMLVpfCl+MZxETXgDCtI7Hp4XYlQfvENfSOmwG50myf1hT+VfN0Zyyn3r6e8IgTeGdM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P4R4jYmGlqYlz1703VtJR9IuB1OyttrIhG55FUryBmtJEGTla5Tjjoyn8NNQC3tiRx8y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jTS5OOfLn6D0NcZ4Ema3usE/6l/616t4+gW5MrYyrxpMD+FZHsVPhueaaTbxw7FbI5613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j0rlhLaSRphQrA10NhKPKUKeMVofO1PiL7DYcA8ClRyWHNN7Clj++KtEotBScU7y/Snq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BaIowQelW485qMIM571IvDVA7lh0xb9aoltrDNX5srEBWa+S+aBXLD3A3KKtROHFZTjk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uWCRuNSJHuqukoPWpDMF6GqaKTJj8vem43GoRKSeTThNg9akZfhUkcipfJyBxVaKfavrV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VxBCycZqWKQxn1qJrkHvTPP9ORTSJuXze54xTo7vHPH41nBieaikuCB1qgZrNqBH8X6U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jeczHrRz3NCMmzo7fXbd/lkAqS5e0nUlCBXKugqMtKvCscVsiS5fQR7jtbmqoG2hCWPz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0SyBR5jVp2enecuWXK1nhtjA45Fb2l6nGqAMAPrUWBogEAiygHHpSTaWY038nPaugtHs7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sVrcjarDI7UCOFeAjOKiaI9O/rXWXWiqfu1lz6VJEeV4pAcV4td7bRpdx6968o4BLp1J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RmVupNeRIuASvIrogethdjZsm3Bc1rRxBlrFsXwqmtu1kzjvXUeiWIYMCiaIgcVet4tw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DGByMMM1FJuj5U5H8qvzWhTtVKVSjUmrDPU/hF48Nihsp3xzwSa7XxPfrfqArbi3Wvni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PIX7yn+Yr0PTPEvnx5dtzUhHYeHLEW2oRsMDJrQ+I9uslvGcbuK5vTNe2zxnOMGug8RX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Aqizk9HQKmHGPpWpJppkXdFyetZ0YKgcdKu2mqG1YZ6UAS2uqSQoYLhcjpgiqgt0+07w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294AcDJ5p7aRHcJ8hwfagyuZWq+HkuLfzFAOByK5l9CSQMgTDCu/gsbmGBlP7xMdD1rD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XnowxQI5aLRJ7XkgkdqnIlhwcEV1weG8xtwaqXFkPMGQMUXAqafK4UMwrYivoiORzUlv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7vSjaANjikwLSPFIMjFDBAM8VTiQBTsbJqtKbndgAkU7mZopeYbaDVhZmbuazrS1cuCw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96LhYW3ZwN3WrcyiSHIGSe1UHcwHrha09OdbobcgVJuNt4VWMcc45rzj4gMmmeIbC8jwJ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tTDx97vXlHxi0B4BBcq2cMDQZs9H0aVNV0yKQ4NR6zeGxiCk4Wsj4VXZvtDjDHJB5rf8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RDIA5oGJaXqXml/IcuO9eP8AxIcHUknzyhwa6Dwp4kNhqklhcNgk4Ga5L4nxzWmqZbJh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ADf+DiobqmKg+Gtr5F1dq4ztOOao/DPVBc6U8BPTitLR5TYapdLjAY5FAE2paobTxSvl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M4zqNvG+fmA61yWr3ay+IUZWGd1dLrd8IbKEtyDQUmb2g6UmoeH/JkGfMjwQfUcV55bya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08T3Gk3DfMY/4OfSvR/DNx/osZDbeM4rR1qC11iye3uI1bI6EdabM07kLSaZ4r08X2nzJ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fRhXAeGFv/CPieeO6X/QrhjgjtzXTaVpaaMXFqWjRsZUMccVanUStmQBm6gkZpDeprXd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ScCZ8tzSbz0qRBmpLJII+Kto2zpxVcMEFRtcc4FAFt5wR1qEZkbPaq6sXq/bRYXpSIFi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baZeTfZYGZuOO9Bn0OZ8ZaoIoTGDivOWuGLHk9a1vFGp/arsqG4z61jb1HcUHPc+KaKK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xSnkYooFAHqHwX1ry5p7GRuDyoNeqNK8auPU185+FNTfS9Zt5VOBuAOK+jYSt3aRSj+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Zcy6n0ODqc8LPoQNl29qjaD5uSdtaDpgbe9MmjBTb3rhPSKyIi/SponJfAGVqIJxtHWp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S0Dr5iEetPs5fIXB60y+YwY21Vt5zK4ZumKsRpzfvkAA+Yc0+1kEAOe9Z1zdNCu5fSof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AJZP3l8TnAJq5M6xL5ecg1lGXziOcE1MI2VxHncT3NUNMuJdbuO1bOiaHd66LhrOPzDA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qwBCVPXFbvh3xLe+Hku0tHVRcqEkJXJwM9PTrQUR/MJdrDDLwaebgmNYxwQ3JqIyG4D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i4OOvWgCO4yl04jPy4yaWGUOo3DAomQmMnoTUdpzKoPOKANuKP5AQOnAqbaQSAOOopse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VkHtWZViMgEjihV6nFRb23Ee/FWIyWRz6ipKRXljCTEcdKrmEK/TvUy4kYPk1NGN8wGA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JkUGzzjYr7Pw5rlrfP2fBi5JrupgJopsjo+P61zJwLlABxmgCFY3byyqFTjmue8VaEdaj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u1eJvM2g/eGKgg01IlJIy+eaBM8p0/QjeSqJbbBBxkiu5sdANtbqVwgA6YrYTTkkk3o2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e0HFdEq+hxqhqZNtYI2dxJY1s6Tp4il/d/KG61TtU8mZs8jpWzpUi72d+McACsHNtmka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/MmevvTzbPEQV5qOS4MUM0a8kHdmpbfUQ1tuAyTStc3WiHo24EtzjrRGdzDIx70KRt6d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enYUmiUxszsismMZquFWICQn7p+YVLcoybc8j1qnewPNCwU4JFFirmdrV8QokgUkE4Ip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AIC8iqVpqBtdQNlKPMQnBNblwFhgzGMKO9MRztsgEvlldroeRWxawFwVVSV6kVKNOBiF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V21DPyuFGOaAMa9s5GilIX5M8NVKe3bAboduCe9dLaqFVoX+ZFySaQ2UDlSB8zE4qiUz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XJLNgj0rQijcq6FPmHGTW5Bbw2wGF+bOfamSxgs0q4Bxk0mWjn4457WbCoSWPzEjjFX5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cjtW/BNbJaNHPFuL8xuOuarbgu4YA7g1VhOI+0gQIWf7yjBNIkoSRlxkDoR61XjdzvUH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xwrHb4HQck0jMV5PNO7OcAE1W+3MHb5er5pY5MOyY9KmeKJHbjocUC3GCVgxbcRzmphOX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ZKm1Bx1FJuWcjAxkUzildEfmGWQnnFSQhPNGelKi7c8VGzhVJqjK5LrXk+Snl9cVkNkg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5FIZAXAAoC4kUrRcMcj0qxJsMe5SDzVG5Rij4PSqsM7KcMciovZiQniICXSn9FOcVyFn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9F5tjcA9NhNeb28oZ+OCDX02WO8Wjw8crTTNeYgNx0NZeoJuYAfjWkWBUA1UkXfyeoOK9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GKQsBwapxOw4ro9WhHlMa5xGxIR+Faoa1LOM4oZQRxSFuBSg1mIiSLEntVsLkcCokHzV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JbZPIpqxba0pEG3OKhWLcM1YiFIwRUNxBmrjjZVWWXJoEUpI/UVXkiwK0mUMKrSJjINZ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Zk8BKmtyVM5FUpI+akpGeEIiA7+taPheHztSuExy0DD+VQEBW56CtTwHCZfGEEB6SRPk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6PQ/jsrRfB7QUC7cSKCPT5TXzUrbShPOOa+qPj9b5+FVmP7s0OP++a+VJEKOAfSvJjuz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fv/7Rg+9h0FdNpHiB7aURT5AzjmvNPDlxJbX6BG4c16BcxJMEGArgda9GjUPOqwPQNN1e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raeZZVDpXk0F1LYHIY12fh/WPtNsN2c16cJHnTgdfFfFv3Z5yKtLdNNbJ6KcGsezk3TB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f3iHvzV8xzuNiGNOhNWEC4pZI9gx6VAsnz47VQibYojXI3MDUbEBl3LyasxzKhKEZ3Ci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qKKL2RmjfJyM5FVpIDBIoJ+TpirPmNbOMnIx0qB2EwZieRQBmX8eJtoHBqH7oq5eJ8vm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/jTAuWUgL59KvzXHTBxisK1kKvj15q/K5CA+vFIDQSfLMT6dKqI+GkX1OaIGJUHv0NRy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cAMMng1sJcqIVbPA71yl1MYrjA6VbN2wtQO3egDdlmR2DcVPBOob61zMV2zNtyeKuxXD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65gLYyTwa8/16zEVy64+9yDXoFlm5gYHuMVzGr2RmVyfvIaoDVS28nwZpwAxhiazgRuU1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8JacPoa5yNizqK+ZxX8RmqJJV3bveo1iAIFSrksRSlCGB7iuN/CWJ9lPGBVuDTxtyRUtq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yVOORWb3LRmXlsq8VWit1XnFXWfzjTXj2qTSGYvia3D6BqCYzmFv5V8zvya+ptRh8/Tr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LTjDsPatVselhuo6AZZfqK+mvAjb/CGlEdogPyr5khOAD/tV9LfDGTzvBVgT23j8mNE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7lwOeaZu45601TuyB1FMmPyn+9XDY4lI4jSP9F8QahGOMyt+RORXset5l07S5+pltdh+q1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Y4PIkZWr2G4cSeFLFzyY7gxfgwzUvc9daxTOFg01Ly43D5DnOwVs28LQsFI2gVlC4Nne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uROB6+tM8PEbl1T8op6ffFMXgU4HBrZHOi6sm0CpfPGOtUPOzxSeYQPemNF5JecZ4qdX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NWFfOPSpaKNGe4VgBVfYGyRVaYlHp0U5CmpMhHXGaYpxTy+QaiDUBcsFTxzSrnoTTo+V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AuNIz0NMyV68+9TBdpwacFzSauNMRZ8DAFPWdgOtQkBTTQwB61mkVdlgz037QR3xUe/8A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UwuyY3J9ajZy560eX+VSJGB/+qtrA2LF8o5NOMu09aY2BSFQVJ707GTZML1SuGAphmJ5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o5DGfahFssiY9xUizD1qMTIy8jmoJEJbIPFBLNOO4Ur83BpySqcgcGs/JGB2qymCKy5h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Yg05Jpg+RIQfXNZxbYaljmIxnpT5gsaTaheBgRKxxUz69OYwrKCPcVn+aQKaz849aEwOX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E4wR0ryqNjH+NelfEYYtIfrXm8g59jXRA9qj8JatbjHFbunvuIrmLckGt3TJDuWupHUd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CKpWbkoKvRjJFMCOWAOOlZ09jzwMitvYCvvUbR80EGG1qBgbaRI3gYMrEY9K2Xt1cZxU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dxYtYkyMnaR3ro9I8TMgCyNvX3NcqbfOV4qpOr2Tb43P0pWKUj0pJ47kF4iM9StVZrhX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rTZAYkGugMyXeD0k/nUFFlLx7dxzkdM10elairAfNj61x15K0a46H0qHT7+RpdoJWtDI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eArJ8R29vfx84LDnjrWVa6o6R4yckUouWlc7+M0wG6LpRWTAY4rSu9LkVgQciobG58uT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Ws2Tcz7GRoCARkVc1GQXEBXbxjrTd4j4IFX7VY7obSME+1K407nMadEFnwx6GuptrCCZ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8ks4PemwySQ9DVEl6bTFiGQBVuwsVnQ+tRRu9xbkk1mR+IP7OuyhyecUmBq3OiLMjB+D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NiJwB2qxJqDPCsi/dIzT28Qtp9sXI3rjpTNiXSZppwV3HgYOawviJoj6hoU+FzIFJFX7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asg3bfQ1bk1OeYFJFUp0Ix1oE1c8/wDgTqAie7sJfleM8Ka9ru9ktkySAMCOteSxaGNI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zIfnUcV3seos8G1uQ4oEeNePtHktdXa7t8ja2eKt6jYx+OPDUYAxdRjGe9ddrWnrNcSI/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I+wTs0fCE9KAOD+HNxPZ3c9iV2Txk5U+1egxQPdTGYRhWHBU1qNpttJc+Z5MaT9d4QZP4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GB6iq5gOcuvCKTXYuFIz1zitddKje2EcpD47MK085i4xVcBvMIOMU+YBsC/ZUVV4CjAq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pp4PNIeKggnB8sYzmmZ3deKarFgD6UjHdxQWL5XNPzspw4X3qtM+BUlCvJnimohZhUUT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QaQCW9ryOK0UhC4qWGEBalVMmggjCAEcVyXjvVxBb7FO04rr7htkbMOwrx74g37NOwz3o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5kzsWJyc81H+NMUEqD60u2sTiZ//2dCBOwcAAAAASBIT/MR6chwOlSqs0LgOD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6e8450-e04d-4a23-b5dc-f09baed1cc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wQBAg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AQMCAgcGAggEAgcJAAAHAQACAwQREiEFEyIxQVFhFCMyQlJxBiQzQ2KBkaHB0RVTseFy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gvBEVHODk6Ky0vE1RWTCF5Sj/8QAGgEBAQEBAQEBAAAAAAAAAAAAAAECAwQFBv/EACo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EFAQAAAAABAhEhMQMSQVEEExRhIjJCBSNxgcGR/9oADAMBAAIRAxEAPwD6NePB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3LqjEs1g+XJ2TwH7obxLhm22+H09PdXdiEoxVAbkeARl5gyitT2H/AC8kGuJbQTEwi187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fzgH/M3keiBVvjdRSjtgNzxc3mgQ0JIHSVIa4uaJDYnf4Wrm5X9/J/jP9VvaCxDSFfG61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qyH6NrXyvcKSaxcSLsPNZ/4r/wAg2PyRhIFaPRGkHbqZ497Jhug67jDb3cP3UkoX1mSn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8TE33eoGiJBfFVUrbf8AFW9VNlsYA3qDKAN902NEtvtV1NccGuurHRkGG5r2W6RErWq52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0o7/AMJ39QgfEzrVcH/j3/JO6Pjo9H1Rm7U+QlpbbVEcv2SelmDSNQx8bsLWPLtob9y1q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LFSHkguJ3K0NHdrrOF270Q0hjtd42hfcs3HImWP2EJQRlvCsJLjcp1bRcX++ytqmWIuc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GS4PNe1gDsxxCu2GN1s3C+9ULGZjrkQVfXJPfFBlFic78F0mhR/sqL/m/wDkVzmCO+TT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1EETYopcLRwAGX5Lcxqfshz4jJbBARv1n6FYrHyNfwJG7NGqqmWpY4TPMmA3bfcFUFnBg3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94o177m4G5eDiLgkC/EncvNDC0XaCSbZjqrss0vOBthYXwp6VL5JPhTWHfiz53XtabWA3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sAZZ/goe8iORluJsSn6/7Z/b/QN3g4rEZ8l4te453Juj3DZbscSMNiP+vuVGvuxu15933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8n9NTR08DNGTQySCNzi4Zi9gRa6SFHShoxV1+AIhKox22/LeB+qqTaOAD/rZK3+uM/uon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DhzNmW/RTqNHsdbFUE9LJZ72iOozAsSACfshWfPC2UXmjGR8w6K/rxYvmy+DGHRzWYzH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bR+PB2WRxtfN9v1Wa6voxA4GrhBLz9YOaq/Smj2zXNdBbCRcPBV/Xiftz3ppiWisHCi81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SmxENoYjYXu51/0WONM6ObEGmsjydff1uoGn9GNkcTVC1hazXHn09k9MV/Zm2BMzCwij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ifxSpYws1dPZm4YDbd7rBHxNopscbde5xba9o3cvZDk+KNG4nEa0g8mf3V9cUufk+G1U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ML43Haa1tjax3LYo6p80FI5tMQHAHePSVwNZ8QUNVSiFolYebgLbrc12mjRajoya1wFh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8kkvD1eC5XH/Jp4p8NRaJlr+v7I6K7jUmaOzIhkd7z+yXEkLW1AdXceL2jyhXIpjJGDVO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3YVwqNVMS6Mb+BPBXLajtLO9j8DvqzzHVLPFKIpgHym1/M88FZwphUs7mR2w7fG48R0R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b4z5Pte6KWntAxVBGweA5hKdx2d1qRx7w74vtJgNi7SLUfkPkaOIQUOBtOCap30nNvr9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5IwjPH+yrugFqcga37Pr90YSSa84YrbI3uHNAHudS3acTjHmd6kVup1zjgeRhHBx4lUxT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zfa9kQGUzuFmDZHE8z0RQ8UYjbaJx2x5D6kQFgld8uTsjLCOvNR3mpZtNAxjgeataQyu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qiB47QsIgN8Y5er3VhJIKh1oPIN5HMqmB+oYTL5xlh+0r4DrnEzuGy3cBzPRFDMkxhZ3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hMfUGqqQIo/KPpDy9kUgCCO9S7xN4t5+yC/srZpMVXa7Wk94Bz5KCuitaY264MBtlhN8k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9t+rd/RToIxagGKUyNzuS8uz91X4iI/hlQDu1br29lzy6bx7Y+haepbo6NzpmC8jd0f2x1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71JHdjc0cz0XP6JbRDR0QFM913s3wO9Q5hbUbaVtU4NoSTqxuhA4lZx6W9rRtw0gLq5+c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7JrFTGrZirr92bd4BxHJIROiFO0N0e8HXX8DBbvPdaIkeKsFlI8HVm1y0cR1XTFmpjNP2d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bpSfMeqI4w69ubzsO4u5hRHJL2Ul0QbtOvd32iil02vbsM8B83UdFtks50DKeZxjdlizw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sB4/V2/qpdrXU8wLWAHFfO6mTXGoZtsGR4EoFw69Q4CEtGPfYcgm6kDUk8QEq0SCodie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1TVV9AfZRWTROl2y1gOfF1uaciMxpYdlnl839khQ+GS8xbnuyTkWDs0GKoO5vmHJJ0UZ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cA3kniUuW1XZgdZF4/QfV7omKnFRJeoJ2G/WdXckvemMLDie67wb4nEeJAdzartLBro/A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bo5uzT46j1bmgKXdm7SO7kdZh8rjxCG40/ZJiKZ3n+qP7ICua5skeKqdvPp5HovR6vHKX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F55h1kdqQ7z9WBwUwuDXTYaZw2uAHIdUAr0zqWnvOSTg+tPTqsXTegKXTFYC4vvGzZIc4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2STslNhgIvg3kBED6jtT+5Z4Bvf1PREcIPgkdllNrkF9iQ4+Y24Jr/UiMzsBaBv3Rn9V1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jaf5z6j0RHmoNSwd2Nl3M8k0cOTh+CILy7INn/yx6RzKrF8DwMpaa4JOxfZaOXVdXGKgu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PpHVVaybs9PeceXczomlYMfwXTNqnHD5ByHE9FLfg+kFBOCALmTzDmei6ERv7U+9Q8DA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0UMt6p++TzAeY9E1EZ8nwpRGaHEweI5X6HoiR/DNCJpDgYchvBP6rRlNPr4r1JOZ+ttw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61zsxukceHuqEI/h+hZQRN1bMJLMsP2h1TTtC0PaWXY3wO8jebei8Ozdih2HOuY/K48Qiu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nYd9SeY6IF49E6PaagljPHxa30joqt0bo2Onp8RbkWb3AI7BThs7m0nmJ+i6BExBkUAb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uihCn0Y2rJBYe7/mE8fdQIqAUk1og7N/lJ5psSy9pdaBw2BvcOZQxJOaSXuW73739T0R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SjxfyT6T0VmGHtMmGlOTG/V24lEldUGWHu4xZ5859J6Kre0GpkzjGy3meaKE5xFBNhpn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okssuuhtSuG2eLfSeqqRUGik72PPF5DzPVWkbOaiK87d5OTOh6qIlkk+vkOotst3uHVBL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+be88z0RmMl10nzB4eUILo3djzqX5/wCHifZUFlNUZYdmIbR8xPA9FVoqTUS7cQ2W+Unn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O9U7j5wOCo3swqJb1BOQ+uP7qDzmTu0fKDMzMP3M6nqrzRSa+D5l3jOWEekoA7IaFwxl17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j18N4Ccz9UTwPRFEER7VJepf4G+nm7ogvZH2Ga9S/wCs8w5lWZ2XtEhFN5W/Unr0QyYe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90fUoCTtgMkOKqcdv+ZbgeS8DTdqd3xNmD6w8z1V5ZLSw2pnjbPAek9V5ssnaXkU7vA0b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bVykuJ2ncSV69PqYQGEm7fKSrtfKaeQ6q2bt5HMqXul7oaoeIW2unsgq403a290cmH6s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z2cnb/l/ZCLimNTfA24Z6uvsqsM+GY4WZvPE8ggGHxiiitA7czy+yu6UmpYBTPthPAdO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q/Jz6K7+0dpZtR+B3A8wqPRyO1sp7O7hy5e6FrJDRP7hwydvI5lXYKkyS2ljG1xYTwHV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7Rcej+6gPNJOZYbQjxHzdCqtfUdqk7pngb5+p6Icjals0V6m9yfIORUtZM6eQ9pcDhb5R1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IJSIY97s9YeZ6KsrqrVQ93ENpvmPP2UiKTscmKpf57+HmeimWIgRYqp/iGVwP0RXi+q7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iFEHanPnOOIbfoJ8o6qHCAVDcVUfCfrLcQqxGlvMTPlj/mnPZHVEVdHUHRzrzNsWHcz+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ajz+kekoPyvYG7ZN2geMn9VaUUmuh2C7aPlJ8pUFhFKax3zLx3YzAbzPRVjZhdLiqXnb4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DaTtT+4uAxv1RPE9F6HUhshFMc3H6tFDbqOwx3qTcsblrEeR1NrIgJb7V83k8Ch4x2ONo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+YRZZX62ECnfvPFvI9VUPOEQEnylzbfhbll7omTZdmmtsn0/uhyEFkuKoANuGHkvPcwS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6dFpGHJpStjkLWzYWsccIDG5fkqOrquoYY31MhBzIBtf8Fhae0lU6ImDpGQyxSElkjH3v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UE3ZA21+RK7bw08mvI6yIGBz3wyyMLhmWvIVmVU77455TwzeVyB+J603w0wHMBh/dQPi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dyj/AHTeJcc67HFI5jsT3G3Mq0TQ5zSc9m64sad008C2KzjbwtH6Kf4lpyxIdIAMjmAr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3btliEAC0gC64rtWnXkt7RJuvYyEKok006wNQ/PnKVr92LE/Fz+3dPAxh1uCHNKGNvy3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nUEjEGkYic1U6Jr3F7tYSWC+TSVm+aWaan42Uu7XYNqoQ4h0zN2W0F7+IUgtiqoRnxeF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6V+00m+C3JQz4dme1p18ly6xbYblj9kdv1ZOwZprR8YlDquLMWFnXvkqTfEGjCW2q2kB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o/CdU6KVzO0OLfDYjldMf6l1etwmnqS0tJyJ6K/sifpsah+I9Gg/Tu/yFUHxTo5jidt3I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zYiaeQEuscTn9d6YPwFOI5rQR7O65OWyOYU/ZPo/VVn/ABbo4HZZMfuA/VBf8X0oJIgd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4BlbUC9NFYsOVxzCuz4Fk1cfdRg4+h4nqn7L9L+n+2YfjOG5IhGe8l4Q3fGLbgMhBI+3f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PnEMuXRNf6kO1zMU8R2TwPMdFP2Vr9Ucqfi+QhwbAzaO/M2Vf9baoONoGbs7scf1XXs+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ScP8XsjD4Mp9dKDO62AcAefRT3yP1Rw5+JNIPAwxWO8YYjmoHxBph4Ja14BNvohv3cl3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5nHZ9PT3Vm/CdA2I3z7zr6vdPar+uPn/APGNPPeWtD8Tc7YGcf8A8QTpfTcuHamtKcvC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wzoxtS8uafA3zHmeZQ/4BofV02IMFiLHZHlPRT3yP1YvmvbNO2kfrZhq9/edL8Pdekdpw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b3zrC3/6vpJ0JobBVW1Z/wCZvpCY/hOhu0MOCFxwOzu3ontkfrj5Xq9MPYXGVx2sJJld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mLMbMgDcuPH/APF9Vbo3RDYTaCP6Thf1I7KbRzKh2GnPgGYY88Sp7Zfa/rj5IzRVY8Ru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Io0FWHWd812DdZm/L3X1RsFCIoCKQnaG+F36hFbFSB0wFELG31I5JutekfKP9Xqs6o45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P+H5WwTOMkmKO9sugPJfWWNjAgtScODW8l4ucIqi1M4Zn08h1U5+z1xfKx8MvMoaJJ3A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V6P4VndCHaqscRJhyjdmMVuA5L6y583aW90PA7e/qOipim1H0bB3vrPr9k5X1j5lH8Gz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hBs5rhnn+yK34LqXQxE0UhLiL3Nv1X0u0+ucQYxsjgTxKG1k+og7yPIjyH905+1kjgab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XkANIBeLceq7Khp9RTUjRRYbW3BvpPVONbUCpl7yPwt8h69VVokMdNiqLbtzQPKVFSC8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j0hGLptZHaJvHe/p7Je4AqMVYd/2fSOisXw4o71l8j528lQV5m1U2xGASfMeXsr9+alt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SznU5jm+Yc452tIeXRExQdobtSnZdxeeIQS4Tdnd3kf0h8h9fujYZe0C8jfBwb190qdS6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72O9SIBD2gWpj4OMfVBJa8wZzEd7wA9athtUEdpd4B6eZ6IWGPUi1NfvN+EetHaAJyRAR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bxiBoNQScY8w9SIHQ6515XHZHnPMqbv1De7ttjiPUiN1mudsNvhHm6nogAHQ6lli87Q4u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gcRhHlPVR3mqYA1viHm6+yuBNrXDYGyOfVAA6owR9yTdzfJ1VxgEz7Ux8Lcg0cyoAm1EW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/urATGeTvG5Mb5Op6oBtdanitTO3tvk3n7qHyya9+GmPgbvIHEqWYzTQ3l4t3BUlIE0l6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EnooB6ILzA0yRhhtuBugafLhQy4bXwG1+aNoct7O3DNrss3XH6Jf4hI/h82J2FuA3N7WF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Htm6KNWdGxHuGjWNyAJ84W2wVZqn3lh+jb9WeZ+0ue0YKH+HQWnmdtsOUshHiHVbDBRi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3hIeLlMeIt7XEdV2VhM8f0w3R/wDE906IpjVZ1JGx5WgceqyoxQCji+Xkd3rbXhefP1Cd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uvqgMWqA49V0jJlgIpbOqXHbO/D6j0RLs14+YJ2D5hzCBE1jqUAUrm2l3WaPP7pnE7Xi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qtsgvfAKeW8vF3nXnuh17NpxyPFx5K7jJ2Z9mcXbz1Kl5l17dhvhPm9uiBWPV9pdha6+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rJ7OfZKBz9e7EGgY+BvyTdWe4PsorGoMNpCIcRxb7DknoSRBT9yfLy5JLRokMchEjQMX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uppwJRw8vRJ0UQvk10lovI3iObkuHVBporRMtiac3/aHRGfG8yyXqHN2W5gDrzCXs0UsN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vMdEDF6g1HgjGx6jz9kN3aOyynuxm7meJVSItdftbiMPrHNUPZ+yvvO5xu76w8z1QMvEp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uqxtmL5u8b4/T9kdUN5g7SzN5GF3qPJVaafvyWPIxehx8o6ILCOQwU4M1rYdzRyVtWe0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6eZ6IOGmEcA7OTu+rPL2VmaoVMhbSuAwtywAcXIK2jFK4GrdfE7zgeYqXupu1sDqok4Hf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OQKV42jwb6vdEdI7tTMNM/wADuXNvVABj6S9ReYmz92scfKOq800uopthx8PlceCLG6T5k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fZCm82GACJm8b3nkeiCrTSipktATsN+qPN3RVxMFG/BSuzL/KB5ijNFQaiTKNuw3meLkN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tHyH1e6AjpXdojApnjI8W/uoZJLrJrQHxDe4cgpLZzVR3lZ4Xbme3VeYyQvnvORt8Gj0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3TB9H5+o6IpNT2kbEfgPmPMdEuGEUlPiqXD6PlzHREc6EVOdXuZnd45oPHtJgnN4xm7g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vIxteg8j1SxfS9mmJqr+L63+6u+Ska6Ea0na9ZPlKA7WTGofimA2G7m9Sh6t/ZZL1Lxm/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6UzvsC7Zb5SeaF8q6md8ubkn6o8z0TYPJGNdHeqfvJ3jl7KjdSJpcVS7cPrLc146ls8Y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0chEktqZ+8Dy8vdAv8r2LOocSf8AjHn7orjSa+PMuyPEleEjuxx2hOeHiOYVnyTdqjtA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giPsxfL3ROY+rPL2QiYOyMtTk+H6vqEaOSoL5e6jFnes8h0Q7z9ihyjHg58wqLukZ2q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IHJSyR2tltTu3ji3l7qr+0drj24xsO8hPEdVMImxzXlb4xuZ9kdUFGyS9jbaC17b3cyr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Pc7znp0QwyV1FGO0EE4cw0cwpfDIaqO9XINl24N6dEBIzPr5iWx8B4jy9lTvzRHOMXB4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xVkm8eYDh7IRbGKJpNW69h9Z1QNzNnM0O2zxE+E+k9VDRP2iTvW+Fvl9+qA5lKZ4/mnu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x0hnkvITkPrHHn1QWLJeySEzZbe5o5lWeyTHEDO7N3Icili2lFFJsk5PtkTxK8+GhMsV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9EQfAe0H5l2TRy5+yHstjlvVO3nzAKRHSmd1qe4DRbuvfoqNZC2KRwpT4nWswZILuEQh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68TT9qbeoN8B+sPMdVAcBDEBTPvdvAfuiF7u0C1O7wHlzHVAFppby3nNsX8w8h1Qg6l7N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TMb5MUtqc+LmOQVMUhpGWh4DzBBV7qQzx5FwF/KTwXmOpddIBEdwy1R69EVz5tcwalu47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rpTq49wHjPXogATAKOS0Bucf1Z5norTdnvEOzm2P+X0K841HZJBgjttZ4jzPRWl7QHxf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rI2VGzSv8PBg5qIah95SKaTx/Z5Dqr2qTU5uiGx6Tz91EcdQTL3sY2/5fQdVEUMkhoY2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FL5pjLH3AyJ8/RQY5uyRjXC1mDw9QrOil18ffnj5RyVEMkqTUSdzHm1v1h69FEZqBTyE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eJ6KzYn6+S9S/wt4N69EEstRyl1TJlj4jmeiCXipFPELxgYmDceYRXtqNfHeWPcdzD+6F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vE3z9QqSCnE7PmT4XX749OqDXcThlwwgbPEgKztbrANUzwnznp0QnyQhsnzd8uDhn+Ch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k7i/pyVSE63RQ0hDDHMxmG+7FfgeYWafg+jvbGW7YyA6hbItaK7qgi/KTkVcsgMO1FI44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orJHwbRtdKcZOyPL79URvwpoxkjMd/AfMRy6rRkijOsIoydn0t69UVkbWytw0dtk78I5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iGiO5bbGd7m9UwdEaHDJRq4Ttcm8gnwZQIcMLRtne+3A9FZzp8El44xd3rPIdE0hYaM0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jdGrwUdDG6MspgDbOzDyTQ12tN8AOEczzXmCXutplsPpPL3QBfHTiP8A3Ymzx5OqhzIO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/dHeJDH9I0bY8v2vdUeHWlBqLbPADkqPNY0Stw0pbsng0cuq8BIGMtE0XefNbiei8XN1rf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RVDoi1gNSXbZ3O9+SCzjPq5+7j4/WHkOiJ35lF9WNk8zyQHGHBPd8p37nO5DkrkQ67647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Wioww95ENr0Hkeq89k5jqLysz5M+yOqGGQFsVoXu2uLTyPNQ5kOCe1FfP0t9I6oDlrxM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ohXaGR3rSNr7HXor7AnFqMjZPBvMdV4OOCMCnI2uY6oBl8Vp71v/ALm8vZXLoNe35su2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75Aye0I3eq3D2V3OqDO3uo/CfrDzH2UNAE0+rFpZT3vB7z5la0OskIM52R/MPNSdfqhs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ZX7/AByZxjZHA9VBRggIjAZIdn0u5KuGAxOHZie84s69UWPX2i2oxl6Ty914iXVu7xnj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yITutReUeVo59VDCGx0+GlI3ekeU9UXC/XuvNbZG5o5lCaRq4L1VrW9PI9FRYuktUWht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1rCIW+E73+3RL42E1Hzd8+beQ6ImOPGwmqvsnzDoorxdPqD3Uf0nrPq9lfFPrzsxjZHmJ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l3fuyfwkPNX7jX+OU7PBz+aJp5oqNVDtRjaHlJ/VXw1GskGtj3D6s/ugtbBq49mU7Q3h6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XOyG9h680EtZNanJmb9zPsnqofcRz4qkjM8G8h0Q2MitT2pCeuEekqcgyow0hGZ3Bo8o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t6snZPmaOIQn6oRDv3ka3g8+vojl8naW2htsO3uHMKj3z6nKJv0nr+17Irw1ImdtSnZHF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TF3bzmN7XIwM5mOwwbI8x69FQa7Ux5sAxDgTxQQGU5lkPZr5D6v3Q2am0AFJna+TW57J6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/vY9w8h69UONj8FOTK29gLhn2Sgi4Lai1K4dNn0jqiEvEkdobZHeQhlrrVHzBGfAD0jor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PFv7IJe+fVTWiZx3vPL2VnGo7SzYjGy7zE8R0QHui1Ux7Yb55YxyVi6nNSz5hx2HbpTz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7s4xtnn6kUiczgaxg2D5DzHVKkwGFwxSE4zxcfMikQGoGzIdg+Vx4hBYNkEAvI36Tg37f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lI2RwHVLBkBhyhJ7zeYz60UNjEzsNN5RuaBzQe3QNvOfGOXq9lcFgldeoPhHEdUPFaFlq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3RWudrXWhPhHEdUFA6HVs765uL7akaozPOseRhFrPd1Ute/Ux93xHFWvLrnWYzwje736I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OY4OKm1PrngwuOy3fGevReaZ9TFsx8PMf2VhrzNJnGNlvAnmoF2CDs0Nqb0+QKkpjM0g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W8yeaJ37KWI448gLDAeXuvGObtExEzRdrfJ79VFC0OflWdyYtkbJt+iX+ICewyWGI4ch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eOTGcDTe1uCT+IbGhkBfguPFfd1XPLprHsno19WdH016aIDEz6033/4VqtdVGql7mId0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aNfTCgpQdJ4nXZlrWj8lrNloxVS3rr92z6/q7kUx6W9iRCpNFDcxDvGHcT5wm8FSat3e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n7Sy4n0TtHwAVL3HGzdM71DkU63sfa35zOOrb/MdxK3ixTTGzCAXlZ9JwZbze6NhfrxeQ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KbszbRuzeN7HerqmQ2ES5QX2fQtxHn5U77zuG07l6j0UPLRO29QTsu3kcwqPwdnPyxO2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7fl3DZd6eY6oFY3wurNW2UvfcutivlcJ2t+gKWju6qDjHhs4i5PVM1v0BU+FYtBqRFJd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J5uowU4MTjmL92T5T0SdA6UU8mFjN+V3fZHRaAdOOzjDH4uZ9JSdFVw05kktSE5D6r35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SO8nlA5dUy3tBkku+MHLyk/qgBtSaWntLEBsfVnp1QEL3CcltI87PNv7qmOU0rrQWu529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E7sU7TsjczqeqG5j+zG9Q4bR3Aeo9EEufUdqZ3LPC7z9R0UNdU4ZyI4xn6z6R0UOwiqb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x0VccOrnJquJ845BBYvqAINmMZ8yfKV5pqTUSXdENlvlJ59VDhATCNe7fnaQ+kqA2mE0m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80FmsnMDbyssXDyfa91ctlNU28oFmO3N6hBYKc0sey83LfK48VbBTioAbATsH6s8wgnN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7jw5LzjG10LTU5B3qHpKE7Utp57Ux825gRXutLFaleNo8G+k9UFAac1El6onZbul6nkhO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tDLWu9Xumo3v1sloHDIbyOqE58vZmWh8zfN9oIKOFN2pl3SHYdxceIVAKPv7xF21xicf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MtDH4Hec829FDBOWzkxxjaPnPIdEC7Y6MQ0+Gl4t3RWTLdWJ3YaZ3hHADn1XsE4jgzjGY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r3ASRjZHkPM9UATIexSgUzvPy5nqiyySayLuPMd7hyKGWTmik79vn3M6nqrSMl10V6hwz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WPn10loWbhvf79FQGoNKBhjFz6iePsvBrhNJeqdw9P7ILXQmmjxVZzI3yW4oDu7Ualgx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V6NtRimvLHfHvDD6R1Qz2btTb1N9h31x5jqqs7Lin2nHb9Tj5QoLMbKaKG8wA2NzeoV3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4HcG8x0SzW0opIO7JIweQniOiKezdobanPgP1R5jogmNu3NeqcLP5t9I6IBEPYocdU4/R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EN5j2Y+P0dAqiX5OEClk+r4N5jqqPO7J2phNSTsO+vPMdVaIUoMpD3OBf6nHyhWMshqW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vMdV6KSYma0AG3xd9kIAtFJ2SG8JJOC/dk8R0RCKXtLAKc+B31R5jooD5xSw92zyec8x0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MYNh3mPMdFECYYQ+W1K47XCPoFUPAo47Uz8w3gBy6o0bqgumtqxt9eQQh2nssV3x7meQ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r47U0nHi391Mc8mtl+XcN29w5Kr2VRnaRNGLNP1Z6dVSJlUZJr1Db4gMmdAiPOlnNG4C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ZXdJUa6IGGMXcfOTwPRUMchogTUOzAuAB+yvLGdbFepfvPIcD0QWaajXv2Ixst8x69EM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XdwJ4qQGCaTFUnJo8w6oF6dtJIXVJ8++XqeqA7hUYYhjj3jyn91Ytn7QO9YNk+TqOqA/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fzieHup+VNRk8nZ9ZPFBeNk5dN34G36OgVGsk7FERMb2Z5R0VI20nenM7X2jwCHel7LD3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LooGXsk7RHeoduPAdOiiNhM8t6l/DiP2Qj2Q1DbQnwm/dHp0XohT6yX5c7x9X0QQ7B2R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Mq0ohbJETUO8R3yW4FULouyu+Wfx8nVEdIzWxjs7xmd7RnkUFWupTUO+ZvZg+tPP3URm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Rt3hP6q8cpFVJhp3+BvLmeq8JZdTIRTu3u4j90AnGk7NFtXIwcSeIUuNG6oYMGLZPkJ5K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hduZcOYVnPm7Q20LfAd7+o6KgcfZRLJ3Btl9Uf2QXGmFHIRTO3PsRCeZ6JmOSoxykQs8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k6PccEebXeY9eiC0zoxqg2lf4x5AFYvd2lhFO8bDh5ebeqtKagvjyjBx8yeBVHdpNSLP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VBoudPaXumDZ9Z69EQibWjKMZHmeSWlEIbJd1QTh4GTryRBqdYLRykYTva7pzVQRrZyI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9V6RkmG75GjbG5tuI6oTWxkQ/KE58WjkeZUuDQNmhd4xuDOY6qm1pHNa2a9VbZ5t69F7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ZO5zenRQ4uAlw01tniQOfJXL5xM20MfhO+Q9PsqCndlsPfyO2vKTyPJeL4WtftTHbG/Ge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42nF6ieB6KC2ZzXEujG2LjCTy6oogMRcdh7hhG8H9VAZHjZaAnZ5DNXAlD3Xe0bI8vv1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eiAb2tMduzE7fJvPdvUEFrZQ2lts/Z5K0r2tiuagDb5jmgSVUQ1vzrTs+pqBgvl1zLQt8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8105aw6pgs8+c9eiX10Zlae0kjCdzvbkvNdBgaTLMTi4Ofz6JtDLtcWTZMG/iTwCsRNrh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VKl8OCY9+eVw/kER2pdMO5kOyd7T05oojRNgi7xni9B5HqquEgZPeUDns/ZCCI4i2L5Q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dqmsmHYTxzws5DqgYebTtvVW2T6eY6IYcwsZ875+beZ6KwcNe21KRsn08x1XgZBGzDC3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1RbODVk3HrHJSdRr2fMPdsO3SHmOSs902CY6lm719PZe1lRrmdzGNk/WHp9lEDvBqhtT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W1kAkkGGc7I8jzzXi6o1Q2Ix3vqPr9lca8yybUY2RwJ59UNBNNPeE6qU5W+jdy9lBMBY/5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zRYxOY4e8j3DyHl7rzmVGrk72O2L+Wf3RUd3rzahcdn0tH6qrJHiOHDRSNz5s5Hqi4J9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191QNkEcQNURnwDf2REa2UGc9mPPNw5IrZJO6Ih3ji4ckBzgDODXEZccHL2XmPYBDirt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F8+qk7pmTj5/7K4dOZvo4xs+s8/ZL44CyS9Vfa4PHTkiXgM2Ush2eD3IJOv1TLasbY58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3sPKevVLkw6lovKdscX+pWBg1sl2yO2Rva480F2NmLYDrG2twb9n3VXh4jqCZgMzuA9I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Zxy4st5TzUPbFqqi1EePlb6R1QGeWiqZiqrbDuLeY6KhfDqs6m+36x6uiviIqmFlMQcDt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82pNom+Pi/7Xsgtih1x7152eDihh0IgZ9KdocHnii459f9Gzw+s8/ZDxTahmUY2xxPNB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2yPq3Hn0Q2Ng1cBFLc5X7vfsnmjgz614xRjZHlPXqqRicx051rOHkPpPVQU2AyotRnK/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Sx4aUjI+n91TBMW1N5wMzub9kIhY8Sx4qp248G/sghz5DDN3HPzDkrF0/a2d0zwO3v6t6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96sjM7y3l7KXPhNSw9r8rvOOYVFnmbs7tiMbfrPq9kW8+vGUY2TxJ4hKk05gcde42ed0h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Z8h2Duc48QgkibUDaZ9L6T6/dEAl17ttnhHl6nqlnGHUj6Q94PUfMiAwiZwETzsjyE8T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8eIcOqsB3ru+I2Ry6oF4jBGRTnNw8nVFaGa11qc+EZWHVBAsIY+/O8cR+ykGPXOxVNtk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R2gdvHL91YPfrnWhPhG9w6oBM1OphGvJ3bnnkpvBrn7ch2W7nOPNWY6XVQ923h5unsrh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jznr0UC3y5p4AY3ndvY48EOTspmkvTF2y3IxHrzCK4zCmgNmZW5ngpcJzNJtxjZb5Sef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KIRwmJpaNnDbhvS3xD/uUl2l4t4RxTujA9tMwPc1xwDNosNyS+ILmjeGuwk7ja9lyz/1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2Kja2ic0bPFvL3Wq2Wc1k1qX6tm94HF6ytEwTnR9CTVuuQ05Mb6fZaYie2qmvpCQbDPRz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ohdVOoKW0EY2oybydR0TrXVPa5O6iHdt+sPN3RZ8Bjj0fTB+kCbYN72jiOicY6m7TI7t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buS6RgWMz9nYSIxd44k+ZMATa87TBs+k8/dJtNP2dnfl223dIfUmBqtec3kYR6jxKqPOE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n7XupcJNcO88p3N6hDOq1WbHHb9B9Su7VGYdyfCd7OoVA4mkSi8hdtHLLmjV2UBQKcM12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A4lFr/oCpVY1HgNNJecgnhit5QtEiHFD3zvFwkPpKRo3OFPLhiIF+Y9IWm4yayG0Y3nzd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MJJbve6xHmceCrG+n7LTXa85NzwuPBMMMpfNaNni4u6DohxunMFNZkdtm20eXsqIxUutf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TuZ6ILjS6nKlJJfv1X2k2e0GZ9hHfC3nzKBhqDA04owMY8pPm90HtY0VLcNE/wu8reY6q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Be/FvL3RCypNQ3voxsn6s8x1VXR1Bppu/b5tzP7oCuklD4bU5G0d7h6SvNkmMkh1LRuGb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2sjvUnedzRyVGxuxy4qt4zGezyHRB5r5xSRHVsF8HnPMdEQOndUZNYNjmTxS2wKSDFVG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6nM5+Z8nCXqgs5s/ZZjijHj8p69USQTmWPvGeI7m9D1Sx7P2OW8rnePzuPE9USQ0+vjy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rGSa2S8vAbmhBcx4por1DvEzgOY6KWGn1snck7vqzy9kNwg1EXy1zdn1fUICuaO0tvVO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XciKbFVE5nzgcEQGMVItTHwHygcV5ziKaW0DvNy/dBVxphqQaknP+aeR6qMVNr3jWk7L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1kVoT4jvI9JUB8uvf3I8LfN7oFndlNG+7HG5d5HHiUR4pddH8seP1J5eykvn7L9Gy1/X1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7NmMZHiT+iAbHQayS1Kd4+rA4KjSOzRFtM/e0+XmOqMwTl8tnRizh5SeA6obWzmjh7xm5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xOdUt7hwsx28jmOq8x0oM1om+Li7oOi8WTmpbeVo2Dub1ChrZA2Ymc+I8ByCoqHTdlg7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iIdealuUYsw8SeIQSzDBDiqX5Fu8gfopLoRUZ1Xk4yW4oizO0ETWdGNo8DyHVVInFPCC+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QmuphFMTUk7TjlKf3Vj2bVwjWuOYz1jv3QFc2btQGsb4D5eo6qY432lJncNrgByCCezO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xQ2spHMmcYiTiP1Tj+iC7o36iEGpfvZ6eY6K7mNFS0uqn5MO9wHEIN6cRxBtI4Zt+pt+i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V/hPlHNQeidB33zN9v8Am9AqAwGliGvJJwbpTzHVEZMWtltTPviPLl7rxkeKeIdnfkWc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m1DAZHeF2+R3MdVEbaUvmIaXXdyJ4BXMkxq2kU5AEbt7hzCtE+e8vdN8fF/QdEAPlxSN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fsrvMBljtTk5n6u3BeJnNHFsRi4Z5jzHRXd2gzsFoxkeJPJBRjma6S1M7cB4R1QzIRRS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5nqit7RrZbOj4eU8vdDLajsZBkjzB8h5+6Aj5ZNZF8s8bXEt5HqvCWY1LrQbmDe4cypkb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j5eh6qoZMaiQ662y3c0cygrHJPq5nCFvidvf/AGVC6fskPcsGbPP1HRWEcjaWU9odvcdw5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1cQNQ/JzeX7IPYp+0t7uMbB8x5jopjM5kmNoxtDnyCqWNFSAalx2D5hzCiMRB016kja/m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0lwYwLcjz91Z/aNdFd0e8+U8j1QbQdib8wbkD60/uru7Jroz2i+/648vdAVgn10m3Hew8h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eQ61vm3M/uqtNMZ32mNrD6w9eqGezdkk23OO1ljceJQGfHMI4wZfM3yrzo5TUt78g4Hb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EdgTtC+RXrUvaB3RIwn6sniOioLFFIXS/MP8W+zeQ6IWqPYR8w+2Hdl+y9G2kcZb05cM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1tN2JpFPmWjPVf2UBpGtEkeOqcdri4DgVDuziozqbbH848/dWe6MSRBtO7xHcy3ArzJu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A5nqqNF+uwy2czw+g9equG1GtGKWPwndGRy6lKyanDJ8s5128Wj9SrFsbZR8i7wnys6d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OE35DkVV7rNPznnHFvMdEPCC2LDR2N874RwPVWa6RrMOoaLPHm6jogl0jCJb1d9n1N68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/Idk7ienJXfrnCXu2C7beM/spLJDK3Jg2TwJ4hFCYY3tis6U53I2+RUFsYbnE9xx77e3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Ez/KeXupeDhN5QNrkmhZrWhzvlz4RkQP3Ut8TLQ+XovBwDnA1HAZ5Z71UOZdvzHl5jJE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b4wcz19kFzJhHN3TN3rPL2RnavV5yuO1wd16IT2xFs23LmODnckFg2bWt7uMbJ8xPLoo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bR4E8SpJh1rc582n19FDWxFrbtkO0ciHdUVJbOGT7cYH+A+kdUUtm1wxSM8J3MPTql3RQ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OQ5q5ZDrRai8p8rf3QTZ+CPvwNrkOqpKO7mPa7b/AE8vZQGMwR/KG+Lk3r1UuuI5w2mPH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IwVDfnvKfMzmOio2WPVsBrb7frbzR7ya9toANk73dQq4p8DO6Zk/i88z0UFHmIiW87zl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ztGtmN2Hc9/MIrnTYZe7jGXrPL2UfMGoZsRgBjvMTxHRAFxp9UAXTnvf+J6lZog10htM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uFQYh9GO95E+dEAqNY/vI/CPIevVAKJtOI4bwv8IvsO5LxEGrkIpibOyuxEj7QY4e8j3Dy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glvLF4v5Z/dUWwxa3/dD4fS1VGEMjIo3Da5N/dEtNr85h4eDeqpnq471NtroiPBzscw7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o3vDYA2Cww8XAcEMuY2SW9aRkN5Z16LzCzDDetvl6m8vZFEJm1cvds3nzn9lfFUa8d1G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73Q4Jb1ZJv6xyCITCJhed52TueeiDzjUGnbsxjvBxJ8yuBUGV+1ELtHlJ59UE6nUjblJ1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ajXPuJTst3teeagmMVOCnvJHw3MPpPVedHMY6m84G/c37IQ2Np3R051DnGw3s+yeagsh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fSOqoK4EVLL1ZGy708x0VHPjMTr1nn9TfUrghtQwspSDhPpHLqvF0mpcBCBt8XdUEEwG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f0QxqdSwF8x2xuc/mmbza36Jnh9Z/ZVGu1LbtjG36ifN7KARbT61/wBP4Rwf1Q4205jp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THG+yeabLajWvs6MbI4HqhRio1VP3kY3W2D6T1RVQyC09qS//AJYyyCKGsEsZFIb2PBv7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M352Z9kdVcskEkd6jgfKOSIh30dRanPH08h1RS6TtLAIQNh293UIJuIp71RzJ9OeXsiO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4Xby3mOioi8uod3bbYz5/teyu51R2po1cfgPnPMdEF7oBA75rPGfOPUr9w6pFp3GzDukP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tj+l34j6/ZFGu7Q7Ng2BwPMoBEIhA1kh7z1u9SuBCZ3A6w7A34jxKDx13Z4zjZ4x5T6v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GRvhG5vv1QLRCnjGF5s8eVx4ojWw6951JOy3ez3RUlrtVH3vEcApAIlfeoO4enr0VAyHV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XbZsr8MB3Dl16qgbS0RQ4qg8OIyyUh0GufeoJ2R5/dS0nUwERHKxGY5KwfLrX90PCPN7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eR58N7PdyUPFOZZL61wwjg880SR0wpYbRs3t3v8A7KHuqdZLhZFew3uPXogFofVihj1Qc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d1SPxKWGgkD2Y2kZtte/3JvRj5BRRazDiMbfDu3BI6dc51O4MIDuBIuFyz6bx7JaJbSG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c6kDPD1WxHqxVTYdHPyYzc1g4u6rP0S2sdo6hOuhGTPqj6f8S1WMqjUyjtEY2Gbo/wDF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9zaClDaJ4+jzuzp1TrZJjUSfLEbDd7hzck4mTnR9HeqIuY9zR0TjW2nkLqt3gbvw83dF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dndM8TfP9r2RgZtcdll8I8x5nol2Yezx/NHxN4t5+yMNTrnXnPhHn91qIjv8AUDwDb6+pX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4fSf3QrwmFveE7Y859SsdVrd7/DzcVUUgDxKC57SMTsgLcT1VtIPtCfZCjLGyXaCDd2ZB5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+yl6WFKVruySHWkZHKw5LReO9iBqXDM+nkeizKRsfY3EwXJBzwhaLsOvj+WPHgEnRVAY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6gPKENr6ZsVO01XK41lvKUVry01OGkedv7Ppb1UNllw04FM61x5h6T1REB9GZpPmCdlu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zqdlnyE4m+Zx8yZbJPrn2gHhbvd7oV6js0fcx+JvnPqHRFS3s5nFhJk08HcwqubT9ml7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Rg6o1/0cfh9Z5+yGXVPZpLNjAJfxPMoJeKczMtTk2v8AV/2XmGO8tqU+L0DkFd3aNazO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CZu8jFnZ7B9I6oKB3y8AbTuHh9P7oge/tDu4d4BvI5lUDJhDANa3hub091YMlNQ/vyNhu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lNHIBEBcv3u6lWe6fXx92zifGf2VMBFK7FUP8TvT6j0UvDe0MvUu8J4jogljqjWS2ZGNr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2kwQ/RDw8CVDDEHTE1J8X8y3lCjuNXCDOd4+sPL3QFDajtJ24/APIefuqObN2SXvm+fc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9odd7zsjzuPEoRFP2STZefH5XHiUDEscmtivORtHc0ciqtjfr5D2h24cG9eipJ2XWx2gd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s1GtkPZ77vq+iCHBvZGg1LsyOI5+y8/U9oZiqj4XfWW4hVGDskeGmde7OA5jqrlx7U21O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6oIidSh0t5ydv+YfSOqow03ZIPETseo8kaN8gM1ofPxcPSFVskwpobRM8u9/9kEE0xqv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fsqgwamUiAnM27s/sih0/aScEY2B5zzPRULphTTHu/Nfeg88swwAUzvEPKOSlryKp1qZ4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ZBUYoe8jG16DyPVeaJjUPvIzwDczqeqIoJHdnmtA7e7iP3VnPk7pohttDe7oUNwm7JKR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UyiZskF5977eEekoCY5u0OAhbfAPP1PRUDqgU8h1UYN3Hxn9lDcfapL1LhsN4N5u6ITn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5/MBxPRAYmoLYhhjGY5ngpIqNfe8Y2eR5+6XfLBiiHbPN/NHIqQ+mdM4dqJ2RumPXqgKG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nyH90N7arVR96ze3LB/dLvNGIZb1BxXdlrnf0urOfR93Z7nbQ4uKKYDJzUjFN5D4W9Qp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2uTeQ6Jcy0Qqblt9j0OPH2VWyUhZK4QFwxHPVHl7IgxDeyRXqneTzAcQvO7O2oaXVZ8B3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IporUrt7MxH1CsKoGqbaklGw7ytHEdUHmvo9ZKTVWzH15zyHVVcaXsotLe9vrDz91eOp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5t9I6oZqX9mj7h19nzDmFBd5pNfGMRda53k8FAbSOmk2b5DynqvOqZTOy1PwO9wXmVE+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+yoHhpRQvGpudu3dE8T0RJey3jaIb7QuNUeXsguqJzSv7lljizx9T0RXzzayK8bAS71H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qtmlNsH8u3FTHI0GUiledvg0ch1VddUGpdYRghg4k8SqxPqMMpxxjaPlJ4e6C2uApI7U7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fM4zs+Wk3Hi390sXz9mh2497PKeY6qxfUmoZeSPcfIenVAXtDmTPPZ3m4HEdeqF2h5on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MrzBK+aQumbw3M/uhHWdiedblteXqU2HJJZcUXc+b1dCvCSY1B7pgOHdj6+yWlM4kh78m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l7U687gcA3AcymwzE6e8pEceb/WeQ6IQdMaOMhkY2W+Y9OiHFj1cju0vG0d1v2QtY3sk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iHMKbDjzUGWP6MZnnyK80z6993RDZb5TzPVKyTR9ojBqSBnfbAVBNT9okvVeVtu+9+q18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oaLDgAOC8XjWj54ZNPFn7LxFhIW09suiIdYJBaFnhPm9uioCyWMiP54f5m8vZea6NzXd+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rs1vdHVRjP1nkeim1SWmzYh3nMniggiLvLOnOzzep7kzDu5HbJ8QJ5c1LhV2kIfCNn0E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e9i8J3RHp9pEeY2Mhg7KTnvLW/upLWBpw01jiHBuShmNojMlQGgnkB/VVeQGn53PFzbn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YYgNnibKA6S7O7b4fV/ZUa5mJ96onIeYKgdFdnevNhwJ/RAZzpdWLMZ4vV19kKR0/e5MG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EYRd03jG4v59EN4gtLc1By46w8EDBM+ubnH4T5T06rwM+Fu2zxHyHn7oIbAJG2ikcMJ3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mN+UcQHnewc0Uy5spZL3jeuz0HVS4OEwvPbZPAdEo4RNjm+SOV7bLcsvdEEsYkGGjcMj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AazFV22jxb16KpfGGT3refmb6R0UtkcWMLYLbXEjqpdJJgmvCOPm6Dogl0tPr23rB4T5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PmSds7pOqKXzGVvcN8Jyx9R0UNM2Ed0wbfrPM9EAy+nGt76V1xwc88OivrKcyts6cjCf5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3uoxl6jy9lLdeJW7MY2TxPRAHWQCLwznvOLH+v2Vw6nMj+6kOyN8buvMKzjUavfGO89J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ftxjZHkPXqoARiDuQIXbvQeSl0cOrlHZr7V/COiIBOWw7cYP+A8vdVPaMMt5GWBz2Og6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O9vobz914BjYmFtIcncA0fqiObJrgdfbZPlHRC2hG09rttfZ5+yos0u10pFKQSBxb16q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2XMckHHaSQ9tyAHo69FSKRrmwXrsxvGJvL2QMudKY5gI27+Lug6KHyTtqG3hZ4T5zzHR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V8/WM8gpdqTUg6+Q7Jyxu5hFXDp3RNuyMDWeonzeyKBNrn2cwbLfKeZ6pPBEI295Obyb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E79iU7Ld7XHmogjGziKnAezh5T6T1VXNmw1F5BvPl+yFWNkOrh7gk5eT7JUFsRZP8puJ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oTtxVJbsn09Oio5zdWb1ttvm3n7K+rjEzS2jscJ4NHLqqnOI2gtt8SPUoJBhMudYTs/z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9/IdobpHc+iODIJjaFvhG93X2VQ6bVs7pniHnPP2QDwwax9nTu2Rnieea9GKcNhGrkdzu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r9a8lsYyHEnmqtE+CGzo+myctk9UUFzICyf5S++3djLZCsGwGRnyBtY+Rv7ogE+CcmSP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lsxkj75oyO5n90QHBGIp7Udszua3LL3RiXCqYW0x8DuI5jqqvY8Qzkz2zPlHJWcLVDb1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FeLpDA60IG2d7vtK959eDqmeE+c8/ZAc5upPzZ8Zyu31eyviiM2dWTs+sIJL59S28UY7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rte7JgOAcSeJS5fAYG3nJ7wef7SuHwGZ3eOIwjc89UFxrdRHcs8Q4HmiAS65+0zwt8p6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85CcQ4u5ojdSZX5PIwi2TuqouBIYYttu8eX+6kNk1z+8Hhbub7oLdTqYjgccx5Srgxax9o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CGtcIYbzEeHgMslbISvvUu8I9PXohBzRHDamPDOwzyVhKda+1M7wj09eqgHI6EQQ4qni0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FIXVLgLDMTEf0Ks58jqanaItxYcyOGa86abHKBC29hvf/AGUCOjXRtpIhE8ubq25lxPDq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2tLsHmw3vb7s07Quc+BhcwMOBuQdfgkNMl7YzqwC7KwcbBcs7w6Y9qaGdQnRtAWtmfssz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s7Eamb5V7jgbvgd9rmFlaFkrP4Zo8auBoDWeYny+y1mPq+1TDHCNhltgn1dVcekvYVO2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BvjHLqtCMxiZ4bSFtmtys3meqQhfV/w+j76AHu/qz/8AZORa7tMuKdhOBp2WW9XU8luM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UzxaQNJOEZ4vdMh8mvdaLyjeRzKSiZIymj7/AHvB8I4lG2hM69Q4bI4Dmei1EELpdS3Yb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sXza47DPD6j+yUEjXQNPajbHbIt4O9lLpI9ab1J8PqCqIc54cMQbbE7ceqU0o/DBe17k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pRhkx5nzX4qmkQNSb8lm9NQOldI2hJxDO+WH+60Xa3Xs71u53k9uqxaWSHsjrl5OfqIT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vcbO+rceXRWdJRKWWWognm1uAOde2HPwhGDZBqLznf6RlslZlKaeKjlYad12WFtWcrMa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OfoGeyUQ824lfiqHbhnl16IV2dniBqnb2+Ycx0QGSR62S1E45DLC3r1UMntTQgUjgNj0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DJziq7bI3yBUdLTGlce0k5u3SdSoFQ81DvlnXwDi3meqH2ibsrrQW2neYeooGdZTa5oE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qqh9PaY3edr7R8oQ3Tz9pYBEzwO3v6joqmapDai0Ue/jIfSOiAxdT4IBq3HMeQ8ivA0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W/VdT0QjLU4YLMjBv6j6T0UCSpNRJnENlvA/aQWxwimOGmObjuYB5kUyt7QwCnd4HcBzHV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ZI83DyHi73VnvqO0stLH4HeQ829UDEcxGuIgd4unpHVeMsgZDaHiPMORSrHzYKgmVos47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7gdocNrgG+k9EDOvm7Q8CJvhbvf1PRDM8/ZHnVsGbvOeZ6IADhUSXq3+Bvp5nogukYaR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031FBovlqDMzZjG/zE/oqsfUF8ucYzHA8vdJPkg7QwOrPK7623JRFLS45fmSdr+ceQ6oG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Zx+Q8x1RHGbtTLzN8DtzOreqzhLSmigBlJNo77bssx1V8VIakGxcMB3hx4hQOM1hbP35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ndngvUP3N9PL2SIdSaqc6gnaP1RPD2XnOpsEFqQk3H1XRA5jaKp4NW7wDe5o4nogPkh7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Gt6lDD4+0vtRv8DdzWjieqA6W1BOBSvBOszs3LM9U2HJJKQSw/Nudtm415PlPVSJqMVL+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HiUOaSQyQt7M4bZ3uHpPVQx0wqZO4aNlvn9+iogy0ho5c3E3flhceJUydiE0XdOO2d8T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QygRMHjzxnmeiJNJU62Huo/EfOfSeigkSUoqZMNKTsN3Q9XdFTHD2GUilcPpLXYBxKsx9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LeJ6oRdU9hlzjtt8DzPVQMPc3WRNFM8bXJvpPVWbIWzvtA7wt4jmeqFJ2nWxESRjaPkP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JeZt8LdzLc+q0Lax3ZJTqje7+I5lRNPIXRDUjxevoeiGWydhlJm/mE2aOZXp4pBJF8y4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nIsJZe0O7lhOAZY+vshiaq1MmGOFou7e4n9FDWO178Va6+EZ7I4noglsfZpSaxwN3/WA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UY4W3iAxN4E/qpcartI7yLwHPVnmOqWf2cam9W7xAfTW4HqvF1GKnaqiRh/nnn7oDw9px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Rn0jqvPEvZ4rSjezy9QlWOogyV2tJ2jukceA6quOkMMO91yzPC48Qmw24TdpYO0EbDj4R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mXjMDJreXsl3Ooe2MGqJGrdlqXHiOiiLsQkm+VNsQsOznkOigJaQURLqlxyPBuf5KzyN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MPSUs51MKPKleTbfqUa8ImjIpXg4j9Xa+RTQtih7U+9U7wD6218yqtdTiKQmpN7u+ut+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lkGw3yjm7qqtkIpZPlpN789nmeqCr30uohHaLm7Mtcct3VWc+lM7QJidk/WHp1XpJXmOG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v7qzpJe1NPZiNh3mHMKAUZpNZLdxvcby7kql1J2M28Vjz5q8csuOa1P587u6BVxSmgtq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nvpDJEA0kYjfYJ4FS3svaXdy4jAPqnfsrSGcTRWhZ4j5zyPRWY6o7TIdXGDgbljPXogE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nM/VHL8lQyxthi+XfvYL4OoRh2g08lmxi7neY8/ZAc6pMMQwx2uzieYQEfUMFTH8s/cf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inkGTeA69UGSSp7Qw92DhdwPTqqwyVDpZdqMG4vsk8PdTe1dO90eGS9USbcCM8lLtWZB3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ih8k1pbRx+H1nl7LzpqkS5MiBwniSurKgbHhi2qi/vJyXrxNjJPaCQ/MWkPFQyWrcYhi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q4dPqtqSP6TO0Z9Xughxie2S0Mhy4g8uqsGQiQAUR8Ppb+6pK+QMmGuYDh9PRedKDML1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BowBqi2mwm+84RwPJWe+Qj6Fo2h5+o6JZs8eCLFWjfuxN5HoquqICMqhzjiGQd16JtGgDL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nr0VAZbsAawbPMoDZorvGOY2aOL14SxXYe8Ozus5Aw8TGIZsG0OB5+6pI2ctl2493oPL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skO0PKeaG98JEo7O85enp1RThFTrW95H4T9WenVVAmDBeZubj5bcfdKu1OtHyRIwnyt6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/IvIxcGs/dQNP1mCYGpA+4cgvOwiQHtoGRzuzp0Smsi1c4bSOHuG5ZDqmtY8SACDLCd7v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6QHiPmZ16KzpIdVN85c5+cZ5IZkkdGwalh2txfbn0UOknbFKBBGLj+aeX+FAwXQiYF1S5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JQHwGNtpJScR3OfzKD2ieOdt4WZtO555joobUz4GExx5u9R5nomwXFENbeSo+/WckQSU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+vol5J6giWzY7/fyVhr45m7UXhd5TzHVAYmAwg4Xk4/S71KcVNrH9y87I8h6oAkqdUDi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q+KoMkgMkfhH1Z69URLTTkRfLE/8gzyUPZDq5iKQ7/S3kOqG01AMF5WAHhg6e6s502CX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TDE2e/Y3eHk3914FpiZ8qRtfZ5+6EXvEwLqoDZ5NQdcdUz54AF1x4OfsimgQZJS6muQB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hhaMuLunskm1DQ+U9vGQF82cvZRFURmOAOrhuHnaOCB18kmrlAhZvz2+g6ImKXXN7uMbJ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yw4Jj2pzs/X0HJEMkGvHfSHZO57uYQMl82qGUY7wcSfMiB0+vfZ8QOEeQ9eqztZA6EWf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CSAzP2JDst3sceaIbY6Yx0+3Hw8h9J6qHmbV1HeNG/yfZHVIMkgMdKdQ/O2ZjOeyVD3Q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Bo8oRWk572yMx1Ftk52A5IJlbqjesI28s2+r2SrnRCdtqF1y02sGdOqqJiIyRSn6TLMe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VcBs8XtHFUE1OYWHtRO0Nz+vRU18pmygb4eL+vsqsdUYI+6iti/mH/6oGWz0+N+1K7Ib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oDHDsym9t7H55ITZKjWybEQsB5iefRUbJU6uCxiG62RPlKA5kp8E51Tz7sPpCtipw+O1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q1dT3kVhfyH0jqiF1SZo+8i3H6s//ZAV4jMUuGk4nPC391cvaalvybgMB3hvMdUu50+p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/dWOt7Q3FUW2D5QOIUBNZaGwpj9Jv2fV7owmk1+UI8PF3VIud3GdWR3v2ctv2V9YwTEm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GRPJqBeIeP1fa9lYTSa9+wy+Aefqeiz9ZG6FvzhO2MsTfV7IgdDrn/Mk7LfrPdUNCaTU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CSXWP8AOEdeaz2Oh1MV5Xnd5yrh0WsftSHIcXdVNhlsk2qh2mWytsnl7qwfOZnjWRjZH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VBlId3Bx4Lx7PrnExSOAA8juqbDbXSmKHvRY28vRSHSa6QGe2yOA6pCN8Org+Xcd1+73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5N1rDLAOqm1Ha46mnvUuF7cG5bJ6IT5WsfKX1xaMt5aP0VWObq6e1K4buDc9k9VR0rmv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l7pRTRBa6hicyXWgsBxXB4dEl8QFgpHGR5Y3K7g61s+ae0Q4mhiJjMZwN2TbLIJHT7nN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zSbXzXLLp0x7J6KqKLsOj2CrkJswECZ3p91ptmoO2Td9P4GX25D6lnaNdVCh0dhporWba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OJ9YKuc9ngvhZ9aev2VZ0lnIMMlAaGiuyd2ce9kh4eydidRdrmtTP8DMzA7PN3MJODtj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A+Iny+ychNYayYOMIsxlrA83LUZEjdTupIS2mIuW747cQitMWvf8p5RlhbzKDG2oNJBe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0UNqO0vGtj8DfqzzPVbjLweG0zbUxG2N2H1e6uZXa42gcNnpz90O0wgjvI3xt3N+17qxY/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cBzKorBI58puwixdx6lV0i8Aau2ZaT+Fv3XqMESm8hdmd9ufRTpFow4+IaR+Nv2UvRGf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W2vMb/0Trn1Hao7CMbLuJ6LPhMQpXNNRYnFljHMpp7qbtUd6jyO+tPMdUnRe1j2nV1W1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dVaU1OKACSIEu9B9J6pWR1IIqkmZ+82712eyOqI8UmuisZCbm+bzwKA0YqjLLeePIjPVn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NT3nbY4MsHt1VGNpTJLeOU7QywPPAIYbSdnpgYHnw743cvZA2GS9of8AMHwt8o5lBwSG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b6vZUwUfaXjspOw3LUnm7oqBtMKYDsRO3v1X2kDD2u7WwGtkHdu9HNvRCc6JsVRirnbzv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FUwChd4HZBrebeqq59qeptRvHi9PL3QSX094PmydrPvfslS007qiQid5GFoylPXqiSSS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73N9J6r0b59dJ3DRu8/9kC4FP2WO0jztM3vd6h1RHCnNQy7XmzHb2uPEKMVR2SLuo98f1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qo1ItFENg/WHmOiADuzCCocYic3H6M8vZef2UvgtSu8XGAi+yeYVn9pNFUXbEMn7ieqNI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zzPlKALDCJ5MNG7wty1YHNVGdMCKR/ivub6vdMNbUa6Taj3N8p69UMCo7IzvIxdzfIfV7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gFK8bDuLeY6qInyh851B8fqHparvZP2qPvmjYduZ1aoZHJae9S4HFwDfSOiAV5RR04ET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ImKo7UO6jyYfrDz9kIscKanBqni+DLZ/ZWAYKo4q12TBvc0cfZBW9R2ec4Ihm6+0f2VpG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2+RPlPVAcYOxz3rDc48taM96JJ2UyQjtW55+vPpPVARrKo1UnewjYb9WebvtJeSOo/h87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j6nqiRmj7VL37nbDfrnHi7qhFtIaCXJzrmS2Tj5igI4VL54AZ7bZ3MHpKs2KXtMt6p42G7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Zo6XXwEwPJxH6px8p6KWCm7RJalJGFv1J68wgq1uGifiqn+bfh5norSGFs0WKsO873gcC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7O+6O3FEfKNdFajk3ng0cPdBDH0oqZL1Q8LfrffqhY6Q0Mg19ycYtrCeJ6phkrjPKeyy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3Of2JwFO7MHe4cSgl/ZTLHtOJueLuRVWvp+0yXDiMLfI480eR82NncN3nz9PZDZJPrpDq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y2mNFL3JxHHY6s8zbgiSmAzQ2pXWxn6nfslS59R2JxEcWeLMvPM9FaaWpEsJ1cfiPEny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7vlXCzRlq+pQi9gopbUr/AKzPCMsz1RmOqnyvNogbNGYPVCIquxyDFFh7y+yeZvxU2JfJ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2eR6qRUuNQbUsgIaN5bz91MzasvjGsiN35d2eR6oYiq+1uvKwbDd0fU9UF4Zn6qV2od4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QwjUAWLfP1HRUY2cU0vfDIv8o5lekZUkRDtBzePIP2TYuXVAq29wy+rd9Z1HRejNQXSk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0jovCOY1QD6l42DawaOI6KYmWdMDVO8fNvpHRNAXzHZGktiAIHE/siSCoM0VtWLEncTwQ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25mWMcwiuEAmZ8yTv+tQQ0VPaZduLwt8h69UINqjSyd5Fa7/ACHmeqgmkNRLersAG5ic9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fafPby1h5nqgakinwwjXNG03cz+6l0cxqANfngPlHMJeQ0LjGNbi2hez3FWAo3VGTS4Y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kVPLjmvUO8eeyPSOiGYXigF6l9iBwbz9l6JtGRKDDcYsrxHkOiqRSdkYNTc2bujP7JoF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T959PI9FVsZ7RIO0yZNbncdeihzaQTxkUxG+/cnl7KrTSmeT5U2wj6r3QQ1vyzz2p+93E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kQNUbYmj6QZLwEBpn/Ku3usdX1KmSSEuiHZn3xDc0Z/mivPjpTUsHab3ac9b1HVQ2KkbJ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35I4mHam4aaS4YcrAcR1Xo5XmSW1LJYOA3tyyHVJyhuR8YEjhLUEW44zwXnyQvluNe7Z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acE13R8jsHl7rwE4l2pI2nD6Lfqt1A2Pg7oCnkflmC0cuquBFhDhREWfe+FnP3VBdrYSa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KSW4G3r7Av5s5+yApcwtlIpLDqGi2Su2RzZxhp2gYeLgEo90bWTf7RuHcMTM8vZXLoDKb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H6KwMsllIi7lg939D0S8tRMMDWsYA6QZ4j6rclSIQubDeWV2WYDnnO3RS9lKIxiZM7b9L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QHS5x3wAnZPXqrB9QSyzoxs78BP6pJvZ7ygQSDZFrsOW/mr6unL2g0hOxndg6IGXPm1T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3VJJJGtnLpW2A3YbcEhNHAIQeyPIxDc1uefuvPMGrmaKF2YyuxuWXug0DJ3wvVNBwndh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DXAWceLOvRBIjdIPkXCzTlZme7qoY27WYaTCS7iQOaC800QjqAdIC5v5mZ7I6K5qYTLlX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eiG7WMinGoYN+ePdsjojF9QZgdRHfCd8p5j7KKAJqcMjJrH+LO0h68ld81O6KUtqJnCx3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EZ1Mfj/mHr0XpDUOhmtGwXB8xyy9lBGOnZP3k1Q4YSRcyc0HWUoZHt1FsV90vVM/NPnu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CHaq1cQOqzdvwk8+qAWsp3NlwmpcBuuyQ8PZMOdCZ2lzJrYTva/mFGCpwVADoh7MPpHV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EThOWrI4j7SIoX04iHcSfSb8B9StrKTWSDsjjkN8Y681T50xtuYgC/0G98XupPahLJd0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VNiGOp3iANoCcr+BueXuqubEWSgURBxbsLMt3VWaJ2uhvOwXGRDRyUWkc2QmqAbj4BvMK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UTrYd1mfuvRu2IwKMt2r54f3UAtbO69eBdo4s5+yqHtEUV9IDf6mdeioK6ZzHTEU3AXs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P3AyHr+z7IL5IcMwNe05ZbbRfLohtwufFetfkOD92SocdPMYZyImi9/P09lYzzmcHVMB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AgMcl6mQjF63IpFMJ9qSa2Hi56oJjqNQwhsYxSA7yd7kZnaTO844hst8h5nqk3dnEEdn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5uSKySldNIMMhs1u+N/XmFAVvaDHT7cYyFu7PpPVDkbUiGpdrWZXPg37I6qkbafDT2pyed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Z9XO3sZJJNthvpCovac1TGvqbbDsw0Di3mquLRFY15HeZ5s9Xsr6uJkzXNoC3ZPlZzHV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iLycSPWg82SHtDsVfi2RbbaOJ5Khlg1cTTVG5IvaT9kdrphUOIp2jZG9/U9FDe0aqG0Udr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ANr6Z08nezOGEbnvPPkoYKYtgPfu55SHylHb2jWzHBEDYZYyefRSBUBkFtV03+koF3Cn1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xv8ASOiuW05ljHZ32sctWeiu8VJjqdqLcb7J9I6oj21WvjtLFfC76s9PtIFSynbDJ8mTt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QioGGgI2CbBjRxHVXcyfszyZY83+g8/dEwS9oHfDwHydQpoAFtQLUjh3vJvr90Zt9e49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6qurk7OLz/W+ketXAIqHtNSRZgz2eZ6KijXydmjGpttjzD1IzTN2h9o2+Bu93U9EBuHUx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+yI0xiZ96rLC3zDqglmsNNCCxvl839lZuu1zzgYNkeY9eiEwwmCH5jlfb6IgMOsf3xOQ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ofBw4nkvWqDI+xjGQ3gr14cEW0/hxdyVT2YOfiMpv/jKCjW1Iipu8iG7yHLZPVEYyoMs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90ENpi2AauXhfYf6SrNbTB0p1DyOsbuXssqu1sojp7yjO3l+yUKVknfk1BbbkByXgKe0A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79kpecUwFQTo8vH/AITctkc1RfQj8ejYnF2I4bXNuGSQ+IXDs9nS6oEjbyy/FPaIwtoY2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2Atks34lcBTYjGZMJvgFs/xXLLpvHsHR5gFFo8fxQ32bjWMy2D0TzJKQ1c4Okidlu6cD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0lBageLWw7TPQeqejlqm1FQ5tHkA0ZyAHIJ8AFOaEUdB83I7wXtO70nkU/B2QVEpbJM4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pemlrG0ujozSMHhaO95MPTon43VWukIgiBs0W1p6/ZW4zQ6fs5o6e2tNwz1lMBsGvecDz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pTGc0lLeOPNrfOeXsmBrtc/Jl8LeJ6rcYL2g1DO5O9uZjPNWLIda75cHZHk91ciU08dy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RMZXbbL4RnhPXqgBRBokIbFg38LXzKtpI2hd7KKUPa843tdv3Ntx91TSR7o2S9LOytOX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RzKaL5u1x2h+rdvd1ak4WydlJ1xGZyAHMppzHdoZiqnt2H+nm3ok6Kq984gqTqWea+30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wYYt5t3h5H7KUhb/ALKfjrXlxjO8tz2fZHk1OujJricz5xyRBIzU4pTgiG16j6R0QbVR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38l6M0xdMHVZtj/m79kKgdS6qn792LZ3SHl7oGGtqdfJd0QOBvlPN3VUwVHZ2bcfjHlPq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OufbC23eu5nqgjs+oZtynbHncfMgaLJ+1MOtZfA7yHm3qhujn7LUnXN83k6e6j5U1DdmQ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q8UvZZ+5JNnfVHl7IGZIpMcV6h18R4DkeiGyN2tlvWSDMDc3l7KJG02sjtSE2Jy1XQqse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2h5ByCCgYOyQk1jtzMrtAG7opGpFSb1pyZxkA4q0bgKeD5VwNmZ2b06oge41Lvln5MHF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/Y5z2wknWWGt6lFkdS66I9sJs4/XHkeq84yuoJwILX1gzcOZRJXy6+EdmPiJviHIqgYf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wH1ruvVAIpDSRHWSHaZxefME3G6Yyy3haDcb39PZDD6g0cIMEe+PPWHmOiDx7Iahmy87D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NLgmPZi7aNu5PIdEVzqkVbO6j8DvOeY6L2KcxT5Rt38zwQBwwNipw2kO9t+7HJFbI0VT8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aOJ6qz21NoBii8XpPpPVS1tT2mTvYvA36s83dUADI51DMOyyWOs3lvM9UaWSTXwDsz/Gf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lR2GbvmfWfV9T1RJYpzPD8xmHHcwekoPMlmNTLamsQxu945uQS+oOj5BqWC+L6z7R6I7Y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wcLdzW9eYS5iPYCTVvAufTbxeyoLK+pNRCNVEMyfGeR6L0ZqTUTWEQNm8SVWTUCeO9ZmL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RNMXVnEZ6+3D3UFx2nsbbmIXI8p5+6u9tT2mPvIrWd5D06oGKl7Ez5q5OHfMTxHVEcaV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6Rx5dUBGNqDLL3rBmBkzp7oWrmNECZrXtuaOamNtKZJfGdoeo8Ah4aQ0jBqySbfVnn7K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h438G/shNjfrZT2t+RA3N5eyuW0hkbamvkfqj+yo1tPrJbUZIDhbuhlkFAsWv7GCax1uV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BliDqwkAm/egcFOCPsTR2R24Z4QiGzZ2WpXjI5bP7qAJ7OJHBtcQLD6/fv6oGGHsjnGr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z1T4dtv+Wfw9P7qmJ/Y7CA5jfcK6AXGlM0Y7Q513H61x4HqowU3aJBdxGBvqPEpkiRs0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yKlrpzPIdSzwt3yHr0TQzsFKKaTJ99v6t3M9ESRlGHxnVPN3Z9y7PI9EcmZtLL3Udtu+2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NbCHRxjb4PJ4HopoLfJ9pvqDbB/JPP2V4TTgSltM47e/VW4BFcKgVJIjiOwPMeZ6KI+0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vVA8UfZYrU788G5o5hXL2iZhED9xysOnVUBqhTQguiAvH5TzHVWcak1LLOjvgd5D06qC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zu9P7oTpXnR8pFO7MPO8cyiRNqdZKTIwbQB2DyHVDwT/AMPf3otZ2Qb1KC8z5S+Idntt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VtRfUNuWbsfX2V5WS6yK8x8R3NHIqurf2g3qH+Dk3n7Iiscs1pe4Z4z5+g6Kh17aOMiN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syJ3eHtL/Edwby9lQgmmhBqHZlgtlzHRRUvlqe0R91HfPzn9lMRqDNKcMQNhxPVRPG0V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A/RCjYzXS/OPtlnrBmguDUdkkyjtd99/M3UyxTNMTrx3xDynl7obTD2R2KqzOLLWdSqy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Fxl6FBeR9W2qGEw3wHyHmOqDFUVgdNnF9JnsH0jqvWp21BL6skYPEZuvulHtgfJIWVdhi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9DZMUOGQijy54W5Ze6sYma3ZoSLN3AMH6qHubgk+fH3FnL2VtZHrHXrvLkQW/stoG1way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OC8HPGB4phbFe+P+yszUOMYdO92zuvb+im8Ng3XvADjliOWaDxkmkZK7UsAv/MPIdFcv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4RljPXogPbT4ZAJ57E2sHPtu6KWCATuBdUuGEb9YeaA8XaLQEarNvU8F5zKh7ReSIbYy1Z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d2qBikdZu4tdy6qrooMDT2Iuu8Z4W+r3QMlkwE13sJtbwb8vdSGymQd80HDvwf3QHRwA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DMvzRMEYlF6I2wnKzc93VAN4LYxiqQ3b5N/VDkwiOe9aMxl4OXsiFrcDD2MnvLeXqhzM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NxlkoKmSUTANr2HZO1iZzHRUbM5ojLtINw4sxjZlkeiZLJHSgClaBhORkty6KGxTviij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08j9lALtFO5kzXVuIkkC0m/IJomnMlxLLbCdzn/og9lla2c6qIkH1nLZHRHD6kyju427J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LtdA5sd5ZsnHK7+qI51OIZRrJyc7ZycldvaCyPZj35b+q9KKrVSm0QFjcWPL3QVE1KZh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Q8lRopyyN5ilsXeh3VFtUGYbUbdk22Dz91XFViOIB0Rzy7s/ulFSKbDNaF1zuOA8lBhgd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wDmEVral7ZcT4xnYgRnkOqvIKhk7Q2VpcWnydR1QJujpSwMNG4XktbAPUriGnD5AKF1g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YJ3xNJmaNu+TOqm0ofLiqm+EeUdVNALKenD4yKE+E+VnTqrNDGxPAojfGeDefurtc8mI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7Ib3lsbyazc/mzn7KgxJ19hSOth4FvP3QrO1cINMcncXDkVLpQJyRpBtsI3uZzPRCbLjZ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3LIoDnWCKoIgba3r3bPsruM5dG3UR5A/WH9kuSzVVAfWlxF72eBfZHJG7h7o3a+WxBzD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gQR+L1n9ldrqk1WcUQ2fUTx9kJzYdU462Y7e7G/PNefqNfbHUA4eGszzQeeakxxtAiF5B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xlUJ3jFCDhbnqz1+0lAafVwuJmO2MiHnj1Ri+ldLI50UhAa36t3VAVvaRFTHFFmB5D6T1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YwZm+x9kdUrHBCG04ML3DcdnPwlWdDT6uf5I7JNiWNy2R1QNuEmuaHVNtk5hoHEc0uQB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2ev2V2sjbM3BRFuyb2awcR1VQ5whypz9LxIHnQWEkIndjrvKPO0c1QSU4jgxVhNrXAk6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Tsjz259EMa8RU4EcZFxa7zyPRBBfSkzO10rrDK0j+XQojTT4YRec24Xk5Kr3VOrqLxRj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HVYfEC2HcbZnkpsVeKYwznBNfMAlrzwCm1KKiO0MpBY45xv5jorF1V2ef6IXJ4HkiWqte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5DzHVUCw0r4DamJOO19WfUiCOnFRbsnk9A5rzRUdmPeR5ynyH1+6IW1OvNpY74R9Wf3TQ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6wZ4G+r3RWtYZ3/JnJoys3r1Q2ifUMxSNtrBuZ9r3RwyTtEnfeRvlHMoKMuKeHDARm3k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7hxHVBbfUwXqSLkZWby9lII10l6twsB6evRARj3mGn7vfa219lXaZC+TYbw839ku1zRH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Wyeis18eKX5n/wBw5ICtMuGG0bP83Q9F683eWZHv9R5eyGHwEQ99fnt9FBfTgS98d/8A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mIh8A/8AwqDrgJ7GPfyPpCoHQd3aR59nu5KhNPhnOKU5+p/pClFnNqbwWli3/wAs+k9U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s8NxffEfQPtKz+zB0Pdy8b7Dzw9kjO6i1dd3EpzO+F+Ww3okWnNHh7KdokcHOAFyBY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4MfgdwNr2Wjo/Vtp2iJpay2QLSPyKyfiXAaGQSRmRvFoF7/cuWXTePY1EycQaPBrSQXelo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2QPrMVe8WI3BnpHRZ1CykDaPDo12R4xNz2CmnPhaa1o0ZJv4MZYbA6qoLEBq9H49KPBBB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6JyF9PrJidJF9rXJkby6BKw6uJtCGaOdcHeGsF+7d1TsUzg+cto3tNxldvIdVqIrTPp3U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7SfZ6JhvZzO864nZH1p69UGmklFPSAwEANG9w9JTAkk1ryY2jIb3LcZUGo7PF3rvLlrD+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vIwji481WN8vZoAWNOTfN09lZ5mc94DWg4RniPXoiA0hjxXYDmM7g/qqaSPdH2V6dzi4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0i7uipelnZenEQpvoLm5zwdU2cHbI7Ubvo3eVvNvVLU+tNKLOaBi4t+17pq9Q6qaNawW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qk6KpKT2KqwUjrkPt4csvdFfK8zs+VeLX4t/dDInNLPecb3bmf3RHMm7Qy9Qdx3NCsREc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/Fw9IVcU+qpmiBmRG9/2T0UBr/mL1ThZ/JvpHRUcCBTXrXDa+zlsnogZD59a+8TL4W+f3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M6qPxN859Q6KzCDM/wCbNrNzu3r0Qtg00XzRtdmWIcwgYLqjtDe7ivgPnPMdEJ5qTRz3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RipxUC9XfYP1gHEITnUxpZfmj58taeZ6op2XtOtjs+IG58pPA9VSMVOOYmSLxeg+kdUK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fbP6x37qjZKTHNdzyMQ9R8oTaDNbNqKfvWeW2x091bVz9pf3wAwN8nUpZhpTTUwwOLrM8j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tqXDUO8Ay1LuZ6IJEcoopSah2+TKw9R6IkrXGeL5hw37g3l7JYajsshFM65c/PVfaKK9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Tvqx0QEjYdbKe1P8Q9PIdEte1FAe1Oz1e8tyzHREjljD5vln5P3Bo9I6qrZwKSnAppPJ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xVNJqb7B845hCc6nMU2KqN7uyEpz+4FG7ThqyeyvGxzbz90M1L+xzEU7rHGSS4cyiiSdl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az71xtsnqvAUzql5xSEYG7i88XL0s8okg7gDbPn+yeiq2onNTLaBnhb9Z/i6IKkUvYZLM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iP7KaiI6gnM56p3I9ELW1BozeGMXJ+sPq9ld8tV2mPuotzvOeXsgu3suukPZgbgD6H+y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XuRbuxzVmSVRklIZFe44nkEJjqs0cWcIBLPKTxHVXaDl7BUx2pH5NcdzenVejnImmLaS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5X1Yq4wJIc43Z6o82/aS/aqtss4D48ni51e/ZHVNmjTqktpYwad1rs3kcwp7S91UwCDPA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mn08AdKACY9zM94RHMqIqluGcglh3tbzHRZlXRlk8zXzEQt8fr+yOiEyaoNJANTHY6ux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pMkt6wjvPS3PZHRDY54p4A6sI8GV2i2Y6JaaaYdUmduxENk8SeIURuqMc2cYs+xyJ8oS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MsBz1g5hVjfTu1xNXfb4TWvsjkVdpox8waOGz4xfB5TzHVXe2fXt71l8J+rPTqs/HTGlh+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eY4XV3yUuvb8yTsm51runVNmjjWzkvtKzxfy+g6oYZN2ZlpW2NvJz+9LsNNZ7tebX4yO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WHFL6L5nmE2aPSMmM7B2gjInJo/64qI2T62W9Q/gL2b+yTfLo/tDbvuMLvK48kMS6ND5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8PZLkaNvZJ2N57RJudlZueZ6L0rTrovnH+I8W8j0SRqtHCltgBdbhCf2VnVuj9ZHhgIzJP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GFtRJiqzfA3e8DiUHHEIZSau207LW2uoZW0gmeRTvILR5B1VBVxOp3ltLKbl2eFuWZ6qD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53O7bjXbsx1Vmup+1DFVlwwHPW9R1QpZogyJvZpBtDgM/zXnTxCrYG07/AAOyy5hAZs1I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9Z5BB1lKaLN5LiPtHNWimf3uGmLtv1DLIKO1Sdka3s17gC+LJUXmNKJIrAkYjfZO6xVNd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OAW7o8z0RpJJzNGDTs8R8+/I9FDNc6peTFGNkZYz16KaAWmkdE86knM7oj+ykupdTFande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7YJMMUfidvcf2QTPUiKIaqPJzc7lNhlz4BVMApHeE5CMdFEb4dbKRSPvllgHJAfV1YqG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irHWVWKTu4/EL7+SuyQYzRijLdQ/O9jhHNWlq2CWL5aTJ3Icj1Sz5qg0lsLLEb7FXndV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stg8j1S0HFQH1Jc2lkyZu2efuhtkfjmIo3u29+JotsjqqU8lY+ofnCCGjyHr1RoY6kiUi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1UGi5z8D+7Z/nOX5KcUzZHWhjvhF9s9eiVe6Cz+9m3/bVmuhxO2qk7ItbWdV0QdhqO7G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LootM5jSWxXxnO55lLgRnAL1F8Ofj/VVa6na1gc2Y2ed4fzKAz3VAEwtGM+R5BFIqu0O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9eqUkfAY5AIZDc5HCUF4g1zndnffCNzffqoNBgkDYiZmNBbwZa2XUqHh+rHzYA1g8reaS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vOyd7WjFl7q2JtsDKEgmQZnCPMgbc4ASF1d5b+TPf0Vg9mNvz/lOd2Zfkgl8mrn+VDRh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umMjR2dtw05azfu6KihqIWsZir2g6w2GNo55qHT0z45vnA7LeJBnkqyvmdStAp2EGT+Z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hnOpY21wRrCbbI6LNUwZ6PXD5tx2TmJT05KGzUuCLv5d/B7+qlrJmT3EUebfWf2Xm9of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eBVRV1RS4ZrSTZnLx55BS51O6e+OewbwEih/aAyYYYt+ZseQR7VWvzdD4fQefuigWg1c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ycipxR4JGlsv3tdy6ozRUBsVnR2vlsHkeqq8VGGYh0dzv2DyHVVHvlxLnBIbt4sKHipWs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780e1QZ2kvjvhP1Z5jqq4J9WzbZm7dg9+qgHrKdzJSKN5/8ALHIL2vpTKA3RzzsnLVt6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MjBzGHp7ohE4maRKzwny+yKox0JjBGj3Da9DOfupLosch7A7wi2yz91UulbE29Qwd5yH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AZDKzc/yVBbi8fyZGR34f3Q3TERuApT4+Y5qQ8F0YfXYRhPFn7Kncao/P73+tnq9lAVsz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Mi4cyoZNIRT2p278jj+yeig6jXOvWk7IzxjryQhqDHT2qn7+Dz6SnILPJPqqkNp4zv8A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qTJGDDGLNP1h6dEq91OIaj5iQGxtd5zOEIrjEHttLPYtOeJ/RUEDqjVuOCMAv5nmpc6o7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z5pTutUQJJzaTPKQ+ZEa+m17ruldsjyv5lQX1c+qgOKIEuBtgPI9VJbUXmc7VZAX2Dy9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Ln7QyLDyPNQ9tNeU9hccv5Y5IDg1ANOMUYFvQeXuhyPqCycaxo2rHY6DqvGOAmMdhNre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kAoXWDj5WfugtIZmzjFVhoLTnhA4jmhHZiBNcfpN12W8W/cjgNE4DaQgYTlZo4jqoxP1Q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D1IAl7NebV1wWjPG3mUNroXxwXrHni60h5FNiSbXPDYWgho3vy49ENstQY6buY87W7w+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Oa00x32IkfbwhWd2TWx7VQW2N85DbcvSOqtVPaOINsb7ZPD2Rj2rXMyhJseJ6KaUu40p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+kRjJS69gInthO9snMKh7SKeU3i8ZPHmifNdpbi1PgO4HmEFA6lNMbRvuZDnq3evnZFt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Ba8Z5lDHaOzWxxAa3dgPr90Ydp7S4GWLwDdGeZ+0qKNEHZ2fKecb2DmrN1GvktRHwty1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MEbTLGNsD6M8/dHa2ftEg1zL4W/V+/VIirCBBTWpSb4eDeXuiN+lk+WO4en90GMSinpLzb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i1k15yN3AckHo3O1dMBCeHEek9UQOkDpSIvxI5ILb6ql+ZI3en0HopDvp71J3/ZzyHRAY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btrp7Krnzd8NUy189voOirrY7xjtIA/xDLJAkljGuPa927aGeQUtWGS+oxw92zj5zy9l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MzfbPpHRCdNTmSMdr3XuA8ckDX08lPUPZVuOK5b3m/ZCBt5qMcQtFfO2/kkqjtfZ68h0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RXvpdZENdJx3SP5e6zqjsRpq+005O19bJ6B1Ta6OUzngFshBcDY4RYbllfELn9kfqy0Os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jocUZcWcC4kn881i/FGrZQy62+C3AH9Fyrpi0KMVhdSNM0PG1oT6T9pMFtS1tcTNGdr+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k0eXUxFPM7fvgkPD2TD30Gqrr0kh2jb5dxtsN6Ko0gyoPY/mWt2uDPsO6orWzB1R81uP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gLqW2j3nM/wDZ7eU8wmI30zRU4aF4Adu1QFtkKoahB1dNesduGWz6T0Rm6svkDqokXHFv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gUDwRya0X2T1TDJdqUikeLH7PIdVuMVLHMEMF6m2QyJGWSlzotY75kEWGeMdVUSuEdM3s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9J6q2tk10h1JOQG8dVUApHsODBJjuBfavbJB0oSad4G+xsjUQc/BduGzBbPfkh6VaWsNu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A6EQDxnb6+pNONP2ht2SHYd5HHiElTyTdmZZkdi8b3n1eydx1HaRsRjYPmPMdFZ0lBlbS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dnqjzPRXcKY1LR2Q2wu3xeyq91T2SQ91bE7n6iiOfVdqZnENh3A8x1QDbqQyotRm2I22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u8NqM+L0t9J6od6kw1N5Ihmb7B9I6oj21OKG88fi4RH0n7SC0TmiaQ9kfw4N/dUa+9JCR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HVeYKnWS4aiPeBnH090FoqRQ051zLWjtse3VAwZJO0m1K87HNvP3QnSSmhl+XIzfmXDm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gDYG6Mc0N2u7HITUm135YW57R6KWmhnuqTMzuGXsci/+yiN1S0z9zH48+8OWy3oqlxbU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Ry6KhdHaf5s5u9Y9ITYIySoEFPaGMDZttk8PZXbJVOqZNiIHA3zE8XJRz4mx04dWEZgf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O0vHbD4G5iXqU2GdZUClfnH4ncD6iiSGpNRGA6Lwu8p6dVndwKd2KpeQXH60+r3TBfSd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Hedx4hWUEY2qMk/eRDb/ln0jqoY2oNPT3lZbZyDOnuhMdRkz3D3DH6XHyheAo9RANS518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bDIilNS7FP5BuaOZQHRyGin+Zda8gw2bzPReDaTtDyKU2wN+pPM9FTDTdimIpc+8z1W7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K9XIbPPp9J6KGxsE0t6twybmS0c+io/Ua6ICkcLOP1YHAr0eAzSYaN3Dyt/dQCIYKa/b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u7Ua9mKtNrHPXAW3KCwGgaBSO2iODc7n3RG4o6plqV/gdbNvNvVBSN9JjlBrfN/PIvkO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mH4tjITO5i+V0dskoln+Vd4/U30jqqCZ5o4AIP5dru6hAECnfVNvJKbMdve88QrRx0IM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PAdExrKjtjPl2fRu+s6t6L0ZqDrzqoht8ZD6R0TU0Eg2lNNATC8+C94nHl0RbUbqprRT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iKTUCmgtHFa7LbR/ZWLqntbdmH6M8+YSTQrEKdmtApHeLLuxyC82Vgo4Gimky1eeEcx1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ohtHyE8PdUkdUsp4rGM2LfIf3TcBnPx1DcNM/Jp9PMdVVgd3tqd3i5t5Dqhxz1L5jZ0Y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Q+q1UxbI213X2U3DTxMgo4W9mdbY8w5hWL3ipaezO8DssQ5hQ9tSYIAZbDEweBeeyp7W2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mFESJXkv+UO/1BKvqH9khb2O42M8e/d0TDO0hkvfuNnHPC3kOiUJqXU9ONdZpLMrDp0V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YwLNORk6jooaJXOlPZmXxbi88h0VsFR2sXqyDgOezzHRejDi+YurSCHb8QHAKAOpnNGD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XpoqlksTsMRJJsMzwUSOibQtca/KwJaJQrzCl7RF84QLnfObbvdTRsNjKh87zeJpDRcY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exPs+K23lqzfeeqlpohUSfNnwtzEx69UINozRyfMOJu+w1zuZ6pIDEVUjoWufEAXC1mH9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3maCIzuZ1HVRM7R4MVng7XMngVR02jW1IJtbByPNak+0Hp6eZpmHaDk/gwekIXZ5BRRf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t426IAqdHAy+Gxfl3ZOVh090m+WhdSRA3vsC2qd06Jsa8kUoqIg6rfvPBvI9FAjIqZMVX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9FnazR7ZmFrbgA3tCf2RaepoBNIRCSDa3cHr0QFItBLasdYOdliGarJEwRR3rHDabljA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qTcl2eDqV6esp3tY0RSeIeUKUjzo4e0NBrHEFpz1nUKGR04fJ824Z/zd+SE6emFSDqH2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K6la+QGCQZ7sIvu91NrowXRMpf8Aeg7LwmX+6gzQPnYDUNDRc31v91ly6SpHQ4GxyB3O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SRuCJ4tmbgKbXTTMtKyZxFUPCMxKevVXhdSSU7i6YlxcfrHZ/msplVDidihfY8rZIsVa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mxTZ6uncJi15xRi59B/dX+Z1j7Oi8I8h69VnlkDmyA00jtrLZ9lDmwB77ULzZo8jevVdd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tjbs5d2enVQwSuYw6yMguP1Z69VnufTsMZ7CbYTe7W9OqiOWnLWN7E6+I+Vue/qiG5Xy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F9n26qXfSPJqm3wD09UoHx4XgURALha4aLbuqK6pDJXWpCLtG7D1UURsrGyRXrRk08W5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a++2DYPbz9lLXS4oMMTRdu8v35dAvPnmwYRGzKQb3nn7K/CLSOhMctqt7hhy2t6sJISR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fgr98WyEtjALcwHHl7KQ2p1gyjzBtmSqBmSAMivNNfHmA5/VefLAI59qcn/nN8gpfrhD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o7tJjnJ1VuNgfSEBNbTa0XfUWwn+ZzCqOziOJ1p7YjvD+qI5tQJwMcQOA54CeI6qje06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qz1+0gq90OrnOrlNzldjuQRb02vygk8PoKoRUGKpBfHxH0Z9I6oxbOJgdawEtP1Z6dUA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az2BnkV6XVFk1qR1+eEZZDqpGuww983x28HQ9VZ5k1c95Rlv2d+SD3dCcDsLjdp8jenV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+Pfhb16ol36//eB4D5RzCG0uwRjtG5/ADqoqzo4yyYCkI+5uWXup1UevaDRm2E5WbzHV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ki3+HPL2U4xrmHtvlPFnMdFRBjjMLQKO+3ybz91IjA1gFLaw4kKutYIheszx82+r2XjNFe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ue/ogM0va+LDTjwnzAL2OV0LxqGDvOL+vsg66HHF86CLHzt5Kjp4BG8mrN8fB/VA5inM7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5DzP2VRjqgsp7xRb/wCYfSeiDrabXn5lxu3hIf0QxPTNihJnlyOe2/kVNhmZ8+oqhqo9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99jZlH4TxPRZzqqjwVPfyE5+d/pCMJ6Z0sdnTnZP8w8kDHzBgI7qxk3WPqXg2o7Q76IH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0tN2ckmWwffNr92L9lBqaLtBu17gWDyO6pQdpq8NPiMTRcWsw5ZHqjETWmxSt3Z2Z091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1Lnbidjfl1Vny0rhMeycPQ3LL3U2umjaUOjvMN3p6Ibi7VSXqLbR4BJCopsUZFGb2t4WZ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xSWpiNrfs/umzTQLiJgTWWGE+np0QZHB0LWmuvt3IDmg7+gS50jGKmwgzwkb28/dAfpU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xDmps0OalsUzi2qkfHYXOMXG9GZLTkQDtLrjlJu2Ssmo0iXawlo4WcHbt6Sg028YYH4b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3JaunQSvptXUXqJSSDbvHW8I5dVZk9G+ZobNMbA37x+/Lqsv+KyujlAbERY3s/hb2RY6q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3Zfic91/6ps00HOptVLYzGzss3m6MZaXtLbmfwHeJOYSbKqodTyuwx2xkXueaabLUPqm/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RFQ6mNP8ARzE63ix+Yx/si3pxUOGoeRhGWrPVDBq+zA3itrfSfX7oze1dpeccN8A8h5nq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lNy4Z6pWDKY1Et6MnZblq/dVBqDFD3kYu4WGA/urt7Tr5RrI74W/Vnr1VA29n1dKW0hz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44g6Y9kOVvK3l7qrBO6GkOsZna2xu2T1VjHMTMDMOuz0UHmvbanApXe9m57J6orZLa/5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qgWlw09p7ctkZbJV9u0519rHdYZ7IUUzjPd9yQfu5IMkjzFUDU2BuDmMtkKXYg6MdpI3+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HOTWEm5y2c8h0ShkySCRg1ANgbbaVdJM2mqmtga1oxDOTdsjopc9okZeuIFjmSwW/JLy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Tewxt2svZS1ZDsk1QZowYI9x+sPT7KzquWs7FpC1PDbaz1pv4B9lHeYdfG3txIwuz1o6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q9zq55IDzYTZnZ5XzSUblDjMN5A1riTcNNwFg/FmIUMuANJsd5sF7R2l6+qpGyUVFIYi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hZHxRpGrFNqqulfGHnCXMO78CVztdMZy2aN9drKcFsAsHc+QV5pK4QV4GozLvKfQOqz6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nvhd9a/p1RXuoxTVvfVBzdY4pDfZCUbQFZ2mnBkgAGLdGeX+JXcarVVfeRCxN+7OewOqU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zk45iTorvFIKepIjlO+2w/0halZp5oqS6C8sfTuz6T1RGCYa+8rfF6PsjqkrUusitDJx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QBk5EDsjl3Z9I6LcYpm0loO94+n7JUEOxyXncN2YA5eyE5kIdB8uTnuwb9kquFmKW1GS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hPR1dXSvdFBRynBZuOUtDbW3joh6bdphtM52qgvb+Yf8A6rU0OLRjYLNkb+OSrppwdA4D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smgeRRQNqKhmuu3EGuy8XBPGSHtJ+aOTP5nVJ0plFJHeA72HeOYTRnlbWNHZztttm4Zb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jpTRkuncdo/Wu9XuiOkpTUttLIRgdc43Hi1TindSZQtIMh3v+37K57Sall4Yx3bvrDzb0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8+3Je7rZu5K0j6Rro/pDZxvk88CpeKh1LUd1GBtec8vZXl7SJWbEQsSfEeR6KoTfPTiaU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kES0nZ6ZuB9zguMLkWoqTTGZ0r4m3fzPpCx6mskeyNkIBLLcLLHPw1w12zUWvN4jbCLA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gEMjHQjEC44jGLC7jbNYprZ2WfLIGuAtZuZ/skKrSD5Glt7N5BdMcLe2cspHRt0pROdig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oF7/AP4smT4wgo5aqmmozrhJslhABBaLFY9NWYZCL5nd7hI6csahtY0tAe3C73H9l1uE0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fiusmAa3VsaN1hnyS7NPVcTrmXGDvDgD+e9c4+cu8Jz/BBknLRclw/wCYFZ1G+XbUPxXPB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8By48109Jp+CreySONrSGkFr32Odjy6L492yQkWdey06LS8zCDvcOKzYPq0ekrifC2K9y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il9ZM2KnOCHJw+sPI9F8zZp2eJzzjycM+a1aWvlrYWltU8tbbIO3HdZZmOVuotykm67p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ju2neTxcqNqJuxSN1kNrvzwni49VyTzMJdWayXFbMB3BTq3kOAqpbN4B5sVv9fkvwxfJ4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18Y1sORJ8B5e6mKeUyTWnguCLnAeXuuKDJXMa81M9yB5zxUspzjLdfNmLnbOav6fJ9M/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bhRRO7TEBsHNnC46q/aHOrYz2pv0b8g0c2rjX0glDg6WUtGVsWS8ykY0DbkucvErPD5Ev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rLZKgdqtZ9zsjLZCT7c/ssLTUOFsFhhbzHRc2aGEuubn3KjssIDrt/NL4cz9/jdKdIWrRi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ZjoqfxKMRzj+IWu4/WNucguadRwjcLElXFPCPLuT9GZ/I8bcfpSFsMQGkMxa41u5C/jV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GGwIeefRY+ohAJwDcq9ngxC0YzT9GX2X8jCfDXfpulwSAV0pxE22nZqj9NUpgaBVylwI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TXWDBuVXRsw3wj8E/jZfafysfpos0zSGR5lmk3AAhzlV2maEQvY18pJva9zvWc5sYLdg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2Btrck/j5T5T+TjfgzJpqkcWNAkyILnFQdJ0BkuRJhw2uRfNLktIvbcoaWOYMhmEn49v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8VohG5oilNybHCP3Vm6bog1gNK8kWuQ0JR4AlbYDwlVBALshvWr+Nr5Z/lf0eGm6LXYxQ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7qp0zE0vcKF1nG4vYcAEiXA09hyXpDm33T+Pv5X+T/R9+m8VOyJlAQWgXJdy+5T/HZC5r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/AGWbj2z7Be1tmEdSn6J9pPyL9NH+PPa9x7CbOtlrP7KP45K2mdEKLN2LPHz+5I4tlp52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efbN/JvxDZ05Uvc09laC03tj6Kg0vVmYyGCPNuG2JKed/3KjiQn6Mftf5GX0eGl6pgd3E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pms1LIzBDsWsc75fekTIeKjHmVP04r+/Jpv03VuLXNghbhvxJuqM0zWMe5xhi2vdZ4eSDm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sV/dlWh/F6vVmMMhsb8DfP71L9NVzi27ILNNxYEfqswvN1AkN96v6sT9uTSfpWufIH9yL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kj3EyMBPIJXWdVRsu3vU/Vh8r+3IUiYk3ePwV2OljN9aPwQTIL5uCgyDmPxT9WB+3Mya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RXjrKqPZ1gLTzCVbK0szcB968+VpF8Y/FW+HAnlyruKmuMLX4q2FjcQvkL/1QJNMQBzyd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feuZda5yUCw3AK/pv2z/ACJ9NR2nhs3ncQ3LJg/ZT/HmhrMMz3WzwiMZfksoScF7eU/R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x97mFodMCTe2EfsjR6ac9xdJrdwF8P8AZZOWIWVy7ZPsl8H9rPyP6a7dMsvEMU7iwWI3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7i4hrZLYr/SOH6rKcdxCu3erPx+dbS/kf03INPRRYxO2W7hl3jj+qJHp+n4tlIG7P+6w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wTwV/R9Vn+T/TY/jUJc3E2csx3IB6+6vN8Q0uqmYynqC5wsw2uBl7rFBAXg4XV/jz7T+V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mLxSPLSLAEblU6eiDGtOj5XEG52Bb+qQJF1YkWCfon2fyr9H26cgLJMWjyMRyvGMsk2/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SGzSLGEdFiF1lIddP0T7P5N+j404MsOjjk69y0KkmnnHWBujs3bnBguMkrcW3qMSv6J9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3T7xJiGjgW4bAHCPvQ/47MGMa3RwydcnLPNKg3UhwT+PPs/lZfRx/xDOWyAaPDcW7MG2S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oWjC0jxb937Ja4KguCfxp9n8rL6MjTtXhDTSNyfiydvzvZEGna7G9zYGAObaxckg4XVr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n8rL6NDTeki+MmNgEfXfkqSaXr5AQGMFzfeg6xtrXCjWMA8Q/FP4+P2fyc/oZ2ktJPfjD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yVekZGBhe0gbs1Ovjt42/iva2P1t/FP4+H2fyc/pRslfge0yNs/ff2siGfSTXNc2oN25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Wxjzt/Fe7RF/Mb+Kv8fBP5Pk+lnVWknw6ozgNuTawzubqmOvLTefhb7lJqYbXMrB/wAy8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f8wU/R4/s/k+T6Vaa4gNMuTW4R7K4dWjF3x2hY9Qo7bTD/tEf+cKTXUoFzUxf5wp+jxn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BweZ3XG7NBMUodZsjss83W4r02kKYROLKiMuAys4LMfpTtHhfqwDtZ5lYy8Xjjph5vLe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zQeslig9o2hilII97fikJKumZIQMQJF8XMpaSvcI3Pvsk2IvdZuGEdpnnW2ZHG5LtnqV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DjG5u8bwkIKp0jnOF8I+5Dmke+UyPfcAWFys+s1w3u/LTbpYDGxrZX57B3X9807T6Tmh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CP3XLsqRHJrGv275HgmDpB5AxyXI3Zp6w3XUx/E4ih7M5hOd8Zvi39DZadDp/Rrpw6ee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/AGXCMqmt23OOfFeFewu7s58yp6Q2+nQaV0fNG1rHOecVziLgN91oRS0D5nB92ktFhd2/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6mI7NQBbr+62KT4wr2TNxyMe0ZFpw5fgp6rt3WqpRDCNVISXDyON1LYKUyy9zJkBa7Hd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CKN0b4yxwF9XcZfet6krG1j5HU9TA8lovZpuN+8XyU0obIIMFM4Uzrm17s37JVxDBim+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XVHAqNXSkSR8LDAfSeqt33fkyMFt+weQ6qaAWQRkQjsp/wArc8j1V9RGGzfK8bjJuWQRW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n9n7J6qx1hZOdYMibjD9kK6ApIgHx2pCd+QDeXuguYHMn+UINzmcOWQ6px7X44+/tvsc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eoPHcBnshSkTqyKhnytsjxb0VHB+oqAILAk8RyRX31zSKo+F1vD06IZ+hnPbH7zxbnl7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OoGTHefqFn1vaTo6rvStI298n9loSOb2hl64+B2d2cx0WZpB8f8AD6sHSTmgl2ziZn+S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5gYbm4BvZc78YNPYXlrQ434ldHo9wdTAtl1o9dwb/gud+M8tHPOPALjO9lzrpj2to19SZ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xzlPNv2UxUPq26PrXdmiAJdnrSeFvSs/Rs0AnjvpK943Z60c2p0vpJKGoDq9x2n7Ou35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VZrY8UUHgdazzzHRXnbU9jqyGRDZdfaPp9kux1Ka2MNrZHd2+9pibZtVpJKfsVUO0yHJ9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inXx1RnhyiG/nyUiOowVN3RjM3yPpCC6Sj7RHaokOR+tef1Vw6Ax1OF8m822nekLcZHMU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bB9J6qNXN33eM3+g8h1VXGHHDnIcz6jwKoXU9pspN/odyC2yto+NzG2c4HZFrC3BLaVY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tHlhYMDSBYb2kcEvpfKJZvTU7J0sLzSQ3lO9lgAOYTTqe9Q4Onc3CwEEYeZ6JSl1RpYf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LTEKyQCice7bkGNHF3MqQUEbezA9tflJzb6/ZGtEagfOk7Bzxt5jogh4FK09hf8ASDOz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QexSZMOWxzHVUUeacUswNZntD6QZqJRSunZ82TkfrdyFTzzO0XKX0zy4vlF7ty23AceA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+oh1UbGkkueOiaNkdIU1CaWqk1okeAcHeXzwhYWk5RTQxsZe5ALj9yX038aOnilhpGlkT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/AKCz5ao1WjYZrkkNsb8xkuvjmtuWfOkvqS4b0rJPyKXdNla6VkqLLdTQ+vwSXvxR6p7a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2rHdM57rMBJ5BGgkdG7NwceIG4LMq2M1we7ebBAlYB4SSj17XNqbNyDsw0K2j9GVuk6yK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2F9w5k9AsNo0Pomu01Xto6GMvkdmScmsHMngF9Lg+GtBfB+izW6Uc2rqLZawAgu5MZ+p/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P4fvYPnfvO507/0A/L+vzPTmmKvTFe+qqpMTjk1o8LByA4BXpO3tKaedVPnAo6dolyB1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nU+k56YFjJHAEgkAoRbfeUN8eai6a9JplxfYvIvyyXTaO0nGYnY3WHEngvn4ux1wn6Suc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TvW8c7i55+OZTTujpahbBGDVR3GG4xKBprR4muaplsJ5rn4tHxT08lQLlrBcgFBEVP/Jf9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Dl/Fx+3Sfx7RoEnzIJJNtk/shu+INHgN70mx9JWAGU4305P3qxjgO6mP4rP8AIy+l/i4/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8nvP/AClDPxFQlh2n3N7bKyNVGBlSj8So1LD/ANlCfvtan42LWf8AEVFlYSm3Jo/dVHxH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91lmNoyFI1UMLT/2YD8U/fkv8fFqO+I6UtIEcufQfuq/6yU4e0iGSw9lmaogfQD8F7N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z+3Jf04tJ/wASwmTEIJLWtmQqf6xx4CNSTfqkGF0kgZqY2344VrR6JidC1xjbiIzNlf25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YNgKc5G/iU/6xnFcUp3er+yz5KeQTvDW5BxsrtE7TcNb+Cl82SzwYfRs/EUliBS7/tK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wFupQC+o4tb+CgyVA4D8FP3ZH6MRjp+qLw7UNyFtxVf47VknuGZ/ZP7oZkqeY/BRinO8/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h9Lfxisw4dW23sV46WrnkbAFvsqpE6i9QPMn7cl/Vj9L/wAS0he7W2/5VTt+kbHfn9lV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6Wo9ZU96fqx+hTpDSRAGJ1h9le7bpMm+N34BO6Kgknwl13E3WfJrTK8Yja54q3PL7J48f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433KjW6TPmkVCJgMnu/FQ3XnzFZ98vtf14/SXO0jxdJ+KgHSJzxP/AMyvgmI8R/FeEch8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dvPnf/mXjHXcXv8A86vqZfU78VR0Ug8zlfar6RJhrLZvd/nVDBVesj/mUmOTi4qDE/mV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X8d/+ZDfHMwZu/NTJG4cSmdG02vLri5DgBdX2qahemppp6gRXOfJaX8FnEmHata+ZT+i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NIdvK6R2jqgz214vh34QpbV04puhpdq+LI8146Gl1Osu+3uuyi0ZUnW2qBcOz2d+S8NG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G7CFN5EkZ2ltGyU8ZfS1oJxWIfY/0CyMFcCcVSMuQXcTwVD7jURDatfEf2SU+iJ3OeTF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6e2X25+mP05TUVpdlVZWvu3L3Zq4hp7Q4Yhfwlda3QVSyUi8LTgHkP7piLRNWNWC+PNu8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uP04oU2kLA9pkzNvo3KTTaQsfmZCB/w3Ltxomowt72M7dvojz/xKz9EVOGXvWZf8I55f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XH6cO2irzkKmYf8hVRS17gD2qUE/8Ny7s6JqjP9MwbP8AKP8A9kOPRVRqYSJ47Hhqjlkf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P04jsWki0u7VMQDY7BUmh0jexqJxlfwFdwdEzmOTv2+LhF7dVb+ETB7r1Q8O8xj9098j1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9z2DtUxxc2qx0dpCzu/mNjbJdmNEPHZi6rAz4NAtslW/hYDZPniNu9tnPd0T2y+z1x+nF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TVGQ9X91I0bX3Z3tRZwy2gu2/h0etffSPlGex16KG6OiIgJr7WHNgw5eye2X2msfpxjd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yda4eFdui6zEQZKnIXF3hdeNHxCOQDSNhjyF2XOYz3IrdHx61xOkvKOLOvRT2q+s+nFj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tfa3rx0XWYTtTmxtm9dm2giEcPz53C4uzLL2XjQQ4X30iQcW7EzPd0TeX2vrj9ON/hNX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14aHrDh257H7Z/Zdr2CETOw17jsjPE08+ihmjoi2H519zvAcMsipvL7PWfTjP4PVYHbc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QdW6TAXybr/SH9l2X8Nj1cw7VKbOy2jnkEQaNhE5vUTeH7XNX2p6xxI0FVEMN32cbfSH9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Z2xzkPL2Xas0bDq4u+qMznbFyKs7R0IjnIkqDa9r4zwU3TUcV/q1NjAAdmD53KB8OSFg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zsu5OjacTNIdVWwng/oqChg1IANV4/RIfN7Kbq6jjB8Muu4FguAD43KR8MF2AlgOIXFy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jfc1PhHkffj0Ux6OgIiJ7Qcs9h3JN01HGD4XtG4ljcjbPF+6IPhd2MtDW7r+E/uuvdo2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W/AeiuNF02uI7PK67dxaP1Tk4caPhlwbGcIzNjsH91b/AFZGGS4ZdvHB0911w0VTiKM9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HRcV5bUj93pZll7pVcmfh1msiDmsFwc8IHJePw/Hq3HLJ2WQXW/wyLWQnsclrH0cvdSd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bXNn7qao4up0NDTwyPbbJl+C5epmMEuJpyPBfQfilzaGkcNQ8F7bC9tkX3m3svndVVRB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WsUQ2pErr4gHcirOeQHXIs85hZRls4qrpZMN7nPgt7NNZ9QImjaAHIJOaqkmNmk24JRmN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sA3D7k2aTCx5F3b03eCENOb5N5HALOfU5m5LiqdocU2mmsXa913uHQbgERkMRdnI0Ab3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cvCpcRYBNrpuGooowAzG48TZFhq4WuxMg37yVhROeTtSAJkP3Aym3QqbHRCpD2FrC5rj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XFhMdQ8hlra0eJh5/wDWXNcfT1rGDDieQtOHTWpsWsIuLYr5DJB9Uo6mnqKakc6G7rC+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0wFSeyuNs7GI+kdF8/0B8SS080cetOEnZaTs3OS7qirZaynqLuZHJa5a5hvu91hoyxlN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+yUTDDhnHZcr5d2MtkKwbPeAayPpsH0nqvBs5E3estiz2DyHVBV7KcPZ8lwOWrCE4Q6me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GWSYl17ZI+9j5eA9BzQXsqNTUXlbvNwGdPdSkTeHXs+Rd4Tlgb06qhdHqZrUTsyRfC3L8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rmeF3k9uqFqpuzzXmHid5QoqHuYKlnyDrYHcGcx1WfWPA0fUYaB5u52ewOPutKRkxqmf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qzq2OUaOnJqy0YneUepSrGjo4h1Ni1ZjuTsm2X4Ln/i+4ozZuI4hkuh0Y0ikAL8f2ua57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gONuf3rnenTHtGj5JxVQ4aQHun73gcWpsOqew1HyzPG/6zqeiToRaeH/AGi76J3FnNvT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a+kTcufliZntHosq02OqDWx4qeMWjfbvDzb0ViZxTVNoo7EuJBecsvZAbJCK2O+kfq33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6E00/wA8d7rASDNdIxTmKpNTH3EV8LvrD0+yqOknEFUTHGLYrjGfSOiGH0/am/O3GB31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GmqR2m98WWs35LpGKZkdUayEFke8+Y8j0Qi6oPaMo9/M+kKH9nE0fzDjvv3p5e6FiprVN5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6R1VQ5o8Pw7eHcLW5WSumL6s8uaZ0Zq8LtWXFvUk/wBUvpoDUkHcs5dLj2RpO0dmpwHx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NOtbUdskOtj+jZ9Webuqz6XU9np7iQ5tvk7kmQ2kNVITFIdhv1b+buisKvq6js8V5221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RHMn7UQJs8A3M6pdwpTTQgQPJxMz1TuY42VGNpYZ6mR9MQ24IL4srWG6/W6bRSpmbo3Q8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fe4bntn8/ZfPtO6bn0vUl75HiBv0bCfzNuKj4j0sK2rc2IhlNG44WjIE33rnpZ5JMmmz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eVpO0+3JrRc/2TWjq3FBLTZ2G0zEc+v6LHc4MvZxcTvKrDVMhqGPzda4Psty6ZvLSke4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hGNxdtkm3laf6lExA3IIa05nPf8AelJ9KxwNLYgHO/JW00awWZ3hEcYzw3sEs7SUDZmx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18LeuWayp6qaqdeRxI5DcF5lO4sxncsba02200WvLqzS9PqwTnAwyuPsMh+JC734f0fT6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27MTp6o7TW77atu72xLjfhDQZ0hWiplbeCnOQO5zv7fstb4o0r2uoOj432p6Y4piDk9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L6Q+Mq2p0iyonpqOaMGwjkpmu2L7tq5BPQrJ07Rx0deTBnTVDRNAfsO4fdmPuSE78cpI3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fDUsBzqNGEzR83RO8Y+42KUjDIuMghEOG9MgqrrWvZTbRY+y8GkG4TIDSNyu2Fjs72TZ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07rlsjCCD/VbUdM0tGyFysTdQ8Oa4grqNEVXaYxG7xj81MuiLmmbcZBWbTjkE66Agg2V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a2TFO3kF4045J/s7lU07uaDPdTZblQ09gMlpOgcBvVHU+INPRRWeYMkJ9N0Woac23oMlO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UOrGNO666qGBvZotgeAcOixKGmL9IRtvz/oV2bILRRtsMmD+i6Yzcc8q+euhDp5P8Z/q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9Iebj/VFFNlvP4rlXSEDSqhpDyWl2Uc1V1KOZWd1SD6W1hbgq9mstGSnBLfZVFM1WUIG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jStQ3UzeSDMdTC6C+ABaop2tdu4ID4G4b2SDR0DB3DC1udnX/FYRjBleTxJXY6Bp2toI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uajp2k36rpl1GMe6ULApZCALrQ7M225QyFuAAjiubRPAOigNatDs7eS92dvJNjOLRdQ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t9Kq6BotYK7UhJCAUPVBackQLzkqGFvJTaMmWLJaGgocTJGgZmRqrNELblp/DcILZcvrG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YW6SkdK693nJbmGgE5xMxDDxicf0SNCSyueI48RD3XJNgtRrpnTutTt8P8z+yBeNujsM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+yhooeytvFd1hciI/wBbIsZqRHL3EZ2j9Zu/JeBn7KwCCOxDc9Yf2Sgkhpja5nvj3Wfz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Unqw/qiSR1GEXmi8fo6+6o/XtZNjqYhtejfkOq0jzhAJXfLyG7Rlh916FsJljBpHkYSTs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1jr1cfgGeEdeqhjzrYbVjT3Z9OW5VHtXEA0igJ7z0N3X91Z7IcM1qDd9hmWXupD9huKsA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7cExFeCCPDdmeXsqi2CHWgHRzrYDYYWfuhwRwtihAoDcOPlZnv6ohkaJgf4gPAcyWZbu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Ra++7Mt/RRFiyLDL8h5uLWZZDqiYIxIQKDy8mfuhvcMEvz+92QuzPIdFZsjNcb6RywjP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GmDaO1zybnslE2gyUdlaLO4kdEASsApfn+OYxM2dk9FfWw4Jb1xJxZbbc8h0Tajgya51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6LzXz6uA6pu4effl7IYfDrie2uIwjzBVbJCI4L1L8t+1e2yUTS+KXBLip2m775Se3RFDpu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n6nogB0LopDr3kYuZRcUJlcRNJ4d9yipY6Usp+5ZuyOPfsnovY5sEloWePPvPboqR6ox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8ipc6IMkOsl8Y3YuigOHT653dR3wj6w8z0VGOnEcHdx8Ld4c9k9FAEWvPeTeH1PVGiMxQ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5FNgrzUYJtiMXOe0eQ6K16rX+GHw8yg2jMU+c9xfeZOQRCIDNbv8Aw/8AETY83tGrhNo8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q6i+r67+QVA2EsjJE+/Pxrxjp8E9my34ePkqolqnXNzi8J4HmOqqO0asAujtrODT6vfm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cpGE8HdFRrYjEMUUt9Z6XepEMYZ9a844/CPIevVQ0T4YNuP8AyHkeqhjIte/uH2wjLD7q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9+OEZ7JUUQifVTbbPFfJh5Dqr4ajXjvGDZ9HX3QSyLVzfLbic8Lcsh1V9XHrgOyC2E+V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qZeUZP4N6qbPxyfMAZDgEMxR6tvynntezfV7qwjjEjwKPPCMsLevVB4Fw1BdVEXH2eXs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WHI829Ois0ACA9m3/wCHkua+LtPvoKeWmpmBj5DYyXGzluFuP9FVct8Z/EAqqt1NTySS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j06Ljn3Lr7ymZXiR7nEg80HE0k2WtaQMxZcyrCIWBccui9rM7N381Q4g7egKGjMXt7KD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k3tkmIcnXP4KKHBo18l3lwawG2I8T0Sk0LopS0g2vkVpuL3ew3DkhOgMhzJJU2uiDGXc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IjEbNP4J9lC4x3w7uKtBSiWVzHbxzT2i+tYwLgd6YZJiFnBa8uggRjbl0SR0ZIy+RyWZn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M5lM09Y4C28JV8LxcEHJDbijduW2dNUSNJuzL2Xb/DGm+0xSQ1Ac6aNl2vFyXZWF186Z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a99FVxTNcRgcDccRxUpH3CN1O7UnVyO9o3cle1PhmOpdvyvGeQSmi5pqmmgla5o4DeQR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6ubbj3nynPIdVlQ5W0zpGMNO5wsbjVlBMdMIJvlja5scG5OPFRrmbcV7Hynp1QS2odTzX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oKuFP2hlqQ2wuy1XUILmwaiW1EblxsdWMs045lT2lnexXwO+rPMdUEtqjTy97FbGRbVn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YVbbUHkdlq28ws+qbTignP8NJIc7PVt9Xutd0dT2tl5o76t31Z5jqs2qZWjR85E8QAkd9U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RQaKJobHq252ba1lzvxkB2UXjL9sZC36rpNFNf2Mawhzs7kCy574ya40my/CcYzss5dN4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G2j5Ponejm3qm8ZNDK7sLxtv4t9R6pejiqDUQ3qiDqnbmDm1Mtjm/h8gNX9Y8eEZ7ZXN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aNwOrfbNvNvVFLpOyzjsxsS6+0ENscnbY71p+jdwbzb0VsLuzS/OuG07LYsc/ZdcXOjtd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2w7zDPNqhzpez1HcCxxX2uikf70350+B3oyzHRQQOzTfNne705/kukYFe6bXsGpbuPn/s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zJJ2/sjojPLBOz5o7jndv7IEhj1NTerzN/MM9kKod0fjIdjaGm+4G6U03cQkgJvRmHC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ultOW1Drmw5rN/1anbPp+0iGmAZHvFts+k9E6ztOvk2YvC2+Z69ElAIcNPedwzz7w5bJR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TtzcxKevVILPM7aaAl0LW7JzuuL+LfiOQukpIH3xNwvcARl96c+KNLvpKWKKlkdiLRtF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/UzOJN3EudvJOZWozStRK5x2nXPABKvked7sNkR15HWabDiUs5rcVr5LbKuIE+o8lSU53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WkaODRELajSLBJWPGKGjd5RwfJyHJu88ct8C7Q+OkbPXgiJ0Z1EV7OlNrA/4Qc78bWHG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01XO6aeQvkec3FQ1ueQRUxRXcFq0tI+qmipom4nyOsAl6aO58Nguj+GqvRmjZZK2unAkt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mw/63qdtdRvaRmh+FvhwRw21zhgj6uO8/quE1jiwtLiS43cSbkrpNL0ek/iqpZU0Gj6+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B735lYtd8P6X0WzHV6PqoWep8Lmj8SLK6Z2z5RnkjaLr3aM0nFUEYowcMrfUw5OH4Jd7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TXjxBRY0NM6KqNEVr2uhkFM9xNPK5pwyN3ix45EJAuBFrb19Kqo/9cPgUSsGKrhbrGW34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v+S+Zb8uK8v435H7pluasum8sPVYZIrSDuKGGE7ivYSCvSyKXW3rQ0XXPgqGbWQOfssvG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2kaQbLTL6SLSMa4biLo0bctyV0URPo+J4vusfdaUcWS43tsPB0VSxM6oqNUgUfHcFDLL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kYMTR0WVKuagvYn3RhBfGtRC+jWf7Uj6B39Cut3BvRq5igZh0k132Xf0K6iQW/y/ou2P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xOcbbyUYMUU7btB5poMXCuoGBVezJNiMWUOjFlArJHYt9lTAnp2DG0cmoerHJSLS2DJUd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0fRXYQdHa6WkZsrRezol5GDCkK3NFNw6Ji/8Jx/Mrmom5LqaMYNEt6QH9VzsceyF0y+H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yGSZbEbXUsbay51sLV9F7Vnkm8ItuUYeiBXV9FR0eY907hQ3tzGXFAtJGMZQ3MyTTm7R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rMlp/DseGOVw3mRo/qlJWZHJaGgG2iI5zD+i6Y9s3o9o6KWSrdaURgvdazQT+a0xBM2d4N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XoszRpgFWXStL9p1xhLufALRD6MVLgIS0YR9S4Z3PRQVjp5tXITVSeI8G5/kvGJ/ZI7V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KrGUr2Su1BJLjY6k7vwUnsuojDqdxOzfujn+SKYIjFiKE3x52Dcxf3VXYC2W2j3ZuyNm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Wk6QHivvZ+yguZheRpAeIZXZnu6LbIZazWSEUDtlg9PXqiRjE6IGhHgPFue5edhL5SNJ+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9FIMbZYx251sB8zct3RXTNQyzWBvY2m7+nNS9rhFVHsjA21siMtlQHQlrSaw3DzniHMr0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Ovu29+XRARwlZUNb2ZvgPn6johNfKWRdwwEP9fv0V9ZTmZpNXI7YOd+oVI+zvhi7+QHFn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pzFUYYGWLszrN2Q6IrRUCcg08V8P808/8KDenYyVuvm8XBzs8hvR2mlMzg6WfwjzPVgr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i4W7057J+yrE1JjlIhisX594ct3RUDafV04bJOT0LzbI7lPciKUF9RfHlnJ0QEBqte4G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z9lEa+q1VOBFFY2t3h9PshWpzKdqp3DjKvM1BZCC6oB6GTlwQWe6r1UoMUVsXrPToiF1Q2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lc80DBDqpiDUXx5ZydER0dMZXbNTbDllIg819Thp8LIulyeRVyKnVy31Qs7PfyCExsFqc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VZ7YNVMcEx2uT+QUgMGVGtdZ0V8I8p69UNjakR05Dos7W2D6T1U4INae5lIw+lyG2KAR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dyKoNgqTHPtxZ3vsHkOqvhqdfbFF4PQefulnsp9XOezyXvldh9IRWMg11hTSeH0dUFwK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g8/dS6OotN3ke7Puzy/xKghgDWWpXXxb8I5qTHFaX5XcMrtHJUFLKgyM7yMbJ+rPT7So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nCM+r3UBtOHM+UPh3Bgz3KobBqiTRn6Tfgb6kUwGTiZ13tvhGeD36obGSiOn71gGVtnd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wNCTsjLVt69VVmpdHBhoTvHlZnkeqgu8PDKgGcbzwHpCufpm3qvKd2HmOiG4MEU47E4D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Ibr2gUhAwuys3mOqChPdj5s/Sbtn1eym7da+9cRsjO7OvRRtCMWpfrObfUiNx659qWxw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RHCTWm4HqZlsnovlnxpVY9NyNaQSPNfMhfVcUgipxqL7rbQz2Svi3xFPJNp6smltifIT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sGRI455oYcQFLje6qqIxWN14PN1UqWtuUDMQLiLBa1NSE8LlA0bS6xwNl1dJRNY0Et/Jcc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N81jxaNc91nixKdi0QwWAAJC1n09yHBhNuSI2Ms2g2643OvRjhGU7RhjaS0fcslsWp0y0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gLriHOYS2PhzWV2M1Gn4w5mQjuTa3EJjnedrlhvWjUNMCXNLbhDloGF52d66COlYG2tkoN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T0TGORm0MH3OFZlVoYxgnDku9dSi17IMlAyRubbrePlsc8vDK+XT07oX2KvE9dlpL4eE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UU76Wd8bgQQV68M5lHgz8dwr638CaThrtDxRPxiSnux1rm+WRy6LqQICyWzZSbm12u5B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aWRr2kOe5uEjdYA3/Mr6G1s2GXNlieR5BXTnQpBTiZl2S2wnyu6ILhT6mTupN58jk69s+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D0S7hUFjxjjscV9k8/dZpEFlL2hpMD7YT9W7mOiDhpezSDszztn6o8/ZOltT2ltnReA+U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2aTbi8bssB9Xuml2BJFS9oaezOOwbjVHmFmVlPRChlIonk6w56o+pbjmVPamnWRXwHyH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YpcMsAAkORjOe3/iWasO6J1baNjGNwC2TbWsPZc/8ZNY6kAewyDG3ZAvfNFhj0g90l5n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D7WWTpLt7i8TPGzMA0l5cBmOH91i1uTkzSQ0faYm/wALJGqdcGEcwmmRUjaI/wCzSLSO+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o641DDroAdUfqjzH2kcisNCRrYvpiLiI/wAz/EsqLHHTmtb/ALN+rdkY2cx1VzDEYDag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yOaLHFVCtbeeO+rO6PqOqK2Oo7M4mZv0jvq/te66xiqiOLtTSKAizD5WZ5jqpIAppR2R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+6K1k/agNePAfJ1HVWMUgpn3l4u8o5rcjFUJtUstSPvhdYbPTqgvJ1FRemdYl3pyy9046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3AcwlpWPFNUE1B83AKhrR2YcSzBnuSenfoHZXyT2j22a67y/PebfoktPDuHZ2UvSzsnT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+v7J6KKusdRsqJZY2NAA8+/L2RIGi0N6o3B+zlsnouc+M5cFJMI5y85YnEjIW6f9ZJpHE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pOmFo4NA3Bc/JOcV3OuUaole82AJKWEJcea6SaLyjWOdkBYceqrI2wtxKdhonu3CytU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JTfJ63S3w06CL4goTUAGMyW2hcBxyaSOhsUhpCGpj0hUMrHOdUNkcJXPNyXXzN1BDsQN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FdBR6bDQTUx6qo6TMFifvFiqy5sRk8EzDTk5lFEbQdkH3KPHTvnqI6dh2pDb2HE/gouj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mAYWSS6mPnK/iG9AMydwH4Lanq9D/CLXUlJTw6S0na0tTKLxxO5NHMc9/tuSf8TbQNmk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pqQtdcMc7N7j9q1/xssyijka4PYS1zszId49jw/qtzUYt2eZpv4kkeWx1FTHcYrA4MvyWj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tuKdz6iA5OE0eJpHUj9VlmCl1mMjEbZ3z/qquhcyTWUspjP2TZNmm6+HQPxcQKKKPRek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25H2/BcvW6GnhdI1sb2ujJa5jhxHI8UVzmyTtMzGxSA5vYLB3uBx9kzNpp1sUj3SZWGL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jrXLR/wBHWmDR6QfQSm0c202/Bw3/AIj+izvi/Qo0R8RTMjFqefvouVjvH3G6Txvhlj0l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f1Xc/EFM34m+EYq+maX1FKMYa0XJafEP6H7l8rP/ALP5M8nxlxf/AC9Mnthr6fPA2wHNQ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1ngljmlrm7wciECQncvpuKjt6tG6xFxxQ87qwIAutMV9B+E5DJo1zT5X2C6NjdkLj/gu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G66gVhAyYVyy4rU6N4VUsS3bJPQo7bL/AC/zU2ujJbkhyRWc08wgmrlP1f5qKmqex4ax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q72ILxZDdWzEWDAPvSktRPvICs2hyjF68f4T/RdLNsteeTD/AEXJaHlfJpKzxYYHLrqv6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0XbDpzy7chSNvG32TYZZZUNTKzZAAtzTHap7eVcLt0P4VDm5JEVU/NqkVFQSLltlQ3ILy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lEto8NrckEVFUeLfwWYtaGBVcxJiap9bfwVHy1XBw/BOUHkZv9kpI3ZV45pzjDyCbZZJ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2SFdPCMOhz0pr/kViRNFgttgLtCvDM3dmAsOeHcubZHU/aH3Lrk54NEAWQ2M2rpYNqvUf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kg8clzdDmEKpaBxSmqqubj9ygw1JzLnfgmqnBu7RxCGS0kWKVNPUO4vP3KGUtQ2RpLZM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a+aq5zbb0CWmqXSEhstuWEoRoqr+XN/lKsOF5iLHNP6BF4hy1v6LKfRVdsopj/yFbGhG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x2sJ2mEcOa3j2zej+i9b2ghkYNi7ed6ew1TqiQiGLJo3vPXoktEsldOLzFjSHEWtz6rUb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2Gdx16K9oWa6sFO9uphttbnn9kV7p9TH3Ue9vmP7KupPZnkVclxiyu3meil0VmMBq3HM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rbM7lni/mH9lUifBJaGMDWD6w9PsrxbCcAx1Qs87jL1Xi2AxP2qo7YyvL0XRz2s905dL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ev2VN6gVEQ1UWcZP0h6dFSVkGKYt7UCGDLvc9682ODtMR+aPdu363oglzal7A3VwjvD5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obHOMERI32eeXsrtNOIwSKgHGeEnNee6mLJi1tRfgQ2TkmlVfPVMmBMEQGAgbZ5joqwt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5C55FELKN82ExVNsPFkipG2ERQ4GTm/HC/PIrOqCBtS6ObKEAuz38gjMjqhUOaNTcsGd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XiqLh3of0RGNg1rgYJ7YR5XX4qjwZVFlMe6F8xkfSVfVzmKQ44vH6T06occcIbTnUy9Rh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ilHZ3+Kwuz2QThqGzuAMROEeU8z1Q2moLacAx5DLZPp91bDCZnWpHkYRlgVG08JbB8s8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tbUCGaz4/GSdg77Dqj4ajXO24rho+rPXqlTFC2Ca9K++I22fZFEcGuNqInZ3YAkVMbKgt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LZPVTJHUaqY6yOwOfdnkOqo2OIiH5MnPPYGeR6q0sUIgntRkf8rcsh1TSDYJzP8ASM8P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LILyMGeXdnLI9VUMg1t+wk5bixv7qGxw4IrUPH0NzyPVUXfHPq5xjYb38hz2R1V8E4qW9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OqC5sRZMOwu4+VmWQ6omCHtAvQeQ+RnMdVBOGbVt71vj9HX3UuZNaW8zd3o6e6paIsa3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lt/up1UXe3oTkOLWZZe6qrCOQvj78eA22fZVayQxEa5v0np+17q+qjxxjsR8J4M6dUNrIj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hBOFnq91BfUO1zvmLbIzwjqgtDmCH5oAA8hlkUYQx642o8sIys3r1UNjs2A9lHD055FNC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972w55DorHViZvzxGwc8TOY6KXXDZrUp+4tyyCMHSCZvyttk+YdECt4xEPn8tZzZ6vZSX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bIzxs69EU60w/QttrfX9v2VsUwmfeFubR5/fogTkdEaWJor94sdtuQwm/D7vvXx34pZE3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CA256Bfa7yFkDXQtItYbf2T0Xx347ifB8YVJdGGa1rXAA3FsNv0SDmHCz7KpRXjc78UE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4htgKl0SHxjmg6jQzWRBpdnfgutpQ1zAbLkdGFsbQXkXHBdVQyEsuRYLyeTt7vFODhYLZ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R7FFxYhuVg1cXfQLoZXG4jaDzxf2RKWjEUhkccUjsi7pyCOw26on3LNrcWDRZXa0WtZD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WltWDwUapquXciquu02KQUdAx4IsuK+LtENh1dUwWu7C79F3DMiSsf4rp9ZoOZw3ts78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y47xu1f9FLmdlrYnh12TAjCDfNvT2X0ACHDJ9Lv+3yXz/wD0TvcZNJMaBvY7P2IX0YCU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2PnUN2o1zcpvCfK/ol3Np8DnWmxXI3P3XTrjNr25MvhPPmEF+v1DiNX4jz5qVIoezdpG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CApezusJr4z5ZPUnD2jtDfo/AefMIJbUdlce7HeHn6lFVk1BqW7MvgPlfzCzK/sQon44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8fQLYf2ntTT3XgPA8ws6t7W3R8hBhtreIPr91FjOj0pUswRQUshYXENxxi9hfm4HhxCx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qmc3WSB2UWZ2hycV0cETpJoXSWx7RcG7r3/usX4ijc2rhMWEODgNoXGblw3y7STRuhbo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ojc6l/MdEaNtKaO4ppPpjbunfzFejFXrhtwDu/wCWef8AiTDO2CgZtQm8/oP8z3WowNG2k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nLVHmERjKXs5+UJOM56rdtK8Tas1mckN9X/LPP8AxIjGVIpiNZF9I76s+s9V0kYqA2l7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q6hSGwmnd8t5jvYPUihlT2nOWLwcIzz/xKME/ZzaSPxnyH1e63GUPZCKhvynld5BzCBI2H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ngGSbLZ9e28kd8B8h5jqgObOaSS72C5dfY6+6BnRgbq3YYzGL+EgD+iS09/u7sr5J/R4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BZI6d+gdbJL0s7Lx2BjIpHXBPBueR6rnfiDRFZpl7w4Ojga4HVMwjOwuXHjwsuljZIZI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FZFIDUHW+b0j0tSD5ZWfDwgpiWQEzSOwsHBovYnqb2A+9Wf8ACbqGghfNGRNMQ43PhFr2t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10sLnSm5IA2W5WaeiQ+JISDGS/GL8hll0TK3TWE3k4qHRbA4lwy5JPSVCHtOWQ3LoSAD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Lj7cvVcJpxUlEWOzC2NDQ9roKvQ7xc1DdbT34StzFvcXH4K89MdYbjIo2i5GaP0xS1b2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HC/3b10ueptwvjc82KxA4/wBE5RPZDUVM1wMNO5jTyJ4rovjqg1VezSDBsTts49R/b+i5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fuJfh+7JY8HmnlwmcYzx1wp29lVTU9KKeFghe57pW3xyk233NsrZWATFRFUx3MrHRNABw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xYJBCcRaH3BAF0aevnniax8rixoADeAt0XqcTJnIuLq7JXlwwSW6FZ7JbjNFZJkorRMoc4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0CaJrJQ/e07hyTtG1tW7A5skxdHZuqZuecgDyF+KBpGkloJn00zmucyxJab2yvZS2b0PM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yN10vwTpl9PVzaLqTrGOF2Ysw5u4hcTrrnfZMmrnjYx0MpYRkXMNj+K8v5Hg/bhcXbx5+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zTFRSh2JjXXYebTmPyWbhJKI4PeS5xLnHMkm5KgMIXbCWYyZXdS83hTVqHgWTUcZ3n/8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qXlLOHY/6ODSB9X2x0bWBrcOsNhfNd4JNBj6yk/zBfOPguslonTSRRxuc4AXe29vzXYf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/5D+6tsc9Vs67QgPipb/cvdo0LffT/wCX+yxTp2v/AOD/AJD+6qdPaQG4w/5P7qbhqt3t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/2UGq0RfdD90J/ZYDviDSIGT47/AOBB/wBYdJuOcjB7MCvtDVdJ2vRN/A3/ANB37KDU6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nf/AFXNu0/pK30zf8gS7/iHSoOVQ3/02/sp7Q1XXCpoG2IiLcXHUOH6JmV8cTHySGzG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O902joHynE97GlxtvNk3UxiSGaM7nMIK0yxz8R/Dw31Ef/ou/ZQfif4eH/aGn2gd+ywt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zKRjwGg3OW/7kl/EATlQxLPs1p1J+Kfh8f8AaG/+g79l4/FGgd+vH/oO/Zcqa5w3UUP4K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8E9j1rrD8VaCt/vB/wDQf+yr/rXoL+ef/Qf+y5N1fMDbssA/5So7bMd1PAP+RX2T0dYf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3QP8A2VT8XaEH1z//AEH/ALLlTWT/AMiD/If3VTV1H8mH/Ip7Hq6o/GGhBulk/wDQd+yr/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/wBF37Lk3VVVwih/yIbqyrw/Rw/5EmR6voVLpSCsp2zwQzOjcLg6oi6sa1g/7NP/AOmh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GAY44C4X3XsuUHxVpcnN8X/pq26JNuu7c2/+61B/8tQa8W/3Op/yD91yR+JtL/zWD/ywq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dv3Rt/ZPY9K601//APR1P+Qfuq/xD/8Aoqn/ACD91yn+sOl/+8D/ANNv7KrviDS5/wC0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yex6OrNc7/uNT/lb+6qa8gf7jU/5W/uuUOntLf8Aej/kb+yG7T2lybdrd/kb+ynsno63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5W/uqnSDx/2Cq/yt/dckdOaWO+rd/lb+yo7Telv+9v8AwH7Js9XX/wAQk/7hUfg391Zl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WME+J2Gwy6ErjINMaVlq4ozWyAOcAch+y797cmf9cFfg1opooUuswmLWODf5ZcngKYSS/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JfQ0U/ia2MDBvJP7J9oqGulsIr4hxPILE6apXFCKNw7O4DatePIZlXeyDDHandvzGrX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Y82nieKM/tHdju74uvIpYsozWzlrCHRjaPkPXqqSCoDHjFEe8HkPTqqNghbq/9nEnEb7LD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Oa7/AGbnrB5GdOq6MLvZU45jrIvAMtWc9/Ve1dQ2oiOtivq3D6M/Z+0qvgivLbRtrsFt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B2iP/ZozjdlgZnm3qqJMdTJE3vIhd5y1Z33P2lR4qGRzjWRb87xkcB9pXEMQaz/ZuZf6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dXOf4eRY78LMsh1QEDJ9dYTRXwbzGf3QoWTmCmtLGLbtg5bJ6qezU/aM9GEbG4Nj5+6p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A698/AzayPVRRHMqe8Amjti3as57uqM1k+vfaZnhH1fU9UsYYTHJbRwF3je1mW7Leia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GDIBmWZ6/wDVkg9hqQKc66MDgNWctk9Va0+CQ65njz2Pbqhshbhp7UJz33DNrZPVW1LG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GyzLd1Sgtpte7vmeEZ4ffqqMEwEA17emzuyKuI49c4dhtsjKzOvVUaxobTjsWZH2c9n3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br2G7/T7dUW0naCe0tvhGeEc0MxAskPY7bf2enVFDWidw7F5Bwbz91EVY2TDB8w3/KMt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aWna5DPILzGAtg+T/wDjnsnqpmAEM/yn5NyyCsFnB+uFqhvhPlCqxshEV6keI7mjLIq+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J4N/dVaCGR/J32vs9eqoh92snvUj7wM9kKXYu0NHahmx2dm8wvPHd1F6Xn6ctkLztqsZ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255hQQ62BnzXhfe+z+yhztmY9tF7ZeHPL2RTiLW9xbb5jmpOK0t4Ru59FRGMa2Mdu8pv4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96u95Txb6vZNbesj7geE+YdEEF4if8v9YfMPUmhILDI7562Q3OZ16IbXsDYQa782ZZHo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4R5vdUa6TVwWhaeW10PRFBc9gjn+e4nzMzyHRXdJEZm/P7mnzs6dFL3SaufuPfa+yEQvn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/WdR0UC5MWoBFcfpPW3dj37lJMGsdeuJGEZ6wdeSKHTCH6KOxk/mH1+yKNeJnnVxnZb5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GOnvVuxZXGPdslfO/wDSfo5ompdIRPc/MxPJz4AjP8V9PbriynGrZw859J6Llf8ASNS1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SPNUwBrCSbkW5IPjs3hHUJZdRUfBWlW02vdJTAtGcQeS7+lvzXNSRPildG9pa4GxBVll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K7DaUEIds0aFuKRo6qsx0WiGPlcCBvXX0cRZGA43WToSjwQNcRZbYu0DkvF5Mt19Lx46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OI4BCZm65Ku+sggaLuF1z06bOxxXO5FMfMLEf8QCJwDLG5QpfipkZsQD0CvpanvG+YDe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BT/FIdJtscGrXgr4qtuJqxljY6Y5bFkdZ2yrtu+w4oJeLXQanSbKTMgn2UxjVabYXXzS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Dhcalx/ALL/1uhDiACD7KH/EDNI009HJbDNG5od6SRZdscK8+eTS/wBGOjG09DNXSCRj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rbupK7YmMMkzl3ni5Ro+kFDQ0tNAyPBFEGCxOdgBdGvNgfss3niV63zt7DeIHTtJdLk08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6h93Sg4jxfzTjtfrm7LL4TxPRCPaNS7ZjtiPE81KKFtPr2gPn8JvtScwgFlMYHd5OO8O5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TrwRHF4T5jzHRCa6pMVtXF9IfOfV7KKFemNRYyT+DnJzWZXOpDQkOdU5ygZCS30i23CpF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fss2tFWaLZZD9ON7j/MHRSxYHSMGsgexxwWdk699455rG+JmR62Nz8X0rBdl77xyzXQQ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dcDcsXT5kM0Oqa3EZmZP3bwuF7dovS9iFQAe0/RemU8fZH+TdRMsaixl9MnrVqXtrqpxL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zPRHZ2vsUWzD9KOJ/mLUZq8LKM1hsJj3e7DJzR2NpNR4Zb6w8H+pXgFWatxwQ3wDieaK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nM+pdIxVGil7QbNk8PofzXrU4p82SeP0O9SO0VPaCe68PXmowzGntePN/I+pbZUcKczt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Y6ID203Z3908nEfqzz9k7hqNeBePwnynmOqDI2o7O/aj8R8p9XumkH0aGiI4G4W33EWs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fI5J/R4cMQeQTzAsEjp2+qNrfel6Wdl2Mh1sd6W+/wAgzRI2U1qg9j838oZbIRImT6yO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qwFQGVNpIvEfIfSOqIhwjD4B2Nxz9LfSeqz9NxCSjkc2ndHgkBOQ3W6e61XsqxJF30W82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DSLZf4fWl72kAbsNuA6qWcNYXWUcS8WKA5t96ZkAVGxknNeZ9CFH0ofmUrNStIsBmFrub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8Vd6XUrUhp4viD4X7NUeOnIaTxsNx/BcZ8YUwgM7GtAa4sc0Ddut+i734bojSUpnlyNRY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XGfGdNNBpGoikcXMkaXRX4ADcvP4f+z5bherzP8A68vkm+Y4Qkiw5LxOxZEkiIbiWnon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I10hrIRiZGLWI/6uvpZ5zCbryybZUcM8kb5I4pHsjze5rSQ33PBdfoj4S1RdPXuZOGwt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5u5C3BNS138O0PRVrqYRwPaIqmlLQ24PEDn/AFBWbpP4pPb4HaHkeyOOLVuxsFnDgLHk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8cJr+3STHHmujpX09E6B9C5kFE8u1133iuBvaXZ7xvtZYOlNKaK0k9wpY5WSzPvI5wBa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VfpCu0lOHVkzpQBsiwAaOgGSSsYnggrr4vx/XL2yvLOWe+IdMDGVmpmu0B1jbetvTWha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pJZGVJcHGS2VrEWsOR/JYVVXGsljlc0NeGBriPNbiupfpFlX8CmlkndrIKhurj3Ag3N8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yzS4auN256JuNoV8ABsrU4tH7FXLb5rNvLrJwGYiPZL1Udor4r5p0McchldK1cOGO5Ck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MBNJI4je6wXRagpH4Qgb/BWF2RLiT7LcOqbudf7kt5ctcENQeSgwFP8AdneV7uvV+Smz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cRyWqRETYO/JD1bAXkuAsdx3qbXTNdBkckpNDYrXkdGON/uSc+AkW/otRmx1tK21BTD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zEnsloG2pKYfZam3iwf1XeOVcRpyHWaaky4N/ol20YHBamlHws0tKH3xZbh0Co2antx/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pnmlFtygUd3DJaXaabji/yqWVFM5waA+5OWysbrUjMkogZDkvCiHpWk+eBkrmuxXB4BeFT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Rn9iFvCo7EPStEzw8A//Kqmoi9Lz/yptNM9tE3BJluCUmpgGjLiFtMfG5j3WcABnkka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vG8JjeSzh1ErLfDbx/wD/RcOymuu9qhh+HX5fUn+i4+Kwbm0/gu3kvLlgWNLkvNpcxkn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0lmFtmEi3BctupI0o5KnZeifxg743KC4ehybQiaYWQ+zDGMloEi3gKiMB0g2TdNjMdT5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ATsOPsgSPHoctbQpRxf7SgH2x/VfRKjYY08mk/kuDoxfScFgR3g3+67+pALSOGB39F0x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ks7yqIOAZBwCbwMIlcat4AdvDxnkEDRTIRG75YnIXIj3phroA2T5OQjEfqxyCy0A6BnY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YRJI4w+O9U8jEfOORVC+EUkYFM+9m56vfuRXyQl8fyz7XOWr35IDOkhGq/2iBtG+0zke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JC2MeaPPdnuRiZhq/lmZO/mb8j0UOdNhd8sz6QfWdR0XVjQck0eKX/aIOwLbUee/LcvM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iC3VOzxMFjdvT/qyKXS4pb07AAz+Z79FIM4q4wIIh3bvrLcW9ERQSRFrP9oDJ5PiZ16Ks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37g6PayHRMNM2Bncx5vP1h6/ZUEz4Ju5j8WfeHkPsptQy6PXk/xI2wb8UfP2VIHROp6Y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yeibLqjXECGMnDxkNv8A4oVNrzT0vcx2sLd4fSeiAeJln/P+f1M6Z7kRr2Gd/wDtHyjP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iOQahltZ/M9uiK105nf3LL4B9YeZ6IpVr4g2nB0gBbeMTNnZPRS6SPBJbSIJxepme7oi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tuG39g9FdzpdXMdUw2df6ToOiAV4jM69f5RniZ16KrXQ4YA7SFiB62ZZeyZ78VB7qPNo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jp9XT2iZ/6hz2T0UAy+PUy2rh4t2Jme7opEkRmJ7f5RniZ+yu504jmBhZm7+YeQ6K4dUC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PP2QBD4g2G9e0W+0zLI9FWaSEwz/wC0B0GJmeQ6I8bp8MJ1TN/8w8j0XpzKYKgmFnXb3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a4f7Q8pzxM/ZVbJGGx/Pg7XqZlv6IznTmdvcM8J+s6joqMknwRAQM8V/pPfoihvdEY5/n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DorvMQqmE1vkcL4m8x0Vy+owTnUsG+/eH0jorOdUdobaBl8B+sPMdEAmuiwNvW+c+dvP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7w9beXsrtdUBjSYY/GfrDz/wqxMxE3dR7s+8PL2QQXwiaMdtJ2T5m9Oiq0w6p4NUfpD5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7VR+E/WHp0Qw+fA/uo/GfrDz9kRDnU5ldestsjzjqhM1QihtVm+V9sck2Hza0jVM8I+s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g7tn+c8j0RS7jE6Kf5t187DGM8gr2g1rb1byMJzx+yKTLq6i7Gbz5z6R0V3GoMzbxRg4T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AqDTiH/eXHvfWfWiAQGR/fyeEbpD1VvmRDbVxfSb9YfX7Ig7QJXnVxeEec9eiugs3UhsF5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0lZfxRUCm0NK+B8hOtaCXFxG7r9y24+04YLxxADdZ59J6JXTFFLpHRFbSuDLvF22J8QAI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347JlLXzKHSFVKHPc4Fo4LJ0nRR6TIlY3Vzg23eILRwupqOVrmlr2SEOB3hZpdK97Zjc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cvp+TGZTTAqKV8Ezo3NILU5oajE9S0u3A5Lc0zo91Xo2HSUTNzzFJYcd7T+n3Kvw7TXJ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P/F4cfH/AJ6dNSxtjjA4WTVm8dyiFlgCQrSsJGEWC8T3gTTBoswhZFS2SSXeTdHq6eeM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XSU4vLTyADjhW5v4ZuvlYaMlmObg32TUfw5TtGJznuPUpSDT0TzsNJKmb4php9mTI8hc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OzElAyLIbgmqOURZBI02kW6RjMkeYBsU/SR4nAWzWbvXLrjr4Omc6s3Kz52dpyJJCarb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gNiLnkFI1bPlX+CxSOJXo9EvjmYxl3XcACvHT0MFhLsuPA5Faejat1bIx8LLBpuXXuuku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n0WiiZDTQRPlkuxmG+Jw3ZItoSx95JN587kYOke5jmsYQ5pI2j06Kt5tW4atm8+Y/svW+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sksGnPE7og4qcwfTSXLvW7mnHa7WfRx+E+Y9OiABUNgAMcZ27Xxn1eylIi1PrxeaXw/z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ESZ5PpP5jt2JN3qNd9DHfD6z+yE91SKZp1Mecgz1h9Xso0o7sxmJ181sP8x/NZdd2PsIx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kk9Y6raJqO0fRReD+Yefss2tdVmh2IIT3zd8h/mD7KlWPU+HVwYS5zcRALiSTkeaxPiP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onbm0kHeOS3osRZEXgB2I3ANxdYmnjJrqcxMa92vbk42HiC4Xt1xGpOw9odapqPo2/Wyc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bRxd/NfWNyMj/AFe6mjNY6aQmCAHVsy1p5u+yjMlqexwXp4s3tz1h9X+FVB4OzGqeddMRg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Mzs/ZW99ISXjzu9SmB1SaqQ6mLwN+sPN32UUOm7LH3Ufib5z6vZdIxVWCn1zu8lthG97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zf6n+pMNM+ud3UfhHnPXoqd8IG93HbGPOfV7LbKloBP45rYfU9AkEBgdnMdo8X+pPXm1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8/ZLya4U+TGeP1H1eyqD6ODRGcF7favf80hp2xj2gSOi0aIuLDjti423LP01cjZtfqpl0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Wgtk8J8j+nRRhphFUHDKSCbbD+Q6Iseu17MmXwO3X5hEGuNPObMzLv6JoUf2XWxd1Jx+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0EehdIPijc1zW4gTGRawHRaju06+Md1uPAoNRTPq6argnEbo5LtcLEXGEdUJdV8potKS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0nVRIyKNX/Bc2g2uqKQOmpn7RbvczLP7lzFTpZzJBHBGZHk2AGZ/Bcssd3h7cM5rdb7al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DRnSVfHEQcJN3nk0b/wDrqs+ggqDEZaluF1t3JdT8PwNotHTV81wH3IP2R/f9FnGbrfky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1T4qdlFTOwONnutlYDcPxH5LnfiGpd8Q6Ep61kYZPB4xxuMnBN1k7qyoknf4nm9uQ4D8E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4TmRfeuPmwnkyxyncrOPi1jpx9VTne0ZbilKWuqtGVBlpZTG+1jkDcexW5URhuNrhkd1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svbjrLHVeLOXGq1VZUVsxmqZXSPO8uKrE6xuhlS0gLckk1HM/FIDk7cgShpeDdXGFxBA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824KjwNjYLblJh0XC0y+N30YH53WVTtbrASE7HFNpHSEUEdyLgew4rGTphPo/T0pMAdY55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qjoxkdMyMN8LbLJqKIsJyXl/Zuvd+qyMxkZDhcZIekacai9+K0mQkm1rq9XRY6VwA4ZK+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RfDNOI9BU32m3/NbAp2W3JLQcbo9D0rHDNrAFrBuS38vJSxp2ekKOzs9KaLVBCrJUwsG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xIunXNyQmjN3upO1LSQMt4Vm1ETQcgteU71m1A2h7rTLp4halp/Zo/omZBk9CY35eAf4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45OXr4mv0tMSOX9ApbAz0hXqv/4pN7j+gRGhcMu3WdBdnZ6QvGBjbHCN6PZRJ4ct6xWi2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3VxTx+kKYjcXKM3ek6KF2dlsmhVNOwcAmgFVwVQm+JuB+VkhURNu3IbwtOUHAbJGobmw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dHVD/AGE4f8L9FzcMQtay6etH+xHj/hhc9EALLr5O2MOkuhZgJwjcqNiBcLjgjvIwFVZmV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clGpbyTAGSq66qAGJvIIMjGscDayaIyQ3tu7PkoFDE03NkCWEW3J0DJBmbktRGfSsA0lB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xZrv/Dd/RchSNvpOAf8AEH9V2FT9HJ/4Tl1x6Yy7j2i3VBidhEdgAM7ow7Vq5CDF4jwP7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7FUuBIGWssjjUNp3l1QQbuOcp5+6zOmgndp7LEAIrWbbI9ESRtTrIxeK4vbIqHNp+zxW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ys5sOuZ35tY/Wnp1QWxQB8V5pybknOS24r2tgwO25/pB6+YRXCpbqMD4Tc5bB5HqoIqDG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PMdV1Y2G6Smdry1818Ftz+qgPgNXETJU2ETtwffe3kEWQVQFQC+E7GeweR6q9qkVcYxw3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qaAmGAsY4PqPGd5k6qx1OGYB9Ra+WcnIKzRVBkYxQ/SHyHfc9VZzagRzjWRb89g+kdUS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TbDzkPFVi1Igp+9mHS7ssimD2jX3xR+H0nn7ocXaBHT31f4HkUaQ7U6uTvJTtX3u6Ke5Z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PM7qr4p8MpOr8fI8grjX9od9H4Bz5lAqHRAUt5Jzz8d/AVYvhEU5xz5Oy8eeQ3og157J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hVn6/VTbUdy7PZPIdUSIGp7QbyT2LPU/mqgQ4Ye+mHPadyKL8x2gi8Xgv4Tz91VpqDHT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ihvMAZLaWa98hidyCINRrvpJsm+p6k67BPcR3vnv5BXtUa/6rw9UAWakNhBll355u5FR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ud97nekIoM5ZBlHkevIqkxqNRUXEXG9r8gg84wa8HtMg2T5j0VGarDEddJm71Hqmbzmc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8x0VAZ2ti2I9/qPI9EFHGLBMBLJv9TuQVw6ETtOukOwfM48QvXqCye7Y+N9o+kdFd75+0M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mOiAGKHVg66Q956nepWvDeW8sxy9T1e8+qGUf0nM+pWJnLpNmPwjieqKqNSHRnHMdk+Z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a+PdifzRwZ8UdtX4Tz6KoE2qffV+M8+aCBqtY4l09sI80nVQ0wBkJL5vxeeCMNfrSO7v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2C2AZjnyKAZdBhnAkn/GTkEa8BnaRJN4Tuc/mFVzZgyf6M3PI+kIztdrRYR3wnieimwG8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s9T/AFK7XQiV+3PbCOLzzU9/qR9H9J19SuNdrXfR3wjgeqoCwwlkO3MchxfyU9zgmzmJ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z4Ico9w58lZxn1cwGr39eQQfOfi2h7PpKrjjBwzkTMvfO+/f1BXL2lADHMcwHeSF9V+LN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NaZYATs3uW8fw3riTSl0Do5doEWC8uf+OT6fiy98I0NBU8dZoesoiA4FrXD3zz/osygp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+fum/hn/AGTXgPkc6J92uvwB/wCgtHTNM2KuLmi2PNW84ueteRVrrtXic80FkoDbEq2P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WXxD2SlXo7EDbcnGOJ3kohcCLEXTprTmZdEMa6+ovfixZ0vw42abWOieCTmXOyXXS0ms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jwOBe4utzVmdnyXxY0hozRcNHT4Y2AF2ZPNalNThr72VmxjEDwTMeG9gMlN7XWuimk6b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5W6NAkM8BdiOZubrtJIsUdiFjPhLXuaOakthqZRyjNEmeuE8smNx8oF/0Xc6LhjhhGy0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0tziJt7J1hDCt3O1n0k6djQPilpIHGV4OAg7R4GyJ3Ajf30mTvW7ml9BGU6NhLWNIOMi7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q3d2y2I+c8/ZevHp8vPjKquMAmF5pAMJ87uiETTiPKokvj/mO9Sae6o1wtFGdk5Yzz9k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WL9+sPq9laxHrwa/6d/h9ZQnGmdC0dpf9IPrD6kw11QJj3Efh/mH9kMSVGoYTTxjb/mf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E7i6qkGyLd6eqzap1KKJodWSZyNv3pHmWwXVBncdRHfC36w8z9lZtXLVijhw0sTrvb9cR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c3UwFj8bS8gOJvfI8VifEBj1lNrJTE3XjaDrcea2Wl+rgL2hp12YBvbfxWRpsvFRTauM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9iuGTtiPRSUQqJLaQkPdsz1x5uTLHUhpIb1jr4mfWnmpo5Kk1M3ysQIjZ9cebvsq8clR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yx1vX/CkDUTqXXPtWuthbnrepRI+z9njPanEgj6zqrQPqNfJenZfA36zq7oiMdN2WK0D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jnVo3U+tcdc4iw+sPVRig1DBrXXuPOeaKx0+uf3LPCPP79FUOm1EfdMtdvnPP2W2VC+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5z1QHup3QDvnm7v5jvV7py85md3UZ2RfvD16IDjOKcXijtiH1h9Xsqhihw4DgJLeBJJ/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V7Yhey06QuLLuAB5A3CzNME6xmEAnEMieql6WdqxGDtDO8k+jd53c2ojez6iXvZMy7zu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1HfAfrDzH2UWM1HZ5O6i8TvrDz/wqooezCqjOObwO8z+io50AiqDrJt5ttP8ASEyXVHaW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mPsoJkqdVU9xHkTnrDyG7JAvX1ej6GnbLU1D4Ymvwhz3PIzBA/Mr5pLSaPoNK1E1JeaIv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/Ir6H8VQdo0FIypjAY0h41b7kkG4GY5rjdH0FPWF2tlkpnA5CQDP23LNdMMvXkFtV2iS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oHUrd05WNZh0ZAbRwtGsI6bh+qyNFw0x+IoIi+7oyZLHK+EX/qsr+ITPqpZnkvbK9zzf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bHyTLKe3wcJzKFMMQUtlbI3E0rxF2rhe3tZNXSh4Kwq2mAYTbMb11r4r70jV0DZGmw3r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9o4mRmEqGtLjkLrYrNEvaSWjLklW00sbSAM+q9EyleC+PKXVBjp5TnuHUozKYeaQBDOv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5pSC4G3VNwmFq7IWOOGIucefBdn8NaKFK3tErdt26/BZOitHtY8F4uQutpiGtAXk82fx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+WAtss6rpg7O2a0WvFrIcjQ5eeV6WMymax4yzK0GUrXw4TmCFLoc72TNI03IO5at2nro7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kng3JUo2BzLck82FtwOi9GPM2+XnNZWFCFXAU6YGjiqOYwDxBaYJualQDd3unXuZwcEu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opWRqRqW7Q91qS4APEFnVLmYhtDeqy6hg7iD2arv8DvdQ0d1F9ys/wADvdeiOVc1UD/aU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pO5g0jNicAcXNMNwWG2PxXnyvLrFLIct8vdNWb6h+KFMG4cnN9rrFrWgGNtdEaM1ZjWk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2nN7R96Qetkquaih0dvG38VBMfrb+KbNFJBsOSNR4mf4gtKQMLSA9u/fdIVIY2WMYwSX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Ogr8tDO/wBc/HZdBpEgaHdc22R/ULCjbH/Mb+K6+S8ueE4WeO7KpDvRHmPAQJG/iqQuj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umhlUlWEkXrb+KgyRetv4qs6VKFKM/uRS+P1D8UN7mOGThkosgIGSFKMii62IC2IfigT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l6If7Vg/xhdZW5U89/5Lv6LlNHPa/S8ABB2l1OkrikqAN5iIC649MXtfRcrWQODKWUjoG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PHZJM8eezxJ6qNHCp7MbOhbnxYT+oVnCp7E7vYsNjlqzf/5LKollfhjPZZBdwvfDn+as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gPBvMdVM7am8TdZF4x9Wf3U4ag1X00WTD9WeY6q/IC+Kmc+Imhfe+eyOXuq6qnLT8k76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jBziYvm25X4N5IdzbOsb9KD5eYWmY8+KC09qJ42eAGWXupwQ9rjHYn/RuuMI5t6qz5Li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PJeBd21ju2NsY3C9m8wqqWxwOawdkd4z5Ruz6qXMibHNakfcng0ZZDqpa4gRjtTb4zwHV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aG/dgGeQQWOqExvRvGz6R+6HAYezwO1Mpva9geRRHMqHzG1U0HD/LH7qIAWQUzO0MsAB4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4JbxS5uvudyCuWwmd14ZSMA4O6qbvLJAJmnb9Pt1VxrTM4a9ngHl6nqgAGw4aa9PITxFj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vlXgF/p6BX71ppQZm2vls/ZPVWcJdW/vm5uF7t9uqD3ca43ppPDwYVVjIMNP3Uv4O9JR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Jgzw+/Vejc/V095mAEC2zu2fdAJz4sE51cviyGF3IIrezmXwTDZ4teqgTObMRIwgyW8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1x7xnh9H90AGCANhuyXl4XciolMGpn2Z+my/kEYMqC2HvYxn/ACzyPVUlbUCKovIwgHPY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Mt/mLYeUl96oNRgi/wB48XKTkUxao1424/B6Dz90MCe0V3xEYuDDyPVVFLU5ZMe/HuJO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/wDA7frOYRHNnwTjHHx8h5DqvEVPaWHHFfA7yHmOqaFAYdWBab6Tk/1KbRB8mzNbCOD+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i+k9B9XurkVIe+z4tw3sPXqoqg1GKLZmzHpfyVQIDHIAJvFyerhtVeICSHJuXdnl/iVW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832Dz91RbudaTaa2EcHqrBDgi2Zjb7L88kQdq1pGOK4Az1Z/+y8BUBsNpIsrW2DyPVQR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xDuQVjqtc0ESgYTwf0VXGp1cxL4rC99g8h1RXCo1ws+PwnyHmOqAI1DYxdsp7z0v9Sv3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B/VQGVOrF3xW1noPq91e1Rrn2fF4RmWHr1VA2ajDDszfc1/JWcYQybKa98tl/IKzBUBsI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L3Uk1GCYXj/A8h1UE9zrRlKRhORa/ouV0n8PzwzOnoonSwE3wWIczPdY7/6rrCanWizo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3tOrzdFbH6T6vdZyxmU5dPH5MvHdx88c5usw4S124gixCZqKgzUTC7N8BserN1/uyWh8R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WBxtDjb8P0WZE9sUrXubibfaaeI4j8F5tXG6e/2meMyhVzuW5XY+3FEq6TsdQYr4oyMU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WLNOuN3Nno5ALC6Za9uG4sslsmaK2cjK6zW5y02vbayVra2OBtyQlZKrAMV1kVuvlIlN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WumxDLUTWeAMJ5FaNNICMzmkqGugFM0G27ei6+PWbBtda4ZtazXXGaxaqR0Fc5rxZrjdp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ltLSMfSCO41gcHN5hTWycLRSjervlB3LMp5DgF81p6LpzXaQihAu2+J/+Eb1ZDKyTbs9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0paRFdwDiLE2KO10OrPfO3+o80QumEotGzwnz+3RVDptXlGzNx8/X2XunHD41u7tSV8I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KoDCIBerf4+L/tIz5J9d9Czw/wAz+yGHzato1LLYt+Pr7KUWEtNrnXqz4R9Z7oDZKd1Oz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qmmun1r+4jyaPrPfohMM3Z4zqGeIHx9fZAPHAKh964jYb9b1Kzat9MaSHFpBzdtu6UC2a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tCzwt+s9+iz6iSZtHTjs7Dm23edPZSrFYi3s0Vn4wJBZ174uqw9OuY2al1sxhaZr4sQFt5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FoB1guL3tmsfThe2ppMEYe7WbibcCuN7dsR9HvpjPORpYkYWZ65tuKO11O2mpR/EbEFl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cSS/KZlrctZ79ESJ8xpKLFSg+EjbHpPRENQviM7yNJXGEZiRvXoiMki7PBevHly1jcl6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K3IPHVEifJ2en+X4NttDkukZqzJIDI89uHhGesHVea+IwxXrBwyxhXD5da/5fgPMOqhj3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+YZrbD2sgErvnABhGesHVLvkh7OL1g3jLWDmmscuueRBfZHmHMoD3y9mjtAN7c8SoboS0w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3us3S+HWR434BjGd7cVp0ZcYrubhJ3i91m6WvrYrC+0MvvUvSztWN9Pr2/N+U7pRzCmO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XfWfaV4nSGcd0DZvF3VFY57ac2iFy8+b7RRA3Op+1MtW5BjvreoVC6E0s7hV78X1gzTR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wOttdQgOe8UlQXRAN27nF7oOa+KNJB2maXRcVQ54jiNRKcVwPK0fmT+CQexssZwONxxW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ldJgktmlws6NG78rI7KpzA6x3rUXS0Ajo9IunecL3MIElrkHl7LJyDbDhuRnSvqHucDs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2IzWWg2l8L8bCeo4FORSiVtx94SpLQbFUa8sfjj38RzWMsdu/i8nrxemlhVJGXCmGUSx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Fcent7JyU4c3cEDsLDvaFolqrhV2moRZo6IG+EfgrOpmtOyAE4TZUtcrO6nrFqaMM4LS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9hkVjJuNJrxzVwQkWy24orZhfeFzaMEAo8IDUprmgXJCqK0F2CIOkdyYLlVG5SnGXR8w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3VE7WZHInM/csWkptMTB8rGika1uTp7j8rX/JZdTo3BXCaor+1P3nCCAD7nf+C7zK449O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n+zqWxRTgFjrq/Ymlm/iufpq10MgIOS6Cnq2zxhzTfmFfH5ZlxXL8v8O+D/Kcwo6kDH3u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bnMrUkNySlmbit/Lw/BCWiFsikJaUB4N+K2n7ln1PjbbmtRmuqb9HF9y9J9GfcKSO7j+5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XocnJVdEJtKVDyd7yrN0c2+9MP/36f/Gf6phtl58u3adEXaOa4bRuh9hbA9rgTvT0kuF2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YrUJu0cJHudfeVLNFN4lPxDZujNCRGc3RTeag6LZfIrUAyQnPAfhsqM59JhpXRXObkiK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Fsy+A+6SkHzMY+0FcOzJvaYZj0I9vMD+q5iKgaRvN11Glv8A+Fkf4ViRAhdPJ2xh0WdR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ldc5JyXNi9EN5XL5bLCgbZeOj2lPgZLxCuk2zjo4c16OmEQeOYT5CBJvPspSM40LTxS8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JAmCoS0NBg0zB/iXW6RsaeW+7CB+a5rRX/8AGYfddHpMns8oAvcNFvvXWf6ud7FpDSNi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uok7H2Rw7Rnbdrz+6vQPkjpSOzPOfAt/dS6ok7C1pppScIFwW5/ms/DSkzqMyREVJti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811EKl1qoWw/zyf1V5aiQyxXpZcnHK7eR6qzJpO0vPZpPCMrt69UiVYPlBhBpmW54+h6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7az1/a9knFpPRkz4mR14c4ZOa2Ykg290Zr4S0kTzfSbsTua2mhZTKTKTTtGz6/7LzNYKx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fOOY6Ksrog2U6+S+HcSd9lOKn7U35h/gIBxHmFRcZ6omlFi7oeal7WlspFIDdw4NyyCC6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1eI2h2ZfI0Ab+atHU00zZDFXteMW9r2nkgKI2a51qHyjgzr1VYc4qY9lBBAt4c9lS17TK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P2VYnR6qnHa8JDRcYm7OXsoLkAxyXo/N9np1VsDde/wCTuMAys3Lf1VXFhY7505uHmbnu6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bDm0AbTevRBUQxXp3MpBnn4Wi+Sksbq3fJecDc3mOq8XxN1BNZaw9TcsvZe1sRjeBV2O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Z7kUVrW69/wApkWDKzeqqxjQ2A9k8vANzyVmSRa5/zvlGeJvXooY6LDDestZvqblkiBlk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852blu6orY4jM4dg8o8rP3Qg5urlArcjJfe3Pd0R2uaJ3HtmRaM7t5nogC1kRbBagcd2e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kYgnIoy2x9Lcsh1VnTNhipi+ssL2vs2Gyei85wkgnLawOBO7ZN8gmgTBAJx8ofCfIFRr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4uLBnkUZuMz/7w12wc7DLNVAfhiAnb4uQy3oKlkOGf5Zwtlk0ekKxEOvbaB42D5TzC84S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Lv2R1V365tUwGRp2HZ4OreqKGBEYx3DriTi37SthhDpO4fuHl91YCQwg61v0np+17qbT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7/zQUDYe6Gpf4beEqgbEYnjUv8Z3g80cCbFHZ7PCfIenVDbrjE68jPpD5Ovug80QCZ14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sEWCG8L+pwHkUwGyax3eMvYeT36qGNlDIbyN6bHQ9UAntjdDONU/O/A8lfDCZR8u62E7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x1jOPk6e6KRKJ294zwnydR1QALYWxNAhd4xuZ9pXtCHP7l4yG5pV3tfqxtt+kHl+17qb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If3QCtCRFeJ5/wCU8ivFsQZLaN9+BseSK1swEW2zd6Dy91DhNq5dtm8+Q8h1QQRCZBsSe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QjGy/wAXJ3NXLZtaNtnhPkPTqoGt1Q2meL0nn7oEtJRRvczI55bQOf4rk6yExTuituK6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LduJkwOQtwKwdLOjfLBOzwTM/MHNcPJNvX4bYHA0aQ0eaYnv6fOIniOX6fgsytpaijlD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3H71t6AotdpLX3IbA0kjmTkB/wBclr1lJFVROinjEjHG+E/pyU9fbHbf7PTLXw4Ukrxc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fSEyxjfGfG391kkAb1xylnb1Y5TKbi8UesIJ4JpkLX5WSrJgxN09TGd7gst7I1OgKeRx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oqnRs2OJ7jFuMZOX3Lo3VVO1u3K1vuUtLPTymzZWH71v2rPrsCnrJHkARvv1yTxpSQXu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wkF8jb9E0K+kwZSj71m/010z5ItVJYcV1vwtRCGlkqpSQ6UWbw2f7/oFhUVL/EtICMfR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UUhDXRxxjCAA0bgF28U+Xl/Jz49YZOp1v0zt3rKreEM+ncNr1dUUumMl9Wzd6z+yqXTC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/Zd3gDJgMpHaXABvrVQafUt+adfEPrOqLjm1pvEy+H1n9lUPm1TAIWeIec8/ZRUtdAZX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nvQMcOoiArTckG+sGSZEk+ufaBhOEfWe/RBxzinhvTt4ef8AsmwPWQa999I22W/Wt6pGd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O2bb963LJPa2YVEgFIPC36z36JCeSYUlKDShwBbueM9k9FKsFjcRRgsdj2xZ3PPesfTj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d7m4EC2R5rWidioQ4DDtty5ZhZWlHE1lLhi1hD/De3Arjby7YnKF8QdIBpTgMy+PPf0R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SVjs5Y2bOyeirSSPxS/IOtYDxNyyRGzO1NEBRkgEDeM9gqocgfFrZT/EuAzxM69EVjmd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MsTMsvZCppi6WYCjcDZuV2/umI3EQU47K47rG7c9k9V0xYqGvjMslq6+QzxM/ZeY5mpg+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Y8iSQ9lduHEfuvMedVAOzuytxGeXutsvBzDK7562yPM3r0QHOZ2eMdtI3ZXZl+SZbI7W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3r1SpeRTxWpHbhns8vdEaFFnACH4/tZZ/gszS5Aliu/AMYz+9adEflxduHpyWXpY/MQ7O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tMDma0kVl9nm3n7I0bmGC4qz4zxb6vZAiN5XHsricI9PM9USmkMtJc0rxhlc3y8Hkc+i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uuGnO7f2WN8S1LqH4Xr5m1RuWOY0bOZcbcut1sC2uPyj/D9n91zfxxT1E/wtIIKZwDZs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52VRw+hSyGg2xcvJcjyua44Ihikfk1vX9khSylsLWtBcSbBo33WzSUwpoS97gZn7yOA5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wNi323nmeaU1p5JrSMxbhLje5tZLa4Ft8NhzUaBk3ku38FEZw7wil7XOwgXyvdDc3Cc0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jZ8w5rRilbKwOabgrPipKqq/3enklHNjSR+K0qPQWlW+KJkbT63j9Lrnnjvl6fF5PXiv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0Xw892c1SB0a2/wCaMdF6KpP94luf+JJb+llz9a7Xy4ufc4DeUSOOaQd1BJJ/hYSugZX6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9EZJP32XnfElL5IZXHqAB/VX1nzWf2W9Rlw6I0lLYimLQeLyB/daNP8ADVa/6SeKMfZu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d4IGN/xOv+y8dNVr90jWf4W/vdZvom/LemlB8KQ75quV/wDgAb/W6eboPQ9KA6a1+csp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Q8d5USuB4F5t+C9TQT1surp4i93E8B7lN4/ES45/8snTdr+HqXcaUkelgefxAKJBpmKq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3uDAxjfcm1kjDoKkoYTU6Tma7CLloNmj3O8rI0l8SSVJ7NSRiCkbkGNFi73/AGXW5ek3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aw6+2ppTTBe10ELxh3PezcegPLqsKSXEchkga2SQXAKsABmXAdN68WeeWd3X6Hwfj4eD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/R0+pkBDtk7ws58jBuufuTNCKiocdTCHsbvJyt+aYy74XzTC4X36dC9wLcuKAzwlRG2R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66swWabr1yvyfkx9crJdhyDJZtR42+60ZXADes6fakb7rUrlXWeRn3Kkh2PvCsTYNQ5X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k8mCqlPN5/qqidziACvTRh9RKT6z/VEpWNsSRmCvJl29E6GEQcAXb1ErcgOqKAqSiwCl6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wGSpG2zAigWCsSo4IT7XRXbt6A5LVhaokwx3HNIskL6iK48wT0wBaB1SuECrhA4uCYdmU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37wsePctXTLv9nD/ABBZEZyC6+S8ueHQkh2FMKpINlWh3Llvl0+B1BUqFplUlAlO0fZM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m1ZFW7kCcJgWAS1QRYqxAtFf/wAZi9z/AEXQ6QJET7b7s/8Akuf0PY6Zj+/+i39IWMbs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9dsf9XOz/ACN0naTS4jIwG5ywf3VCypNLH3sdiG/VnLd1QohSmnI1r/ue5ecKUU0V5T5d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B5RUCaPvY73Nu7PL3VQKt1RJhliBwt+rPXqgS9kNRHhqH8b2kdy91VrKQTvxVD7WG+Zw/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O917kuN19V+G3TH4aonXaWuGVwb5uXx7Nzi5fZtCwxx6Aom6s5MZmPuWpKuTRdrw2Y92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UjZjyZzPP2QXtZqphhkGzYb8slYNj1xxxzeDIjF+irDD+NTJ/qqQ9rbYmgWOd1wfw46S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NFr2BzXa/GrmR/DJLGvDsbbl17fmuO+HHtk0/RcQZRkFnLt0w6fWC+fHJhijJDR5z16K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5DI4zy9kO0LXPIbMBhHq6qIyzVxFwmGQyu/krtz0PjmIN42WxjznmOisXTY3nVx+Eec9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ZuyzdzVnOiLnDv8Adu20VdwkcIW6tlt42+nsrYpjE46pg2/WeY6ILTGXRC8+4+vkpDon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sXFwgOHz6994474B5zbeeiux05ER1UdsOW2eXsgNbDrHXfOQALG7+qswxDVkvn3c38ld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Jv0hzx9fZFaZNcbQtJwjzf2QDqcD++kbd+4uP6q4dCJnHtDtw8yC9nOjha6naW7syPSU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KA1p3AjLIKWujLYfmXA8drdkhySxCGYdruS7cXDPciji2u/3TLD9n91UMaWRYqTjfc3PI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iu8vNn7Kgc0Ni+d45gluWR6ILujjEcx7Jz4Nyy91DmxioaTR22DlhbzHVQ6RrYZia1tr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viHRkVUGv0ibWIxBlwPyUtkWS3pphsYiBNLlrPS31LzmxAykUmVt2Fv7oTZ4qmiY+Kra+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RcY1cnzNyBkNnPL2VlRYMjvF8ofCeDenVQ2KMRuvSb3+lvP3V2vGNgFVub9n9lF3as2q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4zK4dk8o8revVVayLDFelOe/Zbnl7ogJ1riKgeEZ2HVQ0HDF3/tkMsilHiyIsl+W/wDa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akO4+UdOqq4PDZD2gW3nZGeSsSdfh7SL4d1goKDBgHypvi9Lefur2j1jvlSMh5W9eqiz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NQdZjf8AMDcPKEVYCMCO9N/7RnkoLYi157Md/Bo5KGtf3ZNQCDu2RyVnFwiktKMr8Oib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3HyrzRFgHcEbXp6qe9MwtOw7J8vt1VDr2xYjLHYOJ8B5+6lpIztOua9rI2ggAXIKzaOh/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tTISxw6gXH5BM6QlM0jnuOZS1JpQ0EboHx4o3uxFw3g2t+i8/tLny9sxs8ep2d0FDLQN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4DSDvAva/4rRnjJOyl49XhEgcH4swQjMnuMLjbkV1nTz3m7CJBsJgWuG54SWkNE09YMUg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jitAybWqmaA4i4I3OHMKmBzW4ojcHgVLJWpbLuOK0loiqoTeRuOI7pWZj7+Sx56E5vZN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AHEtFmOO9h3FZWkPh6Ka76UCnl/lu8Dvbkseuunpx8svGTgWwSuNhUC/Jzf7q4hr4nCw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opKacx1MLoZOGIb/AGPFBiEjHG5uOCu3eSKCnrJHXe5rPYXWhT07GMxPu+2Qy3lDaR4n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0Tq2sdXyj5emNom8HP8A7Ka3wZ2Yzbe0TQfw7R4ZL9NJty+/Bv3LWYGsis52AmxyKAxj3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z3uKdjE4hJ1bM3cXZ7/ZdsZqPm55W3dexQB9jUuAtvLyhufCIx80fFu1nVMkzmYXijOz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R3UYGPLvD6vZWuZV5h1p+cIGEfWe6818eqjtWHeLjGEyTUa53cx+EfWHr9lCaZtVFeKP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pMb4TK/52wsM9YOqEZISyEfxADMfWNyyTMbphI+0LPCPP79EDFM2OnIpmkXHn6eyqBvd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TYW22Z7+iQnki1FJ/tPiL7bLDZPRajnz66S1MLkC+2Fn1DnmnpD2W9iLbQz2CpVTBfsTbO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7QzWXpSzayl7/AFN3nbyyyPPJatObUbQRYmRuXLO6ydJ//wAQpjqjJZ52RbPI81wy7dse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6TzyzvHnl7IoxYaP/AGgWjEMtjLYPRRBIG669C7ePTy90RpZakvQPvzAZnsnqrpNm4AdZ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Z5eyLHcQ03zpO7LZy2T0Q4cOKX5F+R5Myy90VrW4Kc9jdcEcG57J6rri50RoxPfaqOVs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F6lw3ZbOWXsoYGY5Pk3cODcsvdeGANh+Teetm55e62ytYukfasIyGdm/slji7PCe1EAg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xl770Tja2WFn7pZzIjBCTQkmwzwszy90GhSA9nF3YsvFzWRpNxdVwtD8O1vWvS2FKLNwi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i8O0lE0sx38uWf4rOd4axnZynjdrn/MPJwjg3r0TMUbhA0NlObr7hvJulIGs1zvkyNkZWb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6ll6TeR5WqxKOGya5w1vlHlHVJaTa86Brcb8QMUgIw796OGQGd96PLA3LAOZSekhE3QNU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LcVvHti9PmdVSv0bOJmtLonHfy/urGpkw3vdu8FdK00tXotlFMySMg7T9Rc/mQuWqqR+j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jsuItfqlmW7uHjytnJeSQ1Uli/Ewb7cFWQta3C0bIyspjhjhaQ3xuO9WbC14xZ2G7qsb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hy4pWlpuAeIRX5FBdIXOwge6oai05pGkayOmiiaRYY7nDYc28/ZMy/EmlJB9Mxn+Bg/W6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CZKXMzRuNSHSVTOHMmqpXOG8F5sfuUi2K6yRPqpWutluK0Gu3dVwznL1+PKXEwSpahjM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FjJummHJJMJLrNG5GMzI2kXu7kpY6+Pw5+T/WNTR+j5q+S98EDfHIdw9uq3jpTReh6bUw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48ydy459dNMwMdI4MbubfIewQgQc3EuPuk8nr1Hpx/wCnTK78mX/qNLSel36QkBlcTGPC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uLjZrQBzQQ2+5HibbjZccsrea+jhhhhj64zUFawuObs0TCxouUMy4SGMGJy19GaCqK0i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tmVJjll0x5PLj457Z3UZ8MMtXI2KCMvJ5BdBT6HNHRSBr7y4cRI3ZcFrU1BDRx4IYw0cT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r2Xqw8Wub2+H+V+bfLPXHiORZJNjs7d7oRNU4k60gcl0mltD2Dqmjb1dGOPUfssKPMLf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VJ3vKU1conjxONsQWy8DCs+T6Zn+ILUZrrXZBoQZj4f8SK7yoE5yb7r0OLk5e0mrnLXk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7Y3wvR2C80n+M/1R2heazl22U1mkLfSH8Apikq9ZaV9wQeCeGYQZhmFKuywm0jbxZeyk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Ccj8IRRYobZxdXAWxfkhGStA3/ktc2shECyaNs2WaobCyx2jvyS9PJO/SUAkOWJaE7QS0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3qVw7Mumr8Ruc3RjcG8vH6rn431RaLH8l0WnrGhYPtj+hWRELWXTydueHQGOpBGI5KRJU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gXogLLlp02E19ThtfNVJq+adACuAtaZ2zS6s5qBJUYX4vFbJalgRuSkgAlPVSxds1zqw8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yVtEC25KztFirpnYPw3rDplpk9JXT1mTH5X2m5fesDQQA0w3/CVu17iInWOZkYB+K6z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JhSOAgyz84XnyT9mhb2bLYzxjmFVjJ+xE682sb7AUyR1QjjHaMrt8g5qVUuknNSwGn3A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5D2UnIDJ4UPZUGdpE9iGnewdFVrKnWPtO3h5P7qD5K74d0gLDA23uvodBpyCOjipjHUN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+9UETcW4Kwp4wQcO9Z9qtsN/x+kOsGOexHGG9/wTEen6N8uxUPOzbOA/ostsMbnOaGjI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ACRnYK+9TUZPxdpGPSWg+x07nyyB7SAIiN3uuY+GtH1VNp+klnidFG19y54yC+g6qFzv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Qm7ezcnEZnxD8R11FWRtoZonwuAD3Bl/6pJ/xfpSGJpjEUpaMhqz+hRNJxF1Ww4Lgngt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Sxu2tcSMyk+NtIyx99TxRuBvYxuHH3Vh8dV5qSw0MWFwtjs6wWm2NpaLsBVtSwnwhXdT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4T2aIjEGmwdkDxXWNmLm3E8B2xw6+6w2wsHlH4LxhbyC1LU4dDrJDI60sF7DgevVeY+a0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/l7rAMLSMwvalo3BWZI6Aul1T/ojt52cRxVmvmErrMixYR5z16LntXYbl5sTd5AV9zTe1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hkNs8vZCkM2olvHHm7g/26LHMDHG5aCriKOwBaMln2XTZD5XSkiFhOH1/2UMMpZTnUttf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Cw+UBUlaGREgWyy91ffXaybukaSfUaTrXUMOy0OJcAeVgTf7kzFoylij7MaGG+C5DyCX5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6YkJ8LG4AtUxRONywXXPG7/ydc+P8YyZhJ8K6Vhq4Wf7NrHWdHe4Yen6feurZI46wMgaW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LRxTMwyMD2g3AdmAmI6eNrLBoAIzVl1WLdtQvLnx/L54Ty6LwcWR2EOLb5jLNZjaSEG7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o3cXj2eQtezOmsCTIbwZkDK46rzbYYvl72HTPJY4phvxy9O8d+6rqCHACaYDpK4W/NPd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aU8eDcsvdS5zdYL0pORys391kOhfhLdfNY7+8d+6C+Koe4llVO3h9IVPddNppaWAikPi5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dw7GSLcmfusA0tQQA+tncAb2LzvTEFDpOsqLUtRMGnJ7i84R7p7y8L6tNzo8UANC7M77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amcdk58GZZe606HRcNBG3WyPqZRvfKb/AIDgmZhE4WMbHMPlIyW/Ws7YjYmSzi+jyG2N8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1YipYgxjGB1zm0bhfctOuJZEZIr2G9v6rAqHmQ3K5Z2zh6fFjLyVneXBJSjEE48b0q/cV5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SUDrOu+EnNvL2W7T1MVVEJYXhzT+S5uZqBBWTUExkhOR8TDuK1jnriuefil5jtGSCwa8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0G+qdu3hZdDpOCujvG8B4G0wnNqcbIWuBG9dtvNYO7A/KRtjwKqccYs4axn5hE1zJRZ4s7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mzMclWQJ6eCtg1U0TZovQ7e32PBYVV8Muju+hJlYPq3HbH7roDq3uyOB69jc07Yz5hLJ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w7Yny1LaOJnfyOwAEWseq76moo6OkiooLBsTbX5nifxQhgkqGyiKMzWsJCwYgPe109Tx7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uSYyRryeS5rMdC0iN7iABwv8AovGWm1dhUSA4t2N3NHkgljs+nlBsLYXgf1QzTaSBwBjN9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mseL6bXj5p9sP8wqrn0+pBFU4bQ+sPNemGkaZ2OWNpByBbmlu1VAGBxG+/hsp7aNGNZT6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EW7z3Q8cOqi+bN7jzqhq5cZds3tbcq9rlAaNmzTlkp7GjTJIRI69WRkMy8dUDHEYYB/Er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7KnbZg8uwsJItmFRtTO7BGyNr3N3BrSSU94uhjJFrnn+JbwPOzr0SE5b2emA0ibgjcWZ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7yXFkDC7g45j8EKq0PVNiZbVStjG5sRB3W4k3VuzRWnd8oy7sXeDPnmsvSTyNJ0oEmrz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7G50ceqFgA4EdLG6DNSionZLI4EsNwLZbrLi6Sw9TkFsoNYTcj0ch0RAH/LfPE58mZbJ6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R7Rv4d2Vla4OrvFEcBvm3pZa3GWjAHEzXqzv5N5DoisDw2n+ZPDeG+k9FmNmLcfcQHEb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QWfLQbHG2/Ky1Mma1m4ryd/+Q5LwbJaEa4e1hyKzG1hGK9NDtdNykVti35SGw/Na9omm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XlHJAfHLqYu+4DyjLJI9tjBd8nFtf9ckM1UZDQaGK43nLP8AJX2iabdMCymAJuQLX5rm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B1tgkZLSj0o6OMMbA0AbrO/ss6Rmt0iKtzGGwIwE3/OyzlZdadMeN7atMyYyPJlbuA8Hv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i7xu4ZYP7rLZVxxk/JRm/UfsiN0hEGsBo2m2/a3/AJLXtGNNHDNrnnGy+EeQ9eqynVFT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ERd4e87t+YRe3xY3OFI0XA839kqHjVPY6mjeHgA3O8DnlmvL+Rn5Zr9Tp4/Xn2BfBSwz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HYGnBsk/cgaR0PDVgUL9HQxyShxjmjvsW47+oTNVjqmQB0EWKF+O5O49OSNJVVL62GZo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HFfrbLcF1wzzuM9rdpbJeJHzTSNBUaNrHUtUzC9uYI3OHAjohxvcAG2uF1nxPA6uqhKW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dvAbrLl5oZKaV0cjCx43grpLKcl5dkEk5L3Y5WxkuZd5GJzWuBcwdQMx968ZDr2Fu9px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jSNaHQ0s0kpfiLoHYADzJsQPyWmozC0IYjMbjlsuXYVPwnpKtc6VzqeF1tlt8RPuQE7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1PFJIAMV3Fwv7FZuWl3I4qn0PVV1PNPDGNXELkuNr+yvC0mGK+/CL/gvohoZDEYjGA0j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o+bR1U6CZpFs2ng4c1zt26+KzdAAsFLWukO/C0byixQGU23NG8odRM36KMWa3jzXLLLT6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bu9JdOGswRiwQw3Eb3VQLorBZcn2ZJjNRIYLWV2tA3Ib542ZqkTqitlEVPG5xPpFyklYy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j3m55BMUNFW6TltEwtZz3AfetDRXw21rxJU95J6BmB7ldjRU7IGBoAFt1huXo8f49vOT5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OPHzSGi/hqOlaHGz5ObhkD0W2yOaIAFjXAI8OYRcOWS9MwmPT4fk82fly3ldhMcxxzbYq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2xvZWaQRhK1XKVZpywncVkaW0RjxVNM3vN72DzdR1/qte2QC9cgWKz2rhXvuEm7Ooj/xj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zK11XSN2xnIwDxdR1XKDE6ojOFxGIXNuqx1R1zuCWmNw33VnVMGXfM/zBAmqYbC0rTY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ZHn7R/qmmG4us9t3PJ4Ekpxr2tGZsvNXUYFBmNzkUOSU3s03CoDY5lYqmYzkjM6peN7b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wM5Gj71qJRickM7iquqIcJwysPs4IHam3zc38Ut4IrUnDhKXpTi0hD/iRJpGPsMQsOqH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0C++6YdmXTY0+bUcf/iD+hWTFmFo6flY+miaHtJx3yPRZcTwB4h+K6eTtjDoWXJivALt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FjmNxXdYnfZIj4l1ZGra1zbZ5FYb06a1lZq5mP4rL5wwxNDTxN0zSfELqjSPZTG0D13V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eVHxttkR+KUlcNZvUoJwS0+QU1FbT0sRklkAAWTP8R6OJtjkHXVu/ZaiNXQN/wCM3+wV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3ID5W3t7XXL6K+JNGUlcZ5ZnYcJGTDe6eqvi/RM0jHNlccMmLNp5WXT/iknLoYhStocLm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oivNGGxARmwcL9079lgH4+0d2Ywhp3Wvc/spd8f6OeWXicA038X9llW640LpwQ0gYTfY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vOdr5WBWGfjugMweyFx2bWxhR/r5QxFxdA7aN/GEvSH2tzV3NswFS1uYPNXkabNbzWCl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9Am2izRdLuuyQhGz1QJUVLZGsuXHeqazE7PLkoljwuu66FI1xiFto3zsdymzQdS6Nk0Z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NyXJ/EPadZC1riAHiy6ynFqaO+ZsmNMpw81thZWwIjG3crFq0wFhyXrItsl7CgFZSQrl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tbNWw5IqvBSApwq2FBUjJL1L8LBfnf8ABNOGSz9IuwRH2Kzn/rXTxzeUK0rNtsnF+1+Oa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FrWC24AJ9guxWThMruqXITLBdoQwy7tyM1pDQErL1lNlYNUkKCllUhFEb3+Bjnf4QSmqX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NnNwzSS0IncmKKhdVvJJwRN8Trb+gWxDoSmjN34pD1OSYfha5sbWgNHALpPH9psvT6Ko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aJ/ZMl7GOwtaAByVZJS0ZIEd5JM111Ii881pQL7wh6w2sdxSs0hfWHpkiymzQm10lzrG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gttsOzaf0W5fELcUtV07amIxSjqCN4PNcvJNx28WXrXOSShKvkzui1sElJNq5Rv8Lhuc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30JqzhaV1wlJc1dzyVS1xmo0TcZYZBLE4se3MEcFsaN+JTcQ14sdwlAyPuFnub0ugvgY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EydrFMyVgdG8OadxBumI53x7jlyXC07pqR2KnmczmOB+5Ps01XAWxs98K3+yON8Ndc6W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Dc2NgxOlcG9SubbpevcLa0D2YEWN75Xhz3ue7m43S+RcfBflvxTxg2ZfPin4XWFwVgse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waLknIBY97a1fHJOG7BJLJJgZn78E8ZooIcEkxflazcvzSMTTBDhB2jm4peqe90bmxnv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x4jx5f5VlVOiI6utFTol0rqiN2F7quqfI0C3BpJN723WXM6T0vpbRfxFVaPcXMDWte0l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4+5dBQibRkuIOLsRu/FnfquAZXVulNMuk0nUvlkY4ROfus0OzsOHFbk3zU1y7DQ2mKio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27XONt3sP+rLWFdTucAJoieQcf2WHR0sFHpyhm0cZHwyyXDJHgmw355cF14odFRSxTOnu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m/vmkxwvbh5J5fb/AA6eZRRNaHVLzffq2G34lRJX6thZTtbE3oN/7ojnaMdfE6R9+b/2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3E53/muH9Csak6eiSTsgdJnWPaJbkWO/3H6LTotIa+aNpN75n8EFlFoFoOChYL7zjdf8b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mkbJDBhc3d3jj/Uqyf2uVlnR2t0RT17hICYpeL2jf7jikH/D9VHmx8cgHWxT50rGMrgK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/BW441z1kxpaeandhljLD14qoC3BNFWRmKWzgfxCy6ilfTS4HZjyu5hcrjrooFlFkSyjC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SvhXrKoHZeLUTCvYUA8OSgNtfqi2VbIqhG5ew5K5GSiyCoCsAvWVgFB4NsLqcKsBcKxCI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3uH9UWr0JS6Wpo9aXRyMGT2Wvbko0q9mvDTbELf1WpTfRD2Ul5bvUZFL8JaLp3YnskqHf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35rZjjZDGI4mNjY3c1osB9yuqveyNuJ7mtHMmyttrO0k5KpcvAhzQQQQdxC9a6CLrK066n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3uzbfe3rdN11a2ijzsXnwt/Vc5JO+WRz3HE5xzJXPPLXEfT/AAfxb5L75dEa2YU1OGMs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vpGox1LsRFm5BZ0lcL4Y9orExtfoPfDxY83TQMrGC5IXo3zVOUMbnXyGEXJVNF6LqNJz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7gu3odGw0cYZE3PiV3x8U+XyvyPz8rxhw5+g+GJpiJK1+Bv8ALabn7yupoNFsgiwwsEUfG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3Ft8JJT0dC97LPIA5BenHGR8jyfkZZcWhQsiZZjbALQjja4bFiqR0TY82sBPMowZKOFlt5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zV7KgxgZqwJUpHi0FDLCDdFvzXiLqKo03FioJtkVfCoLcXuoqjThNjuWNpahEEmvib3b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UPjbPA6GQXa4WUs3CuYBC9demidBO+J29ht7qhK4sr4gvXCpdeuiLArxteyrdevmgtcB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FmiCZWtZVsOQUYlN8kVBYy98I/BUcyMnNjfwV7qMiUENiiI8DfwUGGI+Rv4KwXgoKdlh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Ox038mP/AChFupvmqAmhpXDOniPuwLndIaPjg0m0wxtaDa4AsurGaxNIj54HlZS1ZRYK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3CP2SntbUx/5QvQnZCLdaQsdH0ed6WE/8gVP4ZQH/ALHB/wCmE04qoUtC/wDDKAixpIbf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+5wf+mE2oDrlQJO0VQ/90h/yBUOi6Af9jhv/AOGE+45Km/eqbJ/wnR7vFSQn3YF7+EaO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s5KLqboljxc35pgkOnZySF3CMvWaPiOnp68UjmyOlDhwyVjWm/VxlsgPAoj291ZS9zam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FqLE3IzVSLTsa9jG73YUKGnwNeCMzuRr5B3MKzbb7qDnNMRh1TGCOS26cjUM6BY2npWR1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B1o2+yzP9q3f9YeYM1YhCjkta+5XLwV025rAKbKmLqpD1NmkkZKtr8FYG4Xgc02KhiuG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ltlJbko3ojQLKqGW5LM0mMRazmB/VbDm3GSyNIj5+BnNzf6rGfTp4+zYjz3JiJmyvFtj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hQNzuEUNyuVTkBvWrBQRQsD6lxcfSNwSTaFaekkqCMOy31Ef05rVg0XBGLyNxHrn/b/r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drWt/ZWeeq6TCRNrYYmgWYMt181BlQtZnYr3G53LaLSzauO/E7gli84rkoU0hkntwCmQ2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5b1aIhsTn9Euc0Wd2roz1TZolDtTE9UzOcwEvSC5xI0x2wpOmr2gizLqgcHixRXjuSgN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dHHUxGGZt2njxB5hcxX6MmoX2ftxuOzINx6HkV1omF8L/wAVWWNkkbmOaHMdvadxXHLC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O6HJDLLLoKzRDorvpwXs9Hmb+6y3Q33LzWWdvdjlMpuESy6qY7p0wlQyIjIhZdCWqKs2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arogGyNaFJHdyDDDc5b1p00QjcCTmmtpbqDsozK0WbZadBo5lM7XPzf5Ry6o1PEWsD5R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4L1YeOTl4fJ5beIh7XPFwvQwd47FvLbJmHCMzmvOI1wI5Ltpw2xqymsxzbbTdy+VnDS/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4feQf1X17TdXDQ0ElZIwu1dtkbySbBfNtLMoqX4hfpSNmvZM1rsD27NiBf78vuVkPb5Z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LMJYdp4FrfenNG/EslfVMpo3vL3Xs1rQ5zjyALhn96r8faVdUaDoaRjA2Ey61r2NsyRu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OCxf9H2jzpH4rp3OlZGyl79xfxwkWH42+4Fa/X7XTF83pLbxG9WfF1XR1RhbRy4RwqO7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Nra/S0Yko4scdrlx4dOp6BdPpTREWlaSSlq6drmyDZxWH4H7vxXN6L0NU/CpeIpxVUL3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jr+SZ4TDWzw+b9svqdxVUcTpccUjWGzg0kOH3EKKfSD6trnQRSSBpsS0XzRtJ1k1VQmKJ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xCZ0TQQ6PowyKXW6zbc61rn24clxzk7jtjnljj/lzSD604wyS7HgWsciEdkrsVsSNpWh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rlvUcQlqFuuja62a5zl1mcsatJKS4G62QI6qHVyj2PJYlOwxmxWnBJlvXSOeXJWopX077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QrLaDmSsLJBdpSFVRug22bUZ48vdZuOunKwqGr2FWClZFLKLK9l5BTCqlqKvZIB2UWRC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XlPBFS3cvFeC8cwiOW06x38TjkDni9m2By38ua6KlJ1I9lkaVix1LHb8Lhl962Kb6ILM7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8OlajsmtkhfBIbWIGIjO1iE3pasZG00esfDJK24kbwF7LkdPGTQel6WokkdYhpjkD7tk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Cb5YrVk+JhoquZQTlhEm1G7of0Wz/FWRsk1oGJrQ5mHc8HksTSmitEaemilkEzNRtsEDg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g2z5DgrV1S6UsiDQyKFuFjQb/AJ8Vny2Yy35ev8T8e+bOb6Bqap9TM57zckoMhLWEDLJe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UFtPK4WyaSvHOa/TSTGanUcfUTyTSOcTbESbLY0HoCStIlmvHCPxd7IWhtGipnbJPky+Q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Y1rWsudzWgL24x8Hy+W916io2QRNZGwMYNwC16Wic8AuBa3hzKZotGFtnyjE7g3gFqxx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zs/JvouyIhoaG2ARREQUfIL11pxea3KxU2txQy4quMosEN+ariKriJUg81FTi5qwI5qt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lF166K85uVwh3RQUOQWNworG03DaWOcDxDCfcLLK6DSUeton82bQ/wCvZYNlxy7Sq2Uq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Lq2FRZTZpUC+9Ra25ediG4KodlY5FTa6TuVgqtzV7ZLUqKl1lF7qxZfNTZQQFK9Zesgj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p3KyqAVb3MjDmSYC03J6LnW6WZXaQmjAGw7CCDe9l0k8QmiLHC4K5MaPjo9Md1kCbkLN7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I/BBi3Iy0yiyhSo3qCLZKts0SyghBSyghWsosiKEKN6uQqlqKFKQISByXEaKZ2z4qeTt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macxiXGbYWElc78GMxz1dS7ygAH3P9luThXa67CLA2RGzaxuE7+azXyZqzJS0hwKxSNK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H7Oe9IGXFmitl2d6bXTG06wS6RjxbmkFa8Lw1gz4LE0nJirh0smW1Ja0Doue+XTW43Gy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XOai9oKu2fVoCXPeiCS3FZzZCRe6IJcRsrs0fEosoEwvmlRIbWQsTseabNNFkoKIJG3sk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NyVZT1N6wAqdYPZJl9ngBWe65yKu000A67Vi6QcBpaA8nN/qtBjtkbSy9IOH8UgPC7f6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SYrKxmDSBezcgUq7Z470Wlp3VU7IGG5vcnkOa3OWLGnoqm18xmdmxhyvxK2XBpyduVI2R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rQhvevRJqObz2CM44sjxHNEjqA9uRySj5SOKCHmO8o8JNipbpZD0j7qNfaI87Jcy3F1R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osYyxHeV6d1mtKC2XIBWqHbLE3wa5FbY2VNIyWjawcV6M3cAgVbtZV4eAUt4WTkamFmh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wUTHaCvwnyu7OEoDPCQjk90l2nelWKvAcM1Rjyw2OYRHBULVmtPOtfJK1NFDUG7hhf6m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hl2HIi6zZvtrG2dMafR1RCSQ3WM5sH6JWy6QG/hP3FBnggmzlgufUMj+K5Xx/T0Y+e/L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jd9ZK37x+yvHo6gZmTJJ0c79rLn+uuv7sWbTRSyvDImFzunBb9HSx0jQ95xy/kPZejL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TQiNaTvy9l1wwkcPJ5LlwKJHSvAP4I4FrNBz4lDiZbhYIzW53XePPV2NN96k5OCvHxCq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xlUSnRzWRi8Yk73na2X3X/RchZtZSOhNsTAS09F3ukIBMZY3txNcLEHiuBnik0dXOjFwW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OBNHUrqzQUtBUxNmgE+FoePCMiSOX3I+jaJvw7Sy1lLogVNISBrRJbMGxxXNyD/1ZEl0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wjkke4MDjxIHHpf8lr6FrqbR2jmtqmsNO6LCWuIAcRlc34EXSW73C4yzVjIn+KdJuqHUj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RDGDn918/uWa6v0jUXkkqaozNGJpmlLWEDeCCQLW4WS+kTo6KqmZSzAU7pNYxkDAS37Os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iaObX6be1tDSNkbHsioqjrGttw2tnLo1LprGa6dHQ1Udfo9k8RyIzHIrQoaoMJjcbXRtD6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1bqmZ5u8tyHt7D7lqRUOjYTjbC0n7Rxf1WLy1ei0Ikk8IuOfBGio2QCwGdyfxN0yaiO2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wSszGRJKh7MrhVjlcDYlS+oYWXvZKGXPJW10ka0U+QTTZri18uSw2VGEozavkUlS4tSS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TrWA4EpCSmqIQ5z4nYW73AXH4orKtzWXxXJyA/qU3HUEMwv3uG48k1K52aZQkU3B3LaY2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+GAJSr0WDeSjNyN8d9/ss3Coz7r11W5zBBBGRB4FQDtELAJdLTVlNBIyOWZrHyGzA4+Io1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5uk9H2JG1f8AMKtY47rqcV1YHJKUshdE0nM2TTthzGuIBc3EB0/6KiVa6i9goUEqssbS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4/qE9JWw0NM18z8Ie4Nb7rE0zG5mkWTC/iaN+X4K9TIa/RlRLSVF5WMuxjgC29uSmM3W7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q6TRbJ45TUMc673PJJb1sOCppSam+IvgiKVkd6qnttjiOv32/NC0DpKLSmhKmjr2NfLH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7A2Kxvhyu/h9TUaLqB3T7x2J4FeiTTl21/hvSGOKkZI4tdG7A7/A7d+Dh+afqaynkqpO9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3RZuiNH9mNTVyk2gxNItyzv/ANc1kVcpmmfK4AF5vYcFyznvw+x+LlfBj7fbpnSFoFsw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cLO0NQ1Ex1oc5kTd5G49F0ujtBz6QkIjOCJp2nu3Lj+nLfD2z/qHj1faaD+HtEvqZ2vay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ld1SUkdKzI4n+Z5/ReoaCKkp2wwNLWDeeLinGsa0bQzG5oXtxx1H57zeX3y46ea/K2bR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+6m7xmWZKb5brLTingoIKjGvYxdBBCqrlwUFRUKd29etcXCqTc2KiiX5KLoGsMb8J3Hc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qmKykOBUVe9swvPzF1C8NxCAL23aWncRYrnCzA4tO8Gy6Um7XA7wsGtGCskHAm/4rnmUG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2e9c2UWuqlnJEUKCgblmoLAd6uvLSBhgG5WwqSVnaT0zBot7BUBwD72LRdFk20CFW2ap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Zu14BB6IiIgiy9ZeK9dEQV5eXkHjuK5x7cWknOIzDiuiJAFyuefUxS6TexhBLXG9lMo1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bkUqspXgoUoJUWUrygrZVIV1UoK2XjYBeJXhmor51Nph72uZKX4XjC7O1wlqevNG1zaW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9E/3odYNa4HmLrzi6Z1308ZAFiwiwK9PByANO1YAtVj72gq40/VAf7ww/wDJ/dQ2ipz4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81JoaY76f8HWU1iciM+IasHKaMjlg/ui/6zzWsSz7koaGnAwiC1+ONSNG0znACEnoCTdT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qHAuAxDqit04ALFouOqTk0LG2W3Z5W8hi/dFj+HJnOB7LJh6vCnrgu8jbPiIRi2AH3KM3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6WHwm17i5xbED5cd7Ih+FKY2AqSCN4CnrgbyM/6xADJo/Feb8Rtvm0filnfC9Ixt3VMo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0JTi8jZndS8/onpgsyyaA+IWXvcfirf6xxDM/wBUnTxaDkOGOIEj1Od+6LKKSiu5kEB+6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i+IKdwvYj3IR26ejA2Y3n7x+6x4NJ0U92mBjHjdYDNXMtFiIkhbfqAp6yL21B8Rw8YJf/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Cc9TIL8y391ymlHYQRTWwOzt1WXTMrp5LYiOVza6swlS8O+PxHC3IxSfl+6VqNLwVEjZ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a5E0+kRmWvP8AzKRBpK47mX7s1r9Uvykysdi74kg3YZc92X913ug6R1HQiSYFs8wDnA72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9B1OkNN9qrYXtpqPbs8WD3+Ufr9y+pPetzCS7ZuW0vkKoXYWXO9Q3afmg1UmeR3LVukk3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XZpQw7yLpeFutmA4XRKt4c82O4WXK3h0k5RA8ujCK49196WpnbNkZzu7AUX5VaTdFqTn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KvUuvOByCk6XXI8BGK53NCViJfM5/Mor36qkc7i7IKlM20YurfpIaYcwqTHbCsxCecUi1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5SzDtFMuyhSrfEpSLHNRuUlQVFRbioc0EKwUDJFAcCw3CINoXCuWhwshZxv6Ir2G+8KQx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Rgspo280IzGhUYMldpFyBwViUZgzRhuQWIw3LcYWj3lSRmFWI7RVnHaVQnUw3eTbeuV+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tvLEb25jiF2rwHNWbUxDWbt6lanL5i+dxAdC84x4cIuR7cVzFdpySWU2DnuB8Tzmvsst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F8v+PtAjRmk210DLU9XfEBubJx/Hf+KmPZlLJw5l9bUTGznWHIL678M6SpRoGlFG5kbB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et18++HdA0WkqKorKyWXDE9sQjhcGuBIJDiSDlla3Hmtn4LMVNpar0JVlpdiLoncyN4+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S4Xnl3cmk3EZykoD9IhrfFc8lMmi47ZXugOodVbLqubvwt26Rx2QVDqx7Ll4dfgqhmYI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ZonSIgbTxyRPYHNcQb8iN/RSys3Kx0LK0v4GyIKgFcSfi1291EAfsvIR4viyN1g+mmB+y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j2gKzaoDiuP/ANaI3NJbDNYcwnqHScNa04ZMDxvY/IhNNe0dVFWtbmbEjcERukHlxzu8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XT2B3EJqnfGCdWMbubj+im04b0Fa2MY6iQRgbk5T6TY6LWi7YmbgT4jwXJObUTTbXsOQ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lHG7bcLH24n9PxWvbUZ9Pa6a/wDFI6qV0j2g4jfkUUat+cbvuK46GsLeK0afSFrbS4e1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aRvFlynxYR/EdHdXfqF0NNpEcXXCLPFo6uLHVFJFIWZtJGY+9alc/wBdxoFILQN9lkaJ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rrthicxvQYwulbHSYcLAW9Af3WfQfD9Lo+tlqYamQmUEFrwDbO/BalcbhTl1V5sEV0Lg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mkY3BHDK+RxAa3VkXJNsjayjOqzayaJ1YYXkXuLXG4rmtEaQqdF/E8sNe0up5sQjLm2a6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N8M1U/wARR6Q0jjjo6dl+zuP0knD7rftzXV1VDSaWpNTW0rJIgbta4eEjcQeB9l3wx0zl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ld8SVGlmyiHRriAIB4pDbMdG5rpdL6D+GGsM1XoumLwMnRsEbjbq2xT2iIIqPtNFTgta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9lx2ndJyPfKHuOTiLcgDuW8uGvFh7Vg6ermSfLUzNTTg4sAJNz1J3rM0VoubTFcIY9mN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qsusqJg1gLnvdYAcSV3Gi9G9hpI6CnaHTPN5HDi79gucm3v8uXpjIJT6PbK6Oio4w2KM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KhipKdkTRZo57yeZQaOmi0bThpILzm53MqdcZDrXm0bd3UrrJp87LK5NFzo4xclVFRGB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42hhvmgS1xBs05Dgm2fVv9ojPHNDdNfcsNtc4uuU3FXbNyN+5NnqfLnHNeBICpDKZBcjJ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7K2sQX5G6kHG3Les7XQ2sAO9Xs14uDmkSS4EbiEv2mSnlBuSL5hTbXq1JI8TCDvCG0kx3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NDhuKJgAdiG4qoC2UHevPu3aahzRiN+W4q8TwRYrO10NHIHiytuKVN4X3G4ppjw9t1QK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Sbe9Y/mLfh/+rYqBdvssnSn0Id6X2/JYyPgiHKXFCYSc1e65MLYhZRiVbr27NFWBUXVM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n8aPFqZv+L9F1AcuS+MjeWmHR36Ky8tY9tzQ7y3R8DTwYP6LSDln6MFqOMfZCeure3Or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iSVF1BKrdUVqmufTvDDZxabFcro+i7HXuBOIkk3XWnNpCwnsw6QN+aXtqdNSLcjBAi8KF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V+Z3NbzKrBieoip2Y5Hho/qsSu+LKOlJANyOG8rltL6Xqa+oENOXPlecOwN/QDkmtAfC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OkeLHVMdYfed/wCC6esk3Qeb48Nzq4/xS/8Ar3U/9W/ZdM34Y0JGzC3R0JA9QLj+JVHf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D9wsp7Y/Sud/19m/ln/MP/qvN+Oqh7rBv4lv/ANV0J+FtCO//AJdF+f7rj/izRdHo6vhZ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pOefVanreNI12fGFS4fRA/8AOP2Vv9cpG3xRW++640blu/C9BS6QrZI6yHWxtjuAXEZ3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QaPoW6SjxwExytG1C/j/hPH2yUGhfHUETAx23gix/BJ/xCsfjoY2NpJosiy204jmSrU/x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ydrTmyZl7Fef2yej1hl0mi4TZ73OPVe/iWjGNGrpmv6pWbSujKjKq0PG13qgcWfkErqfh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pXHeHND2/ln+a1ufMqev9tlmlaIjZgY0j7IQJ9P6sHVgfgs86Jidc0elqacW3PvG78M0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SmRp4xvDr/cDdJcL8lmUOnTmudeRjS4cSvT6Ymwd2655LGlpqinNpoZIzye0j+qrGyTW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dpF74rvcWu6FJM0lPFVAhxe13FVmpnuzuSrspDbw2UDztJSHLEbcln1NW8uN8weCZbTm2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bdTcaZ0NS5k97HCfyThnMnP70WOkaX2DAPuTIpQPKm4csyNj2S4rG17hNOdJI4HPcnYKV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8k9/DXk4sFgAnsaYzYXFu1mFaKmu4WWjPSvaLMYT7BVi0bXggthdn7J7NCxhopyyQAnh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lld2jNIgX1L/AMQn9AaJqqrTdO2oY8RRu1j77rDO342UnLO3c6E0eNF6Kig+scMchv5j+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yl7rBLPkXa3XDn2aiNmOckp3YrlMh2GmHVJTuF1nKt4wejbhxP5BLyOOInmjxnV0p5uSz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iQHjyKI92dkGI2Y8+yK7MXUpEw/ShQ4l9TbqrRZP+5Vps5HyHcCoJqzikbE3c1FiFmWQI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RktTvZfoQZBDHiupLsrKGhVBnm0SVbvTEp7pLsUy7MeljuyUFWIyUIqLKLK2aiyDyhwu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6zrFHtcXSzhYo8L7gBIVZozVsPRQ7IojTcZlVHmkgK4ebL1l4ZKsrROzUudtIUR27KX5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XwnCTc2y4KxOW9Ri2EAC2MPwvNis34k+GIPiDQ09Gx+CRwxRuIuGuG4/p96rWSuOlDHH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9adLM5oDXFSdt2XT4PpHRGl/hqsdT1Qkp3PFg+N5wyAciN/slaaokpKuOqjkLZY3h7XX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mjNMQajSFNFOy9wHC9jzC43SX+ibR0r3S6OmkZc5Qvk2PxsSum4xptaJro9L6PpquPZEz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dPzaLqHvu0Nc0jIgrP0foWbRVBHS09G9jIhstbd4vxz6m5XR6LZP2cOqGOY4+V29cpN11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KekcNdGWgnJ3ArmfjOkc/RkdZHbFTv2v8Lsj+dl9UqYo54XRStDmuFiFx+ltEudTz0M4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I3GR9wrZpJl7R8jdLIRvBz5K4mlDwRbdySz2OikfFI0h7HFrhyINipDmF/hcBbqmnLZ+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sDusmxUVDJwe7xFhO4jksuMRGKxD74uvNNvfEZRm8ADftLNU/S6QqaNuONzTt3LSSWn7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uhbUQMwm9nji08lwBfGB4n7+vNFNQ6KYNpZZmOflZjnAnplvU01jlp9LfX09G3WSeIeFo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h9dVuncLYsg297BIyaK05oeiNdpClkMBILnOkDnMB3XzJH3q8FQyUYoZA4dDuXPPb1eK4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15XmyBzbEKcA3grm9AsdS9m5yeh0i8ZXWXhIKm5GYQdBDpG+82KdirQRvXLMkcM7pqOq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TCpbzVZKohhLCQ4Zg9ViR1fVMCe43qysekdVr21cMUzTsvaHD71apqXQURey1wOKytDT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5v4ONvyTWkX20bIb7m3+5e6Xc2+flNZaFoJu0U2uMd3PdnhNty+ZfEb3s0pPBfdI6+fV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smK2KPEGjLESLj9F8ybDUaZ01q2XL5Xb+Q4lZz29P42pblTfwzQOnrTVlhcIzhibbe5d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uIdUP8RG5vRL6OoY9HxNpqVmOUNtceUf9byn9WymGOUiSXlwH7q4zUc/N5PfLagY6Qa6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lampMhsLBo3AcF6pqHyuJJSZxFS1iREjyVVrS4m5srYDa6cpoQd7LppbeAI6cvNhdakF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np2g3IyC9V1jY2ljN61xHPdvSZpmRDC0r0b8bbrLdIXOve5KeprsAxbyFNrrQrjcKsD7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tKpJGWSXG5ZVaZmCW/ApGtbcXWqQJqcHi1Z1Y0hqz8tQKinI2Cck++rdT4Tvad6xo3YXh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c1bTXLSeRPCHtSrTa69ouXFEWEokjcLionSx7yLPeogkIfhK8w7KBI4slDgqHn5ggrA0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1AZj1eF1r24gfqt3FijxBYPxCzWaD0kwb9Q5w+4XUyI4xvxe+5a2hc63J4RB8XnAHGgkA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nEOH4Lwle6FgxNtcDd1WPWM7dSfitjXC9HLnwBBS1R8eQU7HOkoJ7A23hYb3y61m2y4B8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Xugc1xadobgrMIm3X0vx9RVQJFJUNt7H9UWo+OKCmaHPgqLHgGj9Svn2jHmOKQi2/O6m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aFr9eOzdd2Pj7R7o9Z2Suw89W23/AMlj6W+I6TTMsboS5gYLASWBN/vS0JfE0xtjaGgA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idTx4hucDY71JjiS2OvoviOgjgjY9zmm1vCU0PiXRpNteR/ylce5zmFl4wbbs1Eb3GVx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f9YdGu/7SB7gq7dPaPtnUtXFY7wOGrPHO4UOffCMBCnpEds7T+j276kfgUL/AFn0Pexr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Zf4DuUWY5jg+LFmd4Vkhp2TPifQzshXxE9CkpNJUsle4skBbwdwXIGkprh7GOab8NyNGB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FtytxWR28ekqQZa5t/dcr8VaVFRUCKJ92MGVuJSwewOdcOt7FYMsxkrJAd18lrGcs2Ok+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8+EPw2YXfmtP4fqmNrarE8BuVr+5WXDXaJZQQ07qOVz2tBdK02cTbMeyu6bQrrOhfUQO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tHX9upz9czLqhy6Rpo43SOmYI2i7nA3sFyTeyvuI6oG/AvsrVcLn0kMEN34n3eQRkszB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3Fo+migZ5e0zjG8c8IFh7Fcl8SVVZU1rO2RaqRrAAMQdcc7jJaVTXCN/YqSmLANl08kJ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CwNIxSx1RbKXkkXGNpabexW5FABXR/CErY62W5zLMvxC5wLQ0ZVdkbPI12GTV2ZzuSFq9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XUzXtLKXS0A2SMhJ7/8AWSxNITOlnEdVTmnq49iQkWueqDTsmp5mywlzHtNw4bwuhqZj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1rcpBslwXj163h6ZdxzJp3OJuSoFMAc8ynqiCbWlsuMPGRxHNVjopHO3OzXXbkXbCAb7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WSPaRycQtKLRUo2nNwj7RsrDRxecMZDyfSCs2z5akvwWZpWuAwioeRyOf9VLqtziHTU1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eLJ5uiXRlokIaTw3lPM0CCQ5zXuH+Gyzx8N7vywjUUL2kPopI3HcYpf0cP1VoaTXEYXY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DR7YRhZCG34gJhtARngC1JXO5RzH8JkHEEdLqo0RM92Vh7rrW0lt7PzV+zN4NstelZ945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8H2CbOiWv3A29lvanDbZGe5SIZXC7WZcc09KfsZNLo8U7SGt3nim20snIBNSMMYLi5th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SNWYnA5Eg5tV9InvRzSje6yK0NaNw+9Jsr44Qby6wlVn0m2SJwYLX3g/okuMN2mJYGZu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H9Fp/D8QEUtQKgzgnADhAtz3fcuNqKibNzLkcW33rtfh2Iw6DgxNs6QF5Hv/AGst42W8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ecYCYlfhulW3dKPdWtQ/IbRsb0ST7OksU1MM7cglGi8q55XddJ0JMbNazglxmSUZ5uSh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hYG0UntdGbtMB5pa+zIPslGp3Xp2O+ylFtYGulN/CLLzDq6Pq8pZr8cLiPrHpic2fHEP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CNiQmbla+asSicF4FVBUErSCynuwhMV5Dsj2Q2b1L2s6XJULxUXUErygnJeFgLIr24q18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yQekZcXCqx2FwRQbiyC8WcqhokFq8w4XIcbiWqxNiCqhpua8QhxyK4IuVpkNmUqtNvVD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r3ZdI1FUYixvBxKac6zFlaRcNQXWuQcrKVYbjs8YrZlenu1t25EJahqMBAkyGEfcmJJm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hxTOcd+aep5iDYlZTjgluEzFJcXukWxstlyVxKVnRTcEyx11025WDvdiFkrURCaJzHC4I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xL4woXUfxDOW2DJwJQOpyP5glYuGRsgOycl9C/0maLBpodINbcRyYXW4B39wPxXz8tiM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ks5Ei1rmAAM8XXmmwZ3TXIjuB1sko9VgALjjv15puJtPrDilfu3hzlmkQBLgGy058+q0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9A5zLiJ+Mjhln+izxqy1o1jr4vWd11r/Dbg3SrzjJcyMkZ35D9VF06j4w0u+m0dgYSTVy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KLiI6ueGQubFawzzC2vi2XXmjaTucT+AH7rnpXA4y2otllmM07Om1RaTgqWgY2h54XWg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NOYAMDHEC9y1bGhxXVz5GYGYYm4i4m33e65XH6evHy/bVEo4hSSDuCAxxJ9kVrrLDvt69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znNO9DcANxQ2O2Q23ozJ3AdFnhxvZE1hDbKaNuo+Hp8VFK5xsGTOv+AP6rGrdJSyaaOF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i25U0RVSNpKhjXbLpTf/AChJ0nf/ABRCzeAQ4/iP3Xswv+MeHKf5V3M0lNCwNkzDW4bD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o4pZXDDNMdt9s2N4NHU7ym6dzamrLGRhxbm5x/ILSe+SCIRt1bQOJJJJ4rq5bsmorI5t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N8z7lZc873C+SvUTu9cf3NP7pB7nFwsQTyA3rNrUi5kc4XBCmIOfmXITIpCciQ8+UDcmh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8SHWUKhoNh1WrSxNDRZxuVmSwxsc2NpeXc8Z/dP08DG94AWWG8OK0xRquV8bSxhyAu4r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pqXglmPG0u32s5CjeZ5Wxsy59FLy1JqHKeDPEeCZa8Bx/VLhxYzYN23sL7yV5kl3m+RS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bsCWY7NGDsrLG2tD0z7Gx3FCr4bNNty9GbG6aeBPAQMyEHNbnlOTku0c0+lyBUR4JSLW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gLqVqI0ZUBs4aeK16gbiubp3lsgdyK6S+OFh5hIlDGVkKpFiEWQ2APJAqXXaCrEMUzrx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6Gui9dO9v4tKepHKlZHie5vrYQpeiPiUTGuDsioEbRGw3N7i6NHjDXgAckI6wNAy3rLOk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c1naULTC6zidocVq4X47FguRzWbpaN7aYkgeJaxvJemRHIWsLRfaK1KGnazCS+zncjuS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1wCtoMwyttHwWsr8JJws0G7u+P4qouIwRId+5WaLl3d3uc1GEasDVlYBdoub3pP4Kgc8SP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TI3uzlvyUkMxu7s/gqB6yVrHAuFlBleQ1wcCoLMQ8JsvOY0OaM7cckBNbLiNiNyhskuB2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ccyvBrLHMpB4SSBrfDZWxvxjIblR2Czc/wA1JazWjbNrc0VImeMV2hY1UDFWiQizXrYM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1TSMngw4s9490l1UsTSyG4wgHkmJHuOIOjtcfgsykndSymGYFpbxWgXaxpeH3Nty3UUhY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yKC5skbBq5SXX8pT9HaGmmnfmxjTl1WTFfUkvJa0uvdWM1pMnrY4o9VNLrXHdySmmI6y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gBOYJAO4Hkei9CJBLjgqbAC4s9KVbnuqXOkN3nMnmqiFALg64C95USmdtFqo76m0U+SQE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HRsQla9rXOLRm7cnhG9xsGOP3KuJpBxOA6XXnni+bVvlKzUMkkl2wsOXikdcqRQTWsZA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7Z4d2K2duqkvbnaUAjgt+kT9lC7DCCMTHPPEucSfzTGra3KGMNHUZoJlYWjvHG/IpapDS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RU9cYl8lp8T6kbUrWf8AMFVtdG6QMFSCXbrv3rn6unjmikDJHMe7MODr2SMWi2NaDJLM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3xTl2rtcHWxD8V4SuYCZJALGxvkuddWylti4nrfNS6qlnjILyDz5p+yJqugkrYYgMTrk8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gFxcZ2HFZwLiLOJOS86GOVljtrF8la0d/jlQ94uGliI7S8rmHAS11t4WVqXNbmLWV8Qcw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SB1MtXV0xaZ3Yzv62KMQ8xcdyrExwsQPvRWYzdtzms2qXYzC0MFz1Vm3LC3imNS4BULL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b2X0WGMQ00cY3MYG/gFwdNGZtKQQgZOe2/tdd882au/i+apSd2aHTC84UTG7s1NGO9Jv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JO4lLtsXuRjcg8Uu07Tgufy6fCxvYlBa7eEV18BS0btshRpLXXkI5iy9HNg0aTfNrShO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vLNHyAelw/qlIeodoQt5MBKLix1T3dbL1IwRR4ri5GXshU7rknmVah5rslN0EPV2lVBA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7QCoLLuA6KjN6mQ5qjSl7J0u45IeFzs3OP3LznFu+3RRi6rLSzbgWJv1ViVUG69e6qPH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VfFo2hlq5jssG7i48Avn8/xbpuWd0kdUIm3uGNjaQPxBVk2lun03EqPN1ifDHxB/Gad0c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gbnDmFuPFgoqYX52RHmyViLsZu2w/qmHkFt0iVLX2ITDeZSfVMRvu1alSx6U7avIdx6I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03TaKyO2Ss+oN4nk8M0zM/PelHbTXBS1qQvrNYwPYbr0VTY57wsjRk0tNpCeje7FHcll+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yF1l100dY2R3LJSx5BSoBZmM0WOTEE2aaMUg5ppkgG4rKY8hMsk3ZrUyYuLQ1lxvVXl1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7MsA69+Q3rTHTH+IKI6S0HU0rm5yRnD0cMwfxAXxpjn63LDiAtY5L73JFrY3MzAIyXxX4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uFzCGudrGjdYOz/I3H3IlJ07JMTW2YbuHHqndXMJXjVxnL1f2WdA9glBLi2xG4nmnXG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lZsRLWyNibeNu8G4PX2WjoiQiteXNAswDf1Wa18RgjImccwDiceacoMBrCI5C4Fo434l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UxAi4aD+iyakuZcmLLDzC0NJPe2rDCd7VnGGSsqBBBIZZHjC1otmkKZ0VRy1zmwxZC13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Suko6QR6LoAWtvZzhvPMnqmKl0Xw7okUsZDp3jvHDzO/Zc6T3rZXnaJzJST5O2rSTmASt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7gtCOoBYCDv4rNhgMr58T8ETbl5+5dBFRxM0HNO6B5ZTwY8JNiL53PWyxcd11w8tx4pY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vV9A+h7M9komhqmF8Thvy3gpdsvVc7LHpmUvQ5DQb3Q3kquK/FUe6wOaKd0U75Ood/wA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7R8RSYt4jxD7lOjhh0aXet7j+n6I/wAMULqj4hfUPHcxREuPPMZL1Y9PJlza7SiAoqQE5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S9RUOebAqZ5jI4koPDJatc5AXAuKJBTSXuCR7JiCnvtvTIkjZxCSFobIRDHcDaKJbVsxH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bJUfVCQ5blWeUwRh0hda5TVQdVThvF29VpLPdluG9BrZcbzY5DIJbwSbrOmGJxKmkYNcS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9GcM3uFmN0fWSNdiaC9jRs33hEjfHI3ZOJ24niFDnmzQNwVW07HvL2nA/g4fqlIMS6Oz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beRyKVExjGons118nDwu/YohaQThve17LC6OsIKkTGCqa0+F6TfIWxNIOaitk7qJ1802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uStLtF8fraR+S1W2qqIXzNlkxgw1QBysVSEYzYro6V2KlZ7LnntwVcjOTz/VbtG61O0J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oPdpp5zScxvkrGRKQo84xBruWSDShGkfazeaUj4nOxsVROzHYtkcN9txQwGOibt53F80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uqJtUSC4/wARSzWDAzFARcjPLNYSvBp1l9YbYd+SzdMN+Uc7GXbQ3rWe1gl+gIFt1gk6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3tsbggbknYydEBxxYd+ILaEcmuALrnCTeyWpdHx0jdznFxF7hOAU7ZANUQLelXLmk6Vi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eLHalri4Z2NrL2GIF2/flvVsEGqaMWdlAMPfrgMghzGUSFwIuOCI1kTpQC4hS+BribSW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+Gyl8b7i4CIImNh2Xn8VVwBeBjPvdEeaHhx2AV4FxjJwfmiBm0QJFUNOAjHZANzTsnV/m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tuRS0kN7ziodC8zAhwJtyUFGC4cTGqlrcAGA39keNsrQ6zmnmiwUzp5GsLgAeQuVUZdd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IrKL56OXBKCLbuq2Z6o09QRhxIMkrNIEQvi8RyPJdJuM8KN0hrqE0zRbE4Fx5oVQQYXt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U76KqkZGS9rDvR45G1EeC9iVpFY3xvjOJhGfiCHJbWbLi4cyvSRSU8mG9lVwORPFUFBu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5pYbkWAnWfcg+qSyV7mbcEtgbZxn8Ukyd1KCxxBJOTXAiy7NkjeYb96OyRlrOkBHJcZl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36uxvc2cqtrCZHGS2G2zYZ/iu61dIT4Ijf7IU9loHDOnhPvEFWdOBkqGtcdW7qVSWsbq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u/Oj9GP30dOf/Jb+yo7ROiHjC6hgI6Rgf0UsPV88g2AXOPiCZAzAuu3/AINocCwoYwO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6H/7mP87v3XK4tSVw8jG33GyrHHwJyXbu0Fockns7s+Gsd+6p/AND7mwPb/5h/VT1XTj7Y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dRHHIQDjJ4Dguxd8M6LkFu/A/wDEH7KsfwloqM7Lqgez2/snqunKNndLO6PDsgXuopHRu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BC68fC+jgbiaoF/tN/ZAd8IaPBvHUzg2tc4T+iWVGEHjynLiFGsDTYZLcd8KQkWZXPb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hG4H+0Xf+l/dYsy+jTCdLbK6E+UDdmei3z8Hyb21zHf4mEfqVLfhGp/7xBb7/wBlyyvl+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NZ3w5E6fS5eW5MbfP8F2Er7sWfojQ0mjJpXSvY4vAAwX4Jyd1r2yK9fgmU8f+XaXW+Cjt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lZCJvmjU7e6eb7yujS5GHdmEv5nEIxuOKWJIcSuU7ddcCEksN0kTgkunA4FpS8zAQigV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GupsuKu/ajLDvG5CopMUT2nyuKIbpHO2iSbNZZep3WyU0wtHIeeSHEdpX5Pg8HK7HIAO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leYbzC6pisF6A3kvySJR5DclBa/CcyiO4oDRxKny1OhHnEOaqCMiVJItkqAqL8CteEppV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sRGoG4SDIjjbPf7o7Tdx9kGurW0NPjIu45NbzKsSuH0lS/EteGjSAeWglwYXMaPwBz3o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LxqprC5bE8lw57wFuR1l9INq6tplbezmg2y/64LpamjhlosMdIwa3JwsCQDflf8A6N1r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Jqij0teMujeGODwRnbqD1suwj05UjKZjZB0yKvpyjo2SRx00LIpo48bpLm4ZcAN63J/J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9p3i1nfjda1vlzy8kwunR0ekoKh4a12F58rsitMEFi4RwLHkCR5LRiAc3l1XQaL0u+T5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OvVZs06Y5zJr3V2Pz3pSSoDGOcRlYrO0VUvY50JdeNubeijbckdcqr39yehVA7FmvOF2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66EDtEc1ewG5UHiUVjVkRh0mJRlcJgXV9Js22P8AuQBKWjNStw0xxGSI0jFdLNmDjvRg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kZp3AFJNIKcpDeTa8LRckqwpqOV0EeN285NCepQXtxEb+J4pSnZ2qQyvyjG4LSjw2+yO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MtcnLmuO+OPhuj0xRyVkMMrK+GPupB4XgZ4T752PNdLV6Qp4HgSyDGRlG3MpOXSskpEf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Y/glykJhledPhkAe6RjgBvG8781qF0rS9piZm3cXb0XSWjG6N01NTyXDWSgtP2Sbg/gU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dV2DfCS/el5Z3pWCSTssYEDbXAvi35+yf0c5ztIuc6PBbBlfqVkRvgEcN6kghw2cQy5rW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l1gAYQSb81n5V7SpLtIA8x+q09H0bNDUjtITsDZ5G7LT5B+5RaXQ762N+k3fR07hllnmD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pQ1tU6FjxhZwRaQnqnaRdLUSA77NvyVaaik0kWwxkAi5LjuCrRxOleKdguXFdToumigY5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H17rlU29omlgkaXRuvEZtWXuFzK4b7cm5Lb0fGKvTemNCzzatlRA3C7oW2/rdZctQJvh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OuaXYRk1pJbb8wmtPV8FNp7ROkaVur17XQyE7jYgj+pW5HO3bDnrJf8AVanJN59FThpP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kJBLTV0VtXNdjxbzcCrVrzDpvSujnG0dQ9zxy2s/6rKbM6p0BLAc3Q2mb0LTn+V1LJW5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7OHE3qItY02y3kEe4IRaiRzRgwkOIuARYm+5YUkgdohjgdqlqAWn/hyD9HAfij6SlkLa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dLZt/In8Fz9I7zy35ddhEMcVHGcRaA3Lif8A9XW01BHoilMYA1jmgOIO87yfx/oFhfBlK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LsiFm34v/t+y3ayUyTuJO42XaThz9rvUCfIqNnwFDe5Cs55sASgZlrnEWBsgGdxO8lXj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Qtbawv7qpuFGMkeb2Kahp5CQAL3WhDREjdYcSU62OClh1lwTzVkZuRUtFHS287lnyG6P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4Jd2axbtrGaAc7CqRkumCtMFWAd6EhTTijQHLPggkXCuw2sFmrB8DZWyNeA4EbigsEtMWP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fEz35hG3EWXqvKlLfULLO2g7mUOFxsOsOoQ6k4yByScc3Y36t5vC47/Sf2R3Ynsc/Fnf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ZLsMZKrpKms5szRu3pLR8ro5M963XATRkHMOCrLmqsWrnEeZod+S16T6ELN0nGY62Mf8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iHso1el5TZLEYiUWV13WUZWWoxVonCMXcbBVfUMldG+MhzSbXCy9JVZcezxHLzHn0R6c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t5amPD5vptrmae0mxrsu0PNiOpShMgZGA8HMb27lofFAjj+IdItLDi1l8WHmAf1WbijG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jF7S98rJhje3McG/3QyJNtzXsLSSNy850RncDjItle+SE7VtiO3a5ORNkDDnPLWtJZvC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A5pazHFhx8eaIXN7Rdswtb1ICtEjw5waN6MxrnRN2MsuKAx0Ya604HTEEVj7xDDKL8gU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wTbMXUgZOuzJQQ90h7zNeayTC60tueW9BRztj6P8l7Bm3uz+CIGPbE03FiRwUvdJjAuL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3XYfwUYGGE3bblYK7Na5zjs3Ud62Dc2xQDOrGE4Tv5KWiIzWINrLzhI6RtwBnzRtoSHZ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wYszmd6YglbTOZM03c3hdVY5+B1owfv3L0sjmsAMduqFZs1KaioLg4N90WmphTyPleQd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ktxAIGlKlsFK6NmTpDY+y3u70zrjbLdiMMj3Zvmdb9Sl5aR0bGyRON+ITRe1skcbuDL/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XH7VgurJdtTrRgm380eaFjaaNzX4jfNAmha4gN32uShMe8XYTeyAiboY2OJe91rZWSRKv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N0/pIZie33JiL4g0lh+mxX5hY0bg6Jp6J2ACwyXmpLWmPiLSrNzmW6sRh8RaXIyMP+Q/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rkJWKaRhLHg24FF22x8TaVD7F8Z/5E434ircGckTndGlc1FUubNtgEbrhONOJw4BQbjf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9EF3xZWCUtNOzCOqz7ccrJSV7TNa4uhtuf621Vj8q2/R/wDZXi+LJdz6YXt6lgl4FiLd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l3XQs+KZH2tTgf8AMpHxVbxU5+5y59jAxpufYrHdWSYnMxG7Sdyahuu4Pxaxov2V33OVT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T/iFxtG+pmqA0kOYeK1XUzHDMDIKWG3Qs+LKZzMboZWt6EEj7rojPi/Rm5z5Qf8AAVyj6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njwggC6ahuutb8XaK4yyt94z+iZj+KtDEA/xBgvza4fouEfThzjna4S8tHe1s0mk5fVq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Eokjf4XjcUtO4Od4kLRUHYtA0sPERA/ecz/VQTiK9HU0RBAtvTEbSKdtuJJSpyTYFmMH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mOqXN8SZfu3JR2Jp5hcXaCC1ihOuL8QiNcLZqj7EWBVUlPkbhKUhwy1B4HCf6pufcUnC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EZrVhygHUXQovGiO2Y7DgLIcQ2kgYaEUZIbd6uTZaRD3XNkaDIEpa93JmPJiRKuXbJQQS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y3KNPC173XtxuoyO5e91K1El4bmud0lVGrqifKzZatiulMdO93ILCiiiLA6apbGCL4WN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axYyRTwdpnEIcQ9zTgA3OcBex97Ee9laSrmkY1stTJaPINc61iOnNa1HT0kUcFTTsa9z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5l+gyBH7rhfiDSEuldMzSPYwFpMbGtHAH87qybrFdVSMnqNH1FRUylzy7DiOZc1paAPxz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2uiNppKL4dpqYXD3NaD0uLn+rUqbMe0DZZE25t/17rpjHj8t5EliErS25B5g2IQg5zHh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UaElxkdwxZKtQwubdviabhW47PHnca0J6nX0bHA2Lt46panfqZmvJNhvtyQYHhzbNN2k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2XPT12/LoYKlsjQ5puDuTTjYX4LA0ZUXLWHzjEPwW2DiZbisa06b3CzjZxaDuKhrxjtx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gZo0DpAYoL8ilMF4QVoTtxROHRK27j7kWFgyxyXnyuikLDvABRQEGqIbPfm0LLQ0VUMQ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Y3LGcz0WIyOOQcj0W3o/Ypi7e7wtVStBgLyIY8mM3rP0vpp8LhS0mb92Ll1UV+lYtGwa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msSkc6eUudnI8kqZZfEXx4TunqFmGQySOL3nNznG5KLpD4h0fosWnlBkAvgbmVw+lviy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BLTLxPt+655j5JZC5zi5xzJcc1vx+K91ny+adYul03piDTlU2eGnMb2ABzib4gDcf1SN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c8MjbxyB+EOH3jIjcQopaRjou1vnaBHvBNi4HeOq8KvRlMJKZ1QZKaW9wfFEeD29Ry429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nl9rleSEM8jWUzHU4c1pGRdbF+S3/AIfZ2qtrGmIQjHE21wd+JclVOqqecU75sYaAWOYd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vhZ8kbpHkkvM8R+4Yv7LncWpWxJXVWiZJKRpwva1usYHZP35gHflZIj4khY846eMu+1G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mfEVPhNrwNP/ALilaCmjnrHzT5xwRl9vURuH9T9yzMdyVu3V012/E9G1weKSnY71NiaD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g2H0dLI0jCSYhityumIYY4anQOJ9hJO9rzbIZZJLShg0Z/pJLQWSQ1EbHXLQRmLH8wtz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Z6CZo12j4tFQikkN3wgYWc9w6pOf4j0HVNjjn0XDJDE68bdY8YT0IKwwYKf4m0hSzQROZ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B2eXLesuhijcKukcxrpGiRjHEZgi9lK1JHU1WkPhirmE/wDCyyYDDi7S/d+KXY34aDXC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8SDffvXLNDZNDOqANuNzXE8SNxRY4GP0lTRB2GOY4czkM1ORvR0Pw2IXwiSowPjwEa0b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PQeiNKs/hFNNWP1r2vLsTTgw+bdyJSnxVBHoqrjghAiD4w/VNOy4Dff8F0/wLos6PpK7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JztFYEfmfyTGWreI6Sko6XQ9FFo+ibhijbvJuTzJPMpGd9iUSOZz5JCb5BFoKUVFSXSD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iF4KR8u04WC0YqHCMm2TOuaw2awADopE+LimkttejpOdgjBkMOZNyl3zlvFKyzkneqmq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kOipUyERtjJ4IVGzWSl7twzVJ345SbqWrJypwQ3OF1c+FLuzWHV6U3CrANolecclaAWa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KvGLuVYxkiRNzuudagzRdwVatwLQL7lY7OaTmdida6kWlpmB28XC9CdQzCbujvfq1F1V1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jezwjbI5rmHPACCNxWhTS3jA5LMpxqDj+pdkR6Dz9k+2zXAt3HepVZ2lziro/wDB+pTkJ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kz/tBv8A4Y/qU452GFjeiyt6eLrm6q9+YjB2nfkqvkEUZe77uqpThz3mR2+ytqSfLOZC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9I75ljRuFghU7S2R8jhnfJWjBdUAnmkjVriPjBpHxJWsaW7TWvIO+2ALNkhmY6MYYyb5b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Rs+I5C51nPhYd9r7x+ix5Zo8cZEhJBz2yeBWa5aVayV0shMbcQAHiQHNkMZbgFv6JhhY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il3SYQe+PsoJdFKDGDFcg+oZ5K7BIJyTAScO64VpHlj4u/yduNgbIsc0mue0TsJAHlCo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7rknaACu5myy9NIOthn+asx02pks9uEE3GFFdUTuEbXOjPKzSP1TZosRGZLah+7dgKH3Q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mccxnd4Cbcihtkk1b7NBzN0iKExCJgs4Oy4FVcYda0YiMs7kph+sMTDgBFxbNUcJnTZx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Bf3thw2rKtmGmB1pxcsSMRPtWh4814iQ0rbwnO21kgG8x4m2nLvv3KcWEvOtOQvdG1RMr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gzlp1oERsBnsrQUptKtmxMBcD1G9OTmTUhxfcFYlCYhVSB0eNp3DDey25IqcwM1eLEeBa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jxYjhIHuh1cYkxGYMIad5G5XpDThxEsgYeRNkCvZD2eQslDjjsAHcLcldf5Jvhllz3a2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kFQ5UrWlts8wnKqF5pWCItIOZIKXqG92wct66slcXeWB3BUbmVexwF1t+7qqN3nKyDxR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UxeM+yDqqG0seRvYbloU21lbisnRDXB7jwst7R8ed+q8+STsGqc1ocxxS9PdzbA390bS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gNrNB6rEaM4QHZ2Caa/dZZs8mB9i7P2UsqWYQDLa3QrrPFnZvTH7cJdbPTSPtYEhJPbM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c3OoN/Yqr5mtFmTghT1y+l98Pt5zpHN8OaoyWaM2IKI2VuHKRv4qwlZhPeRZ/bF1PXL6P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ksQ4Gx4oMULTJisommysyx+9TTGQZuabHis3hucnqZgicMOSrI6QTAF1hdQyXZ8JGe9Uq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f0tZSdlaOEGPeqcEGie6RmPWue3hiaBZMgZZjNS9qqBcZhFpKbtOkIIB53gH24/kqWWv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SMomE/ecv3WsZupXUzcGgHIcEm4DFfcmZ3Zk3zSpz3713pFHEE2TrsiByCTa0Ola3mU6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PYbylnnMpl5SsguubrHhmOao5eaXN3KHP5hFJVRw3zQNHs1gudzpCfwVq+QAFB0SS6XH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+ysZrUkdlbmpjFihk4skVoSFFbvXnkqBkwlVc64WmUMzcm2mzErGNq6PfZslFg64KoSR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/NYblmNLN5ogZiVQMkxENlDbI0oCKSS6w22IXS6SjxwSN5hc0CGnNaxYy7EZLNC1wZI5r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3INFojRUNTG+QiSonL3MZIC43vvAGQA6poQ2GKSRkbepufwFytGho4K5zZaeJ5bAAx0h2S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3G2S4+S26mN//ABZPseppjK2EPJbE0HEWjdZrf0CyodHsipJp5qnEyV+JrnDCMLrWFs770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jBU6tsPgkccRFgMwM/0WLLp8U9JNG51A8lmGCKnY54bnvJdll7LllfyJZNpMPFZa0Y2O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BYuAFz9391DyA/C5j2nk5hH9QucodN10lY2OprHvjkys85X4W5LoRJZl27YHiB325i29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8mMl4CjBjqHNvk7ab+o/65qtThLxfpy52/VGluHxvZmL5+xQastxABwBte1r7iEy7dvHd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cHLK2eXBdIFgaFha+UFxxaoG3vdbzXG2ZzXKvRj0HO3IFBamJLlh52SwNio3FnC7bJQD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hle3rdFDtZZ9e8CtDfshaJGayqwYtJv6Yf6BStQ5T5WWlTzCK7icgCVmxCzRYq9RPqKO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sN5sERzWmtPxU9XIM3yFxsOQRNDabi0lVNpo3YJsOWLLFzC4ied1VVSSuOb3EqGufC9s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gcwV1x8cjjn5Lk6L4h0IaWR1TTxlsd7SRjyO/ZYgkwC66zQ2lXaXcXTEOeWhsoI3ndf71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ELhSMcKWJ2QJviI4+y6XPU5c8cLleGjoD4aqNLtbPWvdFS8GDIv/AGC66r+E9EVejHUY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0BzTzurUcxZGGtyAC0Ip3LyXy3K7e6eKYzUfKdJaPl0TVtop2gugYGtdbJwzNx7kla3w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9I0ldb8SaBZp6gLWYWVUecTz/AEPQrj/hunqqHSerqYzG9szWuaeC6TLcefLH1r3x9Dj0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+Tk58LUcmkqDSNPDGHyAkD72EfohfHFPPLpuF8QBY2BoP+Yle+B659NpKuiY7DjaHg34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xjKc1p1+lMfwnoh4Y29LUROL+O00h35rA+LanDpugrW8Yg0n2J/deqqgO0DV0d9umlJ+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ToCjqAbuimwnoCF02xoTTE99LUdWPrYB95BP9kJrhT/EEjxueWSj77X/ADug1z8ei6Go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Aj+hU1uVXRTDdJGWfeDf9Vlt6jhLqit0aDkXSRtv99lSjb2mlpyRtRvz+64R5XGn+INa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fzCpSXg0vVUxyAlLh7HP9VItH+IXukbRT7zCBCeoN7fqvquir6L0ZS0mREULWuvxNs/z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Smm4qGQAseWvPs04j+Qt96+iljpHHgFvDos5XmmicwujZYk5hPUUbmUmJwwufnbolqGGN7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LkStNx4lb0xb8FH34oLnWccJsm5GXbdKvjIGaLAy5zlQtubK4BBvdXiYXygc1F2KBqaW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HYBuaLLOlqsJssZVrGGCckud6iOUv3r3FSLUP3I8bbMCD4nAJjiAragrBZl/uRmZAKj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uyHsuVbj0z7DeksV3okrydyGBldajNozLLxAJVWlUlkwBLdEh6neAcORHEJyNhbeLyjNh6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dcFdBE7WUzHXsWn8lBj6TkxV4I4MCK2YSFufBKVd31snEg2XmtIG/epG7F3vdUVH2B4Vp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EBY2TrCWtVQvUWaSBxVaVt5AV6XNyJTNtmtfDLhf9Il26agLW3xUzf8A5OXNue4SR4oT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9JjtXpOheXYcUJG7k7+647tTjJ/vGQ4loWLGbTrpRrHu1JGQysElLI50YdhtY8sio7TMH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VdK+SMMy38AkibMFzC1nck53IDd680xum7sYbDdhS5rXRFrAQbb1MNUTK94ext+BO9XV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m/EWNk2w0zhGS83Jzs4gBZrK2RlM9uOMgnnmiCsYxrA3BvuRiCzyuz5NLr3Bs5AtkdYV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3mxD8ilP4nFjJLRe1uCG7S0DYjGWXvfPJXllpOdHgjaKh28cRkqh7jUWZMTYeI2yWW/S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czZFGkaQSgmMBtrEgLQfcZgHfMcdwaFU64UTLyAjZsMKS/iFGWvDrfZyUdtpBExoOeV8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nVIYXAWG8i6Q0v21sjwx4AsL2yurdtpdZdshGXqKTdURSufrpHO9JLirNgFLFOxrnRkY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500kYe92xbKxSbHQsBcJXh1rIkUwlcIRIXN4LXzs+NChzSQXtDx1XpIIZMonGMng83H4p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ix5KROzFYuy5rq5rSUs9MA57DhO5wzafvCXmOCDa4laEMjwDqpPuByKmURVDhrYg1w4tF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5Rta0mxKhu9P1FBK27ow2Vn2d4+5IAEuIRpKPAy93ICZpn2uOiDpNH2DH24Ba2j5LDPg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S1aLe7ldcMoi2k32gytmVjQPd2gDhZaukjdrR7rNgaBJi4rEaWqRiqC0ZlDbTTvNmRPc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USSaYgbCe8xtt+v5LqWl/bZe1gBgc3Uuad/T8V9a+X0wx4+HyZ4vfPLn5cW4SwuLSCx3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JdHILDEdg5Dmt/StOysr6OKK4Y++0TlYZke6b2pq7SUQF8MDY2j7j+6fvnrLpZ4buzbk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uOpI6DS9FDTtxTADWAuycVsUdLRd1K2LVymSQXwgG+dwTyW8vyMcZuRjH8a5d1xjcin2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0nQR0RgMchkEzS4ki1s8vySdNA+bGxou4C4C8f5eUzxxyj2/h4etylP0zi8WIuCL3RZ9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SAb2uFri2S1ZGWjAuV4Y9xaihMVIGOFjxTTGtcLcVLQBEvBt3gjIrPY8WWNl0fwrBgop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eg/6K5xxIK7DRTNRoentxbiP35rt45yzRZTcnogFFcMV3XyQXG/FdKRNOL1TU6eKTo86g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LpvEGRLSjJMyFLv3Lk7QAGyq92SsUKQ7KKyNLThjSjaEy0aJDvfmsX4jqCO7ac3ZLe0c0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QtfDNOM5o7dyXaTuRm7kjNGPgQnFXvkgnNy0g0e66kuuVVpaGkXzXuKlWLXNrrzHG9rr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OHWTELrhJjMpiE2K0i08eMHLcuYr6YQVDgBsuzC6eRziFnVlMKhhaSA4ZglWdpemLTwy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zYdOq6eaeHQuj2xRAOeBZjT5jxJWbS00Oj6A1tZCJHPdZoB2mjhbqf6LPmqZKqZ08xGN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LmdOuqhpCZ0s8j21JEhBORP9v2WSywfYrptOU3aKMyMG3FtD24/9dFzLQHNzOYXSdOdn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OBXWU05E2Ass3LjuuL/1v+C5Am7bLqdF1bKmNuQx4QLjjbh91z9xWo4+WHqgfLvw+nJA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FiLj2uP6KZKkPEkTWuEgaTY/1RagDs8LmWIuLX6i36rOa+H5G+HnXkmxC1idwtx5LesH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C6qcTY423yFhuHBdCQQei5Xt68ekEJSRuGRw6ps7kCoG5/3LLUUByS05w1AJ8zQmGnJB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VGlLLEdJi0tU9HAfkFsxEm11gQkP0nVO/wCM7+qVWrHu3ojmY4XsOeIEITG4hyKIzEMip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5a4Wc02IPAq7mrofizRRo681sbbw1BuSPK/iPv3/AIrnXHJemXby2aunoKmWme/VPLMb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42vD38nLmCbEnout+FYjDSXcLF5uuXl/1ej8ef5OypgMIG5PxiwWXBJay0YZARmV5Htppm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sDamABtQw3/xjkU+wi6OM1uWxyyks1XIVsfbaXXyAtkbGWuaeBF1yuhnGmDqwXv2jVn2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L0Dp6aV9O28pYdndiy/qvlTa6amY/RjmasGpD5LizrgWDenFd8eXjyxuN5MVrxFpTSUT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b+6DHF2n4aqQDm1gf/lOaJVOZ/EI3u8UsQPvbL9FOhAZIqijB8bZIx94Nlq9JrkoLzfDs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3Gx/Iq1W8yaJhkH1UrXfiLL2hna7R1RTEZvic0e9skOkOu0FVRnM6vEP+U3VvZOjGkTe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78iP1Vp7jTtNON1REL+4y/QJYuNR8PyWO1A9kg/+J/qmo3CaCgmvtQyFp9iL/ogZZXS0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7Gghw+8L6BoLS9TpimcyembHKJXRhzDk8A2vbguKpfhHTOndIsqKWAR05bZ08pwt+7if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HoujjibKXytG0+1gTxyWsZT2nO2gIBFSNY3yhSyz2AlFAODA7elo8THlp3Lo5rlvEoUg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4yUCJab3CvH3MTpDv3BWc0g25patmDQIx5d6luo3JulKiS5JSBdd5JzRJpcTsIVWx2XF1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+JAw5hGtYhaiVaMbV01C3FIEFjbJynbZmLmplSRZ2+6DNJkRzCNJklHu21iRqqgXGa9a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oW3uTwSdU8CQhO4sEZWXO7FJ96x3W0xO210dI/5Qk8Bdc7G3MLaxYNFTG9tghVGSZ2yz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y0Xss+JmGxWlTG5F1GqajGFFLtmwXrABVFlYxQHAlyZibYIRAxphgVo4n/SJS000tA6pN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uSGidGPAtI+55PH7LuP9IOjY6+nocZIwOfa3UD9lxJ+GYuEhCTTnleQH6KhjkLGvLo+D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WExB6qzvhu3hqXD70M/DlRfZq3f5irx9s7VdoCOWUjXkX42RmfCkZse3sB6hAdoHSLTdt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RGlBe0xv7pv+w3J8ORsO1pCL/L/dLjQQc/A2riPI8Eu7RmlLWxk/eqjRmlBliP4qf+zc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seObVVuiZHZ3b+K8KXS8Phc4eyGWaVBuQ78Fefs2YGh5Wbw0/eoGjJC7Dqxc7rkIOs0o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KX8LsuiayNw8NBVjm4m0weOkjf3UHQtfuFA4+zm/ukhWaSjOKz2nmAQrfxjSTRYSSD7y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zd+jpT7WKEdH1g//AJdP9zbq7PiDSbBYPe7/ABElF/1prgLGJpV1Rny0dWD/ALjO24tmw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8ayjlYPW5hACdd8TVkjcLoBbobIMel6mZ5jcCGuGd81eU2Uc98WIGme5pPiw5Khe58bu6L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0nLFFqowcihCsq5GkPJydiaOq0myraqSPcwhHbXucQXtPunRWVMp26cuceKHLM+CoEhj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NPMeJBcHesp9xM/3T8EtS6F7Yhezi45BZricZJ33QkSmqammLDMInmPdiDTb8UqCtKjk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UrdoGZOKfo3HE8DddJ0ZswprR7hd9991wzWKV7jjGaSae9APEo1dUNM5ABu1AFnyMJBBW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1A5pIOtbu+4FdU50bw5j8N7Zh43Zmx/FcZJK+OpxsJa5pBBHAos+lqypg1M0mIXuTaxP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46+ny55cfHcpftraZD26WoG4Q1uJti07zcXTzKmGGXSRjY7tDG4nOO45XAC5qbSUs1RBM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5zsjx6ckir5qpsLCJwA+N2Y3WS+HL1k/r/6uHmxmVv8Af/xSnZVP0rSyTue18zg5r+Yv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utNLcu3neud/jGLSUFWadobACGRNNhuRG6ailpnQVdGJhjc9pDy3Dc35J5sM8pNQ8fkx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CU0zIZNYI4g0vAIBSMMZBa4ki44I+kq+OrELIYjEyJuENLrq0DLxNXm88swxn/l6vxrv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LXY5z4AXb7BZAY4PFlrwgiEBeN7F/qwOqkgh4PRQM2joVJO17IirWvkqWRRtxOeQ0DmSu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RNAsxgbb2C5f4apjU6Y1pF2QtLj77h/10XVyFuIkusu2E42l7JyQzMuQ3LkhEP8ASQjS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iBcEpa1IJRtIdISLXATW4ZlK0j3CJ7rA3PmzR8Zt4WrFrcikpFkq59uCYkJPlSrnNDrO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55JSqqMMZunHhhGRWNpV5bC4N32RXMaRqO0VLjwacl1+jX46GFx3lgXGau7udyut0QSKJ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YaTUUFBBVw42SIMCq7zdQw5WUjIqo8N6uN6H5giDxLNai19lVAVyAQvRtsSpCrNajsyQ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tMrPOylZm4xhBzcbJgglqVkO22x81j0QErKRlTgppHENYwFpHPcP6FY1VoyoprktLmDz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SHVZjec8OyeYBN/zP9OablmMUD5GsMjmjJjd7irLpLNuSLAQQc7rlm6HqqnS50dRsu4u2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Pt/RdbX6ZLyYpNDthld5nPN/fIC/4rMDpHYZGg7BuMNwWnndb3onjtV0t8JOopaaGjqG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BtDfbkMxa6HQ/DfxFDUBzKLCy4xYpWAW5jPenIf4hVVLKjUTSPa9rgXXJdbcF2zamFjW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kyqZeOOcgoa2aUQS0722ID3kWFuf/wCI2mKdsD3MYMLLNcAOGf8AZbT9I00ZILzl9g/s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dHiyYQ64S3bEwmMJ/DsjY610ZFnYCAD0P9l0ZzF1xtLPJBWa+MtLrEDELixAP6rROl6w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R/VYrpOnQIU7C6B1t4zWZTaaFiKkWPAsGX3p+jrY6xzxG12FuWIiwPsst7BYcl6oGKjd9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qSMLy3iDZXaMbHM9TSFFIsdbcubo3ONbUHnK7+pW8xxBWBos4qufPdK4fmU+F+W5E428J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UQN6pnBfiooEtJ2yB0E9Gx0TxZwebBcbpf4HqKedhoHa6OQ2w7yz7+IXdtwMzKpLpGnh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my1LpLjtxlF8BOYBJXTYTwYzP8U3T0zqQ6pwsW5LZrdORPGGmaZXcyLNH7pANknidK52J4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26+LH1NQuu0JuJ5BGay4X4TmU/G8OtZcXoasbskwx6z4ZEw2QXWpWLDoIsuc+JPhCl03a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YkAyfbcHfut9jxZEuLLcy1zHPLGXivkGnqKp0dU0raqIxva57TyIyIseI3oGh6kU2lzfc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Q0dSaUpzT1kDZYznZwzB5g8Cvn+mfgqq0XVdsoS6pphvaBts/cey645SzVefLCy7jB0cR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M4AdLoejhqquekduDnMP5hROcPxA94OT7OH4Lzu705Kb+Ih34gFdO3KcPaFZLPraCNuJ8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O787L7P8KfCVFoDRkcb42TVTgDLK4Xz5DkFwX+jighf8S11S8AmnsYweBdfP8B+a+oGu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7aIaLWAVg0BIRaSjdI2PMkp4OuqzeEloIzSdY6OmbrJZGMaTbE42TTnFZ+maTt2jZYfN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7XYmB7XBzTuIN1BmAyus6lkkFIWnytyS4qHOscSLprmQYXSHyhYlVNcnPMpyqm1VM1hO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cfdc8q64RaAYpSeATdhyQKdmFnUppgyUkW14NAG5S1uJxPAKeisQGNsFplIBcbBPMFrNG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3Gb3PJcq3Aqh+dglCLm6K9+J5VCrOD5RfJCkqBHYcVE04jBA3pIPL3XKza1Idmn7rI5lJ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uSvE3NakZtHjbeyb0k/BRRQg5vNz7D/9QqaPHIAvaVN6tjBuYwfilISbdO0jtsXKVARY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ULrIDZCWqcV0Qdhu5NNFglYd4TnlQc/8ZD5Cmdylt+IP7LlGl3MrrfjSw0LE69sM4z+4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oC5Z5WXpnWx8XMheLgRwKEJjwkBUGV3Nqz+z+k9RmyW3H81bWnkEDET5WFeDgD9G38Ff2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5jsxvFlYPYbc/ZDOEj6MKNXits29in7InrRTboqEM4tC9hI8p/FewC3FJ5IllU1UJO633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ABuJVbZ5ucVv3ietWNLAeAVDRUzt7W/gr2PBzvwXtw/WyvtE1Q/4fSb9W38FB0bSHyNH3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DiQeCbXQR0XS8Gt/BKVtBBDTue0DEBwCeLklpR3yuV8963jzUpehoKeambI4jEd6BpOgb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sqSEOdfd1CkQysppHBxIG6x3Lp6872yfpq8sfqaiPC4ZE2UPDX1jix5IDCcliCRxfdzi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1rXAkG3NXQ1aOifJQmWIkPudywZQdY6+++aZh0nWUzMEUzmt5b0oXl7i4nM5lUeBV4pZG3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mVHYUzrMV4ZGiUhuRKHCBqAeKGGlkmO645TawSpjObmkYjzQ4mFoxOFrL0tSHOLbi/NE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8LHK6BaNdIQ0gk8Lq76OdouYn29lekoWSPc4lwHRaooWthBEsh6Er0T8ny4zUrz5fi+LK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cfcpMIHqPswrUkpWMbjcSEKSjw2cyU2PVX+Z5Gf4fiZ2EXtgd+C84NHAj7k/qXtNzKD7r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I9lqfl5/SX8PBnWBcLJ2CbCLcFMsBNiLAhAfjgeA8ZHNcvN5r5dbjt4fDj4t6rRDyTdOw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MhqGG7L5laUFxRNuAbu4Lzx3MDE1gdzKta5B6LzSCxoPAqxFrELTJ/RWl26Ippm9lMrn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4Wt7qX/HNKXWfQVDLcsJ/VJRMxudysgzUjHE3ap+yzh3w8Us3Wj/AK5aPcPoakH/AAN/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RVB/5B+6yTQsB3KzaRgG5ZvkdZ4Y6rRemaGqoTJrmQXeRgme1ruGdrpr+IUP/faf/wBV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CC+NT9m1nh/t3PbKWW7Y6iJ5+y8FBkN3LhnwYt6NTS1dJnBUPYOW8fgVPZf16dbLkLrJ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clnHTOkHSavWNI3klg3LUlthjcPM0H8VvHnlyz44c4+LVzFpHhdZdDQbMdhxWbXRATh/q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Fq1Gk25ROKGx+SI3MoyI1X6qoVgtIsA0u3ZooZchCYLlGGSzSJwBeAAU3Xki14IgQwUR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SczXiWSOKPC/IiVzdkdb8T0RaqcxMy1YB4vkLf6BY81Y/ESxtK882Mc4/i5VTcErYHPk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14JJsM7c8rdVcaXhMYtC88wcrLKvUVHlc72ZYfkixU0z36trbu5XCumNnJNJtcC4QBzj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8jdC/iVQTduri5apgal3sMchjd4gbWBumIqCZ7Q97TGw7iRe54ZJwbtVkqJpx3kr3jk5x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cI3DgmGUVU47MDrdcl59BVNdYwO+7MKoUFhkquIIITzdFVcn1YaD6nBDn0VVQsLy1rg0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bG6ORtzle1/u/smQC4gDMnIIYZiDg0XLJd1918/1W7o/RObJp73BuGcvdZbBptCPe3FU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BCyCNsbBZrdyO5uYVLELLUKVIDZiR5s1Rj7OBRawXa13LJKhyNQhVHU1crOGIkexzC4e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jkLe+f7byu2027BJHKMsbLfeP+guKkZgr3u9Rup9t4zlvQaXrGtsXMd7t/ZF/jNdbfGP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bYhct16PWCvrq6c7dQ8Dk2zf6KGQAm7iSTzVQbGyPHvUtqyRIjDRkmqQ4JAhkIkOTwVF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nhvl0RIJSFeriaLu4uGXulWOsrZ8ufjy3ufTWifxR2SXSEMgta6YY9Z26n45bJhkoKzB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ZWbGgHXXiAUs2RFD1vbGnOfEHwbS6TmFZSkU9WN58r/cfr/VcFpLRtbSabhgkp5BLIAx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19iLgm9F0rJp9c8XEfh9118eV3pw8uE1tn/D/wAMRfD+iGlzWmsmIfO/rbwjoE7UUznA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UZCWaLxBenTyysenDo6htxndbb6hsMeN34JKWLvAeqpWOLhh5LPUa17V5un++wPgAbzBT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cVzM4LDiAumqHSTHOweEjgVJVuE+FpsFJpAsdI5jZNpvI8wloaWSN5lmcxsQdk293OHs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xtD3QnERzbx/66LKnqgblt7HMXV3pZNprqoyynPJBgYZZRfcEvjLitOijtGMsysab2K2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Cyi2I2C0wlguSSoOZV3WDbBRG25vyWa1BIzhDnDfuTMRGoJ6JMuLWEc1aKbDEQeK5taC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Ixhabkr1VVADC3fzWe5+IoqXOLjclS1DuiRgu9kkLV2t4piNqrhsEaJtyF06jmfoYs7r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4F2XstKapZR0lvrXizRy6rGBzWG4JiRY8wgDejx2sgM3IK4VAQiN3oGIdwTTDdqVZkxG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xnGH/Dr73ykYbjhmvnGpmNw03X1D4ma1/wAP1GIXALD/AO4LgmsgYcTWuB4JpyzvLJPa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6paLm60XaVdEbPpTYdUak+I2UsokZTEEcwCnqz7VktkqCLh4P3qDLOM7n8V0J09QVbi6S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l36Q0YXG9OT11YT1Nsds05tZ35ouvqovN+BWh2zRJH0JH/l/spFTod1iR/7XBPQ9ikNX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vUaSG6IH7wmO06EdAQKdjXjdIHOBH52QqXSbZJdUyRryNxvvSeOM3Oqti0iTbsxJ6WS8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F0bxwcLLWe8PG0wg/ZckKqmfOywe9zd4a7OyXCEz+yo0iOSuNIi2bbrOnpnxOtY+yDrLc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2y3SEdyXNQ5K6AniFkmZ3BVdJiGeSTDRtqGvgHm/JRLPTVMLoy6wcLX5LJu45hWbKGnas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G5BbK3pvVWPwtNjbmCmdfYnkgzlszNgWcusv2xYqBC62shaT6gLFBrGXAwNsBuAVWGeN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LtI3FaRjvDs7tQxvW9KyN0Ti9o3bwsPzFUSrxtyKoEaIHC5B0dK8mHNS85nmiU7Bq78U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5UAfE+QXG9WhbIwZnNHYLfeUXVlsjZLbB3rNNogrtUCCE5DpRpyd4UnUQQ4TIDbJZ7G3d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1q2uEhAjN2qjarFG03vwSRjcGYwDYqsLw0EHcUuKynzPd11eCa0nTilAGAA4r34Jqni1j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FQ0S77ApauqGuLM8wEzU6OMjruy5WSNXoqZtnMuVeAemMb5mDiV0ERDINULWbmubpqSb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bnMcbuJ91m9kawvhBRcQLRnnZAhfePnmvXONp4Js00KJlo3OO8lTIy5RYBaFtlDt5XK9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FVzQjOO9DKxXSAPbZLvyTLzvSshUaimVlRzwGlQTYoTryODBvJWoW6Ep4zqzId7zl7Lc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4bf6BZ7mBsYa3c0WWk4XpYP8Aw2j8l6cZw8Fu7stURa2nLrZtzCFQv3tPBPRjItSbG6mq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StBj+SbiGV0OKnBzCZawgJGbUgZK43KjciiW2brSJYLC6vdQzwrxIUqxa6kKoUgqQWIB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uCrwVmZKgjgXNLb2uN6U/h9jc1MzhyBDR+SbBU3yQImhpy442Of/AI3E/wBUaGngYCxs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qX71LXZhRdcGYo442hsbGsHJosFcmyow5K17rUZTe/ReOYUIb8xYk2VF8VjlmoeMTTvC8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BBxxikptLSRO8xyPPeF1FG7FSxOJvdgN/uWTpmnLK+GoaDa5v+RH9CtKjs2kY0eS7fwN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rWVL55rznZZI0FUDFA4DekG3G9aTQCbHckJG4XkckahHTcOt0YHjxRP/ACOX9bLjqqI4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tey75zBNBJC4XD2/muUr6bu5QMgWFRZdM+B9wE80ggLNpCHMButBma416peFjvBRmO3Ie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KOy7iExGyxVYWABMABRVKlmOH2WfJG5rS8G4GRutKQnVuA5LNMjneLMLpjNx5fLlcM5k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k2us4mxy+5HheD7rnY9OOW5tpMeCLFEjfbJJsfnvRQ8c1Gj7JOqMJFntfuRmyXVNG9Yu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4u2lyrpLLqY7soo2jeGAfkvR4Zza8n5PEkPHbZkkiSwFvG6mCrDIyHHMIElQ2SQm+9el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WmFySUyXNsgSWs66zl06Y9kZY7hZbYyK02yIFwtiQ3SIbhrh9oLEbpylmxtwP3HIrn6hz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2Gy2Po5bcCs/TzAyoiqwMpG2J6j+yvyF4T3llsU52QsxkNg1/NaMOTQqlME3KIGgC6Di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bYHNS3RIccbneiNyBWCypmkdcvI6Ba0ctoAXHM81zt26SJe7ETyQJagNBa38UOWe5LQck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4uOZUcVVt7q4aSVqRmrNaDwR42qjW2RWBbkZFa0WRGvbCx0jvC1UaLkAcUrpCYF7adhy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Q6Z88hkebk/kpAzQYyjBRpcBFbuQWlFackQViPHm4IDSmoBmpVGOyEeAbKTlfd4ATsWQ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mh6hrnBosLk7hmFyLNFxu2m1ERHEhwK63TTcWhKxo36olfOmgtPFVw8l1WxNoPWwudDM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LlpQRIWvZhc02II3Fb1PVzRDC1zh7LP0zFPKe1RNxv8AOCN4UZmUJNawOuGi6s7a4D8E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3BeFXIN8bgnLRzVE7lOp5pVukLb2OsrO0my2V/wAFQSSAOY5t7XFroGjKFtK2XWvu45go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n8Em+ve7IPIstTbNjraCpdONVL4vK7g7+6bdFI0+EhYWgNIMqadzCdtu8fquu0ZpGlkwU1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+/oU6c7j9MeWGV4Jba45hZdRSyFxc6IX44QvpA0XRuzdE1yRl0WI3EiFpb7Jastj52Yg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C+gV2hKPSNNhEbYZ2+GRo/I8wuOrKKooKgwVLMLhuPBw5grO3SXbLEDwvOhdxT9hZQQO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lyNyXL3N6LWdYZFuSVmga7MBXYS1pvmhySOcfZGkhIQsBHBWJUmd5YWkXFlmeYrQddrD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UjenmR2gHUJEb1owkGFufBUdRT0sTWHvgOhQJaLE4ljwsI6Xe05f1V26akG9cdVrhrCj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VSYqzBgwi3RyzWaacd4RhpmyuqagktNV4basuB5FepaKXCQYy0/aXm6aa42uAjN0tHbMp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ImFm9p4JCW7DY5FaH8Vj4kIjdIQv32IU3fk0y45A0Zo4ndbE0kFaGupXb4oz7tCsDRuyw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qg0NeJJNVM+3IlbGqY5g2gR7rMdTUMlg+Me4Nk5Bo2GWmdJBLJEyPI9/v9gVmyXpZtOF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+fFekji8pDb5pbUNDw5lTI4AeexVZoJpHhzKgNtwLP7qaD8EzBsA7kdrw/dwKyooJWbTp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kqY47jM52SzSybdCxmGIDoqOCZLRbJDc3ouNe2EpEInKycfFfOyC6PPcs1qEZDkkpZQD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zaqmJuQFGi5erUox1F/SEs4vjuCE3QfROfxJXXGcuPky4NyYgDystOHaoYD9hZwcHsdf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bdhXaPKiNtkKqjBIPEpmMKtS2zmnkreidraPqcNon7xuK1WtBCxAy+03eFp0dTjGF3iG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nZRkGTIqspYdlWCo3crArNaifZeBsoxL1wUirXJsitshAq4PJVBRZeuqg5L180ioe3Pcq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qCU0bWjJ4ooKE1WBANiUBDuQzuVxaygjgqgTHl1yeCucwhtykczCd1wVYkZKBHSLXSYG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f/wC5RQtkjiIk3us78hf87puRoeLOF87quEA36WRV25lWMSq1psRe1+Su6XAN10iVTBhK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26drhbiqyNxx9QrVhBhwyA9ViaWp3XfHG25LrD2K23tIclqxgFUw+tv5rFW9OGiYY5HR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aMO4JetjMWlKhtrXkJ/HP9UaE5hc69OF4PxtBsmGgBLxEWGaYaVh0HZkEQOyQWuU4rFRR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cL3CfxZZpCTEHOsSASt4PP8AkTiB3LhY7+alr8LuqvhB3oBF55MPlaHLV5c/Dnq6p5kg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xRsdxkub2Q4JRZXbPms/WEHNWElio0ffNZpsV20ZDoWkbi0WXzp0uS7zRUvadE00g36sA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7ryflTiVSZuF5HArPeXRS3vktWoGJh5hZ0zcTV6LHllXiqA8tzTDxce6yoQ4VDWjddag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gL22CRmFqmN3VPyZhJ1DBdrjlYqRatMwkYhvCFV04rdFyRnxRHWN+7f+SYDgW5r1MBri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hG1skLegRWkMbmUsy8RcxxtgcQUtU1jnnBEfcq3JNGKmuw3azM/0SbWukfiebkqIobZu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PIAWG4NBCBtOyAVpqgOFr2ASMteZNmPcoY18h2k0XLQ5e1xyUgXUx05KbjgtvWtM+wDI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2wkcFbDnZXSbAMRtuUR3DrFPBosgytYHXCb0kDnqBSUzprAu8LBzKyGOc43cczmSmK4v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0ckBjc1luGIgjBAYSEYG6iLhEaULcF4PzQNR5kJxhDWkpKJwuEd0lxYKKll3Sj3Wm3ILP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IstVmBaSI/hNWTwgef8A2lfOmOZNE2WM4muFwV9DrRrNH1EfqicPxBXyf4WqdY/sMjmt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eV+qRx8s+WuwvcbAgWTbbllnPa49Fc6McX/TQA89c390UaMlaQ5lRAT/AOIEscIwtI05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ORSJsQuumoXzswujjcbWOBwN/wA1zekNGTaOlGNjxG/wOI/L3XOu2NJ2HJeIjvnGD7hW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RCntpv1BFPTSixY0H2SVXoxmAuYB9ydN2A5Ib5cQIGS1MqmnNCepoagSxOLXM3LrdEaX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viZf8x0WHWU4eCeKzG66jnbNC4te03BC78WMdPp8fxHVUgZDI+7Dk153j3To01Wg3EoI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Xi0jSNc4hkrDtsv+Y6LR0ZpTVARTG8RNg70/2WZGcp8x0501VB1wIx/yoOkKx1fT6mrp4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5p5goIa14u0gg7iFBBCajl7VhTU74HWJuOBsh3tvyW+YmytLHWLTvBWTX0D6a723dH/RZ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wHIoeON29tl5wB3IRabq6b2l7GnJpSkkbmk5ZJgggrzrOGe9BnyOu0ghIuFnFak0TQCV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XTEoaYZLhbYIWG4yVM2laR1rtAaPY4Y4JQ3iWSX/AEVJ/hWnleOxVuISGzGkXN+XBbdf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hkceDG7kro8UVTXsrKd8jHMvYHnzXm3k68LUP+jl5beqrw1x3NiZe33n9kj8S/CZ0HRi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5jm2I6rtIKud7C1kt3D2CzNJYZmllTMxxcbasbRKe9PV811zm+X8lImc4huErvItA0BI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O03w3oWWVrohaZueDO39Vv8AZiz61xB0RpOOJj3UpGsF2tuMX4b0o4zXPdOZhNnZEWK+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xuLw7INWayGV1RJLK+lDpHE7V3kfcszP7a9XEtqXbsZ/FWFXI3e4ld/T6H0JENjRlPPI4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JPRtrBZ83wfSzSueCGYiThbkB0Cvvietcl2yX1GyMzSEzW2MhtyXRu+C6byzvBQ3/AAXE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741NVjN0oY2ZPuSiM0tILZ3U1/w/FSxl7asPtyWXBSGWUMxkC+ZA3KzVS2xvx6WjLcLx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8+FozDb3K40aNlw4mS3+5a3w32iLSLxI/EBHb8ws54/41rx3/ACjv2PuiYbpKneSQnQ4A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nRo+IFVclWFHsCXliBG5PubdBexYaY09M3kgRMwAtabdFqTx3ukJWEXsM10xrnnjuIxl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k6NiJ35/1K5KTSWBxjeCHDeF1GhJxU6Jif8AacLcs12jyHoWr07Q51lePIblU7Tz0WkKx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EYAxOD28N6h7dpGaMQUaORSiRgIK9JwSUbzBKQTslN4sQuiaSrcFQHgrXUaiLXXm5L115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7K7c1UGGa8DtWVA6yuBxuoq2S8d2SlVFw4g7lUeBVgAR7Kls8ldhRVgclGK+S8XAXBQ8Y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N1BcTuUXsgkoeJWJuEMjNBfHhGSE8TSZjIK4N1cO4IEXOkjdmE5Ty61ljvXpIw8IMQMU1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JSrb9C48HEfkf2WhUN4pKduKIfZcD+n6qWM5f6uU07Hh0jjHnaD+n6IEOdlp/EcYEcEn2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ZdOVzs07+G7xh+JoyTTRklo9wTEZWK7wQKCVN7hUJWWnibIEgLrlEOZUG2EgrWPbj55vA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idUH1R4b8lo6lhOZKxdIEsnfG3cbLrj28Rqnkk1DXEG2QJ4XTUb1ifEGkRSUdDo+lk2sA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W/cP6pnR1U6ejimdliuPvCmWHG3q8Xl3xWwdoXCoqxSXNrojm8ly09Ow3nZXVfDem6SLR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YSADxBN8vxXLEFAkZkt4Zet2x5MJnNV9MfNE8XDgbrPnc0ONlxlJp2opCGSuc9g43zC3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seHX5L0Tyezx3x3E7F4nyHyjJEinsCCUAOtT5HxFBDyCrSNZrgWLP0jcwnO1kaF7iOiB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S8Jxwh3ReY/BKDyKFQOvTAdFMmTkqMnT0xp9Lvjc/CyVokbwvf8AuEtHNC1uJz225kro6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LWh0lNe4I3t4rMp6yNwuY239k+GmXNpmK+Cn7x3MbgqRR1VUcTw836ZLohVU7fEWD3si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2ROWZTaOlFjqj7lPx0Mg3gBG/iUXBW/iMau2dVLKUhFZDZBGkmKXaTgY3E5waOquzVNB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Rk+IKZgOEl56LNqdN1FQbRgRN6b0tWSteetjiOAu2uQUwkztusCIknE4kk8StmgksAFlr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c125dA6Nr4wUB1K0lVNsgNNl4XBWkaQA5BVdR34JpNgAXYhiM3TbacjJEEYA3KSGy0c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XjZd1ldJsxSswi/NMOKpE2zHH7lO8LNrSkmbHA8QV8L0XUB2uiJs5u4r7rbgvz3PiodL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Lla8cY8jttE6S7bT4JD30eTuvVOPJ4FcdDXdlqoqmE3BG0OY5LropGVELZo3YmPFwVrTy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LNNJNAYJZHOjduBNwDzVSy4upaAcnFZsWVlvgwuLTa4VHRlu4n7lp1NNr4iGmzx4T+iy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EZFc9SOsu3sGsBbniQn02FlyCCmg5pONpzXrh+R3HeEisx0Icd6zq2nGeFbckFnbJuEp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05sh8T8TciFpUddisDvHBeqaMgE2Wa5ron3FwQussyZ07eg0kYA3e6E7xxatsPZMwPYQ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6QDnhjzYldNSyyUri9m1F5mfqFi8XTOWG+Y0iM0QQuczKN5v03r0UsNRGJI3AtKsHviN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lcpzdMqs0XFHI2Q3iaTtNP6Jun0JoqpbftE4PRw/ZHqnyVYAneXhu4FYtZLJo94cx+ye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8epy1n/CtK493VSj/ABAH9kB3wk0+GuHsYv7pWj+IyXBrz+K24a9koyOfum8o1fHHK6Y0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JYgPGzh7hcs8G6+l6ZmcdE1IPoK+cvyysuvjytnLjnjqhC4UvYb7ldrck2ynxxNNuC3a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KEyso3TEcxe6doKyinjDQWwSDewgNRB8ORsuYqupYeYkXj8P1pAMelZR0cA5ee5S9u3T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vG9tkrURUlI8vdUMied73nNJfwPS8ZxM0m0nrHb+iGNG6dEheJKaQ8XOBBP5LGv7a9mj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1p5gfumJHRscCyAvtzeG/wBLrJdBptuXZqaT2ef1CjDpQePRbHf4Xt/UrNhtqt0g1j2j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33oc88s5IbEyJp3kG5KRD67Jp0bKzriFvyTZiewXO7kVOlTH3eQIF1fterbdxskKipt9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N0eOR5ceQ3BakKfn03h2Yhd17XKQq697Gh0ry4uO5ZznmR+MCwYhygy0xLgczcFdJjpz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2LInchR0747u3ZK8rflWEcwESpeWQsbxcusc6ZpnRmINJ3I+j8LdIbPEFJap0djwITdG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leFw/wBo6mnfknGyEhZdNLsp1j8rLzveZxZ5Kce66G05KwUUQkKhFwpwqzQopaWPLckJ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0pNGg4/TOjnum7TEd+Th+q3vhFz26Hcx+9szv6BRUxAggjIomhmaiCaMbtZf8v7Lvhlvh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cD+SHG4Y3e6o15shxvtU4T5gujkYcASrxOAyVHZKzcnBRVpmB7bjevUshJLCi2uEHBgmD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ebde43U3UI8dylu7coVxkqVUg715juHEKXFLCXVVQa4ZP4oHhmOqsHZKoNgovYkIogcr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0Rc5BQN680ggg71I6oPPzVAwBXKoTZFT7KrncF4nNQRdBF1B3LxNlQuzsgs05KwKEFa92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sJOLiCqOlMZHJHBD2XutRFX7cVwlTYtcOiYiJu5h+5LOuyXPjkorF0/Hj0W538twd+n6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qsh19JNDa5c0ge/BclTHaWMmvBeNNWLcjtS8JyTAC5V61r5LxOSlQoqqpmSbcFY8ktPKY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OcaMQ6+YCwtJW7Y5aTKwuPhJPukNJtgdXvbFUscGsDnBxsQ7CCRb3uumHbxVytYXPqpi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ey1oZnw/DMbmGzg8kH/mKgQNZouskcNud2XsD/wDv5IdwPhtjeIcf/kV1tlmmOq1qDSLK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H3LTjmJyK4FtRJB3kbi14sAQup0XpAVkOeUjRdw/VcvJ49cx7PF5Zlxe22SCLobxcIcco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4vQTliuNyBFLNSS44Xlp48itGRlwlXxXO5blSzboqDSLKynZtDGBtNHAp1gaRfiuKa6al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rp9F6ThrGWvhlA2mH/rcu+OW3mzw1y2IDwXpmAsJO5UiOdwrT7ULh0Ut5YhahkaWkN3A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4xyKO+TEmzTQ0ZMAJGu8NrrB0zo59DK9tHJhD9poeLix5FaFDNhqMBOT9lNvp4tJ0ToJ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k2OTZSviINVJYkXJLggDT2iYnFrtcbGwcI8nexWn8RaM0nU0cNJQ0rpZXZPma04Q33Wno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TDWAEtAvdthf9Vq/2m2Q2tpHtAY2oa57cTcUYAI97obqiRuYWhpp8T5W6poawZCwWbIL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IVAyaQ32CEHySkF73O9yokbd6NEzNXQlkZumWRXCtGxNsj3FDYDGECyfpXFpCGIs0RjcJ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+K10ewICyYXlqeZPdoRkfCowrzJA5STmiKYbqCxEJsoJBVAsKJGLZqFdvJZyrUhlgtCqg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gl2kLKxJOa+D/EkGq09XstuqZP8A5FfdzvXxn4sit8S6RFvr3H8c1vC8sZzhzUUpbsE5c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s83ZJj3Uh2b+V391zc7C0q9PLcWvmF1cK+llqtHUmGwwRvaOD23WToLSgrqXVSO76IWN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Fc659LOlDnuswNDjew4JKvpNc3XRt22jMeofumLdUVu0LcVirMq54Dkjtvbgmq+j1ffM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XWNaeicza1wCbghVkZfNtiovzVhYqtaJzMJFrLLqqW4uBmtqRuaXkFxYreN0ljmnNdE/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SpfIYpXHE7mk6mmaSSAnvh/4Znrp21L8UVO03xcXe37rplZrliS7dFQ0cwmMtPcR3228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LQga2KPC0AALB0xXsp3uETwRx6LzzLfDtPHJdwOv0gynjIac+a4/SGlHyzkYsTF6vr3Tv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K7Y465q2/EaFLUxv2QdrqtGKvmp2naOH+i5ogg3CI2pmDcOsJB4FauO1mepy6w1dfV0k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Ewg2XPPbZxBBvdLNnMJu1zmnm02KPT6XqoQW4mSNPB7QUmOunDLLfYhgkbHjDLt5hOQ3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uWIm0MTgd4INlaOtfM/CAGMJvhCllOH0N1/UoBItmUxqQG5uF+io6Jx3NJ9gvI7LwzOb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ZASYZKLCyh8bo7ukcAOqBszsvYEFVfO3CQc/ZZ8tfTR7IiEpO/Miyz56l4fiM2Fvpamla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EuKzZ553EguGaC+pM72hpLRxKswHHc581daFWx54nFWkbaB7gNyOIXSOsBYXVKk4WOia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k2LWRNLmgBzrBLVD3iIw2BDTcJubEaWCQDCI3YiOavU6h1HE4AGSQuxO6cAt7c7GfRxi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gHkorGB1XhG5ivDhhexoNyMgSqMGJ73O3uJzW9snMTHR5jO2QU05cSCTYJUvY0ZnMKYZ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6rbopgX4b3stVhzuuWhqNRUNffImxXQxSXAIO9cspp6sLuNBjkVpskmSZo7ZLmyw6w03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EuguQl5WJgFVeLhFZVRDcbktA8wSFpGy7+q1JWXBWZVRkXKuN1WcpuaPRuu1Dkfq5muQa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rr0dx5darSebtBV25i6Vp5DJTNJ3gJiF2JtlAzERZROMgQqNOE3RXnFHuU2PMNwrIcRu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2U4r5hVzJzUjJWCSl6mDWtBabObuRS8Y8HG1166oJTuMkDcW+1irEC3sqxHKyklRUtuF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BBIycDwRL5oYVgbKizkMqHvsEPGSM1FWJXg6w3oRNivX2URYvuEMu4qLkL1wQoqQ9UEhL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lVaby4+lgEDOUkZZxtklIp3RuLD7IwdgdclArGYZMQ45rSfJuOUYgbqKkeYJGOXgSmzM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KSezw1rS554Dh1K5WeLs9bLHyefwXVNexrHyHIDeVzek3iWtMo8wH7LOXTPhv/csFgeL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OAKdYVxr3wYHgrEi2W9CabOVyVBU5ZpOsGKP7077pecAiys7Yz/1rInc6GB72nMA2WNSS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7gXC5W/pFtqGbLPAVz1C0iMuXoxmpXg+WmKt+DA6OF8drWdGF7WQvi1Ro4NX6doD8nIL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0q+GhcLHRdOPZ8v8A90WmbQwSiQUTmutbYmI/rdUuF4WTaya5PMlbIbtuDfcSmo5XN3lZ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U4cN+a43HT14Zy9n9bdTkc0s1yI19ll2ekaChROfTSiWM2c3cUYuBQyU2aa8fxQ2JljQ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HJ8Wk3+Tt/5n9ljubfgmKbRwkAfKMuA5rpjvKuOWOOM20dF1zqmWSR0ZYHbgTdPmXatd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kjRVAeBiNncVrLHThLKfMha4OCtS6VMGlTjN2E5+yzJ67BssFzzWc+WV8xk4lJDb6A2n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Le0A5AcErWARRGSV5dyud5WHo74mlo4NTLE6RoyADtyMauXSdQ2SRuBjfCwHcgFpDEY2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ZmtCub3bR1SD2G2S3OkKBuKQo8bM1EbNopiNqqDRR5hOCOw3IULc08xt2olDY269hzRA0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yluSPGSgBEa5RTLXEFFDjZLtcCjNGSAmLJeBuqKSbb02si4R4Y8RBS7Vo04BYFjur1Fp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WlOO7Ky9zzZWmI29fKPjODD8UVthvLT+LQvqzDkvm3xvGB8Syn1RsP5W/RSVL04mphuD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3aiO4KyamEg3XbG7cbDNHVvpZ2TxGxafxXdUswrKVk8fhcF83hfhdhO5d38MabZooYJWC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mrlHPKNBzHKGuIzW8NN6OkO1RsIPGwK9LVaFkF2wAHlhIXKxIxxJibYgEHeCsmrpNTJiZ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oJewlxMV2A8EI00MrSwvxNd03LLrjdOaKrcg5FOVlI6lmLHZjeDzCUIspHbt47W9CkjJ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mtjRuimkiWdt+IaVbdJrZPRXw+aktnqm2i3hp839l1AayOIMYA1rRu3WVbho5BY2l9Kt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5XG251vGaX0vplkDTHE7K2blwOk9JuqHlrHHDfM81GktIuqJC1jjh/qs3evT4/H69pnl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e7moXrLs5LYyvBxupY3E4ArQZTQmO7TcqBN8eOIuGdghxWadpWkc6J72A5K0FJNUDHGwv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YkFG+MOjBa/iLoujYmS1IYXhpO4nmr1ujmMp4nQDbtt5rLErmOBaSHBZnM4afamU5tuA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IHRYDtPyv3gscTlbcrNmknkwyOc4EXzK8dmneGJtIMJww39yUjLUSSus/NHFGxkmPMqK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JO2dq1kGZpLgXAkW4K0z8QAH4qk8l8EbATlvViCU2E3BHtknmRtwg2zKRp2OFn3uNxCd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AMhzKmXJDUbmsY69hhCxKyf5oSPOEXzHMJqndJUTABwHEdSvaSp2QGN8rQ4yNuL52Vk1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ZqYjhJNswq1tNFBQRlpubk9Em4wOeDEREy+RJ3FbdNoWPSdE10mkGOiad0I49b7vwW7p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NyuAVoGOOG+sO/cF0B0Lo7R7GYLyHjdyQ0loB0zhNSVUbHHIxyk/ktblZ1YwpAyVhwG6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6n+H5co5XtxE+UFa9F8LxB41jbtGZPFPaRbja5OOConF2scR7LoaCR+oY2XxNFt6r8Ra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0PAthbwWFoiapZWFzw8sfvus5S5Tbp49Y3TrWPN0wyQkrPbJfMJiObMBcXqjRYSUcbkr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RRWqSMlVuauigvYkKmO91qFt0tNDfNQYsZ1M2HgVad+avVwHMjek5JLgE7xvXbCuHkx1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3qnYyWvssmhlwuPVal8wVpyMWu0q0Li5tiqNdmrRnDIRzRHmHBLhOSYaLlDkaH2PFSx1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ZogcMPVCcgDKyUzxvYRYXDgeIRbZdVAddQScQIPuioilDnOAObTYjkjYrrPlYYqsVAuA4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SFFWL2+C+aJGbM2igPZiII4KoYXOdG9xw3uLcQiLmrje90cTsThkSBkCjNJDACbnmliw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5DcjMyba6KqSbkFVuQbKX+K91U7kV7Fdy9lcKm5evYhEXcQAg6yxyG9EuCq4WlyioLS4X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yUgZEKjgQFrTKJn5gXV5RrqYO3lm9DfaRliogmEb8Ls2nIoEnkscqmpLWnNF0gzUSH0nN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GoZkmMlM2MXtclx5rMr43dnEuGwBtdPQzPDcN7C25L1wMkBzyPJLeNPPhdeTZCldcAla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QyTsRH3rnX0ZRzzU5lQrNyOay0sPDmkZsTqxhB2QDcc0+8gs2Uk4d9cqztzz/ANaHMxsr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lz8tLLT1MzoiwQMf4Dv3LpsF8lhVjbVkreBdmuuNeOwSoibBRGoYc7A2SbpHHR0dVfae7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jpNmr0W4DgAs14toakB4yE//ACWomyn8SIqDEWAgC97qz9JtZEH6vjzWaD81M7oQvT/R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tdNKXSTIsBLDt8irnScMcga5rwTyWXUi88TOVlWV2OsB5EK+sPax0cWlqfWiJ7sLjuun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trgeoWlQ1crawxF5LLgWPBc8vF9PRh5/iuix9VeKOSeQMjFyUTRNCyup3zSPcMMjmANt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yxoH6rlPHbeXW+aa4Bg0c2HakIe/8gmLcFZpxL1l3kknDz3K3sFzLoEkdk4WobmXNkQi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hujUCjI7yDLiujoYgGg2WRTxYp2jquhpmWaEC1e0BrEm5tmlPaTyaxJvN4lYoMUdzeyN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R9WibDhNsk7EdyTwFpuEzEcgiUyoLAQvNNwiDcqgQjXsBuitNirABAJrXA5JmMkjNUtZ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84hzV5VIXO10kQJbbJ3rRo35BZL7ApqlnsQCkpZw1ZHYslmzNMchI3J1rr2S9SM7q1mI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8etI+IgecDf6lfQ4t2S4P/SBG7+OQPsSDTgbvtOUK5J7ckpNCHA5LQex1s2n8Eu9u8Lcr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Wno2qa+AwPOZyCBVRXukWPdDKCOC6zlysdtoWr1rDSzHvY9x5ha+A2XFUc7iGzxk6xpuF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Zsrd+5w5FYsYohDgrNdbImyhxJO5Uc4Mc0ONsRsL81lJtapi7VBhJs4eEngsoQSueYy3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zcI3EdArins4Oc2zlnl2wtnFA0Zo+Jm2/N4WqC2Npc42CXjAjNx96ztMaWZTxluO36LFl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GHBj7NHFcNpPSb6l5Y0nBf8AFV0jpJ9VKQ1xwf1WfxXfDDSZZ/Ee3r1l5SurCLKV5eUR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sFyrlqrN7ClzddPaMFntcASQd8c2rePvSLhmnaAjIF1Pv8MwcPzH7okb9TWSxwAXriCM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Yc1yLzd7j1XRTQxvZ4aBuXibUOcfwxH+i5+VtpXAG4ubHmpGq7oNa9zG8ytSCNwkuRkBZ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gtwAArw516J0mTONwus2rqQLMKemkwbwsSfvJi8HZTHli8KzSC5AVgcPl3hJEHGSTkU6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CCNdq4r335KS0vgG93E2KXDXybLjZqu1/ZQGtfmBvVZHfN2aBssdsbRlkufrK2eV2N5J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BL3P3cgifCtDBW6QqYaqPHIxl2sI3+wW8Z8pu2sw1lDNRvFxG82wtCf+FpXw087RIcD3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BXOjioqiF5zF2gNtzS9JSaSiAjZKI235AlS6067rtxTsqg04g1zRx4rSoNHxECWQ3cOa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jZI6jFxeyxH4LboodMysaKqrETOLYm5/iszhmxpaT0lSaMkDj3jxujaLkn2SjtIaY0pG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7nbVvYJiKlpqZ2NrAXcXuzcfvK8+qYDm5Z9tL6s6D4dpI3h8rddJvc9x3lPCipmNsIw1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ZYb733BZ3a1IBVQ9nkBb4D+RVWPvZEfJrAWuzDktYxPwndwKduuNaMMvFNRSXdvWVHJl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W2yx25HbmFnxS3aE5DJcKbUbDdDkjuCjBeIyRGZPBcHJYWkYHR7bRlxXVPbfgkKqlEjCC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U3GDSTWIutyCQPYBdc66N1NO6N3DctOlnsGuHFeh5a2B7rzyRZw4Icb8QCLa7bIgokuF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ggjeoorZAN6lzroIIVw66CDk5SvE8VXFwQekAcC0jIr0IwMDN4G5QSbr1za4UaFD7FVc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upF87qKM43F1BcbKodcZr3FCLg4suK8WodyHAowOIXVQBwIK9yV3b1Q7lBBN1BPVetYK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rgFaSuYaiCnbHiMhIeR5RY5/jkvasFBIwPxAWPNWVDUkTmXtuSb8QK04JBPHZ29AqICB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a2qpzBI7CfI7kVhy0UrKgxubZw3dVrnI3z9k01rKmMYhZ7fC7kk5N6YNsDL2sbbuKA1r3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ozG188e82D2/qEhA0hx3ferenCTlnNGrley/hcQjtkwDEg11o64/aAKLFhkFiuVfQwu4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5aCl4IwwWamwLBYdASSw9EJzQZUd+5AJ2wrHPPpLgA6ywKsDtko+2Vuuve6wanOsk/xL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cDox3sFjVDy3RlG07sL3fnZbGmQG6KdbkFz1fJJHSwRyWuIQQBwuSf6WXTGbcrSbRia53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aohZy3r1OCGtB4uXpTirv8K6fJ8PSkP0hluCoLOqf+ZWgsap7uQJQ4Tee/uqizM64f4kx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PyQKbOrxe6LSjFUSlKsd38LuLtFvJ4zvP9FqTMzuFlfC+Wh//Ncto5hYdIVYcJsjWQni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hCqG3ciEKY2Z3RA3MyQXsTbhmhPaoKUUd6i/RbkIsAsugZZ5K1mCwUCekhcsCz3Ddyut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XNzaOqsUzFkjAqjQpvZEeIuFaLLJQDdSMkDLCrg2QGuyRQ4FVBCMrr181AN22Xr2RBG3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jLerkG3usZV0xiciVfAChNRmgrDYZYL5hSxgY+6mZpw3BzVYpbmzt4QaMbgWhUqRdt1E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K1GPktEbXXI/G7sOkaQ2uHREfgf7rrosyVyfx5sy0Luj/AP8AtQrmnOY7ZI/JZ80O0QRu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5ok0GsixN4KdM9uenjte6y6iKxuF0FRHclZs8WRyXXGudhfRdS2GfBIbNdkt2lqHUE2sG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NLXXWxR1LaihdE47YC3Zth2cU7JGBzTvSGn8RoMbCQ6N4eD7LP0JVSvb2Zxwu8pPFass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7j1XG8VrHEtojTdVWTBoJwgZreZK52bis2loYaJgZC0C+8q1bXR00eTwAN5WbZbw7aF0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AIG9cBpDSUlVMbE4b/iiaW0o+tmIbdsQOQ59Ss4EXzXbDHXNc8sviDQuY5wD8uq0G6Nc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fqzcj7t6VpKJ9V9FZx5A5oppJ6Z+IYmOHELbM2qYYhkW2PVVMMPL8052+SQBlZTR1DfUR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C9ppjUaPkLsPihk8Q9jxU39rz8MswM4Equob6k/Hoauf4mhg+0Uw3QbgLvmF+gU9ocsp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cIpPAbHkU7NowtGzJeyy5A+F9nDcrLtLtEsTm8EalmdFa8jWctZEHt/AgoIqHAWvccij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uOBWmWm6twwYw7RpP2aazh/7Vndta9xJjbf2Tkmk2VEWrEMLCeIjaD/S6z3Ma29lNt12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ty3FYzG4ZW+61nPOAey8OT0zoGpcMQbvBWc9rQ0taMjdMVEmZN81mzyOtYFaxxZpaoBxY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rGR7ylqaMyz5rWawiwAsBxWsuEkLTjVstfM8lRkcL7veSXcGo80ONpYQbHiN6WbQPjbs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9FJU0adMGYXRMazDvuMgnKHSP8QqNUySepMYu57JLMZ0vcBZAhp3NwSCaoN72cSR+AWj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ijG5vhH4KZNyNTSL6CKN0TYzLKR48ROE+981jQFr6prHyxxXO95sE82ma5pxOLufBBkg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iTY3/BSK9LONc5kRbJbzA5H2TkVZO2ENeLOHBK0zJIn4rNZbLZFz+KK8Oe8uNyefNReE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+scTclHEGM8kUUzW7ynCFmOe7IK4ZfxZ2TGrbuAsqvwN8RQCtc5kBVmaA3a38FWaRrwN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bzmm2orG8hxad6PHJmvSU+Jtxk4JRklpC05EHco3K2YZd2afikzyKxIZQtKnkB91ltrR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Cb8U3HfcqzXnNQJYwU3ZUcxXRtzml6IPZrGDaas2jmzwO+5dVPCHAgjeuXq6V1NVOAGV7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5MflqwS5eydjeCAseGUBoKfilC25Gn5G4UNddUMgIQtcGoGc991IdbigCW/FXGaiil5Kk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RcleByQy7qpDskWJG9WJyNlUOBzCqGtaXOaM3G5WWhY7kC+9Wc22d1SMqzycKCrzkrRS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atyByW29AcUVjtYzqEF5KVI9fJVc4AXKG5yFK42UaNMkBIsiuhDwsyKUh+ScFcyK2N1r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MPgkvwT+zK1Z4ronjIg3RIKkA+JdJYxZUyQBpIw3BSwJiksNwWhrmO4hYmm9IU1C1pkma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ppNh6R0gdYI4szuKSI42VAbuLjxVZZ46eMvllaxvNxsFztQhpdpaYp+AOE/eoppb2sUnp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EbtYXcRuCWotIMAGJ4HuVbjdO3jzk4dTE+7QmWm4WHFpeka3amaPvRB8RaPblryf+R37L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trvICWxtLySbWWfJ8Q0bxsucetlg6X0h2mO0czo23zA8y3j47vly8nkx1xXViaGR5bHKx5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EqP96k/xFYGjdJnRznCNpOIg3JzyWy2cVDtcNzzey3cPV55ltrVlP2uKKnJykka0noTm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nkj8DpDg/wAIyH5WXYzPbBo+sqs+4hOA8nu2R/X8lwGswxNvxP5Bb8c4c6YDgKjLcLlL4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4uYVGDJzjx3Loi0bywuI4iyrGcJv0UYTZTuQFpgcZcDuCbo2FsjyeSUpyQXdQnqdxc91+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GRbQzesjj+a2Vj/DmWiRnfvD+i2PKsOsCmZcXCrDJhyKIbqWMY9l7gFF2sBicLcUcxhoy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uQujPe3D4h9+SIBa7iqSMyUumaw3uCl5asE2Ci6O0TbC6048wkKVtmD2T8eTUQlpPxM+9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2kiMbL9Uk8i7Lc0jRtjclDhZEizarObcIgANir5EIbgWleuVAQFXa6xQWu5ou9XYYa5eJ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bZTtfC2w4Khg2T0U6PmxxBpO5NlgKxpd6ZeAhyK3qmJYeQQxEbrOm9qOZiCCYDiu1Otj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hwtwi6M8XYVCs3MKxKSjOGUhcz8eNGron23OeP6Lp3gCb71z3xyzFQ0juUpH5f2UhXFC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7LAWaclQAfeiNcLb80rmzquMxzX3hyQmYCTyW7PG2WIjiNyy5GXaQciElGHVwWFwk4pH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NGCLLJqYsDsl3xrnY14pjq2SRusRmCF1mj5m6QomzAjWsyeON1wVBU4e6ccuC29GaQfRV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FYzxdMa16+vFK04nWAXJ12k3V09r4YwcgtjSVXBpJuGaHCeDmOsQspujaYuykkt9ymEk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1fQGCNk8Tscbhv5JSNuJdK2Omgo+zvcZGnfksxuj4opg9k92g7i3gukyYuFKMuw3Fweia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NvJ2acmp6KRt43FruoSBgDeablT1sMtrIZBaSINPNhV26WdSu7jLKx6rOkbgNr5oeJNQ20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8ZsrdvkO+QrOZY7zZHpqSWscWwbRHBOIbpk1TnedKytxkkm69LSVVPJgkYWlLSuljdhJIK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EF5kF9yoHvPFXE5ZwVQxFDhOI524LUpZaSYYJYG/gsftDvSbIkczmnEAVjKWt45SOyil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/UyhjLDeucgqnPr4gL71tTE3PErz5SSuuOW4XmkuBzQRTySndYJxlML4nC5TcUDnm5GS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ngZBazbu5pyOndLtbgnGUgLcuHBEEQbsDIhY21wWbStaM81azWtwm3vxT9JTR1dXFTa4R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mjitGt0/ofRFY6g0boSGuZFlJPM/xnjbIrWOO5usW6c4BHvN150jWi4Zccytr4loaBujK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VhLXQnyuHL8Cm6p+j/hDRtHr9HN0hpKrZjLZDZkbfwPMBa9LtPfhy+vu22ED2VQOC6So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Cp0pQ0Q0fXUO1PCw3Y9vMfcD+CBoSm0VTaMqNM6WOubDlDStdnI7qOVynpye00xWbAyOa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K6fROlNF/EdY3RlboCKj1wIhlgddzTa/IJDRegY5viGegragNgpJHCR97YgD+qtw+k9vt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z22sF0LPiHQstd2Fvw/AdH49WJsXeHhitbn1WL8UaOj0Hp2SjheXRPaJIr5kNPBZyw1zt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oyclX4pTvJW98J6IZpXTbDUtBpYGmSbFuIHA/wDXBG0Bo6m+IdPSnViCiDnSFrMrMG4J6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CjiYxnUqzGjELLpR8U6FdUupG/DcP8OD8GtLu8I3YrW/VZvxLoqPQenezRPLqeWITRF2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m4am5Vme7olI4NjvuWXVBuNsjHbR/NdV8NUVHNR1enNLND9G0bS0RkfSu3frl1K5qWI1r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l2BgsGjkE9dTdWXd1FIZiMjkU9BUYSM0u9hqq6Gjp2Xe9wY0jqtv4npqRvxTTaD0XDHG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ukcc7+wt+avpbNt+8l0vS1beJWjDM13FTpHS2ifhOtGh6XREdfURtBqJp3WzIvYZFX0k2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0fEaeKWTVzQXuGOz3fgr+vXyz+yX4Ga4WUmx4pg1FFoPQtLXT0vbKmt+ijcbNA6o9JLT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FVwR6xpjddrwr+v+0uf9cMqRnRZWkqEzMxMG03cteKQTQh/MJzR9HTSMqa2tJ7NRsMj2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jGXfDeWU9eXCxgA2OR5JlhtuXRxaa0TpGrho63QEFNTVL9WyaN+2xx3Xy4pOn0G4/Fsm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xLLYgfe35rvrfTzb12z2vBG9EbG1xWpVfE2idHVklBQ6AhqaeFxjfNM+znkZHgVTTtFS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JlJVZGJ29jlfVNlWRNHBS+wPJXkpa2loYayeEsgmNmPvvWlSsodHaDfpzSEJqQX6uGC+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cYtvQ3OHNbmjqyh+KHvoJtFR0FUWF0EsLrgkcDkEhoKip62vljr5RFFShzpc7F1jawU9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1OtAyWpD8VaGqa1lLJ8Pwx0EjxGybFti5sHWt+q5D40r5fhj4jqNGQR6xjLPjc53lO66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t0PyuN6sJLhc5oT4gbpIYXs1cg3i9wt1ruq52WdtzVNROuCik7KSbIWuTbTiZmiqE2VJC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gueABcgXyzUUWnmwPAJyTD24iTwKznggXBUR6RndVCDs4bEG3Mxfv6AKppNfE6SF0Qe+O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LIgxjbNaLAJ8lko6oRgAJshsniDTchLzwuncXYt+5PyQB2VlQUoYC4ut96G2QYJorkSO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qqmqnsgayWJpsC69z1TfxZp9kTHUFK8OkflI4eUcvdcVvK7YY7m65Z5/Edb/AK+VOHKl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n9JaVq9K1OvqpMR3NaMg0dAk1C6zGRyuVrvdAVTq3RUbnm7o9gnnZJ/Fod/Cm2OQlBP4F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Md8gWut73/ZOfFbf9jPPJzf6rz2a8jf/ABcQHkcUZkpsl0VgXpczAk6qRJ1QgpQG1hIyK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LswgABmtrR1XG1jInGxBAWRuT9FSSVEbnwkXjALr2Fs7fqFnKbiy6dL8QT6r4fFMMjPL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DvxWAPBdFVyz1kOqqJWgsB3g5LPZouokAsI3s4ODgs42RbCkFtpr91l4AufhGSbdoisB2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qn8Nr2ZGmkI6C/8ARb3E0C4AZIRKYfQVgP0Eo6FhCXfDLGbPYWnqEQanGV+Zsnabe8/c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4TlJOQx+I2vuUvSzt33w0L6GZ1e7+q2GHKxWJ8KknQUbid73f1Wvjwv8Adc726zoRwyQY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aQ5tktO0sIc3eFYDFxBJY0hWbLJaxvZVppzILltjuKZwDBdVK5enrTUVVVAXbUMzhbpf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+665R1W6h+K6p97NdM5p+8rrKCV01QL7hmpHXKabkGQTzBkkYU/H4UrmQ0iwOePZZ8jb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KS3RZ04wge6inqc3ajWyStK/ZTV8lUBkZfNDwo7swh2UASC0ojXL0jcrod7LLRgHJXbu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Q/RPLHA3yK1mSXCxKZ1gQtOGQEAFZXR0AEZqAxqo19gvF6rImrAVX7IKgS8FSRxJDeaC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edkAodkVFLTi0l+awfjQYtCQv9M4/+Ll0FQLgELD+LGaz4blPoe0/nb9VFvThcQwg3Xmm5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1pB91LQGjM5KVzE1gvYpWsjsQ8DI70wGtcN4uvPZiGF25Z3qrGNM3NIVUIcCtiaEscWl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YL2ujdystGkqA/CSbHcUKph4hJHEwmxIXXuOfVdDI1rRivdBbJhcQCsUTygWEjvxVmzy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Pdruc4uXrO4pWmnfx2vdN4wSMbSPYprS+0eAzWu2hpZKYYmEkjfcrJc9pOycloQVRDAL5L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K7PC/wDzIT9A058L3t6XTzqtwbkLoL67jhU3kxdMGspuzzmJri4BMaIkkpK1krDaxz6h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ZFPaJpYq+KRsbrStGYK3b/jysnLe0nTtqqYTRgEgXsFj6VoY6jRLJ42gSxC5txHELZoj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JS8bGNqZYJRdjvLzC443VdbNxxbdypIjVTBBVSxi9muIF+SBiuV6Y87V0YxlWwxuAxtG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6JzRvSuhZGQaSiMvhdkV0GkaCJgM0e4lc8rqu2M3CdG1kdc10hs3muliFM9t2ysPUlc++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ImWJsuOU2YWyadJHHCBcys/FNw6jc17T7Fcg2XWZA5q2YNnLPq17O1BaLBpaL9V46p7j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i43ND9m4I43RRK47nFpHIqeq+zq5YmuG5To7Q02k65lLTxgF3idbJo4krm6SStqaqOkgc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b7yV3WmItKfD2hm6F0RS1M9ZUtDqmsZGSGj0tK1j49s5ZEfimrirJKfQ2jdqi0cCC8eZ/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U7ptPUgAuBSj+q5Sog0roqiD56WaFhOHE+MgXXVfFhrNI0ujNPaMY+eCSnDHiNuIsd1A+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0L8NU5i0Tp5p81MP6OXOQUsfZmuk3gcl0Gi5anRPwdpfSWkmGHtLBFAyQWc42PD3P5Jb4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UxHsVILvwi5eQL4QFLjbJDfNpvQsdNoOgf8AEVeMLWAtpIzvld0XKumnrZpaioA1k8hk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6jTGmtLieXQ1XHSxbNPGYjZjedrbyp0Do2m0ppWpoNINfBOWHUtJwkO5FLP+MWfdM/De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U6UYKu9xSOIYC4E2FyPZZfxI3SFR8T1MulIBBJkImNNwGDdY8VH+r1f2s0jqGbXh9r4D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tHa/iDRWionB9THA2OUjmSMv+uad460vWUBBGhfgWpl8M+lXamPng4n8L/ip+Bmas6SA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xnURy6Xp9Fwm8OjYhH/zG1/6Jn4JnibpaajkeGmrgdG0nmm9ZyGt42uWjaRTk2yXUfHNM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CXTUmAAbzdwWSzQWlRWu0caKbWYy2+A4bX333WW18SaXpqL/AEgaJY9wdFQQsbM4eUl3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crzNHfiOP4Y0ZQUWg9J6Ulpo4Wh5gp2FxeebrArmfiHQ8dBo2DS+iqvtui5nYWyWs5h6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Ij4mqqttPLUQ1RD4pI2F4tbdknamlk0F/ovkotIDV1FdODFCfE0Xve33fmutktssZlsk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DSFVpmqsYNHxOkLj6uH6rlPh6fSNT/pBo66V2IVde18n3uXYaSb/Bv9HlFo8bFTpV+tkHH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KxdCxx0elqOqcLNhnY5x5AFN+uouva2mPi+S/xxpP7L2j/wBoW3E+/wDowlPKrH9Uh8caC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nQ0/aaesa0ts0ua/IC2W4rR07TH4f/0fQaOmd39VVB4Yd7Rmc01zaTLiQ/Qaiq+FIXfET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lRi23dA3O6cgfSs0DVS/DUw0hI9uGd8hwvjZnmGkA81kfFVFUaX0HoKv0dE6akggwvjj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xCZ+CqOejmn0jUxPp6WKF2N0gw4vxT5k0t5xt3/6Bo8LKZjQbgDeiv0jG74O+JTTPDn0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lyek/iAQ08sdPJaSVzsJHlBKd+BWM0l8PfEOg4njtdXBiia93jNj+tvxWfHjztvyf6uM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KB80jpHdpjsXG9toLv9O6c/1e/wBMUdZMXdkdTMZMAL2BaRf7slzXwz8OaVqviOjp3aOm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iLQ0NNzmfZe/0gaROkvjaudRtMkUOGEObnctFj+d10nEZykyy06+b4Kq6mrlq9G1dJNo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2EE3zV/jJ8GiNF6M+H4pNY9p10jum4H781yvwB8POlrp9NaWhczR2jm60hwPePGYAHG3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0tp2orqtrmSTO2GuFsLeAV+Nxysu9OlqtJVtZSQUktU51PAbsZyW1pJ4/wD8c6NJO+r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ek9AO+H6JlBFI3SWIa8uva1jfjbfZbVO2TTn+jZtPRDXVNBUl74m+ItJJyH3/kkhdJ+EZ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er/4lc9perazTdex24Tu/qtv4Ghqf427SNTSzU9JRRPfJLMwsG7cL7/7LF+G6TR/xrp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Rr5aKz8Icc9/PgfxU9dw9pt0PwzSfC1ZJSvm0xFJW+JlE94YC8HIXIzXFfGFBpWu+ItI1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M4YG3eGsG7MDd191mx/CHxFJphtANHVTagSBuMsIa0334t1l3X+karo5viqOEU5qqmnh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r33C5J+7ita1GN7r5lo2qNFXse7Za42K7ymqNY0G65LTFDPVF000hLhc4ASWs6Doi/De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eGjZdizHTquec3Nx1x3OK7Bs21ZPwSA5FY8L8br808JNWAuVdIekZcbKTeLGxG5HhqWO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uFleiTjkl5GNOYOaclgcElLFJwIAAzFs1dGwDPLCbh5RaevDcIfJhja3DYklzj/X/wDVj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MTywvd4WE5uXGVWl6yonfKJnxB2WGNxAtyXTHC1jLOR9JqtPUlIwulkDR1K43T3xdPX3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uGTnfsFzTnOcS5xJJ4lQuswkcrnahxJNyrAKCMlLV0c02VSrlUcg6D4OktpCaO/iiv+BH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BTHlhP8A7guU+Hqjs+moDwecB+/+9l13xGL6BqPYf1C4Zz/OOmP+r56jRoPFEjK7uY5C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rrwdkoUN3lB4lN0srmNwtJF7bkmd6Zp5mw2LjkpeljRu6UZ3N95KYiaGR4QlnTFjQ4sc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RUAsxNcD0vmuOm9mC4j3VcbhxS/agd692hqaDOuk4OKntEw85t7pbtDVOvaqGHTF522t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RiIxmkpjc3xGIYggCZqgzNPFUdl8PgDQ8Ya0NF3ZAWG9PvzF1nfDxvoeEjm7+pWsGXd7q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bjbmvGHC/JHZFiBC1EVgY0WAaiyPDRYIIikp5DtXaVXEXHNB8101lpus560rsPhp5npG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C4/TRH8drR/xiuw+Eoy3RTSfM4kLM7enOf4R0kO8J6I5LPjJBT0OarzgVAvKUlO0EJ6oF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5FL0r8LywrQYclmEYZAVoQOxNRKl1wh3sUWTLNDBB3qCcQw5oL2DgrkKpOSmlSzIoo3oD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LEFORvwpUNyBRgVmtQ/HJcZohSUT00HXUSxYHNWj2nkncMkMnJMMZhjFvdWIh43KCLtu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AZBdix/iRmP4bq29Af8A3BbTxs2WTp5pf8P1rRv1d/zusNfD5iWhrsLi5ruRCYZE3Bdz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TZRmNx5IuvixYZBdvTJK5AMjDiQDmFcNNs1Ej2NN2Ny5qjZji4exU0sqZocbA7iAs2oh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8klURjEcJuExt23piyR3yWdUQEHILeliA4Jd0DHixC7zLTncdufLCOC8Gnktk0TOIVW0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j1pCBzgbAJ0yNLdrFdXFCY3XadyOWF1gSPwUthqk7YhdpVRUTQyC+YTrYS11iBboiS0zHs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ZW3F9yh8+I5LzKYgnJWMFt6cE2phDoyTvVNEVJo69zueRTEbLnATvQC1kc5a5ubsrlT+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MxzmvBzus6rmljrA4GxG5Ehg/h5BZJjjlbfNIVFQJa0EHcVzk5dLeGfphtq4utYuAJSb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OfWN9IWTc3XfHpxy4rWp4xLTMkA2m8V1dPKyakYXWOWYK4+jqNVE1h3FdBC+M0ObrErj5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zu4qslQ6pkwx8FnEuvZNUsojduzW7I5yj2qInBzrg3RZKyeJwMkeRRJNJB7AHNa49Qka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liNVpCZjwHsdYORsyQMj1CwWzOYLcOSJFWPY4EOPsnqy6Onmlop46iCUxzxODmPG9pHF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P9tTm/2W/sudhqBNHiITDZmBuRBU3Yuo2dIaY0rpSmEGkdJvqGXD2sLRbF9wQtE6e0roh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+nDjmywc0n2cCFna4KLRlt+KzbV1GlpLSOktNSMm0pWyVJZ4AQA1vs0ABTR6c0toqIwaP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nBgGZ55hZjqotFroL6o3zKS3tdRuSfGXxSx4tpqYgb9luf5K7qyepnFXNM99RIcZlvY35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JuOIC1g5vZ2losLm3VMra3jjGy74t+IxBqW6Wfg3X1bMVv8AFa6QpZp6Wo7bBO9tUHF2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dZ73uda17BM4w2MWOdli5ZfNb9ZOnpJXumfNM8ySyOLnvO8lRfbBBLXDMOBsQhTOtYnc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JZ7OGxJ8Y/EccHZxpeTBa18DMVv8AFa65zCXuc4lznPN3OcbklXaXyy3dkEc4WC1lq5X5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R8QaIphTUWlHtiG5j2Nfh9sQNkjV1VXpSqNXpGpkqZiLYnncOQG4fcvaoF2IgJiKEDgrc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mnrNKVEc1dO6ZzG4WF1hhHIWTDYWNFid6HGMIRL8FzttakkO0unNM6NiEFDpF8cI3Mc1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qmfxSU1FXM6pe5ti553fdw+5IA87KW1IaLtK3jndaYywncLx1+l/hmpc3R9dJBHIbjIOa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pn4p0tpODBpHST5WA3EYAY37w0C/3o+kdL0D4pIKl1nhuIC3HouBr65z5Dd3sF1xmVN4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a1xN7lKwaWq4K2Ooo5pIZ43XjfG6zgeizXvLzclb3wro1tXXCSQbMefuV2usZtmZXO6d9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KaPEWkdMyGOQWc1kbGEjkS0ArQ0doilgjDREPcodNGGWAyC1obYQV5Llcry7zGYzhMkcs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fEYhaxKFLo6lnjwS08cjRuD2g2TGLNWabptNOV018JCWJ0mjXiGUZ4HZtP7LiKbSmm/h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oqtmy6x3jkRuIX2TBiG5c/8AEXwzSaYhxObgnZ4JG7/bqF0w8nr255+P26cRpf43+I9P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JAd8bGNjDvfCBf71k0bp21cT6R0jJmODmOjNnNI4grdi0HTU8ropWFz2mxDk7DRU9AHP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Zrd80+DH8XLu1qU/xT8YyUhjqNNva0ZbEUeP/ADYVnwQB0TnRxgPxnHI43JO+7if1V453T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RmQxQBzpNpy5ZeS65ejxeGb3iWnpY5I2hpucJDjzzK5vRdJqdJVLHEh8RtY8RnmugZpC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kLMI/qiR0UQ0m6Zzdt8eEHoCmOV6TzeOa3PhWCSRkjTj2NxbYLYZ3jeiz5aRzNpu5NUM4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lS+JzDdhKJDWTxDC4XCbc1pFwsrTOl6TRMGKZwLz4Yx4nKTa2w/JpmCFmKcBgG8ncuc0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p0j618Ribhe0B4BaDu3W3rkNK6aqtKT45DgY3wxtOQ/v1SUszpQC/DfiQLE+54r0Y+O/L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dIaQlnu4sJswO3hoyCSU2UgLtOHJWymytZRZBAC9uUqCc0E3uFR29SN6q7egJTSampil9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70+++gKgji0f1C+fgrs5pXVXwi4nM6kE/d/8Ai5ZzmVvG8VxZVmHNVK8DYrqwaBJCnNVi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qt8SklUvZ10FyEaSmkNGJ2gloNj0Qt66n4eZFUaNnikaHAm1iN6zldTaybrme3TOp2QP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cl5rrkFpsVraQ+GZonmSkc17ScmE5hZUkD4jaaF8Z6hJZeiyw7Qlpqi+WxAC0JRAW+Bg+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x+9F7QXb3LNx3VlMzNjF8OSWYSZmsvvcAva0HIlQ17GSB4OYzCsmitF9KA5wBNh1WfWB9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dV8JxUekI6l1dGHhhaG7RFt99x9lvf6saCqXtl7PiwndrHW/qse8l1VmFs2B8LMd/Aog4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a2WeMe6l2Fspa0ANDQAAvR5yWWpy10O5gNlOMRtNt6lwIaqtF2klXSbBdI6XIG5XmsLR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bY2zUyPDGkngmh8n0jLrNNVrr76h//wAivoHw8NXounH2Lr5o6TWVL33zc4n819K0ASdE0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3t3i1xOGuWhTPBAWG4nEtOkfsBRzMTC7yUtKDgPJPOsW3SkoGEqbCMw4o9JJlZUkF2oVO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zalzk5GY7E1UkGaIi2SoQrA5KCgpbCUZjsskJ1iOq9EbORY06fbYrgfihUxsQmS0YzZY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sNilyMvZXY42UDBdcgJtpOGxSkDS93snCMlYzVTmCqs3KxUDcVRR2ZWZpxttC1192od/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+LaCrjzgf/RZV8xDXPjxEEDhZCLiDbeiwuwx4b7twQ5mOuHENA6KsCRua5tnMCsY22Qo3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WpERsbe4Xp4wWEtGa9bCbhexc1GiLnFwIS5tezgnJ48JxWIuhjC4ZhdJU0WdGCcl7VOF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kXPEeyu00WIdZD1b73IunCxw3hVuAm00AwZ2N16UvA2dyZDWneFLYsQIyKbTTO1rwLIZl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ILUE05K3uM6L9pLCCQUxUM18bZmD3UGm2cwvRzPooyCzHGeHJLy1OFaure2FrA42ss4S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Zr3khuEcAgteL5rUnDNy5Hq6x8hAPAWKUAxKX3c4lQy7XXWpNRi3dOU1sOFwutIzYYW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TQDeypLVYnHCclizdbl1Dbm4XFebm4Yd6q5xOamF1pmX3XQGMTjfI3UCne42AJK1JmEzN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uxgAO3ZLO1ZD6WS18P3pYAsksV0L2GE6twyIusWojAqCBuumN2WGo5sEQc38FGuLhdpI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35qtRFqcxayukTHUSMdkb+6PHUPc65WcJg1wdbcodWG+WSlxWU7LUi5xFBdIXusHJF0h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jo21acuDrXJutlj3mmDXG5CxIn4Xssd614CdW93AZBc8464VBeW5A2JV2yWDr3JG5LyG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FA0je8ZrnY3su6V0pw3JsjRU+IhzjkOapDCCMRKOScNgVLViZJRHkF6Jj5TdxsFDIg9uI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oqMLWtFs1YSuvha1DthdmrOfhG5NIYa87nELzpcJyOaGyKSVhLM7b1V7HttjFipo2h87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5l87KcKsXBkbi51gG5nktRlxOnK53anBp2id/ILHfcnMo9e4S18jmm7cWV+SC/eV7MZq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F3Hw1EIKZjuLs1xlLbXtxbrrudGjBGy24Ln5etOvhnO3UQSXYCn6WcFpY4rIpycloQNu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RmrNeW7whsuBa6kvNs0TRmOYcSrOwyNWVJUsYSHmw90eKoEYaPG07nXTcNMv4gomtLas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ZqYpGm4Lr5WAXcubFVRljgHAixBXz34n+GKvRsrqqifI+luXBoJvCf26rUx21+zU0FLX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z5TmWtTfeMDKjSNQ2OPfqWZk9HHh7Ln56yel0i2ane2NlZA17rnLr+YKYk0nPVUYo44G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aPcmy7Y4TjJ5c/L5N3DGqxSxv0nIY22DiSzLquhbK5xhlORadr23LmmCeLSMEz5o5iza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eK39H1j9JxTPdCIi3wtBvkuXk73Hp8Utx9cmxLPHFC4lhe4bmttn+KRrtMaJoowZpmMk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cFw2n9JaUjrpKaSpkbGDdobs3H3b1it5nPiV1x8e5y8eWWrp1ukvjeofeOgZq2/zHi5+4L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Ms8rpHne5xuUMZm/4q1l1xxmPTncrVVNl4hS1aZRZSApyVboPXXiVC8g8qnerHcqoJG9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cgEF11E7WfCEvSGQfhdclZdRoZ2t+GqyO+bQ9o+9v91z8nTWLlSoUleG9dGRInWcmTYp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IPOChrQTmjPbZqq0BB54DTYbiF0XwqS5s0Y4EH+q5+TKx6Ld+EJY21czHPwvdhwDnvus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ge11yANyx6xjmSkO47l0T7YjYLL0s0GNhtzXmmXLpYwZqaKR2JzG3PIJKekiGbRZPyjql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74QDkjUejKivkLIGkkb1LmXXZfBlA11FJUO3ukw/cAFvLLU2mOO6zKXQtbo2OOKJ7nSTG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F2tFCaOjbrDtWzuU5HAxjS6wWFpTSLSXxiTCxgu5y4W3J3mP0fhqRUSuc3cMkaJ1qhc9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hl8ETgGk8b3/AGW6ThkXacRzvLQc4FqgDYyQGSXFkVj8K0wgPAffCbpfSDw2hnfuwxuP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CU0qP9l1QAz1LwPexRXx9niBX1D4fP8Asim/8Nv9F8vYMwvqPw6y+h6X/wAMK5R0nR2Y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g1DdlUon2kLVzG2fo7pKQlxsNydG3ElXsLSoBPGwlPDInXbknKLOVDkL8kY5tSMDinGZ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HNQnclUDOS807V1Yi9kMbMluqitCnfYhP3O9Zcdw5aEbtkLFbgxF24uagZL0ZJuw8VIC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TYCTptkBOK4sXtQtzQ3ZORiUu922VakU+sss34kcW6ArBziI/FaXmWT8WPI+Hakjk0f+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5q85znZXVsy26i13IiGEg2JRjuuqmM2urtthzCyqDitvVBiJ3o4IIsENzM7hFCcxzudl4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F7FRIwsdcHIqbXRZzXDIjNVbHc5kgcwEdxaN5KrrGrSUMt4YwVGr471cvF7EK1gRvsps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C3hkoLeSlptv3oAvZe4I+9BLLb07e5QngHgrMk0EwM3FTJSte3Z3Fe2RlZFjJDbXV2aY8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SjtFyRndcLpCwm5vmglgcLEZrczqekYHY3clBoz6VsmEAqDEFfep6RhSUbxuCD2eRvAr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afKtTNP1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