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hyperlink r:id="rId2" w:tgtFrame="http://search.gd.gov.cn/search/all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  <w:lang w:eastAsia="zh-CN"/>
          </w:rPr>
          <w:t>关于睦洲镇执法人员行政执法证（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36"/>
            <w:szCs w:val="36"/>
            <w:lang w:val="en-US" w:eastAsia="zh-CN"/>
          </w:rPr>
          <w:t>19130397289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  <w:lang w:eastAsia="zh-CN"/>
          </w:rPr>
          <w:t>）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hyperlink r:id="rId3" w:tgtFrame="http://search.gd.gov.cn/search/all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  <w:lang w:eastAsia="zh-CN"/>
          </w:rPr>
          <w:t>作废声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有我镇行政执法人员邹森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30397289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执法证不慎遗失，现声明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睦洲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4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i.gov.cn/gzjg/gzj/lkz/tzgg/content/post_2751174.html" TargetMode="External"/><Relationship Id="rId3" Type="http://schemas.openxmlformats.org/officeDocument/2006/relationships/hyperlink" Target="http://www.xinhui.gov.cn/gzjg/gzj/lkz/tzgg/content/post_27511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4:20Z</dcterms:created>
  <dc:creator>Administrator</dc:creator>
  <dc:description/>
  <dc:language>en-US</dc:language>
  <cp:lastModifiedBy>邹森庭</cp:lastModifiedBy>
  <cp:lastPrinted>2022-12-12T09:28:00Z</cp:lastPrinted>
  <dcterms:modified xsi:type="dcterms:W3CDTF">2023-09-05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77F68D74496185C9A8F1408E0D5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