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3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" w:eastAsia="zh-CN"/>
        </w:rPr>
        <w:t>8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月新会区卫生健康局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行政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处罚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信息公示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行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处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信息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 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下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39:00Z</dcterms:created>
  <dc:creator>文件封发员</dc:creator>
  <dc:description/>
  <dc:language>en-US</dc:language>
  <cp:lastModifiedBy>uos</cp:lastModifiedBy>
  <dcterms:modified xsi:type="dcterms:W3CDTF">2023-09-08T17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