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18" w:leader="none"/>
        </w:tabs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会区供销合作联社合作发展基金申报表</w:t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sz w:val="24"/>
        </w:rPr>
        <w:t>金额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2"/>
        <w:gridCol w:w="942"/>
        <w:gridCol w:w="1390"/>
        <w:gridCol w:w="211"/>
        <w:gridCol w:w="140"/>
        <w:gridCol w:w="1179"/>
        <w:gridCol w:w="6"/>
        <w:gridCol w:w="873"/>
        <w:gridCol w:w="533"/>
        <w:gridCol w:w="181"/>
        <w:gridCol w:w="1609"/>
      </w:tblGrid>
      <w:tr>
        <w:trPr>
          <w:trHeight w:val="7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74" w:hRule="exac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金总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改造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扶持资金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上报时项目单位股本构成情况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出资人名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（万元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财审股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业务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发展基金工作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16T15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