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会区游泳场所泳池水质抽检合格名单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58"/>
        <w:gridCol w:w="6875"/>
      </w:tblGrid>
      <w:tr>
        <w:trPr>
          <w:tblHeader w:val="true"/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单位地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骏景湾领誉物业管理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明德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骏景湾领誉室外游泳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尚雅学校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文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崖门新财富投资管理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崖门镇工交农场登高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东区学校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振兴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碧桂园生活服务集团股份有限公司新会分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大泽镇五和村塘口围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卓信物业管理有限公司（海悦天铸华苑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文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红卫小学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五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李文达中学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七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环城房地产物业管理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明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青蛙健身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潮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间）首层（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皇金五季健身服务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沙岗北坑（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天浩物业管理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圭阳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会城圭阳北路新豪体育用品店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圭阳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玉圭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内泳池办公室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东甲小学游泳池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东甲村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弘诺物业管理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振兴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叠翠苑二期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珑城物业管理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珑城半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绫波体育文化发展（江门新会区）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新熙花园游泳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御凯物业管理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街道人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锐博体育文化有限公司新会同德分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同德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江门市新会区会城创新初级中学校内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奥乐康体育场馆服务有限公司江门分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公园路人民游泳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平山小学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惠民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剑鱼游泳中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龙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睿敏体育文化发展有限公司江门分公司（新会碧桂园八期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街道灵镇村长围（土名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碧桂园生活服务集团股份有限公司新会分公司（新会碧桂园六期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街道梅江村暗马围，长湾围，灵镇村长围，深湾围（土名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会城新豪体育用品店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葵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梁启超纪念中学游泳池值班室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碧桂园凤凰酒店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启超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碧桂园生活服务集团股份有限公司新会分公司（新会碧桂园七期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街道梅江村新生庄、暗马围（土名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小巨人体育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新会大道中与新港路交汇处东柏丽郡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前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君康游泳池管理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今洲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博富南湖壹号花园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睿敏体育文化发展有限公司江门分公司（新仕界花园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经济开发区东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01-1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地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绿茵物业服务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潮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玉圭园会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大鳌中学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大鳌镇中心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铭智教育咨询有限公司新会分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古井镇中心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Style w:val="Font41"/>
              </w:rPr>
              <w:t>玥</w:t>
            </w:r>
            <w:r>
              <w:rPr>
                <w:rStyle w:val="Font21"/>
                <w:rFonts w:cs="宋体"/>
              </w:rPr>
              <w:t>府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圭峰山水游泳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圭峰管委会圭峰北坑（土名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博富名苑游泳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街道明德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博富名苑小区游泳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飞翔游泳中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沙堆镇圩镇北（加油站东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司前镇奥名游泳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司前镇中心新区中心大道北名爵华府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古兜旅游集团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崖门镇古兜度假</w:t>
            </w:r>
            <w:r>
              <w:rPr>
                <w:rStyle w:val="Font41"/>
              </w:rPr>
              <w:t>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龙泉沙滩泳场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圭峰区北坑工业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锐捷体育文化发展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开发区今洲路文化公园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健雅乐体育活动策划有限公司新会分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大泽镇文龙路段启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天马小学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天马小学泳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华悦游泳场（个体工商户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司前镇迎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华悦城市花园游泳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谐铭体育用品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大鳌镇东升村顷零四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尚游游泳中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潮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自编之一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卓信物业管理有限公司（海悦东晟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同德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箭鱼体育文化发展有限公司新会三江分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三江镇三江坑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奥纳体育发展有限公司江门分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今洲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新悦锦云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（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海悦君庭游泳馆（个体工商户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三和大道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海悦君庭小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谐铭体育用品有限公司（新地游泳池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大鳌镇东升村顷零四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恒源体育有限公司新会区分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冈州大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君悦豪庭小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蓬江区骏景湾物业管理有限公司新会分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潮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骏景湾豪庭湖光水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葵城中学泳池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葵城中镇育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第一中学游泳池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惠民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锋泽游泳馆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会城三和大道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间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昊天体育服务有限公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会城同德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名苑华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_GB2312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" w:cs="仿宋_GB2312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1:00Z</dcterms:created>
  <dc:creator>China</dc:creator>
  <dc:description/>
  <dc:language>en-US</dc:language>
  <cp:lastModifiedBy>珊珊</cp:lastModifiedBy>
  <dcterms:modified xsi:type="dcterms:W3CDTF">2024-08-27T02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B4442694405A8B27E55F72B69F7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