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会区游泳场所泳池水质抽检不合格名单汇总表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4"/>
        <w:gridCol w:w="5528"/>
        <w:gridCol w:w="3402"/>
      </w:tblGrid>
      <w:tr>
        <w:trPr>
          <w:tblHeader w:val="true"/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不合格项目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御晖唐餐饮管理有限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司前镇小坪村荔枝山侧（土名）的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浸脚池游离性余氯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温莎堡物业服务有限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银港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骏凯豪庭云海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泳池水游离性余氯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会城活力水世界休闲酒店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冈州大道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尿素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泳池水游离性余氯、化合性余氯、浸脚池游离性余氯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会城龙翔游泳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龙兴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尿素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睿敏体育文化发展有限公司江门分公司（新会碧桂园九期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街道梅江村新生庄、暗马围、长湾围、刘屋围（土名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尿素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锐博体育文化有限公司新会汇侨分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冈州大道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汇侨花园小区内自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尿素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悦诚物业管理有限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睦洲镇向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喜立方豪庭小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泳池水游离性余氯、化合性余氯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会区双水镇学地家同游泳培训中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双水镇双水村学地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H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能兴物业管理有限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工业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御郡花园小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H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碧桂园生活服务集团股份有限公司新会分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新会区会城新会大道中与新港路交汇处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H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门市新会区嘉骏物业管理有限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门市新会区会城文德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嘉骏花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泳池水游离性余氯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门新会福永温泉酒店有限公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门市新会区崖门镇古兜温泉山海度假公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浊度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H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_GB2312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" w:cs="仿宋_GB2312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1:00Z</dcterms:created>
  <dc:creator>China</dc:creator>
  <dc:description/>
  <dc:language>en-US</dc:language>
  <cp:lastModifiedBy>珊珊</cp:lastModifiedBy>
  <dcterms:modified xsi:type="dcterms:W3CDTF">2024-08-27T02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B4442694405A8B27E55F72B69F7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