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建议及采纳情况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单位：江门市新会区自然资源局</w:t>
      </w:r>
    </w:p>
    <w:tbl>
      <w:tblPr>
        <w:tblW w:w="140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61"/>
        <w:gridCol w:w="4154"/>
        <w:gridCol w:w="2038"/>
        <w:gridCol w:w="5347"/>
      </w:tblGrid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和建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采纳理由</w:t>
            </w:r>
          </w:p>
        </w:tc>
      </w:tr>
      <w:tr>
        <w:trPr>
          <w:trHeight w:val="1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刘先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解决失地农民的就业问题，尤其是中老年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先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希望可以适当提高征地补偿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黄秀娟(UE000990)</cp:lastModifiedBy>
  <dcterms:modified xsi:type="dcterms:W3CDTF">2025-01-23T02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7A91D24B4592865C1BD829320C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hMWE2Njk1YjkxM2FjNjBkNTI5MjM5NDUyYmIxZDIifQ==</vt:lpwstr>
  </property>
  <property fmtid="{D5CDD505-2E9C-101B-9397-08002B2CF9AE}" pid="5" name="commondata">
    <vt:lpwstr>commondata</vt:lpwstr>
  </property>
</Properties>
</file>