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建议及采纳情况表</w:t>
      </w:r>
    </w:p>
    <w:p>
      <w:pPr>
        <w:pStyle w:val="TextBody"/>
        <w:rPr/>
      </w:pPr>
      <w:r>
        <w:rPr/>
        <w:t>公示单位：江门市新会区自然资源局</w:t>
      </w:r>
    </w:p>
    <w:tbl>
      <w:tblPr>
        <w:tblW w:w="140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00"/>
        <w:gridCol w:w="3433"/>
        <w:gridCol w:w="1584"/>
        <w:gridCol w:w="6645"/>
      </w:tblGrid>
      <w:tr>
        <w:trPr>
          <w:trHeight w:val="5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和建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采纳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采纳理由</w:t>
            </w:r>
          </w:p>
        </w:tc>
      </w:tr>
      <w:tr>
        <w:trPr>
          <w:trHeight w:val="16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茶坑村民委员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根据茶坑村村民生活实际需求，规划建筑高度分区图中的</w:t>
            </w:r>
            <w:bookmarkStart w:id="0" w:name="OLE_LINK2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类建筑高度分区</w:t>
            </w:r>
            <w:bookmarkEnd w:id="0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bookmarkStart w:id="1" w:name="OLE_LINK1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类建筑高度分区</w:t>
            </w:r>
            <w:bookmarkEnd w:id="1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bookmarkStart w:id="2" w:name="OLE_LINK3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类建筑高度分区</w:t>
            </w:r>
            <w:bookmarkEnd w:id="2"/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面积需要调整。茶坑村结合实际提议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类建筑高度分区：建议以梁启超故居为中心，以半径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米的圆设为核心保护范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类建筑高度分区：自北向南包含胜和里上村、盛龙里上村、坑尾里、茶坑上村、茶坑中村部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类建筑高度分区：自北向南包含茶坑胜和里下村、盛龙里下村、茶坑下村、环仔上村、环仔中村、环仔上村、骥马里、龙兴里、龙湾花园、新兴里、南兴里、袁家村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待研究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茶坑村民委员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茶坑袁家村并未在图纸中体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采纳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;SimHei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0:00Z</dcterms:created>
  <dc:creator>uos</dc:creator>
  <dc:description/>
  <cp:keywords/>
  <dc:language>en-US</dc:language>
  <cp:lastModifiedBy>USER-</cp:lastModifiedBy>
  <cp:lastPrinted>2025-03-11T11:54:00Z</cp:lastPrinted>
  <dcterms:modified xsi:type="dcterms:W3CDTF">2025-05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379C1A17489CACDB400B53B1B6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lYWMyNDhjNjI2NjAwYmU1YTE1NDQ5MTY2M2U0MmYifQ==</vt:lpwstr>
  </property>
  <property fmtid="{D5CDD505-2E9C-101B-9397-08002B2CF9AE}" pid="5" name="commondata">
    <vt:lpwstr>commondata</vt:lpwstr>
  </property>
</Properties>
</file>