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75"/>
        <w:gridCol w:w="5285"/>
        <w:gridCol w:w="1944"/>
        <w:gridCol w:w="3878"/>
      </w:tblGrid>
      <w:tr>
        <w:trPr>
          <w:trHeight w:val="10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和建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采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采纳理由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华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好事啊，支持新规划，为睦洲政府点赞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意见建议及采纳情况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微信用户</cp:lastModifiedBy>
  <dcterms:modified xsi:type="dcterms:W3CDTF">2025-06-20T01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F2F82DEF641659FDFCADC3A37B5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0YzExZGU3MzA3N2JlN2FmNGQ4YmY4Y2YyZThjMTQiLCJ1c2VySWQiOiIxNjExODg2ODU3In0=</vt:lpwstr>
  </property>
  <property fmtid="{D5CDD505-2E9C-101B-9397-08002B2CF9AE}" pid="5" name="commondata">
    <vt:lpwstr>commondata</vt:lpwstr>
  </property>
</Properties>
</file>