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6"/>
      </w:tblGrid>
      <w:tr>
        <w:trPr>
          <w:trHeight w:val="14105" w:hRule="atLeast"/>
        </w:trPr>
        <w:tc>
          <w:tcPr>
            <w:tcW w:w="1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86995</wp:posOffset>
                  </wp:positionV>
                  <wp:extent cx="6967220" cy="8809990"/>
                  <wp:effectExtent l="0" t="0" r="0" b="0"/>
                  <wp:wrapNone/>
                  <wp:docPr id="1" name="图片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703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7220" cy="880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5418455</wp:posOffset>
                      </wp:positionV>
                      <wp:extent cx="3095625" cy="3482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348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9"/>
                                    <w:gridCol w:w="924"/>
                                    <w:gridCol w:w="965"/>
                                    <w:gridCol w:w="558"/>
                                    <w:gridCol w:w="926"/>
                                    <w:gridCol w:w="943"/>
                                  </w:tblGrid>
                                  <w:tr>
                                    <w:trPr>
                                      <w:trHeight w:val="383" w:hRule="exact"/>
                                    </w:trPr>
                                    <w:tc>
                                      <w:tcPr>
                                        <w:tcW w:w="487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特征点编号及坐标（纬度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|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经度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特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纬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经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特征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纬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经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58.4011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9.729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4.8344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48.4761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59.1084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2.6455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5.6443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48.5606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55.287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3.7092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7.7564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0.6178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5.434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4.1233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33.8957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3.7426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5.2833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4.1125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39.4597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6.7429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4.649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0.504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3.2679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7.7639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4.5713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0.1799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7.1948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7.3114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34.7254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2.2710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51.8062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9.2509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32.3609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2.387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54.2214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0.7912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32.0627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7.9728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56.9289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9.8461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4.1357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8.2585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7.423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15.3948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4.3420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2.5535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40.2384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17.9858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18.6774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2.3562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8.5068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18.2468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18.9069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7.1139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6.524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16.5688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3.6492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7.533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5.4026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14.3431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3.7938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4.4242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3.9129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8.3449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4.8057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51.9547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3.9000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5′08.2300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22°12′22.9525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113°04′49.4092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75pt;height:274.2pt;mso-wrap-distance-left:9.05pt;mso-wrap-distance-right:0pt;mso-wrap-distance-top:0pt;mso-wrap-distance-bottom:0pt;margin-top:426.65pt;mso-position-vertical-relative:page;margin-left:30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924"/>
                              <w:gridCol w:w="965"/>
                              <w:gridCol w:w="558"/>
                              <w:gridCol w:w="926"/>
                              <w:gridCol w:w="943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特征点编号及坐标（纬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经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特征点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经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特征点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纬度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3"/>
                                      <w:szCs w:val="13"/>
                                    </w:rPr>
                                    <w:t>经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58.4011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9.7296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4.8344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48.4761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59.1084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2.6455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5.6443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48.5606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55.2876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3.7092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7.7564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0.617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5.4346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4.1233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33.8957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3.7426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5.2833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4.1125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39.4597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6.7429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4.6496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0.5046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3.2679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7.7639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4.5713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0.1799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7.1948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7.3114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34.7254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2.2710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51.8062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9.2509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32.3609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2.3876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54.2214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0.7912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32.0627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7.9728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56.9289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9.8461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4.1357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8.2585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7.4236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15.394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4.3420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2.5535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40.2384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17.985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18.6774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2.3562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8.5068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18.246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18.9069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7.1139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6.5246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16.5688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3.6492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7.5336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5.4026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14.3431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3.7938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4.4242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3.9129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8.3449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4.8057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51.9547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3.9000″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5′08.2300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2°12′22.9525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13°04′49.4092″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崖门渔港港界图</w:t>
      </w:r>
    </w:p>
    <w:sectPr>
      <w:type w:val="nextPage"/>
      <w:pgSz w:w="11906" w:h="16838"/>
      <w:pgMar w:left="680" w:right="567" w:gutter="0" w:header="0" w:top="873" w:footer="0" w:bottom="873"/>
      <w:pgNumType w:start="1" w:fmt="decimal"/>
      <w:formProt w:val="false"/>
      <w:textDirection w:val="lrTb"/>
      <w:docGrid w:type="default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31:00Z</dcterms:created>
  <dc:creator>海域股</dc:creator>
  <dc:description/>
  <dc:language>en-US</dc:language>
  <cp:lastModifiedBy>NGKASIN</cp:lastModifiedBy>
  <cp:lastPrinted>2025-06-03T16:21:00Z</cp:lastPrinted>
  <dcterms:modified xsi:type="dcterms:W3CDTF">2025-07-18T01:55:51Z</dcterms:modified>
  <cp:revision>2</cp:revision>
  <dc:subject/>
  <dc:title>宗海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F7D38A324B9092A8F3B879A8B05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A1NTYyZTQ5OGUwYTQyNmY2MzIyMjY1Yjc4YTQxODkiLCJ1c2VySWQiOiIyNDU0MzkwMDgifQ==</vt:lpwstr>
  </property>
</Properties>
</file>