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/>
      </w:pPr>
      <w:r>
        <w:rPr/>
        <w:t>指定代表或者共同委托代理人授权委托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 请 人 ：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1214" w:hanging="121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定代表或者委托代理人 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办理  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（企业或机构名称）的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“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个转企”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扶持资金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手续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□同意   □不同意 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□同意   □不同意 修改企业自备文件中存在的可以当场更正的错误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□同意   □不同意 修改有关表格中存在的可以当场更正的填写错误；</w:t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定或者委托的有效期限：自</w:t>
      </w:r>
      <w:r>
        <w:rPr>
          <w:rFonts w:ascii="宋体" w:hAnsi="宋体" w:cs="宋体" w:eastAsia="Times New Roman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 w:eastAsia="Times New Roman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签署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公章及企业法定代表人签名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</w:t>
      </w:r>
    </w:p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4:00Z</dcterms:created>
  <dc:creator>陈慧超</dc:creator>
  <dc:description/>
  <dc:language>en-US</dc:language>
  <cp:lastModifiedBy>Administrator</cp:lastModifiedBy>
  <dcterms:modified xsi:type="dcterms:W3CDTF">2023-08-04T03:21:40Z</dcterms:modified>
  <cp:revision>5</cp:revision>
  <dc:subject/>
  <dc:title>【6】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0745DCE94517B9C363EA17A958DF</vt:lpwstr>
  </property>
  <property fmtid="{D5CDD505-2E9C-101B-9397-08002B2CF9AE}" pid="3" name="KSOProductBuildVer">
    <vt:lpwstr>2052-11.8.2.11718</vt:lpwstr>
  </property>
</Properties>
</file>